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Isaiah (Ch.0~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ISAIA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I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nglish name Isaiah is an approximate transliteration of the abbreviated form </w:t>
      </w:r>
      <w:r>
        <w:rPr>
          <w:rFonts w:cs="Arial" w:ascii="Arial" w:hAnsi="Arial"/>
          <w:i/>
          <w:iCs/>
          <w:color w:val="000000"/>
        </w:rPr>
        <w:t>Yesha</w:t>
      </w:r>
      <w:r>
        <w:rPr>
          <w:rFonts w:cs="Arial" w:ascii="Arial" w:hAnsi="Arial"/>
          <w:color w:val="000000"/>
        </w:rPr>
        <w:t>’</w:t>
      </w:r>
      <w:r>
        <w:rPr>
          <w:rFonts w:cs="Arial" w:ascii="Arial" w:hAnsi="Arial"/>
          <w:i/>
          <w:iCs/>
          <w:color w:val="000000"/>
        </w:rPr>
        <w:t xml:space="preserve">yah, </w:t>
      </w:r>
      <w:r>
        <w:rPr>
          <w:rFonts w:cs="Arial" w:ascii="Arial" w:hAnsi="Arial"/>
          <w:color w:val="000000"/>
        </w:rPr>
        <w:t>which appears as the title of the prophet’s book in the Hebrew canon, and occurs besides as the name of several individuals in post-exilic writings (</w:t>
      </w:r>
      <w:hyperlink r:id="rId2">
        <w:r>
          <w:rPr>
            <w:rStyle w:val="InternetLink"/>
            <w:rFonts w:cs="Arial" w:ascii="Arial" w:hAnsi="Arial"/>
            <w:color w:val="000000"/>
          </w:rPr>
          <w:t>Ezra 8:7</w:t>
        </w:r>
      </w:hyperlink>
      <w:r>
        <w:rPr>
          <w:rFonts w:cs="Arial" w:ascii="Arial" w:hAnsi="Arial"/>
          <w:color w:val="000000"/>
        </w:rPr>
        <w:t xml:space="preserve">; </w:t>
      </w:r>
      <w:hyperlink r:id="rId3">
        <w:r>
          <w:rPr>
            <w:rStyle w:val="InternetLink"/>
            <w:rFonts w:cs="Arial" w:ascii="Arial" w:hAnsi="Arial"/>
            <w:color w:val="000000"/>
          </w:rPr>
          <w:t>Ezra 8:19</w:t>
        </w:r>
      </w:hyperlink>
      <w:r>
        <w:rPr>
          <w:rFonts w:cs="Arial" w:ascii="Arial" w:hAnsi="Arial"/>
          <w:color w:val="000000"/>
        </w:rPr>
        <w:t xml:space="preserve">; </w:t>
      </w:r>
      <w:hyperlink r:id="rId4">
        <w:r>
          <w:rPr>
            <w:rStyle w:val="InternetLink"/>
            <w:rFonts w:cs="Arial" w:ascii="Arial" w:hAnsi="Arial"/>
            <w:color w:val="000000"/>
          </w:rPr>
          <w:t>Nehemiah 11:7</w:t>
        </w:r>
      </w:hyperlink>
      <w:r>
        <w:rPr>
          <w:rFonts w:cs="Arial" w:ascii="Arial" w:hAnsi="Arial"/>
          <w:color w:val="000000"/>
        </w:rPr>
        <w:t xml:space="preserve">; </w:t>
      </w:r>
      <w:hyperlink r:id="rId5">
        <w:r>
          <w:rPr>
            <w:rStyle w:val="InternetLink"/>
            <w:rFonts w:cs="Arial" w:ascii="Arial" w:hAnsi="Arial"/>
            <w:color w:val="000000"/>
          </w:rPr>
          <w:t>1 Chronicles 3:21</w:t>
        </w:r>
      </w:hyperlink>
      <w:r>
        <w:rPr>
          <w:rFonts w:cs="Arial" w:ascii="Arial" w:hAnsi="Arial"/>
          <w:color w:val="000000"/>
        </w:rPr>
        <w:t xml:space="preserve">). The full and older form is </w:t>
      </w:r>
      <w:r>
        <w:rPr>
          <w:rFonts w:cs="Arial" w:ascii="Arial" w:hAnsi="Arial"/>
          <w:i/>
          <w:iCs/>
          <w:color w:val="000000"/>
        </w:rPr>
        <w:t xml:space="preserve">Yeshaʼyahu </w:t>
      </w:r>
      <w:r>
        <w:rPr>
          <w:rFonts w:cs="Arial" w:ascii="Arial" w:hAnsi="Arial"/>
          <w:color w:val="000000"/>
        </w:rPr>
        <w:t xml:space="preserve">(Gr., </w:t>
      </w:r>
      <w:r>
        <w:rPr>
          <w:rStyle w:val="Greektext1"/>
          <w:rFonts w:cs="Arial" w:ascii="Arial" w:hAnsi="Arial"/>
          <w:color w:val="000000"/>
          <w:sz w:val="24"/>
          <w:szCs w:val="24"/>
        </w:rPr>
        <w:t>ησαιας</w:t>
      </w:r>
      <w:r>
        <w:rPr>
          <w:rFonts w:cs="Arial" w:ascii="Arial" w:hAnsi="Arial"/>
          <w:color w:val="000000"/>
        </w:rPr>
        <w:t xml:space="preserve">; Lat., </w:t>
      </w:r>
      <w:r>
        <w:rPr>
          <w:rFonts w:cs="Arial" w:ascii="Arial" w:hAnsi="Arial"/>
          <w:i/>
          <w:iCs/>
          <w:color w:val="000000"/>
        </w:rPr>
        <w:t>Esaias</w:t>
      </w:r>
      <w:r>
        <w:rPr>
          <w:rFonts w:cs="Arial" w:ascii="Arial" w:hAnsi="Arial"/>
          <w:color w:val="000000"/>
        </w:rPr>
        <w:t xml:space="preserve"> and </w:t>
      </w:r>
      <w:r>
        <w:rPr>
          <w:rFonts w:cs="Arial" w:ascii="Arial" w:hAnsi="Arial"/>
          <w:i/>
          <w:iCs/>
          <w:color w:val="000000"/>
        </w:rPr>
        <w:t>Isaias</w:t>
      </w:r>
      <w:r>
        <w:rPr>
          <w:rFonts w:cs="Arial" w:ascii="Arial" w:hAnsi="Arial"/>
          <w:color w:val="000000"/>
        </w:rPr>
        <w:t>), by which the prophet himself is always called in the text of his book, and in the historical writings of the Old Testament (</w:t>
      </w:r>
      <w:hyperlink r:id="rId6">
        <w:r>
          <w:rPr>
            <w:rStyle w:val="InternetLink"/>
            <w:rFonts w:cs="Arial" w:ascii="Arial" w:hAnsi="Arial"/>
            <w:color w:val="000000"/>
          </w:rPr>
          <w:t>2 Kings 19:2</w:t>
        </w:r>
      </w:hyperlink>
      <w:r>
        <w:rPr>
          <w:rFonts w:cs="Arial" w:ascii="Arial" w:hAnsi="Arial"/>
          <w:color w:val="000000"/>
        </w:rPr>
        <w:t xml:space="preserve">, etc.; </w:t>
      </w:r>
      <w:hyperlink r:id="rId7">
        <w:r>
          <w:rPr>
            <w:rStyle w:val="InternetLink"/>
            <w:rFonts w:cs="Arial" w:ascii="Arial" w:hAnsi="Arial"/>
            <w:color w:val="000000"/>
          </w:rPr>
          <w:t>2 Chronicles 26:22</w:t>
        </w:r>
      </w:hyperlink>
      <w:r>
        <w:rPr>
          <w:rFonts w:cs="Arial" w:ascii="Arial" w:hAnsi="Arial"/>
          <w:color w:val="000000"/>
        </w:rPr>
        <w:t xml:space="preserve">; </w:t>
      </w:r>
      <w:hyperlink r:id="rId8">
        <w:r>
          <w:rPr>
            <w:rStyle w:val="InternetLink"/>
            <w:rFonts w:cs="Arial" w:ascii="Arial" w:hAnsi="Arial"/>
            <w:color w:val="000000"/>
          </w:rPr>
          <w:t>2 Chronicles 32:20</w:t>
        </w:r>
      </w:hyperlink>
      <w:r>
        <w:rPr>
          <w:rFonts w:cs="Arial" w:ascii="Arial" w:hAnsi="Arial"/>
          <w:color w:val="000000"/>
        </w:rPr>
        <w:t xml:space="preserve">; </w:t>
      </w:r>
      <w:hyperlink r:id="rId9">
        <w:r>
          <w:rPr>
            <w:rStyle w:val="InternetLink"/>
            <w:rFonts w:cs="Arial" w:ascii="Arial" w:hAnsi="Arial"/>
            <w:color w:val="000000"/>
          </w:rPr>
          <w:t>2 Chronicles 32:32</w:t>
        </w:r>
      </w:hyperlink>
      <w:r>
        <w:rPr>
          <w:rFonts w:cs="Arial" w:ascii="Arial" w:hAnsi="Arial"/>
          <w:color w:val="000000"/>
        </w:rPr>
        <w:t>); also other Jews (</w:t>
      </w:r>
      <w:hyperlink r:id="rId10">
        <w:r>
          <w:rPr>
            <w:rStyle w:val="InternetLink"/>
            <w:rFonts w:cs="Arial" w:ascii="Arial" w:hAnsi="Arial"/>
            <w:color w:val="000000"/>
          </w:rPr>
          <w:t>1 Chronicles 25:3</w:t>
        </w:r>
      </w:hyperlink>
      <w:r>
        <w:rPr>
          <w:rFonts w:cs="Arial" w:ascii="Arial" w:hAnsi="Arial"/>
          <w:color w:val="000000"/>
        </w:rPr>
        <w:t xml:space="preserve">; </w:t>
      </w:r>
      <w:hyperlink r:id="rId11">
        <w:r>
          <w:rPr>
            <w:rStyle w:val="InternetLink"/>
            <w:rFonts w:cs="Arial" w:ascii="Arial" w:hAnsi="Arial"/>
            <w:color w:val="000000"/>
          </w:rPr>
          <w:t>1 Chronicles 25:15</w:t>
        </w:r>
      </w:hyperlink>
      <w:r>
        <w:rPr>
          <w:rFonts w:cs="Arial" w:ascii="Arial" w:hAnsi="Arial"/>
          <w:color w:val="000000"/>
        </w:rPr>
        <w:t xml:space="preserve">; </w:t>
      </w:r>
      <w:hyperlink r:id="rId12">
        <w:r>
          <w:rPr>
            <w:rStyle w:val="InternetLink"/>
            <w:rFonts w:cs="Arial" w:ascii="Arial" w:hAnsi="Arial"/>
            <w:color w:val="000000"/>
          </w:rPr>
          <w:t>1 Chronicles 26:25</w:t>
        </w:r>
      </w:hyperlink>
      <w:r>
        <w:rPr>
          <w:rFonts w:cs="Arial" w:ascii="Arial" w:hAnsi="Arial"/>
          <w:color w:val="000000"/>
        </w:rPr>
        <w:t xml:space="preserve">). It means “Jehovah is salvation,” and is therefore synonymous with the frequent </w:t>
      </w:r>
      <w:r>
        <w:rPr>
          <w:rFonts w:cs="Arial" w:ascii="Arial" w:hAnsi="Arial"/>
          <w:i/>
          <w:iCs/>
          <w:color w:val="000000"/>
        </w:rPr>
        <w:t>Joshua</w:t>
      </w:r>
      <w:r>
        <w:rPr>
          <w:rFonts w:cs="Arial" w:ascii="Arial" w:hAnsi="Arial"/>
          <w:color w:val="000000"/>
        </w:rPr>
        <w:t xml:space="preserve"> or </w:t>
      </w:r>
      <w:r>
        <w:rPr>
          <w:rFonts w:cs="Arial" w:ascii="Arial" w:hAnsi="Arial"/>
          <w:i/>
          <w:iCs/>
          <w:color w:val="000000"/>
        </w:rPr>
        <w:t xml:space="preserve">Jeshua </w:t>
      </w:r>
      <w:r>
        <w:rPr>
          <w:rFonts w:cs="Arial" w:ascii="Arial" w:hAnsi="Arial"/>
          <w:color w:val="000000"/>
        </w:rPr>
        <w:t xml:space="preserve">(Jesus), and </w:t>
      </w:r>
      <w:r>
        <w:rPr>
          <w:rFonts w:cs="Arial" w:ascii="Arial" w:hAnsi="Arial"/>
          <w:i/>
          <w:iCs/>
          <w:color w:val="000000"/>
        </w:rPr>
        <w:t xml:space="preserve">Hosea </w:t>
      </w:r>
      <w:r>
        <w:rPr>
          <w:rFonts w:cs="Arial" w:ascii="Arial" w:hAnsi="Arial"/>
          <w:color w:val="000000"/>
        </w:rPr>
        <w:t>(</w:t>
      </w:r>
      <w:r>
        <w:rPr>
          <w:rFonts w:cs="Arial" w:ascii="Arial" w:hAnsi="Arial"/>
          <w:i/>
          <w:iCs/>
          <w:color w:val="000000"/>
        </w:rPr>
        <w:t xml:space="preserve">cf </w:t>
      </w:r>
      <w:r>
        <w:rPr>
          <w:rFonts w:cs="Arial" w:ascii="Arial" w:hAnsi="Arial"/>
          <w:color w:val="000000"/>
        </w:rPr>
        <w:t xml:space="preserve">the Hebrews </w:t>
      </w:r>
      <w:r>
        <w:rPr>
          <w:rFonts w:cs="Arial" w:ascii="Arial" w:hAnsi="Arial"/>
          <w:i/>
          <w:iCs/>
          <w:color w:val="000000"/>
        </w:rPr>
        <w:t xml:space="preserve">Elisha, </w:t>
      </w:r>
      <w:r>
        <w:rPr>
          <w:rFonts w:cs="Arial" w:ascii="Arial" w:hAnsi="Arial"/>
          <w:color w:val="000000"/>
        </w:rPr>
        <w:t xml:space="preserve">“God is,” or “God of salvation”; </w:t>
      </w:r>
      <w:r>
        <w:rPr>
          <w:rFonts w:cs="Arial" w:ascii="Arial" w:hAnsi="Arial"/>
          <w:i/>
          <w:iCs/>
          <w:color w:val="000000"/>
        </w:rPr>
        <w:t xml:space="preserve">Elishua, Ishi, </w:t>
      </w:r>
      <w:r>
        <w:rPr>
          <w:rFonts w:cs="Arial" w:ascii="Arial" w:hAnsi="Arial"/>
          <w:color w:val="000000"/>
        </w:rPr>
        <w:t>etc.)</w:t>
        <w:br/>
        <w:t>(</w:t>
      </w:r>
      <w:r>
        <w:rPr>
          <w:rFonts w:cs="Arial" w:ascii="Arial" w:hAnsi="Arial"/>
          <w:i/>
          <w:iCs/>
          <w:color w:val="000000"/>
        </w:rPr>
        <w:t xml:space="preserve">Prof. G. A. Smith,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original name may have been Meshullam</w:t>
      </w:r>
    </w:p>
    <w:p>
      <w:pPr>
        <w:pStyle w:val="Web"/>
        <w:snapToGrid w:val="false"/>
        <w:spacing w:lineRule="atLeast" w:line="360" w:before="0" w:after="0"/>
        <w:ind w:firstLine="200"/>
        <w:jc w:val="both"/>
        <w:rPr/>
      </w:pPr>
      <w:r>
        <w:rPr>
          <w:rFonts w:cs="Arial" w:ascii="Arial" w:hAnsi="Arial"/>
          <w:color w:val="000000"/>
        </w:rPr>
        <w:t>(See Prof. Margoliouth’s view, p. 22</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 HIS PERSONAL HISTORY</w:t>
      </w:r>
      <w:r>
        <w:rPr>
          <w:rFonts w:cs="Arial" w:ascii="Arial" w:hAnsi="Arial"/>
          <w:color w:val="000000"/>
        </w:rPr>
        <w:t xml:space="preserve">.--The exact limits which we are led to assign to Isaiah’s career depend on the conclusions we reach with regard to several disputed portions of his book. Generally speaking, however, we may say that he prophesied from the year in which King Uzziah died (740 or 736 B.C.) to the year of the sudden deliverance of Jerusalem from Sennacherib (701), and possibly some years after this. Isaiah was, therefore, born about 760, was a child when Amos appeared at Bethel (c. 756 or 750), and a youth when Hosea began to prophesy in N. Israel. Micah was his younger contemporary. The chief political events of his life were the ascent of the great soldier Tiglath-pileser III to the throne of Assyria in 745, with a new policy of conquest; the league of Aram and N. Israel in 735, and their invasion of Judah, which moved Ahaz to call Assyria to his help; Tiglath-pileser’s capture of Damascus, and the captivity of Gilead and Galilee in 734; the invasion of N. Palestine by Salmanassar IV in 725, with the long siege of Samaria which fell to his successor Sargon in or about 721; Sargon’s defeat of Egypt on her border at Raphia in 719; Sargon’s invasion of Palestine in 711, with the reduction of Ashdod, and his defeat of Merodach-baladan and capture of Babylon in 709; Sennacherib’s succession in 705, and invasion of Palestine in 701; his encounter with Egypt at Eltekeh on the borders of Philistia and Judah; his capture of Ekron and siege of Jerusalem, with the pestilence that overtook him between Palestine and Egypt; and his retreat from Palestine, with the consequent relief of Jerusalem--all in 701. About 695 (some say about 690 or even 685) Hezekiah was succeeded by Manasseh. Whether Isaiah lived into the reign of the latter is very doubtful. We have no prophecies from him later than Hezekiah’s reign, perhaps none after 701. The Mishna says that he was slain by Manasseh. The apocryphal work “The Ascension of Isaiah,” which was written in the beginning of the second Christian century, affirms that Isaiah’s martyrdom consisted in being sawn asunder, which Justin Martyr repeats. Whether this be true, and whether it is alluded </w:t>
      </w:r>
      <w:hyperlink r:id="rId13">
        <w:r>
          <w:rPr>
            <w:rStyle w:val="InternetLink"/>
            <w:rFonts w:cs="Arial" w:ascii="Arial" w:hAnsi="Arial"/>
            <w:color w:val="000000"/>
          </w:rPr>
          <w:t>Hebrews 11:37</w:t>
        </w:r>
      </w:hyperlink>
      <w:r>
        <w:rPr>
          <w:rFonts w:cs="Arial" w:ascii="Arial" w:hAnsi="Arial"/>
          <w:color w:val="000000"/>
        </w:rPr>
        <w:t xml:space="preserve">, we cannot tell. Isaiah is called the son of Amos </w:t>
      </w:r>
      <w:hyperlink r:id="rId14">
        <w:r>
          <w:rPr>
            <w:rStyle w:val="InternetLink"/>
            <w:rFonts w:cs="Arial" w:ascii="Arial" w:hAnsi="Arial"/>
            <w:color w:val="000000"/>
          </w:rPr>
          <w:t>Isaiah 1:1</w:t>
        </w:r>
      </w:hyperlink>
      <w:r>
        <w:rPr>
          <w:rFonts w:cs="Arial" w:ascii="Arial" w:hAnsi="Arial"/>
          <w:color w:val="000000"/>
        </w:rPr>
        <w:t xml:space="preserve">; </w:t>
      </w:r>
      <w:hyperlink r:id="rId15">
        <w:r>
          <w:rPr>
            <w:rStyle w:val="InternetLink"/>
            <w:rFonts w:cs="Arial" w:ascii="Arial" w:hAnsi="Arial"/>
            <w:color w:val="000000"/>
          </w:rPr>
          <w:t>Isaiah 2:1</w:t>
        </w:r>
      </w:hyperlink>
      <w:r>
        <w:rPr>
          <w:rFonts w:cs="Arial" w:ascii="Arial" w:hAnsi="Arial"/>
          <w:color w:val="000000"/>
        </w:rPr>
        <w:t>), who must not be confounded, as he has been by various Christian fathers, with the prophet Amos. A Jewish tradition makes Isaiah nephew of King Amaziah; and his royal descent has been inferred from his familiarity with successive monarchs of Judah, and his general political influence. A stronger reason than these might be drawn from the presence in his name of Jehovah, which appears to have been confined at the earlier periods of Israel’s history to proper names of the royal houses. But even this is not conclusive, and one really knows nothing of either Isaiah’s forefathers or his upbringing. He was married, his wife is called “the prophetess” (</w:t>
      </w:r>
      <w:hyperlink r:id="rId16">
        <w:r>
          <w:rPr>
            <w:rStyle w:val="InternetLink"/>
            <w:rFonts w:cs="Arial" w:ascii="Arial" w:hAnsi="Arial"/>
            <w:color w:val="000000"/>
          </w:rPr>
          <w:t>Isaiah 8:3</w:t>
        </w:r>
      </w:hyperlink>
      <w:r>
        <w:rPr>
          <w:rFonts w:cs="Arial" w:ascii="Arial" w:hAnsi="Arial"/>
          <w:color w:val="000000"/>
        </w:rPr>
        <w:t xml:space="preserve">), and he had two sons to whom he gave names symbolic of those aspects of the nation’s history which he enforced in his prophecies: </w:t>
      </w:r>
      <w:r>
        <w:rPr>
          <w:rFonts w:cs="Arial" w:ascii="Arial" w:hAnsi="Arial"/>
          <w:i/>
          <w:iCs/>
          <w:color w:val="000000"/>
        </w:rPr>
        <w:t xml:space="preserve">Sheʼar-yashub, </w:t>
      </w:r>
      <w:r>
        <w:rPr>
          <w:rFonts w:cs="Arial" w:ascii="Arial" w:hAnsi="Arial"/>
          <w:color w:val="000000"/>
        </w:rPr>
        <w:t xml:space="preserve">“A remnant shall return,” who was old enough in 736-735 to be taken by his father when he went to face King </w:t>
      </w:r>
      <w:hyperlink r:id="rId17">
        <w:r>
          <w:rPr>
            <w:rStyle w:val="InternetLink"/>
            <w:rFonts w:cs="Arial" w:ascii="Arial" w:hAnsi="Arial"/>
            <w:color w:val="000000"/>
          </w:rPr>
          <w:t>Isaiah 7:3</w:t>
        </w:r>
      </w:hyperlink>
      <w:r>
        <w:rPr>
          <w:rFonts w:cs="Arial" w:ascii="Arial" w:hAnsi="Arial"/>
          <w:color w:val="000000"/>
        </w:rPr>
        <w:t xml:space="preserve">), and </w:t>
      </w:r>
      <w:r>
        <w:rPr>
          <w:rFonts w:cs="Arial" w:ascii="Arial" w:hAnsi="Arial"/>
          <w:i/>
          <w:iCs/>
          <w:color w:val="000000"/>
        </w:rPr>
        <w:t xml:space="preserve">Maher-shalal-hash-baz, </w:t>
      </w:r>
      <w:r>
        <w:rPr>
          <w:rFonts w:cs="Arial" w:ascii="Arial" w:hAnsi="Arial"/>
          <w:color w:val="000000"/>
        </w:rPr>
        <w:t>“Spoil-speeds-booty-hastes,” who was born about a year later (</w:t>
      </w:r>
      <w:hyperlink r:id="rId18">
        <w:r>
          <w:rPr>
            <w:rStyle w:val="InternetLink"/>
            <w:rFonts w:cs="Arial" w:ascii="Arial" w:hAnsi="Arial"/>
            <w:color w:val="000000"/>
          </w:rPr>
          <w:t>Isaiah 8:1-4</w:t>
        </w:r>
      </w:hyperlink>
      <w:r>
        <w:rPr>
          <w:rFonts w:cs="Arial" w:ascii="Arial" w:hAnsi="Arial"/>
          <w:color w:val="000000"/>
        </w:rPr>
        <w:t>). The legend that Isaiah was twice married has been deduced from the false inference that “the young woman of marriageable age” (</w:t>
      </w:r>
      <w:hyperlink r:id="rId19">
        <w:r>
          <w:rPr>
            <w:rStyle w:val="InternetLink"/>
            <w:rFonts w:cs="Arial" w:ascii="Arial" w:hAnsi="Arial"/>
            <w:color w:val="000000"/>
          </w:rPr>
          <w:t>Isaiah 7:14</w:t>
        </w:r>
      </w:hyperlink>
      <w:r>
        <w:rPr>
          <w:rFonts w:cs="Arial" w:ascii="Arial" w:hAnsi="Arial"/>
          <w:color w:val="000000"/>
        </w:rPr>
        <w:t>) was his wife. By this expression the prophet probably did not mean a definite individual. The most certain and significant fact about Isaiah is that he was a citizen, if not a native, of Jerusalem, and had constant access to the court and presence of the king. Jerusalem is Isaiah’s immediate and ultimate regard, the centre and return of all his thoughts, the hinge of the history of his time, the summit of those brilliant hopes with which he fills the future. (</w:t>
      </w:r>
      <w:r>
        <w:rPr>
          <w:rFonts w:cs="Arial" w:ascii="Arial" w:hAnsi="Arial"/>
          <w:i/>
          <w:iCs/>
          <w:color w:val="000000"/>
        </w:rPr>
        <w:t xml:space="preserve">Prof. G. A. Smith,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 HIS VO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k of a prophet was the vocation of his life, to which every energy was devoted; even his wife is called the prophetess (</w:t>
      </w:r>
      <w:hyperlink r:id="rId20">
        <w:r>
          <w:rPr>
            <w:rStyle w:val="InternetLink"/>
            <w:rFonts w:cs="Arial" w:ascii="Arial" w:hAnsi="Arial"/>
            <w:color w:val="000000"/>
          </w:rPr>
          <w:t>Isaiah 8:3</w:t>
        </w:r>
      </w:hyperlink>
      <w:r>
        <w:rPr>
          <w:rFonts w:cs="Arial" w:ascii="Arial" w:hAnsi="Arial"/>
          <w:color w:val="000000"/>
        </w:rPr>
        <w:t>); his sons bore prophetic names, not enigmatic like those given by Hosea to Gomer’s children, but expressing in plain language two fundamental themes of his doctrine The truths which he proclaimed he sought to make immediately practical in the circle of disciples whom he gathered round him (</w:t>
      </w:r>
      <w:hyperlink r:id="rId21">
        <w:r>
          <w:rPr>
            <w:rStyle w:val="InternetLink"/>
            <w:rFonts w:cs="Arial" w:ascii="Arial" w:hAnsi="Arial"/>
            <w:color w:val="000000"/>
          </w:rPr>
          <w:t>Isaiah 8:16</w:t>
        </w:r>
      </w:hyperlink>
      <w:r>
        <w:rPr>
          <w:rFonts w:cs="Arial" w:ascii="Arial" w:hAnsi="Arial"/>
          <w:color w:val="000000"/>
        </w:rPr>
        <w:t>), and through them to prepare the way for national reformation. And in this work he was aided by personal relations within the highest circles of the capital. Uriah, the chief priest of the temple, was his friend, and appears associated with him as witness to a solemn act by which he attested a weighty prophecy at a time when king and people had not yet learned to give credence to his word’s (</w:t>
      </w:r>
      <w:hyperlink r:id="rId22">
        <w:r>
          <w:rPr>
            <w:rStyle w:val="InternetLink"/>
            <w:rFonts w:cs="Arial" w:ascii="Arial" w:hAnsi="Arial"/>
            <w:color w:val="000000"/>
          </w:rPr>
          <w:t>Isaiah 8:2</w:t>
        </w:r>
      </w:hyperlink>
      <w:r>
        <w:rPr>
          <w:rFonts w:cs="Arial" w:ascii="Arial" w:hAnsi="Arial"/>
          <w:color w:val="000000"/>
        </w:rPr>
        <w:t>). His own life seems to have been constantly spent in the capital; but he was not without support in the provinces. (</w:t>
      </w:r>
      <w:r>
        <w:rPr>
          <w:rFonts w:cs="Arial" w:ascii="Arial" w:hAnsi="Arial"/>
          <w:i/>
          <w:iCs/>
          <w:color w:val="000000"/>
        </w:rPr>
        <w:t xml:space="preserve">W. Robertson Smith, LL.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 to the unseen and the se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ver, perhaps, has there been another prophet like Isaiah, who stood with his head in the clouds and his feet on the solid earth, with his heart in the things of eternity and with mouth and hand in the things of time, with his spirit in the eternal counsel of God and his body in a very definite moment of history. (</w:t>
      </w:r>
      <w:r>
        <w:rPr>
          <w:rFonts w:cs="Arial" w:ascii="Arial" w:hAnsi="Arial"/>
          <w:i/>
          <w:iCs/>
          <w:color w:val="000000"/>
        </w:rPr>
        <w:t>Valet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V. HIS COMMANDING INFL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subsequent history of the Hebrew people bears the impress of Isaiah’s ac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through him that the word of prophecy, despised and rejected when it was spoken by Amos and Hosea, became a practical power not only in the State, but in the whole life of the nation. We can readily understand that so great a work could not have been affected by an isolated mission like that of Amos, or by a man like Hosea, who stood apart from all the leaders of his nation, and had neither friend nor disciple to espouse his cause. Isaiah won his commanding position, not by a single stroke, but by long-sustained and patient effort . . . The countryman Micah, who prophesied in the low country on the Philistine border near the beginning of Hezekiah’s reign, was unquestionably influenced by his great contemporary, and, though his conceptions are shaped with the individual freedom characteristic of the true prophet, and by no means fit mechanically into the details of Isaiah’s picture of Jehovah’s approaching dealings, the essence of his teaching went all to further Isaiah’s aims. Thus Isaiah ultimately became the acknowledged head of a great religious movement. It is too little to say that in his later years he was the first man in Judah, practically guiding the helm of the State, and encouraging Jerusalem to hold out against the Assyrian when all besides had lost courage. Even to the political historian, Isaiah is the most notable figure after David in the whole history of Israel. He was the man of a supreme crisis, and he proved himself worthy by guiding his nation through the crisis with no other strength than the prophetic word. (</w:t>
      </w:r>
      <w:r>
        <w:rPr>
          <w:rFonts w:cs="Arial" w:ascii="Arial" w:hAnsi="Arial"/>
          <w:i/>
          <w:iCs/>
          <w:color w:val="000000"/>
        </w:rPr>
        <w:t xml:space="preserve">W. Robertson Smith, LL.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 comparison with Elish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commanding influence on the history of his nation naturally suggests comparison with Elisha, the author of the revolution of Jehu, and the soul of the great struggle with Syria. The comparison illustrates the extraordinary change which little more than a century had wrought in the character and aims of prophecy. Elisha effected his first object--the downfall of the house of Ahab--by entering into the sphere of ordinary political intrigue; Isaiah stood aloof from all political combinations, and his influence was simply that of his commanding character, and of the imperial word of Jehovah preached in season and out of season with unwavering constancy. Elisha in his later years was the inspiring spirit of a heroic conflict, encouraging his people to fight for freedom, and resist the invader by armed force. Isaiah well knew that Judah had no martial strength that could avail for a moment against the power of Assyria. He did not aim at national independence; and, rising above the dreams of vulgar patriotism, he was content to accept the inevitable, and mark out for Judah a course of patient submission to the foreign yoke, in order that the nation might concentrate itself on the task of internal reformation, till Jehovah Himself should remove the scourge appointed for His people’s sin. In this conception he seized and united in one practical aim ideas which had appeared separately in the teaching of his predecessors, Amos and Hosea . . . In the supreme crisis of the Assyrian wars, Isaiah was not less truly the bulwark of his nation than Elisha had been during the Syrian wars. But his heroism was that of patience and faith, and the deliverance came as he had foretold, not by political wisdom or warlike prowess, but by the direct intervention of Jehovah. (</w:t>
      </w:r>
      <w:r>
        <w:rPr>
          <w:rFonts w:cs="Arial" w:ascii="Arial" w:hAnsi="Arial"/>
          <w:i/>
          <w:iCs/>
          <w:color w:val="000000"/>
        </w:rPr>
        <w:t>W. Robertson Smith, LL. D.)</w:t>
      </w:r>
    </w:p>
    <w:p>
      <w:pPr>
        <w:pStyle w:val="Web"/>
        <w:snapToGrid w:val="false"/>
        <w:spacing w:lineRule="atLeast" w:line="360" w:before="0" w:after="0"/>
        <w:ind w:firstLine="200"/>
        <w:jc w:val="both"/>
        <w:rPr/>
      </w:pPr>
      <w:r>
        <w:rPr>
          <w:rStyle w:val="Emphasis1"/>
          <w:rFonts w:cs="Arial" w:ascii="Arial" w:hAnsi="Arial"/>
          <w:color w:val="000000"/>
        </w:rPr>
        <w:t>V. THE PERIOD OF HIS MINISTRY.--</w:t>
      </w:r>
      <w:r>
        <w:rPr>
          <w:rFonts w:cs="Arial" w:ascii="Arial" w:hAnsi="Arial"/>
          <w:color w:val="000000"/>
        </w:rPr>
        <w:t>The period of Isaiah’s ministry falls into three part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I. GENERAL CHARACTERIS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most book in prophetical liter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that bears [Isaiah’s] name, in the variety, beauty, and force of its style, and in the sublimity of its contents, takes the foremost place in the prophetical literature. (</w:t>
      </w:r>
      <w:r>
        <w:rPr>
          <w:rFonts w:cs="Arial" w:ascii="Arial" w:hAnsi="Arial"/>
          <w:i/>
          <w:iCs/>
          <w:color w:val="000000"/>
        </w:rPr>
        <w:t>Prof. James Roberts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classic of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Isaiah sank into the grave the greatest classic of Israel. (</w:t>
      </w:r>
      <w:r>
        <w:rPr>
          <w:rFonts w:cs="Arial" w:ascii="Arial" w:hAnsi="Arial"/>
          <w:i/>
          <w:iCs/>
          <w:color w:val="000000"/>
        </w:rPr>
        <w:t xml:space="preserve">Carl Heinrich Corn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 po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poetry is “the eloquence of excited emotion, whose chief end is to unite beauty with truth,” then there can be no doubt of the justice of Isaiah’s claim to be classed among poets. (</w:t>
      </w:r>
      <w:r>
        <w:rPr>
          <w:rFonts w:cs="Arial" w:ascii="Arial" w:hAnsi="Arial"/>
          <w:i/>
          <w:iCs/>
          <w:color w:val="000000"/>
        </w:rPr>
        <w:t>F. S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 psalm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been said of Burke that he would have been a great poet if he had not been a great orator. It might be said of Isaiah that, if he had not been the chief of the prophets of Israel, he would have been the chief of its psalmists. (</w:t>
      </w:r>
      <w:r>
        <w:rPr>
          <w:rFonts w:cs="Arial" w:ascii="Arial" w:hAnsi="Arial"/>
          <w:i/>
          <w:iCs/>
          <w:color w:val="000000"/>
        </w:rPr>
        <w:t xml:space="preserve">E. H. Plumptre, D. 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ps. 28-38 are unexampled for grandeur, music, and the softness of idyllic peace. (</w:t>
      </w:r>
      <w:r>
        <w:rPr>
          <w:rFonts w:cs="Arial" w:ascii="Arial" w:hAnsi="Arial"/>
          <w:i/>
          <w:iCs/>
          <w:color w:val="000000"/>
        </w:rPr>
        <w:t>A. B. Davids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ry characteristics of the acknowledged prophecies of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hing of chief importance is, that we are wholly unable to name a special peculiarity and favourite manner of style in the case of Isaiah. He is not the specially lyric, or the specially elegiac, or the specially rhetorical and monitory prophet, as, </w:t>
      </w:r>
      <w:r>
        <w:rPr>
          <w:rFonts w:cs="Arial" w:ascii="Arial" w:hAnsi="Arial"/>
          <w:i/>
          <w:iCs/>
          <w:color w:val="000000"/>
        </w:rPr>
        <w:t>e.g.</w:t>
      </w:r>
      <w:r>
        <w:rPr>
          <w:rFonts w:cs="Arial" w:ascii="Arial" w:hAnsi="Arial"/>
          <w:color w:val="000000"/>
        </w:rPr>
        <w:t>, Joel, Hosea, Micah, in whose writings a special manner is predominant; but every kind of style and every variation of exposition is at his command to meet the requirements of his subject; and this it is which in respect of style constitutes his greatness, as well as generally one of his most prominent excellences. His fundamental peculiarity is only the exalted majestic repose of style, proceeding from the full and sure command of his subject. This response by no means requires that the language should never be more violently agitated, and not blaze up where the subject demands it; but even the most extreme agitation is bridled by this repose in the background, and does not pass beyond Its proper limits, and soon returns with higher self-mastery to it’s regular flow, not again to leave it (</w:t>
      </w:r>
      <w:hyperlink r:id="rId23">
        <w:r>
          <w:rPr>
            <w:rStyle w:val="InternetLink"/>
            <w:rFonts w:cs="Arial" w:ascii="Arial" w:hAnsi="Arial"/>
            <w:color w:val="000000"/>
          </w:rPr>
          <w:t>Isaiah 2:9-22</w:t>
        </w:r>
      </w:hyperlink>
      <w:r>
        <w:rPr>
          <w:rFonts w:cs="Arial" w:ascii="Arial" w:hAnsi="Arial"/>
          <w:color w:val="000000"/>
        </w:rPr>
        <w:t xml:space="preserve">; </w:t>
      </w:r>
      <w:hyperlink r:id="rId24">
        <w:r>
          <w:rPr>
            <w:rStyle w:val="InternetLink"/>
            <w:rFonts w:cs="Arial" w:ascii="Arial" w:hAnsi="Arial"/>
            <w:color w:val="000000"/>
          </w:rPr>
          <w:t>Isaiah 3:1</w:t>
        </w:r>
      </w:hyperlink>
      <w:r>
        <w:rPr>
          <w:rFonts w:cs="Arial" w:ascii="Arial" w:hAnsi="Arial"/>
          <w:color w:val="000000"/>
        </w:rPr>
        <w:t xml:space="preserve">; </w:t>
      </w:r>
      <w:hyperlink r:id="rId25">
        <w:r>
          <w:rPr>
            <w:rStyle w:val="InternetLink"/>
            <w:rFonts w:cs="Arial" w:ascii="Arial" w:hAnsi="Arial"/>
            <w:color w:val="000000"/>
          </w:rPr>
          <w:t>Isaiah 28:11-23</w:t>
        </w:r>
      </w:hyperlink>
      <w:r>
        <w:rPr>
          <w:rFonts w:cs="Arial" w:ascii="Arial" w:hAnsi="Arial"/>
          <w:color w:val="000000"/>
        </w:rPr>
        <w:t xml:space="preserve">; </w:t>
      </w:r>
      <w:hyperlink r:id="rId26">
        <w:r>
          <w:rPr>
            <w:rStyle w:val="InternetLink"/>
            <w:rFonts w:cs="Arial" w:ascii="Arial" w:hAnsi="Arial"/>
            <w:color w:val="000000"/>
          </w:rPr>
          <w:t>Isaiah 29:9-14</w:t>
        </w:r>
      </w:hyperlink>
      <w:r>
        <w:rPr>
          <w:rFonts w:cs="Arial" w:ascii="Arial" w:hAnsi="Arial"/>
          <w:color w:val="000000"/>
        </w:rPr>
        <w:t>). (</w:t>
      </w:r>
      <w:r>
        <w:rPr>
          <w:rFonts w:cs="Arial" w:ascii="Arial" w:hAnsi="Arial"/>
          <w:i/>
          <w:iCs/>
          <w:color w:val="000000"/>
        </w:rPr>
        <w:t xml:space="preserve">H. Ewald,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saiah’s sty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hardly be possible to characterise the style of Isaiah better than by the four notes under which Matthew Arnold has summed up the distinctive qualities of Homer’s genius: Plainness of thought, plainness of style, nobleness, and rapidity. (</w:t>
      </w:r>
      <w:r>
        <w:rPr>
          <w:rFonts w:cs="Arial" w:ascii="Arial" w:hAnsi="Arial"/>
          <w:i/>
          <w:iCs/>
          <w:color w:val="000000"/>
        </w:rPr>
        <w:t>Prof. J. Skinner, D. 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 PHASES OF ISAIAH’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er, statesman, theolog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arts [of the book] which are indubitably his, we can watch him, and, as it were, walk by his side, through all the varied and eventful phases of his forty years’ ministry. We can observe him as a reformer, denouncing social abuses, sparing neither high nor low in his fearless and incisive censure. We can follow him u a statesman, devoted patriotically to his country’s interests, and advising her political leaders in times of difficulty and danger. We can see him as a theologian, emphasising old truths, developing new ones, bringing fresh ideas to light Which were destined to exercise an important influence in the generations which followed. Throughout the reigns of Ahaz and Hezekiah he is the central figure in Jerusalem, and the position which he there took--his motives, principles, policy, the character of his teaching, the natureand extent of his influence--are all reflected in the collection of his prophecies which we possess. (</w:t>
      </w:r>
      <w:r>
        <w:rPr>
          <w:rFonts w:cs="Arial" w:ascii="Arial" w:hAnsi="Arial"/>
          <w:i/>
          <w:iCs/>
          <w:color w:val="000000"/>
        </w:rPr>
        <w:t xml:space="preserve">Prof. S. R. Driver,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evangelical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aiah has received from the Christian Church the title of the evangelical prophet. This was given mainly in the belief that chaps. 40-46, were also by him. But even in the prophecies which criticism has left to him, we find the elements of the doctrines of grace. God forgives sin, the most heinous and defiling (</w:t>
      </w:r>
      <w:hyperlink r:id="rId27">
        <w:r>
          <w:rPr>
            <w:rStyle w:val="InternetLink"/>
            <w:rFonts w:cs="Arial" w:ascii="Arial" w:hAnsi="Arial"/>
            <w:color w:val="000000"/>
          </w:rPr>
          <w:t>Isaiah 1:18</w:t>
        </w:r>
      </w:hyperlink>
      <w:r>
        <w:rPr>
          <w:rFonts w:cs="Arial" w:ascii="Arial" w:hAnsi="Arial"/>
          <w:color w:val="000000"/>
        </w:rPr>
        <w:t>). Though He has passed sentence of death upon His people (</w:t>
      </w:r>
      <w:hyperlink r:id="rId28">
        <w:r>
          <w:rPr>
            <w:rStyle w:val="InternetLink"/>
            <w:rFonts w:cs="Arial" w:ascii="Arial" w:hAnsi="Arial"/>
            <w:color w:val="000000"/>
          </w:rPr>
          <w:t>Isaiah 22:14</w:t>
        </w:r>
      </w:hyperlink>
      <w:r>
        <w:rPr>
          <w:rFonts w:cs="Arial" w:ascii="Arial" w:hAnsi="Arial"/>
          <w:color w:val="000000"/>
        </w:rPr>
        <w:t>), their penitence procures for them His pardon and deliverance (</w:t>
      </w:r>
      <w:hyperlink r:id="rId29">
        <w:r>
          <w:rPr>
            <w:rStyle w:val="InternetLink"/>
            <w:rFonts w:cs="Arial" w:ascii="Arial" w:hAnsi="Arial"/>
            <w:color w:val="000000"/>
          </w:rPr>
          <w:t>Isaiah 36:1-22</w:t>
        </w:r>
      </w:hyperlink>
      <w:r>
        <w:rPr>
          <w:rFonts w:cs="Arial" w:ascii="Arial" w:hAnsi="Arial"/>
          <w:color w:val="000000"/>
        </w:rPr>
        <w:t xml:space="preserve">; </w:t>
      </w:r>
      <w:hyperlink r:id="rId30">
        <w:r>
          <w:rPr>
            <w:rStyle w:val="InternetLink"/>
            <w:rFonts w:cs="Arial" w:ascii="Arial" w:hAnsi="Arial"/>
            <w:color w:val="000000"/>
          </w:rPr>
          <w:t>Isaiah 37:1-38</w:t>
        </w:r>
      </w:hyperlink>
      <w:r>
        <w:rPr>
          <w:rFonts w:cs="Arial" w:ascii="Arial" w:hAnsi="Arial"/>
          <w:color w:val="000000"/>
        </w:rPr>
        <w:t>). Necessarily severe as His judgment is, cruelly as His providence bears upon sin and folly, His love and pity towards His own never fail (</w:t>
      </w:r>
      <w:hyperlink r:id="rId31">
        <w:r>
          <w:rPr>
            <w:rStyle w:val="InternetLink"/>
            <w:rFonts w:cs="Arial" w:ascii="Arial" w:hAnsi="Arial"/>
            <w:color w:val="000000"/>
          </w:rPr>
          <w:t>Isaiah 14:32</w:t>
        </w:r>
      </w:hyperlink>
      <w:r>
        <w:rPr>
          <w:rFonts w:cs="Arial" w:ascii="Arial" w:hAnsi="Arial"/>
          <w:color w:val="000000"/>
        </w:rPr>
        <w:t xml:space="preserve">). He is their well-beloved, and has constantly cared for them </w:t>
      </w:r>
      <w:hyperlink r:id="rId32">
        <w:r>
          <w:rPr>
            <w:rStyle w:val="InternetLink"/>
            <w:rFonts w:cs="Arial" w:ascii="Arial" w:hAnsi="Arial"/>
            <w:color w:val="000000"/>
          </w:rPr>
          <w:t>Isaiah 5:1</w:t>
        </w:r>
      </w:hyperlink>
      <w:r>
        <w:rPr>
          <w:rFonts w:cs="Arial" w:ascii="Arial" w:hAnsi="Arial"/>
          <w:color w:val="000000"/>
        </w:rPr>
        <w:t>, etc.). He longs to be gracious, and to have mercy even when His people are mint given to their own destructive courses; and He waits eagerly for their prayers to Him (</w:t>
      </w:r>
      <w:hyperlink r:id="rId33">
        <w:r>
          <w:rPr>
            <w:rStyle w:val="InternetLink"/>
            <w:rFonts w:cs="Arial" w:ascii="Arial" w:hAnsi="Arial"/>
            <w:color w:val="000000"/>
          </w:rPr>
          <w:t>Isaiah 30:18</w:t>
        </w:r>
      </w:hyperlink>
      <w:r>
        <w:rPr>
          <w:rFonts w:cs="Arial" w:ascii="Arial" w:hAnsi="Arial"/>
          <w:color w:val="000000"/>
        </w:rPr>
        <w:t>, etc.). (</w:t>
      </w:r>
      <w:r>
        <w:rPr>
          <w:rFonts w:cs="Arial" w:ascii="Arial" w:hAnsi="Arial"/>
          <w:i/>
          <w:iCs/>
          <w:color w:val="000000"/>
        </w:rPr>
        <w:t xml:space="preserve">Prof. G. A. Smith,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 THE PLACE OF THE BOOK AMONGST THE PROPHETIC SCRIPTURES</w:t>
      </w:r>
      <w:r>
        <w:rPr>
          <w:rFonts w:cs="Arial" w:ascii="Arial" w:hAnsi="Arial"/>
          <w:color w:val="000000"/>
        </w:rPr>
        <w:t>.--The canonicity of Isaiah was never questioned by the Jewish Church in later times. There is, however, a curious divergence of tradition with regard to its place amongst the prophetic Scriptures. The order of the E.V., where the book stands first among the “Later Prophets” (the strictly prophetic writings)</w:t>
        <w:br/>
        <w:t xml:space="preserve">, is that of all printed editions of the Hebrew Bible, as well as of the Masora and the best MSS. in the LXX it stands first amongst the Major Prophets, but is preceded by the so called Minor Prophets. A still more peculiar arrangement is given by the Talmudic treatise </w:t>
      </w:r>
      <w:r>
        <w:rPr>
          <w:rFonts w:cs="Arial" w:ascii="Arial" w:hAnsi="Arial"/>
          <w:i/>
          <w:iCs/>
          <w:color w:val="000000"/>
        </w:rPr>
        <w:t xml:space="preserve">Baba bathra </w:t>
      </w:r>
      <w:r>
        <w:rPr>
          <w:rFonts w:cs="Arial" w:ascii="Arial" w:hAnsi="Arial"/>
          <w:color w:val="000000"/>
        </w:rPr>
        <w:t xml:space="preserve">(fol. 14 </w:t>
      </w:r>
      <w:r>
        <w:rPr>
          <w:rFonts w:cs="Arial" w:ascii="Arial" w:hAnsi="Arial"/>
          <w:i/>
          <w:iCs/>
          <w:color w:val="000000"/>
        </w:rPr>
        <w:t>b</w:t>
      </w:r>
      <w:r>
        <w:rPr>
          <w:rFonts w:cs="Arial" w:ascii="Arial" w:hAnsi="Arial"/>
          <w:color w:val="000000"/>
        </w:rPr>
        <w:t>), where the order is: Jeremiah, Ezekiel, Isaiah, the Twelve (Minor) Prophets. It has been thought by some that this arrangement betrays a dim consciousness of the late authorship of the second part of the book, which is possible, although the Jewish authorities know nothing of it, and explain the traditional order by reasoning of a somewhat nebulous kind. (See. Ryle, “Canon of the Old Testament,” pp. 273 ff., 281 f</w:t>
      </w:r>
      <w:r>
        <w:rPr>
          <w:rFonts w:cs="Arial" w:ascii="Arial" w:hAnsi="Arial"/>
          <w:i/>
          <w:iCs/>
          <w:color w:val="000000"/>
        </w:rPr>
        <w:t>.</w:t>
      </w:r>
      <w:r>
        <w:rPr>
          <w:rFonts w:cs="Arial" w:ascii="Arial" w:hAnsi="Arial"/>
          <w:color w:val="000000"/>
        </w:rPr>
        <w:t>) (</w:t>
      </w:r>
      <w:r>
        <w:rPr>
          <w:rFonts w:cs="Arial" w:ascii="Arial" w:hAnsi="Arial"/>
          <w:i/>
          <w:iCs/>
          <w:color w:val="000000"/>
        </w:rPr>
        <w:t xml:space="preserve">Prof. J. Skinner,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V. THE CHRONOLOGY OF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ew of Hengstenber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prophecies of Isaiah are arranged chronologically, though not without justification, fails to satisfy the requirements of historical interpretation. (</w:t>
      </w:r>
      <w:r>
        <w:rPr>
          <w:rFonts w:cs="Arial" w:ascii="Arial" w:hAnsi="Arial"/>
          <w:i/>
          <w:iCs/>
          <w:color w:val="000000"/>
        </w:rPr>
        <w:t>Prof. T. K. Cheyne,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onological arrangement in 1-39</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s been disturbed by throwing the prophecies against foreign nations (Isaiah 15-23) together, as in Jeremiah and Ezekiel, with which an oracle against Babylon (</w:t>
      </w:r>
      <w:hyperlink r:id="rId34">
        <w:r>
          <w:rPr>
            <w:rStyle w:val="InternetLink"/>
            <w:rFonts w:cs="Arial" w:ascii="Arial" w:hAnsi="Arial"/>
            <w:color w:val="000000"/>
          </w:rPr>
          <w:t>Isaiah 13:1-22</w:t>
        </w:r>
      </w:hyperlink>
      <w:r>
        <w:rPr>
          <w:rFonts w:cs="Arial" w:ascii="Arial" w:hAnsi="Arial"/>
          <w:color w:val="000000"/>
        </w:rPr>
        <w:t xml:space="preserve">; </w:t>
      </w:r>
      <w:hyperlink r:id="rId35">
        <w:r>
          <w:rPr>
            <w:rStyle w:val="InternetLink"/>
            <w:rFonts w:cs="Arial" w:ascii="Arial" w:hAnsi="Arial"/>
            <w:color w:val="000000"/>
          </w:rPr>
          <w:t>Isaiah 14:1-32</w:t>
        </w:r>
      </w:hyperlink>
      <w:r>
        <w:rPr>
          <w:rFonts w:cs="Arial" w:ascii="Arial" w:hAnsi="Arial"/>
          <w:color w:val="000000"/>
        </w:rPr>
        <w:t xml:space="preserve">; cf. </w:t>
      </w:r>
      <w:hyperlink r:id="rId36">
        <w:r>
          <w:rPr>
            <w:rStyle w:val="InternetLink"/>
            <w:rFonts w:cs="Arial" w:ascii="Arial" w:hAnsi="Arial"/>
            <w:color w:val="000000"/>
          </w:rPr>
          <w:t>Isaiah 21:1-10</w:t>
        </w:r>
      </w:hyperlink>
      <w:r>
        <w:rPr>
          <w:rFonts w:cs="Arial" w:ascii="Arial" w:hAnsi="Arial"/>
          <w:color w:val="000000"/>
        </w:rPr>
        <w:t>) and a great prophecy of the general judgment on the world (Isaiah 24-57) have been connected, though probably due to later prophets. (</w:t>
      </w:r>
      <w:r>
        <w:rPr>
          <w:rFonts w:cs="Arial" w:ascii="Arial" w:hAnsi="Arial"/>
          <w:i/>
          <w:iCs/>
          <w:color w:val="000000"/>
        </w:rPr>
        <w:t xml:space="preserve">A. B. Davidson,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ggested explanations of the uncertain chronolog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plain that the book, as it stands, is in a somewhat disordered state. Presumably Isaiah himself issued no collected edition of all his prophecies, but only put forth from time to time individual oracles or minor collections, which were gathered together at a later date, and on no plan which we can follow. Some of the prophecies bear a date, or even have brief notes of historical explanation; others begin without any such preface, and their date and occasion can only be inferred from the allusions they contain. We cannot even tell when or by whom the collection was made. The collection of all remains of ancient prophecy, digested into the four books named from Isaiah, Jeremiah, Ezekiel, and the Twelve Minor Prophets, was not formed till after the time of Ezra, two hundred and fifty years, at least, after the death of Isaiah. In one of these four books every known fragment of ancient prophecy had to take its place, and no one who knows anything of the collection and transmission of ancient books will think it reasonable to expect that the writings of each separate prophet were carefully gathered out and arranged together in such a way as to preclude all ambiguity as to their authorship. If every prophecy had had a title from the first, the task of the editor would have been simple; or, if he did not aim at an exact arrangement, we could easily have rearranged the series for ourselves. But there are some prophecies, such as those which occupy the last twenty-seven chapters of Isaiah, which have no title at all and in some other cases there is conclusive evidence that the titles are not original, because, in point of fact, they are incorrect. In the absence of precise titles giving names and dates to each separate prophecy, an editor labouring after the time of Ezra would he quite as much at a less as a modern critic, if he made it his task to give what is now called a critical edition of the remains that lay before him. But ancient editors did not feel the need of an edition digested according to the rules of modern literary workmanship. Their main object was to get together everything that they could find, and arrange their material in volumes convenient for private study or use in the synagogue. In those days one could not plan the number of volumes, the number of letters in a page, and the size and form of the pages, with the freedom to which the printing press has accustomed us; the cumbrous and costly materials of ancient books limited all schemes of editorial disposition. In ancient books the moot various treatises are often comprised in one volume; the scribe had a certain number of skins, and he wished to fill them. Thus, even in the minor collections that fell into the hands of the editor of the prophets, a prophecy of Isaiah and one from another source might easily occupy the same roll; copies were not so numerous that it was always possible to tell by comparison of many MSS. what pieces had always stood together, and what had only come together by accident; and so, taking all in all, we need not he surprised that the arrangement is imperfect according to our literary lights, but will rather expect to find much more serious faults of order than the lack of a just chronological disposition. If the present Book of Isaiah has itself been made up from several MSS., a conclusion which the lack of chronological order renders almost inevitable, we must deem it probable that at the end of some of these MSS. prophecies not by Isaiah at all may have been written in to save waste of the costly material; and so, when the several small books came to he joined together, prophecies by other hands would get to be embedded in the text of Isaiah, no longer to he distinguished except by internal evidence. That what thus appears as possible or even probable actually took place is the common opinion of modern critics (</w:t>
      </w:r>
      <w:r>
        <w:rPr>
          <w:rFonts w:cs="Arial" w:ascii="Arial" w:hAnsi="Arial"/>
          <w:i/>
          <w:iCs/>
          <w:color w:val="000000"/>
        </w:rPr>
        <w:t>W. Robertson Smith, LL. 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 DIVISION OF THE BOOK</w:t>
      </w:r>
      <w:r>
        <w:rPr>
          <w:rFonts w:cs="Arial" w:ascii="Arial" w:hAnsi="Arial"/>
          <w:color w:val="000000"/>
        </w:rPr>
        <w:t>--The division of the Book of Isaiah into two parts at the end of chap. 39, although indicated by no superscription, is at once suggested by the intervention of the narrative section, chaps. 36-39, and is fully justified by the character of the last twenty-seven chapters. (</w:t>
      </w:r>
      <w:r>
        <w:rPr>
          <w:rFonts w:cs="Arial" w:ascii="Arial" w:hAnsi="Arial"/>
          <w:i/>
          <w:iCs/>
          <w:color w:val="000000"/>
        </w:rPr>
        <w:t xml:space="preserve">Prof. J. Skinner,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 WAS ISAIAH THE AUTHOR OF THE ENTIR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ule of critic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ules of ordinary criticism require us to acce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aiah as the author until it be shown that he cannot have been so. (</w:t>
      </w:r>
      <w:r>
        <w:rPr>
          <w:rFonts w:cs="Arial" w:ascii="Arial" w:hAnsi="Arial"/>
          <w:i/>
          <w:iCs/>
          <w:color w:val="000000"/>
        </w:rPr>
        <w:t>Sir E. Strachey, B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tical treatment of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ritical treatment of Isaiah began in the following manner. The commencement was made with the second part. Koppe first of all expressed doubt regarding the genuineness of chap. 1; then Doderlein expressed his decided suspicion as to the genuineness of the whole; and Justi, followed by Eichhorn, Paulus, and Bertholdt, raised the suspicion into confident assurance of spuriousness. The result thus attained could not possibly remain without reaction on the first part. Rosenmuller, who was always very dependent upon predecessors, was the first to deny the Isaiah origin of the prophecy against Babylon, in chaps. 13-14:23, though this is attested by the heading; Justi and Paulus undertook to find further reasons for the opinion. Greater advance was now made. Along with the prophecy against Babylon in chaps. 13-14:23, the other, in </w:t>
      </w:r>
      <w:hyperlink r:id="rId37">
        <w:r>
          <w:rPr>
            <w:rStyle w:val="InternetLink"/>
            <w:rFonts w:cs="Arial" w:ascii="Arial" w:hAnsi="Arial"/>
            <w:color w:val="000000"/>
          </w:rPr>
          <w:t>Isaiah 21:1-10</w:t>
        </w:r>
      </w:hyperlink>
      <w:r>
        <w:rPr>
          <w:rFonts w:cs="Arial" w:ascii="Arial" w:hAnsi="Arial"/>
          <w:color w:val="000000"/>
        </w:rPr>
        <w:t>, was likewise condemned, and Rosenmuller could not but be astonished when Gesenius let the former fall, but left the latter standing. There still remained the prophecy against Tyre, in chap. 23, which, according as the announced destruction of Tyre was regarded as accomplished by the Assyrians or the Chaldeans, might either be left to Isaiah or attributed to a later prophet unknown. Eichhorn, followed by Rosenmuller, decided that it was spurious; but Gesenius understood the Assyrians as the destroyers, and as the prediction consequently did not extend beyond the horizon of Isaiah, he defended its genuineness. Thus was the Babylonian series of prophecies set aside. The keen eyes of the critics, however, made still further discoveries. In chaps. 24-27, Eichhorn found plays on words that were unworthy of Isaiah, and Gesenius an allegorical announcement of the fall of Babylon: both accordingly condemned these three chapters, and Ewald transposed them to the time of Cambyses. With chaps. 34, 35, on account of their relation to the second part, the procedure was shorter. Rosenmuller at once pronounced them to be “a poem composed during the Babylonian Exile, near its close.” Such is the history of the origin of the criticism of Isaiah, Its first attempts were very juvenile. It was Gesenius, but especially Hitzig and Ewald, who first raised it to the eminence of a science. (</w:t>
      </w:r>
      <w:r>
        <w:rPr>
          <w:rFonts w:cs="Arial" w:ascii="Arial" w:hAnsi="Arial"/>
          <w:i/>
          <w:iCs/>
          <w:color w:val="000000"/>
        </w:rPr>
        <w:t xml:space="preserve">F. Delitzsch,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ocates of an exilian date for chaps. 40</w:t>
      </w:r>
      <w:r>
        <w:rPr>
          <w:rStyle w:val="Emphasis1"/>
          <w:rFonts w:cs="Arial" w:ascii="Arial" w:hAnsi="Arial"/>
          <w:i/>
          <w:iCs/>
          <w:color w:val="000000"/>
        </w:rPr>
        <w:t>-</w:t>
      </w:r>
      <w:r>
        <w:rPr>
          <w:rStyle w:val="Emphasis1"/>
          <w:rFonts w:cs="Arial" w:ascii="Arial" w:hAnsi="Arial"/>
          <w:color w:val="000000"/>
        </w:rPr>
        <w:t>66</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derlein, in 1775, was the first modern scholar who took up this position. Before then the traditional view does not seem to have been questioned, except by the Jewish commentator, Aben Ezra ( 1167 A.D</w:t>
      </w:r>
      <w:r>
        <w:rPr>
          <w:rFonts w:cs="Arial" w:ascii="Arial" w:hAnsi="Arial"/>
          <w:i/>
          <w:iCs/>
          <w:color w:val="000000"/>
        </w:rPr>
        <w:t>.</w:t>
      </w:r>
      <w:r>
        <w:rPr>
          <w:rFonts w:cs="Arial" w:ascii="Arial" w:hAnsi="Arial"/>
          <w:color w:val="000000"/>
        </w:rPr>
        <w:t xml:space="preserve">), who, in very obscure language, appears to hint that the title of the book does not guarantee the authorship of every part of it, any more than in the case of the books of Samuel, of which Samuel himself could only have written the first twenty-four chapters (his death being recorded in </w:t>
      </w:r>
      <w:hyperlink r:id="rId38">
        <w:r>
          <w:rPr>
            <w:rStyle w:val="InternetLink"/>
            <w:rFonts w:cs="Arial" w:ascii="Arial" w:hAnsi="Arial"/>
            <w:color w:val="000000"/>
          </w:rPr>
          <w:t>1 Samuel 25:1</w:t>
        </w:r>
      </w:hyperlink>
      <w:r>
        <w:rPr>
          <w:rFonts w:cs="Arial" w:ascii="Arial" w:hAnsi="Arial"/>
          <w:color w:val="000000"/>
        </w:rPr>
        <w:t>). Doderlein has been followed, among others, by Gesenius, Ewald, Hitzig, Knobel, Umbreit, de Wette, Bleek, Bunsen, Cheyne, Kuenen, Reuss, Duhm, Oehler, A.B. Davidson, Orelli, Konig, Driver, G.A. Smith, Kirkpatrick, Delitzsch (in the 4 th edition of his Commentary, 1890), etc. (</w:t>
      </w:r>
      <w:r>
        <w:rPr>
          <w:rFonts w:cs="Arial" w:ascii="Arial" w:hAnsi="Arial"/>
          <w:i/>
          <w:iCs/>
          <w:color w:val="000000"/>
        </w:rPr>
        <w:t xml:space="preserve">Prof. J. Skinner,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ders of the Isaianic 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st these the best-known names are those of Hengstenberg, Havernick, Drechsler, Delitzsch (down to about 1880), Stier, Rutgers, Kay, Nagelsbach, Douglas, etc. (</w:t>
      </w:r>
      <w:r>
        <w:rPr>
          <w:rFonts w:cs="Arial" w:ascii="Arial" w:hAnsi="Arial"/>
          <w:i/>
          <w:iCs/>
          <w:color w:val="000000"/>
        </w:rPr>
        <w:t xml:space="preserve">Prof. J. Skinner,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view of the question of 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rt Second (Isaiah 11-66)</w:t>
        <w:br/>
        <w:t>is broadly distinguished from Part First both in literary form and in subject matter. It has the appearance of being one sustained composition, rather than a number of spoken addresses; and whereas the situation in the First Part was the Assyrian period in which Isaiah lived, the stand, point here is the time of the Exile, and the tone is mainly that of consolation in the near prospect of deliverance,--the name of Cyrus, who gave the edict permitting the return (536 B.C</w:t>
      </w:r>
      <w:r>
        <w:rPr>
          <w:rFonts w:cs="Arial" w:ascii="Arial" w:hAnsi="Arial"/>
          <w:i/>
          <w:iCs/>
          <w:color w:val="000000"/>
        </w:rPr>
        <w:t>.</w:t>
      </w:r>
      <w:r>
        <w:rPr>
          <w:rFonts w:cs="Arial" w:ascii="Arial" w:hAnsi="Arial"/>
          <w:color w:val="000000"/>
        </w:rPr>
        <w:t>), being expressly mentioned (</w:t>
      </w:r>
      <w:hyperlink r:id="rId39">
        <w:r>
          <w:rPr>
            <w:rStyle w:val="InternetLink"/>
            <w:rFonts w:cs="Arial" w:ascii="Arial" w:hAnsi="Arial"/>
            <w:color w:val="000000"/>
          </w:rPr>
          <w:t>Isaiah 44:28</w:t>
        </w:r>
      </w:hyperlink>
      <w:r>
        <w:rPr>
          <w:rFonts w:cs="Arial" w:ascii="Arial" w:hAnsi="Arial"/>
          <w:color w:val="000000"/>
        </w:rPr>
        <w:t xml:space="preserve">; </w:t>
      </w:r>
      <w:hyperlink r:id="rId40">
        <w:r>
          <w:rPr>
            <w:rStyle w:val="InternetLink"/>
            <w:rFonts w:cs="Arial" w:ascii="Arial" w:hAnsi="Arial"/>
            <w:color w:val="000000"/>
          </w:rPr>
          <w:t>Isaiah 45:1</w:t>
        </w:r>
      </w:hyperlink>
      <w:r>
        <w:rPr>
          <w:rFonts w:cs="Arial" w:ascii="Arial" w:hAnsi="Arial"/>
          <w:color w:val="000000"/>
        </w:rPr>
        <w:t>). We cannot doubt that the deportation of the Ten Tribes, and the ominous threatening of a similar fate for Judah, had accustomed Isaiah to the thought of the Captivity and its ultimate issues. So that, if these chapters are from his hand, we must assume that, in spirit, he placed himself in the Exile, and from that, as a prophetic standpoint, depicted the restoration and the final glory. Moot modem critics, however, think that these chapters are an anonymous production of the Exile, which was united to the prophecies of Isaiah. (</w:t>
      </w:r>
      <w:r>
        <w:rPr>
          <w:rFonts w:cs="Arial" w:ascii="Arial" w:hAnsi="Arial"/>
          <w:i/>
          <w:iCs/>
          <w:color w:val="000000"/>
        </w:rPr>
        <w:t xml:space="preserve">Prof. J. Robertson,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tful por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question relates to </w:t>
      </w:r>
      <w:hyperlink r:id="rId41">
        <w:r>
          <w:rPr>
            <w:rStyle w:val="InternetLink"/>
            <w:rFonts w:cs="Arial" w:ascii="Arial" w:hAnsi="Arial"/>
            <w:color w:val="000000"/>
          </w:rPr>
          <w:t>Isaiah 13:2-22; Isa_14:1-23</w:t>
        </w:r>
      </w:hyperlink>
      <w:r>
        <w:rPr>
          <w:rFonts w:cs="Arial" w:ascii="Arial" w:hAnsi="Arial"/>
          <w:color w:val="000000"/>
        </w:rPr>
        <w:t>; Isaiah 24-27; Isaiah 34; Isaiah 35; Isaiah 40-66 (</w:t>
      </w:r>
      <w:hyperlink r:id="rId42">
        <w:r>
          <w:rPr>
            <w:rStyle w:val="InternetLink"/>
            <w:rFonts w:cs="Arial" w:ascii="Arial" w:hAnsi="Arial"/>
            <w:color w:val="000000"/>
          </w:rPr>
          <w:t>Isaiah 21:1-10</w:t>
        </w:r>
      </w:hyperlink>
      <w:r>
        <w:rPr>
          <w:rFonts w:cs="Arial" w:ascii="Arial" w:hAnsi="Arial"/>
          <w:color w:val="000000"/>
        </w:rPr>
        <w:t xml:space="preserve"> must henceforth be excluded, on objective, historical grounds, from the list of doubtful prophecies). (</w:t>
      </w:r>
      <w:r>
        <w:rPr>
          <w:rFonts w:cs="Arial" w:ascii="Arial" w:hAnsi="Arial"/>
          <w:i/>
          <w:iCs/>
          <w:color w:val="000000"/>
        </w:rPr>
        <w:t xml:space="preserve">Prof. T. K. Cheyne,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of Jerusalem capable of producing the entir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ch a man as Isaiah of Jerusalem is universally acknowledged to have been, with such an unique call as he claims to have received, was at least capable of seeing in open vision the glories of the coming Messianic kingdom, as clearly, as he saw the impending ruin of nations laden with iniquity. That he should have written both portions of the great series of prophecies bearing his name is </w:t>
      </w:r>
      <w:r>
        <w:rPr>
          <w:rFonts w:cs="Arial" w:ascii="Arial" w:hAnsi="Arial"/>
          <w:i/>
          <w:iCs/>
          <w:color w:val="000000"/>
        </w:rPr>
        <w:t>prima facie</w:t>
      </w:r>
      <w:r>
        <w:rPr>
          <w:rFonts w:cs="Arial" w:ascii="Arial" w:hAnsi="Arial"/>
          <w:color w:val="000000"/>
        </w:rPr>
        <w:t xml:space="preserve"> as probable as that John Milton wrote “Paradise Lost” and “Paradise Regained” long after having given to the politicians of the Republic his dry polemic “In Defence of the People”; or that “Sartor Resartus,” pantheistic and expressed in Carlylese, was the offspring of the same genius that penned the chaste and simple English of the “Life of Sterling”; or that Dr. Johnson was both the compiler of a dictionary and the author of such a romance as “Rasselas.” (</w:t>
      </w:r>
      <w:r>
        <w:rPr>
          <w:rFonts w:cs="Arial" w:ascii="Arial" w:hAnsi="Arial"/>
          <w:i/>
          <w:iCs/>
          <w:color w:val="000000"/>
        </w:rPr>
        <w:t>F. S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guage of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Prof. Margoliouth is working on a right line, and if the results which he anticipates are established, the conclusion, so far as language is concerned, will be that the whole of Isaiah being written in classical Hebrew, not in what he calls the Middle-Hebrew of the Prophets of the Exile, still less in the New Hebrew, which was the classical language of Jerusalem in the days of Ben-Sira, 200 B.C., belongs to the age of the historic Isaiah of the days of Hezekiah. (</w:t>
      </w:r>
      <w:r>
        <w:rPr>
          <w:rFonts w:cs="Arial" w:ascii="Arial" w:hAnsi="Arial"/>
          <w:i/>
          <w:iCs/>
          <w:color w:val="000000"/>
        </w:rPr>
        <w:t xml:space="preserve">J. Kennedy,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 composite work collected the several pa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becoming more and more certain that the present form, especially of the prophetic Scriptures, is due to a literary class [the Sopherim, Scribes or Scripturists], whom principal function was collecting and supplementing the scattered records of prophetic revelation. (</w:t>
      </w:r>
      <w:r>
        <w:rPr>
          <w:rFonts w:cs="Arial" w:ascii="Arial" w:hAnsi="Arial"/>
          <w:i/>
          <w:iCs/>
          <w:color w:val="000000"/>
        </w:rPr>
        <w:t>Prof. T. K. Cheyne,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f. Cheyne’s idea of the work done by the Sopherim editors is utterly baseless. The known writings of respired prophets were guarded as by a wall of fire. And all classes, whatever their practical unfaithfulness, stood in awe of them then, as they do until this day. (</w:t>
      </w:r>
      <w:r>
        <w:rPr>
          <w:rFonts w:cs="Arial" w:ascii="Arial" w:hAnsi="Arial"/>
          <w:i/>
          <w:iCs/>
          <w:color w:val="000000"/>
        </w:rPr>
        <w:t xml:space="preserve">J. Kennedy,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ter authors Isa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aiah had left his sublime deliverances to fructify in the minds of his disciples. One disciple, separated by three or four generations from the master, but living constantly with his prophecies and nourished upon his spirit, produced at the crisis of Babylon’s fall a prophecy of Israel’s restoration as immortal as Isaiah’s own. This disciple named not himself. Whether he intended the work to become joined with Isaiah’s, and to pass among men with the authority of that great name, we cannot know. But his contemporaries joined the disciple’s work with the master’s, and by Ezra’s time the conjunction was established. (</w:t>
      </w:r>
      <w:r>
        <w:rPr>
          <w:rFonts w:cs="Arial" w:ascii="Arial" w:hAnsi="Arial"/>
          <w:i/>
          <w:iCs/>
          <w:color w:val="000000"/>
        </w:rPr>
        <w:t>Matthew Arn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later prophets so closely resemble Isaiah in prophetic vision, that posterity might on that account well identify them with him. They belong, more or less nearly, to those pupils of his to whom he refers (chap. 8:16). We know of no other prophet belonging to the kingdom of Judah like Isaiah, who was surrounded by a band of younger prophets, and, so to speak, formed a school. Viewed in this light, the Book of Isaiah is the work of his creative spirit and the band of followers. These later prophets are Isaian,--they are Isaiah’s disciples; it is his spirit that continues to operate in them, like the spirit of Elijah in Elisha,--nay, we may say, like the spirit of Jesus in the apostles; for the words of Isaiah (8:18), “Behold, I and the children whom God hath given me,” are employed in the Epistle to the Hebrews (</w:t>
      </w:r>
      <w:hyperlink r:id="rId43">
        <w:r>
          <w:rPr>
            <w:rStyle w:val="InternetLink"/>
            <w:rFonts w:cs="Arial" w:ascii="Arial" w:hAnsi="Arial"/>
            <w:color w:val="000000"/>
          </w:rPr>
          <w:t>Hebrews 2:13</w:t>
        </w:r>
      </w:hyperlink>
      <w:r>
        <w:rPr>
          <w:rFonts w:cs="Arial" w:ascii="Arial" w:hAnsi="Arial"/>
          <w:color w:val="000000"/>
        </w:rPr>
        <w:t>) as typical of Jesus Christ. In view of this fact, the whole book rightly bears the name of Isaiah, inasmuch as he is, directly and indirectly, the author of all these prophetic discourses; his name is the correct common denominator for this collection of prophecies, which, with all their diversity, yet form a unity; and the second half particularly (chaps. 40-66) is the work of a pupil who surpasses the master, though he owes the master everything. Such may possibly be the ease. It seems to me even probable, and almost certain, that this may be so; but indubitably certain it is not, in my opinion, and I shall die without getting over this hesitancy. For very many difficulties arise. (</w:t>
      </w:r>
      <w:r>
        <w:rPr>
          <w:rFonts w:cs="Arial" w:ascii="Arial" w:hAnsi="Arial"/>
          <w:i/>
          <w:iCs/>
          <w:color w:val="000000"/>
        </w:rPr>
        <w:t xml:space="preserve">F. Delitzsch,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should important portions of the book be anonym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ill always remain a mystery how the name of the great prophet of the Exile, who stood far nearer to the return from Exile than Ezekiel, has fallen into oblivion, and it is a question among how ninny prophets the Deutero-Isaianic passages should be divided. (</w:t>
      </w:r>
      <w:r>
        <w:rPr>
          <w:rFonts w:cs="Arial" w:ascii="Arial" w:hAnsi="Arial"/>
          <w:i/>
          <w:iCs/>
          <w:color w:val="000000"/>
        </w:rPr>
        <w:t>F. Delitzsch,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elli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mmentary on Isaiah”) thinks there are reasons for ascribing the book (chaps. 40-66) to an exilian author, but says: “Its incorporation with the Book of Isaiah remains a riddle.” “One thing remains utterly unexplained--the anonymity of so glorious a book carefully arranged by the author himself. It has been said that he could not mention his name from regard to the Chaldeans; but what prevented him from coming forward after the victory of Cyprus over Babylon? In a time when Haggai and Zechariah so carefully dated their prophecies, how could the name be lost of the seer who had unquestionably done most towards the revival of the theocratic spirit and the home coming of the faithful ones? The question might be answered if the author appeared pseudonymously under Isaiah’s name; but no trace of such intention is found anywhere. Whereas in Isaiah I, the person of the prophet comes out in different ways, here in Isaiah II, all name, even all heading, is wanting. Criticism should honestly confess that the special reason of this anonymity remains in utter obscu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lanation of the supposed plural 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came the works of five unknown prophets in Babylon to be ascribed to Isaiah, or at any rate inserted in the Book of Isaiah?. . .These chapters were evidently added at a later period, and most probably, as Eichhorn suggested, with the object of producing a conveniently large volume, nearly equal in size to those of Jeremiah, Ezekiel, and the Twelve Minor Prophets. In taking this course the editor might invoke a precedent already familiar to his contemporaries, the Twelve Minor Prophets having been combined into a single “volume” at some unknown period previous to the composition of Ecclesiasticus. (See </w:t>
      </w:r>
      <w:hyperlink r:id="rId44">
        <w:r>
          <w:rPr>
            <w:rStyle w:val="InternetLink"/>
            <w:rFonts w:cs="Arial" w:ascii="Arial" w:hAnsi="Arial"/>
            <w:color w:val="000000"/>
          </w:rPr>
          <w:t>Sirach 49:10</w:t>
        </w:r>
      </w:hyperlink>
      <w:r>
        <w:rPr>
          <w:rFonts w:cs="Arial" w:ascii="Arial" w:hAnsi="Arial"/>
          <w:i/>
          <w:iCs/>
          <w:color w:val="000000"/>
        </w:rPr>
        <w:t>.</w:t>
      </w:r>
      <w:r>
        <w:rPr>
          <w:rFonts w:cs="Arial" w:ascii="Arial" w:hAnsi="Arial"/>
          <w:color w:val="000000"/>
        </w:rPr>
        <w:t>) (</w:t>
      </w:r>
      <w:r>
        <w:rPr>
          <w:rFonts w:cs="Arial" w:ascii="Arial" w:hAnsi="Arial"/>
          <w:i/>
          <w:iCs/>
          <w:color w:val="000000"/>
        </w:rPr>
        <w:t xml:space="preserve">Prof. T. K. Cheyne,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regarded as inadequ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an easily see a reason why these minor prophets--minor in bulk--should be engrossed on one roll for convenience sake. But they are still twelve, not one. More than this. To each of them is carefully prefixed the name of its author, even when, as in the ease of Obadiah, his prophecy consists of but a single chapter. Had this “precedent” been followed by the hypothetic editor who added chaps. 40-66, to chaps. 1-39, he would have inscribed on each part the name of its author. (</w:t>
      </w:r>
      <w:r>
        <w:rPr>
          <w:rFonts w:cs="Arial" w:ascii="Arial" w:hAnsi="Arial"/>
          <w:i/>
          <w:iCs/>
          <w:color w:val="000000"/>
        </w:rPr>
        <w:t>J. Kennedy,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tial guidance in the form and conten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ldest advocates of even the most “advanced” critical hypothesis will be still obliged to confess that it must have been a wise instinct, to say nothing of Divine inspiration and guidance, that induced the “compilers” of the Book of Isaiah to present it to the world in its existing form. The denunciations of sin by the prophets held to be responsible for the earlier chapters are incomplete and gloomy, with “a darkness that may be felt,” without the addition of the glorious Evangel proclaimed by those who wrote the later ones. The overthrow of the kingdom of Satan is not good enough for the world without the simultaneous establishment of the kingdom of God. A sinner without hope is a sinner lost,--a nation with its golden age behind it, and none before it, is a nation God-forsaken and outcast, given over to despair and reckless of the end. The preaching of the law and its terrors, apart from the proclamation of the Gospel with its regenerative force, never has been, and never can be, accordant with the mind of the All-just and All-merciful Creator. (</w:t>
      </w:r>
      <w:r>
        <w:rPr>
          <w:rFonts w:cs="Arial" w:ascii="Arial" w:hAnsi="Arial"/>
          <w:i/>
          <w:iCs/>
          <w:color w:val="000000"/>
        </w:rPr>
        <w:t xml:space="preserve">F. Sess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Isaiah comes to us from poet-exilic times; on this point there can be no doubt among educated students. It was brought into its present form, not by a committee of lovers of ancient literature, but by men whose great preoccupation was the building up of a righteous, God fearing people. (</w:t>
      </w:r>
      <w:r>
        <w:rPr>
          <w:rFonts w:cs="Arial" w:ascii="Arial" w:hAnsi="Arial"/>
          <w:i/>
          <w:iCs/>
          <w:color w:val="000000"/>
        </w:rPr>
        <w:t>Prof. T. K. Cheyne, D. D.)</w:t>
      </w:r>
    </w:p>
    <w:p>
      <w:pPr>
        <w:pStyle w:val="Web"/>
        <w:snapToGrid w:val="false"/>
        <w:spacing w:lineRule="atLeast" w:line="360" w:before="0" w:after="0"/>
        <w:ind w:firstLine="200"/>
        <w:jc w:val="both"/>
        <w:rPr/>
      </w:pPr>
      <w:r>
        <w:rPr>
          <w:rStyle w:val="Emphasis1"/>
          <w:rFonts w:cs="Arial" w:ascii="Arial" w:hAnsi="Arial"/>
          <w:color w:val="000000"/>
        </w:rPr>
        <w:t>VII. CHAPTERS 40-66</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difficulties no barrier to an understanding of the prophe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persons who would wish to study the second half of Isaiah are discouraged from making the attempt by a feeling that an insurmountable barrier of critical difficulties lies between them and any comprehension of the prophecy. That is, in great measure, a delusion. In spite of the fact that large critical questions rise in connection with these prophecies, there is, perhaps, no part of Scripture to the understanding of which criticism contributes so little. Like the Book of Job, the piece is almost purely theological, and occupied with ideas. It is a structure based upon and built out of the Monotheistic conception, the idea that Jehovah, God of Israel, is the true and only God. It need not be supposed that the author consciously started from this principle and logically deduced his other conclusions from it. This is not the method of Old Testament writers. Nevertheless, to us who read his work now, the effect is the same as if he had done so; and obviously the question at what time or in what circumstances such a theological structure was reared is only of secondary importance; so far as understanding the work itself is concerned. It may be that many of the details of the structure point to a definite historical period; to many minds, indeed, the theological character of the work will be conclusive evidence that it cannot belong to a time anterior to the Exile; but such methods of reasoning show that the meaning of the passage may he learned from itself independently of external aids, and that this meaning may be found to lead to critical conclusions rather than to receive light from them. (</w:t>
      </w:r>
      <w:r>
        <w:rPr>
          <w:rFonts w:cs="Arial" w:ascii="Arial" w:hAnsi="Arial"/>
          <w:i/>
          <w:iCs/>
          <w:color w:val="000000"/>
        </w:rPr>
        <w:t xml:space="preserve">A. B.Davidson,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ary critical question--what is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critical question agitated in regard to these twenty-seven chapters is, whether the author was a contemporary of the Exile, or was an older prophet, enabled by an extraordinary gift of foresight to transport himself into its circumstances and realise its conditions. The way in which such a question has to be put indicates how far scholars of all opinions are in agreement. It is admitted on all hands that, at whatever time the prophet actually lived and wrote, the Exile is the stage on which his personages move, and on which the great drama which he exhibits is transacted. (</w:t>
      </w:r>
      <w:r>
        <w:rPr>
          <w:rFonts w:cs="Arial" w:ascii="Arial" w:hAnsi="Arial"/>
          <w:i/>
          <w:iCs/>
          <w:color w:val="000000"/>
        </w:rPr>
        <w:t>A. B. Davids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ondary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other critical question of less magnitude is, How far the prophet of these twenty-seven chapters has adopted fragments from other prophecies, or omer writers, into his own work! It is admitted that the bulk of the chapters forms a unity, and is from the hand of one author. But certain passages are thought to betray a different hand; while others, unlike the bulk of the prophecy, seem written from a point of view anterior to the time of the Exile. (</w:t>
      </w:r>
      <w:r>
        <w:rPr>
          <w:rFonts w:cs="Arial" w:ascii="Arial" w:hAnsi="Arial"/>
          <w:i/>
          <w:iCs/>
          <w:color w:val="000000"/>
        </w:rPr>
        <w:t xml:space="preserve">A. B. Davidson,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ird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other question lees strictly critical, but partly exegetical and of a more internal kind, is the inquiry whether these twenty-seven chapters, admittedly in the main a unity and the work of one hand, have been composed all at one gush, or whether there are not distinct divisions in the composition, points at which the author paused, having rounded off his previous work, and from which he again started in order to give his conceptions a more perfect development. (</w:t>
      </w:r>
      <w:r>
        <w:rPr>
          <w:rFonts w:cs="Arial" w:ascii="Arial" w:hAnsi="Arial"/>
          <w:i/>
          <w:iCs/>
          <w:color w:val="000000"/>
        </w:rPr>
        <w:t>A. B. Davids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di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 prophecy of Israel’s restoration falls naturally into three divis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apters 40-46 deal mainly with the deliverance of the Jews by Cyr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pters 49-57 with the future of Israel, and the work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ovah’s ideal Servan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Chapters 58-66, with the glories of the restored Zion, and the difficulties caused by the nation’s sin. (</w:t>
      </w:r>
      <w:r>
        <w:rPr>
          <w:rFonts w:cs="Arial" w:ascii="Arial" w:hAnsi="Arial"/>
          <w:i/>
          <w:iCs/>
          <w:color w:val="000000"/>
        </w:rPr>
        <w:t>Edward Grubb, M. 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cy may be conveniently divided into three nearly equal sec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aps. 40-48. The Restoration of Israel through the instrumentality of Cyr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aps. 49-55. The work of Jehovah’s Servant, and the glorification of Zio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Chaps. 56-66. The future blessedness of the true Israel contrasted with the doom of the apostates. The third section of the book is less homogeneous in its composition than the two others. In passing from chap. 55 to chap. 56, the reader is at once sensible of a change of manner and circumstance, which becomes still more manifest as he proceeds. (</w:t>
      </w:r>
      <w:r>
        <w:rPr>
          <w:rFonts w:cs="Arial" w:ascii="Arial" w:hAnsi="Arial"/>
          <w:i/>
          <w:iCs/>
          <w:color w:val="000000"/>
        </w:rPr>
        <w:t>Prof. J. Skinn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nts</w:t>
      </w:r>
    </w:p>
    <w:p>
      <w:pPr>
        <w:pStyle w:val="Web"/>
        <w:snapToGrid w:val="false"/>
        <w:spacing w:lineRule="atLeast" w:line="360" w:before="0" w:after="0"/>
        <w:ind w:firstLine="200"/>
        <w:jc w:val="both"/>
        <w:rPr/>
      </w:pPr>
      <w:r>
        <w:rPr>
          <w:rFonts w:cs="Arial" w:ascii="Arial" w:hAnsi="Arial"/>
          <w:color w:val="000000"/>
        </w:rPr>
        <w:t xml:space="preserve">It begins with a prophecy putting into the mouth of John the Baptist the theme of his preaching; it concludes with the prophecy of the creation of a new heaven and new earth, beyond which even the last page of the New Testament Apocalypse cannot soar; and in the middle </w:t>
      </w:r>
      <w:hyperlink r:id="rId45">
        <w:r>
          <w:rPr>
            <w:rStyle w:val="InternetLink"/>
            <w:rFonts w:cs="Arial" w:ascii="Arial" w:hAnsi="Arial"/>
            <w:color w:val="000000"/>
          </w:rPr>
          <w:t>Isaiah 52:13</w:t>
        </w:r>
      </w:hyperlink>
      <w:r>
        <w:rPr>
          <w:rFonts w:cs="Arial" w:ascii="Arial" w:hAnsi="Arial"/>
          <w:color w:val="000000"/>
        </w:rPr>
        <w:t xml:space="preserve"> -chap. 53), the suffering and exaltation of the Servant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are announced as plainly as if the prophet had stood beneath the Cross and seen the Risen One. Placing himself at the beginning of N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stament days, he begins like the New Testament Gospels; he describes further the death and new life of God’s Servant as completed facts with the clearness of Pauline teaching; he cleaves at last to the higher, heavenly world, like the Johannine apocalpyse;--and all this without exceeding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ld Testament limits; but within these he is evangelist, apostle, and apocalyptist in one person. (</w:t>
      </w:r>
      <w:r>
        <w:rPr>
          <w:rFonts w:cs="Arial" w:ascii="Arial" w:hAnsi="Arial"/>
          <w:i/>
          <w:iCs/>
          <w:color w:val="000000"/>
        </w:rPr>
        <w:t>F. Delitzsch,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s wide ra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andpoint of the prophet may be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ile, but his vision ranges from Abraham to Christ. (</w:t>
      </w:r>
      <w:r>
        <w:rPr>
          <w:rFonts w:cs="Arial" w:ascii="Arial" w:hAnsi="Arial"/>
          <w:i/>
          <w:iCs/>
          <w:color w:val="000000"/>
        </w:rPr>
        <w:t>Prof. G. A. Smith,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lem before the writer two f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effect some general arrangement and division of Isaiah 40-66, it is necessary to keep in view that the immediate problem which the prophet had before him was two fold. It was political, and it was spiritual. There was, first of all, the deliverance of Israel from Babylon, according to the ancient promises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ovah; to this were attached such questions as Jehovah’s omnipotence, faithfulness, and grace; the meaning of Cyrus; the condition of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bylonian Empire. But after their political deliverance from Babylon was assured, there remained the really larger problem of Israel’s spiritual readiness for the freedom and the destiny to which God was to lead them, through the opened gates of their prison house: to this were attached such questions as the original calling and mission of Israel; the mixed and paradoxical character of the people; their need of a Servant from the Lord, since they themselves had failed to be His servant; the coming of this Servant, His methods and results. (</w:t>
      </w:r>
      <w:r>
        <w:rPr>
          <w:rFonts w:cs="Arial" w:ascii="Arial" w:hAnsi="Arial"/>
          <w:i/>
          <w:iCs/>
          <w:color w:val="000000"/>
        </w:rPr>
        <w:t xml:space="preserve">Prof. G. A. Smith,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favourit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t can be said of any prophetic book that it was certainly the favourite book of our Lord, it is this book of the second Isaiah, in which what God’s Elect One was to be and do was outlined with studied ideality. Here the ideal stood before Him, the realising of which was His life task. When He read in this book, the person of the Coming One and the Manifested One met together, the former found its body and the latter its soul. (</w:t>
      </w:r>
      <w:r>
        <w:rPr>
          <w:rFonts w:cs="Arial" w:ascii="Arial" w:hAnsi="Arial"/>
          <w:i/>
          <w:iCs/>
          <w:color w:val="000000"/>
        </w:rPr>
        <w:t>F. Delitzsch,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s theological conceptions</w:t>
      </w:r>
    </w:p>
    <w:p>
      <w:pPr>
        <w:pStyle w:val="Web"/>
        <w:snapToGrid w:val="false"/>
        <w:spacing w:lineRule="atLeast" w:line="360" w:before="0" w:after="0"/>
        <w:ind w:firstLine="200"/>
        <w:jc w:val="both"/>
        <w:rPr/>
      </w:pPr>
      <w:r>
        <w:rPr>
          <w:rFonts w:cs="Arial" w:ascii="Arial" w:hAnsi="Arial"/>
          <w:color w:val="000000"/>
        </w:rPr>
        <w:t>He is the first prophet who discerns in the signs of the times a Divine purpose which is from the first a purpose of grace towards Israel. His predecessors had all looked on the world power as the instrument of Jehovah’s chastisement of His people, and had anticipated a happy issue only as a second step, after the earthly instrument had been broken and thrown away. But the writer of these chapters has the word “comfort” constantly on his lips; the whole burden of his message is one of consolation and good tidings; and he views Cyrus as the chosen agent of Jehovah, not merely in crushing obstacles to the execution of His purpose, but as lending active support in the establishment of His kingdom. Like other prophets, too, he sees in the events of the time the immediate precursors of Jehovah’s everlasting kingdom of righteousness. The final consummation of God’s purposes with humanity lies in germ in the appearance of Cyrus; in the writer’s own graphic phrase, it already “sprouts” before men’s eyes (</w:t>
      </w:r>
      <w:hyperlink r:id="rId46">
        <w:r>
          <w:rPr>
            <w:rStyle w:val="InternetLink"/>
            <w:rFonts w:cs="Arial" w:ascii="Arial" w:hAnsi="Arial"/>
            <w:color w:val="000000"/>
          </w:rPr>
          <w:t>Isaiah 42:9</w:t>
        </w:r>
      </w:hyperlink>
      <w:r>
        <w:rPr>
          <w:rFonts w:cs="Arial" w:ascii="Arial" w:hAnsi="Arial"/>
          <w:color w:val="000000"/>
        </w:rPr>
        <w:t xml:space="preserve">; </w:t>
      </w:r>
      <w:hyperlink r:id="rId47">
        <w:r>
          <w:rPr>
            <w:rStyle w:val="InternetLink"/>
            <w:rFonts w:cs="Arial" w:ascii="Arial" w:hAnsi="Arial"/>
            <w:color w:val="000000"/>
          </w:rPr>
          <w:t>Isaiah 43:19</w:t>
        </w:r>
      </w:hyperlink>
      <w:r>
        <w:rPr>
          <w:rFonts w:cs="Arial" w:ascii="Arial" w:hAnsi="Arial"/>
          <w:color w:val="000000"/>
        </w:rPr>
        <w:t>). The prophet is aware, however, that his hearers are not in a mood to be easily cheered. References to their state of mind are numerous, and nowhere do we find any indication of an enthusiastic response to the prophet’s joyful proclamation. The prevalent mood was one of utter weariness and despondency (</w:t>
      </w:r>
      <w:hyperlink r:id="rId48">
        <w:r>
          <w:rPr>
            <w:rStyle w:val="InternetLink"/>
            <w:rFonts w:cs="Arial" w:ascii="Arial" w:hAnsi="Arial"/>
            <w:color w:val="000000"/>
          </w:rPr>
          <w:t>Isaiah 40:27</w:t>
        </w:r>
      </w:hyperlink>
      <w:r>
        <w:rPr>
          <w:rFonts w:cs="Arial" w:ascii="Arial" w:hAnsi="Arial"/>
          <w:color w:val="000000"/>
        </w:rPr>
        <w:t xml:space="preserve">; </w:t>
      </w:r>
      <w:hyperlink r:id="rId49">
        <w:r>
          <w:rPr>
            <w:rStyle w:val="InternetLink"/>
            <w:rFonts w:cs="Arial" w:ascii="Arial" w:hAnsi="Arial"/>
            <w:color w:val="000000"/>
          </w:rPr>
          <w:t>Isaiah 49:14</w:t>
        </w:r>
      </w:hyperlink>
      <w:r>
        <w:rPr>
          <w:rFonts w:cs="Arial" w:ascii="Arial" w:hAnsi="Arial"/>
          <w:color w:val="000000"/>
        </w:rPr>
        <w:t xml:space="preserve">). To counteract this despairing mood, something more was needed than a bare announcement of deliverance. The first requisite was to revive their consciousness of God, to impress them with a sense of His infinite power and resources, and the immutability of His Word; and also to impart to them a new and inspiring view of their own mission and destiny as a n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ophet’s doctrine of God is, accordingly, the fundamental element of his teach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arkable as is the prophet’s contribution to the Biblical doctrine of God, it is surpassed in importance and originality by his teaching with regard to the mission of Israel. The very grandeur and universality of his conception of Jehovah appears to necessitate a profounder interpretation of Israel’s place in history than any previous prophet had explicitly taught. This view of Israel’s position among the nations is expressed in the title “Servant of Jehovah,” which is applied to the People in passages too numerous to quote. In most, there is no room for doubt as to the subject which the writer has in his mind. It is the historic nation of Israel, represented in the present chiefly by the community of the exiles, but conceived throughout as a moral individual whose life and consciousness are those of the nation. But there is another class of passages where this application of the title “Servant of Jehovah” to the actual Israel does not suffice (</w:t>
      </w:r>
      <w:hyperlink r:id="rId50">
        <w:r>
          <w:rPr>
            <w:rStyle w:val="InternetLink"/>
            <w:rFonts w:cs="Arial" w:ascii="Arial" w:hAnsi="Arial"/>
            <w:color w:val="000000"/>
          </w:rPr>
          <w:t>Isaiah 42:1-4</w:t>
        </w:r>
      </w:hyperlink>
      <w:r>
        <w:rPr>
          <w:rFonts w:cs="Arial" w:ascii="Arial" w:hAnsi="Arial"/>
          <w:color w:val="000000"/>
        </w:rPr>
        <w:t xml:space="preserve">; </w:t>
      </w:r>
      <w:hyperlink r:id="rId51">
        <w:r>
          <w:rPr>
            <w:rStyle w:val="InternetLink"/>
            <w:rFonts w:cs="Arial" w:ascii="Arial" w:hAnsi="Arial"/>
            <w:color w:val="000000"/>
          </w:rPr>
          <w:t>Isaiah 49:1-6</w:t>
        </w:r>
      </w:hyperlink>
      <w:r>
        <w:rPr>
          <w:rFonts w:cs="Arial" w:ascii="Arial" w:hAnsi="Arial"/>
          <w:color w:val="000000"/>
        </w:rPr>
        <w:t xml:space="preserve">; </w:t>
      </w:r>
      <w:hyperlink r:id="rId52">
        <w:r>
          <w:rPr>
            <w:rStyle w:val="InternetLink"/>
            <w:rFonts w:cs="Arial" w:ascii="Arial" w:hAnsi="Arial"/>
            <w:color w:val="000000"/>
          </w:rPr>
          <w:t>Isaiah 50:4-9</w:t>
        </w:r>
      </w:hyperlink>
      <w:r>
        <w:rPr>
          <w:rFonts w:cs="Arial" w:ascii="Arial" w:hAnsi="Arial"/>
          <w:color w:val="000000"/>
        </w:rPr>
        <w:t xml:space="preserve">; </w:t>
      </w:r>
      <w:hyperlink r:id="rId53">
        <w:r>
          <w:rPr>
            <w:rStyle w:val="InternetLink"/>
            <w:rFonts w:cs="Arial" w:ascii="Arial" w:hAnsi="Arial"/>
            <w:color w:val="000000"/>
          </w:rPr>
          <w:t>Isaiah 52:13-15</w:t>
        </w:r>
      </w:hyperlink>
      <w:r>
        <w:rPr>
          <w:rFonts w:cs="Arial" w:ascii="Arial" w:hAnsi="Arial"/>
          <w:color w:val="000000"/>
        </w:rPr>
        <w:t xml:space="preserve">; </w:t>
      </w:r>
      <w:hyperlink r:id="rId54">
        <w:r>
          <w:rPr>
            <w:rStyle w:val="InternetLink"/>
            <w:rFonts w:cs="Arial" w:ascii="Arial" w:hAnsi="Arial"/>
            <w:color w:val="000000"/>
          </w:rPr>
          <w:t>Isaiah 53:1-12</w:t>
        </w:r>
      </w:hyperlink>
      <w:r>
        <w:rPr>
          <w:rFonts w:cs="Arial" w:ascii="Arial" w:hAnsi="Arial"/>
          <w:color w:val="000000"/>
        </w:rPr>
        <w:t xml:space="preserve">). What makes it impossible to suppose that the Servant means Israel simply is not so much the intense personification of the ideal (although that is very remarkable, and weighs with many minds); it is rather the character attributed to the Servant, and the fact that he is distinguished from Israel by having a work to do on behalf of the n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uthor as an evangel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uthor has been called the evangelist of the Old Testament. All the prophets are evangelists, in the sense that they teach that salvation belongeth unto the Lord, that by grace are we saved through faith, not of ourselves,--it is the gift of God. And in this the prophet of these chapters agrees with his brethren. But while other prophets content themselves with this general doctrine of grace, moving exclusively in the region of Divine efficiency and operation, and suggesting no solution or principle of this operation beyond this, that God pardons sin of His mercy, having by the severe dispensations of His providence brought the sense of sin home to the people’s heart, and thus fitted them to receive His mercy, this prophet, in his profound doctrine of the suffering Servant of the Lord, makes an extraordinary movement towards a solution, teaching that the sins of the people as a whole were laid by God upon the innocent Servant, and were atoned by His sufferings, and that thus the people were redeemed. (</w:t>
      </w:r>
      <w:r>
        <w:rPr>
          <w:rFonts w:cs="Arial" w:ascii="Arial" w:hAnsi="Arial"/>
          <w:i/>
          <w:iCs/>
          <w:color w:val="000000"/>
        </w:rPr>
        <w:t>A. B. Davids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 and Hi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nly when chaps. 40-66, are viewed in the light of a great Messianic development--a series of predictions respecting the Person, the work, and the kingdom of Christ--that the earnestness, the protracted length, the fulness, the deep feeling, the holy enthusiasm, the glowing metaphors and similes, and the rich and varied exhibitions of peace and prosperity, can well be accounted for. The writer, in taking such a standpoint, uses the Exile and the return from it as the basis of his comparisons and analogies. It was a rich and deeply interesting source from which to draw them. Any other solution of the whole phenomena is, to my mind, at least, meagre and unsatisfactory; on no other ground can I account for it that Isaiah, so long beforehand, should have dwelt on an Exile and a return from it which were more than a century distant from him and his contemporaries. (</w:t>
      </w:r>
      <w:r>
        <w:rPr>
          <w:rFonts w:cs="Arial" w:ascii="Arial" w:hAnsi="Arial"/>
          <w:i/>
          <w:iCs/>
          <w:color w:val="000000"/>
        </w:rPr>
        <w:t xml:space="preserve">Moses Stu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wo Isaia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Isaiah who composed chaps. 40-66, in comparison with the Isaiah of the time of Uzziah till Hezekiah, is one raised far above that time and at a higher stage of insight into God’s work in the future, is certain, whether the two Isaiahs are one person or two persons. (</w:t>
      </w:r>
      <w:r>
        <w:rPr>
          <w:rFonts w:cs="Arial" w:ascii="Arial" w:hAnsi="Arial"/>
          <w:i/>
          <w:iCs/>
          <w:color w:val="000000"/>
        </w:rPr>
        <w:t>F. Delitzsch,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re there two Isaia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uthor of chaps. 40-66 is in any case a prophet of the Isaianic type, but of an Isaianic type peculiarly developed. It is scarcely conceivable, although not quite inconceivable, that in a final stage of Isaiah’s life reaching into the days of Manasseh, his style of thought and speech may have undergone a modification in breadth and depth which carried it beyond itself. And yet we ask for this </w:t>
      </w:r>
      <w:r>
        <w:rPr>
          <w:rFonts w:cs="Arial" w:ascii="Arial" w:hAnsi="Arial"/>
          <w:i/>
          <w:iCs/>
          <w:color w:val="000000"/>
        </w:rPr>
        <w:t xml:space="preserve">ultro citoque </w:t>
      </w:r>
      <w:r>
        <w:rPr>
          <w:rFonts w:cs="Arial" w:ascii="Arial" w:hAnsi="Arial"/>
          <w:color w:val="000000"/>
        </w:rPr>
        <w:t>the credit of a pure love of truth, conscious of freedom from apologetic prepossession--yet the distinction between an Assyrian and a Babylonian Isaiah involves us in all sorts of difficulties, when we take into view the reciprocal relations of the Isaianic collection of prophecies with the other Old Testament literature known to us. (</w:t>
      </w:r>
      <w:r>
        <w:rPr>
          <w:rFonts w:cs="Arial" w:ascii="Arial" w:hAnsi="Arial"/>
          <w:i/>
          <w:iCs/>
          <w:color w:val="000000"/>
        </w:rPr>
        <w:t xml:space="preserve">F. Delitzsch,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raditional view of the 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istence of a tradition in the last three centuries B.C. as to the authorship of any book is (to those acquainted with the habits of thought of that age)</w:t>
        <w:br/>
        <w:t>of but little critical moment;--the Sopherim, or students of Scripture in those times, were simply anxious for the authority of the Scriptures, not for the ascertainment of their precise historical, origin.. It was of the utmost importance to declare that (especially) Isaiah 40-66, was a prophetic work of the highest order; this was reason sufficient (the Sopherim may have had other reasons, such as phraseological affinities in 40-66, but this was sufficient) for ascribing them to the royal prophet Isaiah. When the view had once obtained currency, it would naturally become a tradition The question of the Isaianic or non-Isaianic origin of the disputed prophecies (especially 40-66) must be decided on grounds of exegesis alone. There are indications among critics, bred in different schools, of a growing perception of this truth. (</w:t>
      </w:r>
      <w:r>
        <w:rPr>
          <w:rFonts w:cs="Arial" w:ascii="Arial" w:hAnsi="Arial"/>
          <w:i/>
          <w:iCs/>
          <w:color w:val="000000"/>
        </w:rPr>
        <w:t xml:space="preserve">Prof. T. K. Cheyne,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II. REASONS FOR BELIEVING THAT CHAPS. 40-66 ARE NOT THE WORK OF 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inter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ritical writers generally assign them to an anonymous prophet living in the latter part of the Babylonian Exile. The grounds on which this conclusion rests will be found to be all of the nature of what is called internal evidence, being drawn from indications furnished by the book itself of the circumstances in which it was composed. (</w:t>
      </w:r>
      <w:r>
        <w:rPr>
          <w:rFonts w:cs="Arial" w:ascii="Arial" w:hAnsi="Arial"/>
          <w:i/>
          <w:iCs/>
          <w:color w:val="000000"/>
        </w:rPr>
        <w:t>Prof. J. Skinn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ethod of procedure in investigating the e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er course obviously is, first of all, to gain as clear an idea as possible of the prophecy itself, and then to consider what light is thereby thrown on its origin. (</w:t>
      </w:r>
      <w:r>
        <w:rPr>
          <w:rFonts w:cs="Arial" w:ascii="Arial" w:hAnsi="Arial"/>
          <w:i/>
          <w:iCs/>
          <w:color w:val="000000"/>
        </w:rPr>
        <w:t xml:space="preserve">Prof. J. Skinner,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ummary of e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istorical backgrou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hraseology and styl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e character of the theology. (</w:t>
      </w:r>
      <w:r>
        <w:rPr>
          <w:rFonts w:cs="Arial" w:ascii="Arial" w:hAnsi="Arial"/>
          <w:i/>
          <w:iCs/>
          <w:color w:val="000000"/>
        </w:rPr>
        <w:t>Prof. S. R. Driv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oken appeals, not “chamber prophe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any prophet in the Old Testament gives evidence that he speaks in public, and that his desire is to stir and move those whom he addresses, it is the author of these chapters. What meaning have appeals and protestations, each as those in </w:t>
      </w:r>
      <w:hyperlink r:id="rId55">
        <w:r>
          <w:rPr>
            <w:rStyle w:val="InternetLink"/>
            <w:rFonts w:cs="Arial" w:ascii="Arial" w:hAnsi="Arial"/>
            <w:color w:val="000000"/>
          </w:rPr>
          <w:t>Isaiah 40:21</w:t>
        </w:r>
      </w:hyperlink>
      <w:r>
        <w:rPr>
          <w:rFonts w:cs="Arial" w:ascii="Arial" w:hAnsi="Arial"/>
          <w:color w:val="000000"/>
        </w:rPr>
        <w:t xml:space="preserve">; </w:t>
      </w:r>
      <w:hyperlink r:id="rId56">
        <w:r>
          <w:rPr>
            <w:rStyle w:val="InternetLink"/>
            <w:rFonts w:cs="Arial" w:ascii="Arial" w:hAnsi="Arial"/>
            <w:color w:val="000000"/>
          </w:rPr>
          <w:t>Isaiah 40:26</w:t>
        </w:r>
      </w:hyperlink>
      <w:r>
        <w:rPr>
          <w:rFonts w:cs="Arial" w:ascii="Arial" w:hAnsi="Arial"/>
          <w:color w:val="000000"/>
        </w:rPr>
        <w:t xml:space="preserve">; </w:t>
      </w:r>
      <w:hyperlink r:id="rId57">
        <w:r>
          <w:rPr>
            <w:rStyle w:val="InternetLink"/>
            <w:rFonts w:cs="Arial" w:ascii="Arial" w:hAnsi="Arial"/>
            <w:color w:val="000000"/>
          </w:rPr>
          <w:t>Isaiah 40:28</w:t>
        </w:r>
      </w:hyperlink>
      <w:r>
        <w:rPr>
          <w:rFonts w:cs="Arial" w:ascii="Arial" w:hAnsi="Arial"/>
          <w:color w:val="000000"/>
        </w:rPr>
        <w:t xml:space="preserve">; </w:t>
      </w:r>
      <w:hyperlink r:id="rId58">
        <w:r>
          <w:rPr>
            <w:rStyle w:val="InternetLink"/>
            <w:rFonts w:cs="Arial" w:ascii="Arial" w:hAnsi="Arial"/>
            <w:color w:val="000000"/>
          </w:rPr>
          <w:t>Isaiah 43:10</w:t>
        </w:r>
      </w:hyperlink>
      <w:r>
        <w:rPr>
          <w:rFonts w:cs="Arial" w:ascii="Arial" w:hAnsi="Arial"/>
          <w:color w:val="000000"/>
        </w:rPr>
        <w:t xml:space="preserve">; </w:t>
      </w:r>
      <w:hyperlink r:id="rId59">
        <w:r>
          <w:rPr>
            <w:rStyle w:val="InternetLink"/>
            <w:rFonts w:cs="Arial" w:ascii="Arial" w:hAnsi="Arial"/>
            <w:color w:val="000000"/>
          </w:rPr>
          <w:t>Isaiah 48:8</w:t>
        </w:r>
      </w:hyperlink>
      <w:r>
        <w:rPr>
          <w:rFonts w:cs="Arial" w:ascii="Arial" w:hAnsi="Arial"/>
          <w:color w:val="000000"/>
        </w:rPr>
        <w:t xml:space="preserve">; </w:t>
      </w:r>
      <w:hyperlink r:id="rId60">
        <w:r>
          <w:rPr>
            <w:rStyle w:val="InternetLink"/>
            <w:rFonts w:cs="Arial" w:ascii="Arial" w:hAnsi="Arial"/>
            <w:color w:val="000000"/>
          </w:rPr>
          <w:t>Isaiah 50:10</w:t>
        </w:r>
      </w:hyperlink>
      <w:r>
        <w:rPr>
          <w:rFonts w:cs="Arial" w:ascii="Arial" w:hAnsi="Arial"/>
          <w:color w:val="000000"/>
        </w:rPr>
        <w:t xml:space="preserve"> f., </w:t>
      </w:r>
      <w:hyperlink r:id="rId61">
        <w:r>
          <w:rPr>
            <w:rStyle w:val="InternetLink"/>
            <w:rFonts w:cs="Arial" w:ascii="Arial" w:hAnsi="Arial"/>
            <w:color w:val="000000"/>
          </w:rPr>
          <w:t>Isaiah 51:6</w:t>
        </w:r>
      </w:hyperlink>
      <w:r>
        <w:rPr>
          <w:rFonts w:cs="Arial" w:ascii="Arial" w:hAnsi="Arial"/>
          <w:color w:val="000000"/>
        </w:rPr>
        <w:t xml:space="preserve">; </w:t>
      </w:r>
      <w:hyperlink r:id="rId62">
        <w:r>
          <w:rPr>
            <w:rStyle w:val="InternetLink"/>
            <w:rFonts w:cs="Arial" w:ascii="Arial" w:hAnsi="Arial"/>
            <w:color w:val="000000"/>
          </w:rPr>
          <w:t>Isaiah 51:12</w:t>
        </w:r>
      </w:hyperlink>
      <w:r>
        <w:rPr>
          <w:rFonts w:cs="Arial" w:ascii="Arial" w:hAnsi="Arial"/>
          <w:color w:val="000000"/>
        </w:rPr>
        <w:t xml:space="preserve"> f., </w:t>
      </w:r>
      <w:hyperlink r:id="rId63">
        <w:r>
          <w:rPr>
            <w:rStyle w:val="InternetLink"/>
            <w:rFonts w:cs="Arial" w:ascii="Arial" w:hAnsi="Arial"/>
            <w:color w:val="000000"/>
          </w:rPr>
          <w:t>Isaiah 58:3</w:t>
        </w:r>
      </w:hyperlink>
      <w:r>
        <w:rPr>
          <w:rFonts w:cs="Arial" w:ascii="Arial" w:hAnsi="Arial"/>
          <w:color w:val="000000"/>
        </w:rPr>
        <w:t xml:space="preserve"> ff., except as spoken in the very presence of those whose assent the prophet seeks to win! The author’s warm and impassioned rhetoric, the personal appeals with which his prophecies abound, show conclusively that he is not writing a literary essay in the retirement of his chamber, but, like a true prophet of his nation, is exerting himself in all earnestness to produce an impression by the force of own personality upon the hearts of those who hear him. The very first words of the prophecy, “Comfort ye, comfort ye My people,” mark a rhetorical peculiarity of the author. The emphatic duplication of a word, significant of the passion and fervour of the speaker, is a characteristic feature of the entire prophecy; in the prophets generally it is rare; in Isaiah the only examples--and those but partly parallel--are </w:t>
      </w:r>
      <w:hyperlink r:id="rId64">
        <w:r>
          <w:rPr>
            <w:rStyle w:val="InternetLink"/>
            <w:rFonts w:cs="Arial" w:ascii="Arial" w:hAnsi="Arial"/>
            <w:color w:val="000000"/>
          </w:rPr>
          <w:t>Isaiah 8: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21:9, 29:1. (</w:t>
      </w:r>
      <w:r>
        <w:rPr>
          <w:rFonts w:cs="Arial" w:ascii="Arial" w:hAnsi="Arial"/>
          <w:i/>
          <w:iCs/>
          <w:color w:val="000000"/>
        </w:rPr>
        <w:t xml:space="preserve">Prof. S. R. Driver,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historical backg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llusions to Cyrus in the prophecy make it perfectly certain that the time to which it refers lies between 549 and 538. Cyrus is mentioned as one already well known as a conqueror, and one whose brilliant victories have sent a thrill of excitement through the world. On the other hand, the capture of Babylon is still in the future. The standpoint of the prophecy, therefore, is certainly intermediate between 549 and 538, and most probably about 540 B.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erfect harmony with these references to Cyrus are those to the circumstances of Israel. The nation is in exile, but on the eve of deliverance. The oppressing power is Babylon, the imperial city, still called “the mistress of kingdoms” (</w:t>
      </w:r>
      <w:hyperlink r:id="rId65">
        <w:r>
          <w:rPr>
            <w:rStyle w:val="InternetLink"/>
            <w:rFonts w:cs="Arial" w:ascii="Arial" w:hAnsi="Arial"/>
            <w:color w:val="000000"/>
          </w:rPr>
          <w:t>Isaiah 47:5</w:t>
        </w:r>
      </w:hyperlink>
      <w:r>
        <w:rPr>
          <w:rFonts w:cs="Arial" w:ascii="Arial" w:hAnsi="Arial"/>
          <w:color w:val="000000"/>
        </w:rPr>
        <w:t>)</w:t>
        <w:br/>
        <w:t>. It is from Babylon that the exiles are summoned to make good their escape (</w:t>
      </w:r>
      <w:hyperlink r:id="rId66">
        <w:r>
          <w:rPr>
            <w:rStyle w:val="InternetLink"/>
            <w:rFonts w:cs="Arial" w:ascii="Arial" w:hAnsi="Arial"/>
            <w:color w:val="000000"/>
          </w:rPr>
          <w:t>Isaiah 48:20</w:t>
        </w:r>
      </w:hyperlink>
      <w:r>
        <w:rPr>
          <w:rFonts w:cs="Arial" w:ascii="Arial" w:hAnsi="Arial"/>
          <w:color w:val="000000"/>
        </w:rPr>
        <w:t xml:space="preserve">; cf. </w:t>
      </w:r>
      <w:hyperlink r:id="rId67">
        <w:r>
          <w:rPr>
            <w:rStyle w:val="InternetLink"/>
            <w:rFonts w:cs="Arial" w:ascii="Arial" w:hAnsi="Arial"/>
            <w:color w:val="000000"/>
          </w:rPr>
          <w:t>Isaiah 52:11</w:t>
        </w:r>
      </w:hyperlink>
      <w:r>
        <w:rPr>
          <w:rFonts w:cs="Arial" w:ascii="Arial" w:hAnsi="Arial"/>
          <w:color w:val="000000"/>
        </w:rPr>
        <w:t>, etc.). Meanwhile, Palestine is a waste and ruined land (</w:t>
      </w:r>
      <w:hyperlink r:id="rId68">
        <w:r>
          <w:rPr>
            <w:rStyle w:val="InternetLink"/>
            <w:rFonts w:cs="Arial" w:ascii="Arial" w:hAnsi="Arial"/>
            <w:color w:val="000000"/>
          </w:rPr>
          <w:t>Isaiah 49:8</w:t>
        </w:r>
      </w:hyperlink>
      <w:r>
        <w:rPr>
          <w:rFonts w:cs="Arial" w:ascii="Arial" w:hAnsi="Arial"/>
          <w:color w:val="000000"/>
        </w:rPr>
        <w:t xml:space="preserve">; </w:t>
      </w:r>
      <w:hyperlink r:id="rId69">
        <w:r>
          <w:rPr>
            <w:rStyle w:val="InternetLink"/>
            <w:rFonts w:cs="Arial" w:ascii="Arial" w:hAnsi="Arial"/>
            <w:color w:val="000000"/>
          </w:rPr>
          <w:t>Isaiah 49:19</w:t>
        </w:r>
      </w:hyperlink>
      <w:r>
        <w:rPr>
          <w:rFonts w:cs="Arial" w:ascii="Arial" w:hAnsi="Arial"/>
          <w:color w:val="000000"/>
        </w:rPr>
        <w:t xml:space="preserve">; </w:t>
      </w:r>
      <w:hyperlink r:id="rId70">
        <w:r>
          <w:rPr>
            <w:rStyle w:val="InternetLink"/>
            <w:rFonts w:cs="Arial" w:ascii="Arial" w:hAnsi="Arial"/>
            <w:color w:val="000000"/>
          </w:rPr>
          <w:t>Isaiah 51:3</w:t>
        </w:r>
      </w:hyperlink>
      <w:r>
        <w:rPr>
          <w:rFonts w:cs="Arial" w:ascii="Arial" w:hAnsi="Arial"/>
          <w:color w:val="000000"/>
        </w:rPr>
        <w:t xml:space="preserve">; </w:t>
      </w:r>
      <w:hyperlink r:id="rId71">
        <w:r>
          <w:rPr>
            <w:rStyle w:val="InternetLink"/>
            <w:rFonts w:cs="Arial" w:ascii="Arial" w:hAnsi="Arial"/>
            <w:color w:val="000000"/>
          </w:rPr>
          <w:t>Isaiah 52:9</w:t>
        </w:r>
      </w:hyperlink>
      <w:r>
        <w:rPr>
          <w:rFonts w:cs="Arial" w:ascii="Arial" w:hAnsi="Arial"/>
          <w:color w:val="000000"/>
        </w:rPr>
        <w:t>). No such calamity as these accumulated allusions imply had ever befallen Israel except in the half-century that followed the destruction of the State by the Chaldeans (586 B.C</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One other fact may be noticed as showing how completely the prophet’s point of view is identified with the age of the Exile. Amongst the arguments most frequently adduced for the deity of Jehovah and against idolatry is the appeal to prophecies fulfilled by the appearance of Cyrus </w:t>
      </w:r>
      <w:hyperlink r:id="rId72">
        <w:r>
          <w:rPr>
            <w:rStyle w:val="InternetLink"/>
            <w:rFonts w:cs="Arial" w:ascii="Arial" w:hAnsi="Arial"/>
            <w:color w:val="000000"/>
          </w:rPr>
          <w:t>Isaiah 41:26</w:t>
        </w:r>
      </w:hyperlink>
      <w:r>
        <w:rPr>
          <w:rFonts w:cs="Arial" w:ascii="Arial" w:hAnsi="Arial"/>
          <w:color w:val="000000"/>
        </w:rPr>
        <w:t xml:space="preserve">; </w:t>
      </w:r>
      <w:hyperlink r:id="rId73">
        <w:r>
          <w:rPr>
            <w:rStyle w:val="InternetLink"/>
            <w:rFonts w:cs="Arial" w:ascii="Arial" w:hAnsi="Arial"/>
            <w:color w:val="000000"/>
          </w:rPr>
          <w:t>Isaiah 42:9</w:t>
        </w:r>
      </w:hyperlink>
      <w:r>
        <w:rPr>
          <w:rFonts w:cs="Arial" w:ascii="Arial" w:hAnsi="Arial"/>
          <w:color w:val="000000"/>
        </w:rPr>
        <w:t xml:space="preserve">; </w:t>
      </w:r>
      <w:hyperlink r:id="rId74">
        <w:r>
          <w:rPr>
            <w:rStyle w:val="InternetLink"/>
            <w:rFonts w:cs="Arial" w:ascii="Arial" w:hAnsi="Arial"/>
            <w:color w:val="000000"/>
          </w:rPr>
          <w:t>Isaiah 43:8-10</w:t>
        </w:r>
      </w:hyperlink>
      <w:r>
        <w:rPr>
          <w:rFonts w:cs="Arial" w:ascii="Arial" w:hAnsi="Arial"/>
          <w:color w:val="000000"/>
        </w:rPr>
        <w:t xml:space="preserve">; </w:t>
      </w:r>
      <w:hyperlink r:id="rId75">
        <w:r>
          <w:rPr>
            <w:rStyle w:val="InternetLink"/>
            <w:rFonts w:cs="Arial" w:ascii="Arial" w:hAnsi="Arial"/>
            <w:color w:val="000000"/>
          </w:rPr>
          <w:t>Isaiah 45:21</w:t>
        </w:r>
      </w:hyperlink>
      <w:r>
        <w:rPr>
          <w:rFonts w:cs="Arial" w:ascii="Arial" w:hAnsi="Arial"/>
          <w:color w:val="000000"/>
        </w:rPr>
        <w:t xml:space="preserve">; </w:t>
      </w:r>
      <w:hyperlink r:id="rId76">
        <w:r>
          <w:rPr>
            <w:rStyle w:val="InternetLink"/>
            <w:rFonts w:cs="Arial" w:ascii="Arial" w:hAnsi="Arial"/>
            <w:color w:val="000000"/>
          </w:rPr>
          <w:t>Isaiah 46:10</w:t>
        </w:r>
      </w:hyperlink>
      <w:r>
        <w:rPr>
          <w:rFonts w:cs="Arial" w:ascii="Arial" w:hAnsi="Arial"/>
          <w:color w:val="000000"/>
        </w:rPr>
        <w:t xml:space="preserve">). What prophecies are referred to is a question of some difficulty. Whatever they are, the argument has no force except as addressed to persons for whom the fulfilment was a matter of experience. To the men of an earlier age such an appeal could only appear as confusing and fallacious, being an attempt to illustrate </w:t>
      </w:r>
      <w:r>
        <w:rPr>
          <w:rFonts w:cs="Arial" w:ascii="Arial" w:hAnsi="Arial"/>
          <w:i/>
          <w:iCs/>
          <w:color w:val="000000"/>
        </w:rPr>
        <w:t>ignotum per ignotius</w:t>
      </w:r>
      <w:r>
        <w:rPr>
          <w:rFonts w:cs="Arial" w:ascii="Arial" w:hAnsi="Arial"/>
          <w:color w:val="000000"/>
        </w:rPr>
        <w:t>; hence, we must conclude that the prophecy was directly intended for the generation of the Exile, and could produce its full effect only on them. It must be observed that neither the appearance of Cyrus nor the captivity of Israel is ever predicted in this prophecy; they are everywhere assumed as facts known to the readers. Predictions do occur of the most definite kind, but they are of events subsequent to those mentioned and lying in advance of the standpoint which the prophet occupies. A distinction is often made by the writer between “former things,” which have already come to pass, and “new things” or “coming things” (</w:t>
      </w:r>
      <w:hyperlink r:id="rId77">
        <w:r>
          <w:rPr>
            <w:rStyle w:val="InternetLink"/>
            <w:rFonts w:cs="Arial" w:ascii="Arial" w:hAnsi="Arial"/>
            <w:color w:val="000000"/>
          </w:rPr>
          <w:t>Isaiah 41:22</w:t>
        </w:r>
      </w:hyperlink>
      <w:r>
        <w:rPr>
          <w:rFonts w:cs="Arial" w:ascii="Arial" w:hAnsi="Arial"/>
          <w:color w:val="000000"/>
        </w:rPr>
        <w:t xml:space="preserve">; </w:t>
      </w:r>
      <w:hyperlink r:id="rId78">
        <w:r>
          <w:rPr>
            <w:rStyle w:val="InternetLink"/>
            <w:rFonts w:cs="Arial" w:ascii="Arial" w:hAnsi="Arial"/>
            <w:color w:val="000000"/>
          </w:rPr>
          <w:t>Isaiah 42:9</w:t>
        </w:r>
      </w:hyperlink>
      <w:r>
        <w:rPr>
          <w:rFonts w:cs="Arial" w:ascii="Arial" w:hAnsi="Arial"/>
          <w:color w:val="000000"/>
        </w:rPr>
        <w:t xml:space="preserve">; </w:t>
      </w:r>
      <w:hyperlink r:id="rId79">
        <w:r>
          <w:rPr>
            <w:rStyle w:val="InternetLink"/>
            <w:rFonts w:cs="Arial" w:ascii="Arial" w:hAnsi="Arial"/>
            <w:color w:val="000000"/>
          </w:rPr>
          <w:t>Isaiah 43:9</w:t>
        </w:r>
      </w:hyperlink>
      <w:r>
        <w:rPr>
          <w:rFonts w:cs="Arial" w:ascii="Arial" w:hAnsi="Arial"/>
          <w:color w:val="000000"/>
        </w:rPr>
        <w:t xml:space="preserve">; </w:t>
      </w:r>
      <w:hyperlink r:id="rId80">
        <w:r>
          <w:rPr>
            <w:rStyle w:val="InternetLink"/>
            <w:rFonts w:cs="Arial" w:ascii="Arial" w:hAnsi="Arial"/>
            <w:color w:val="000000"/>
          </w:rPr>
          <w:t>Isaiah 43:18</w:t>
        </w:r>
      </w:hyperlink>
      <w:r>
        <w:rPr>
          <w:rFonts w:cs="Arial" w:ascii="Arial" w:hAnsi="Arial"/>
          <w:color w:val="000000"/>
        </w:rPr>
        <w:t xml:space="preserve">, etc., </w:t>
      </w:r>
      <w:hyperlink r:id="rId81">
        <w:r>
          <w:rPr>
            <w:rStyle w:val="InternetLink"/>
            <w:rFonts w:cs="Arial" w:ascii="Arial" w:hAnsi="Arial"/>
            <w:color w:val="000000"/>
          </w:rPr>
          <w:t>Isaiah 44:7</w:t>
        </w:r>
      </w:hyperlink>
      <w:r>
        <w:rPr>
          <w:rFonts w:cs="Arial" w:ascii="Arial" w:hAnsi="Arial"/>
          <w:color w:val="000000"/>
        </w:rPr>
        <w:t xml:space="preserve">; </w:t>
      </w:r>
      <w:hyperlink r:id="rId82">
        <w:r>
          <w:rPr>
            <w:rStyle w:val="InternetLink"/>
            <w:rFonts w:cs="Arial" w:ascii="Arial" w:hAnsi="Arial"/>
            <w:color w:val="000000"/>
          </w:rPr>
          <w:t>Isaiah 14:11</w:t>
        </w:r>
      </w:hyperlink>
      <w:r>
        <w:rPr>
          <w:rFonts w:cs="Arial" w:ascii="Arial" w:hAnsi="Arial"/>
          <w:color w:val="000000"/>
        </w:rPr>
        <w:t xml:space="preserve">; </w:t>
      </w:r>
      <w:hyperlink r:id="rId83">
        <w:r>
          <w:rPr>
            <w:rStyle w:val="InternetLink"/>
            <w:rFonts w:cs="Arial" w:ascii="Arial" w:hAnsi="Arial"/>
            <w:color w:val="000000"/>
          </w:rPr>
          <w:t>Isaiah 46:9</w:t>
        </w:r>
      </w:hyperlink>
      <w:r>
        <w:rPr>
          <w:rFonts w:cs="Arial" w:ascii="Arial" w:hAnsi="Arial"/>
          <w:color w:val="000000"/>
        </w:rPr>
        <w:t xml:space="preserve">; </w:t>
      </w:r>
      <w:hyperlink r:id="rId84">
        <w:r>
          <w:rPr>
            <w:rStyle w:val="InternetLink"/>
            <w:rFonts w:cs="Arial" w:ascii="Arial" w:hAnsi="Arial"/>
            <w:color w:val="000000"/>
          </w:rPr>
          <w:t>Isaiah 48:3-8</w:t>
        </w:r>
      </w:hyperlink>
      <w:r>
        <w:rPr>
          <w:rFonts w:cs="Arial" w:ascii="Arial" w:hAnsi="Arial"/>
          <w:color w:val="000000"/>
        </w:rPr>
        <w:t>), and in some cases it seems clear that by “former things” he means the fulfilment of earlier prophecies concerning Cyrus, while the “new things,” now first announced, are such events as the triumph of Cyrus, the salvation of Israel, and the conversion of the world to the worship of Jehovah. Even on the supposition that the chapters were written by Isaiah, 150 years before any of these occurrences, it still remains true that he does not formally predict the rise of Cyrus, but addresses himself to those who have witnessed it and only require to be told what developments will result from it in the unfolding of Jehovah’s purpose. (</w:t>
      </w:r>
      <w:r>
        <w:rPr>
          <w:rFonts w:cs="Arial" w:ascii="Arial" w:hAnsi="Arial"/>
          <w:i/>
          <w:iCs/>
          <w:color w:val="000000"/>
        </w:rPr>
        <w:t xml:space="preserve">Prof. J. Skinner,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evidence of language and sty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biblical writings are examined care, fully, individualities of style appear as one of their most prominent features . . . Now, when the prophecies in the Book of Isaiah possessing an evident reference to the events of Isaiah’s lifetime are compared with those relating to the restoration of Israel from Babylon, and especially with chaps. 40-66, many remarkable differences, both of phraseology and conception, disclose themselves The terms and expressions which, in the former series of prophecies Isaiah uses, and uses repeatedly, are absent in chaps. 40-66; conversely, new terms and expressions appear in chaps. 40-66, which are without parallel in the first part of the book. Sometimes the expressions used in one part of the book occur never in the other; in other cases, they occur once or twice only in one part of the book, while in the other part they occur frequently, and often with a peculiar </w:t>
      </w:r>
      <w:r>
        <w:rPr>
          <w:rFonts w:cs="Arial" w:ascii="Arial" w:hAnsi="Arial"/>
          <w:i/>
          <w:iCs/>
          <w:color w:val="000000"/>
        </w:rPr>
        <w:t>nuance</w:t>
      </w:r>
      <w:r>
        <w:rPr>
          <w:rFonts w:cs="Arial" w:ascii="Arial" w:hAnsi="Arial"/>
          <w:color w:val="000000"/>
        </w:rPr>
        <w:t xml:space="preserve"> or shade of meaning. No doubt, if the subject matter of the two parts varied greatly, it would be natural that to a certain extent different terms should be employed, even though both were by the same author; but, as will be seen, the variations between the two parts of the Book of Isaiah are not to be explained by the difference of subject matter; they extend, in many instances, to points, such as the form and construction of sentences, which stand in no appreciable relation to the subject treated. (</w:t>
      </w:r>
      <w:r>
        <w:rPr>
          <w:rFonts w:cs="Arial" w:ascii="Arial" w:hAnsi="Arial"/>
          <w:i/>
          <w:iCs/>
          <w:color w:val="000000"/>
        </w:rPr>
        <w:t>Prof. S. R. Driv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ology and th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course, the fundamental principles of the Israelitish religion are common to both parts of the Book of Isaiah, as they are to the prophets generally; when we look for features that are distinctive, we at once find that they are different. Isaiah depicts the </w:t>
      </w:r>
      <w:r>
        <w:rPr>
          <w:rFonts w:cs="Arial" w:ascii="Arial" w:hAnsi="Arial"/>
          <w:i/>
          <w:iCs/>
          <w:color w:val="000000"/>
        </w:rPr>
        <w:t>majesty</w:t>
      </w:r>
      <w:r>
        <w:rPr>
          <w:rFonts w:cs="Arial" w:ascii="Arial" w:hAnsi="Arial"/>
          <w:color w:val="000000"/>
        </w:rPr>
        <w:t xml:space="preserve"> of Jehovah; the author of chaps. 40-66, His </w:t>
      </w:r>
      <w:r>
        <w:rPr>
          <w:rFonts w:cs="Arial" w:ascii="Arial" w:hAnsi="Arial"/>
          <w:i/>
          <w:iCs/>
          <w:color w:val="000000"/>
        </w:rPr>
        <w:t>infinity.</w:t>
      </w:r>
      <w:r>
        <w:rPr>
          <w:rFonts w:cs="Arial" w:ascii="Arial" w:hAnsi="Arial"/>
          <w:color w:val="000000"/>
        </w:rPr>
        <w:t xml:space="preserve"> This is a real difference. It would be difficult to establish from Isaiah--not the greatness merely, but--the </w:t>
      </w:r>
      <w:r>
        <w:rPr>
          <w:rFonts w:cs="Arial" w:ascii="Arial" w:hAnsi="Arial"/>
          <w:i/>
          <w:iCs/>
          <w:color w:val="000000"/>
        </w:rPr>
        <w:t>infinitude</w:t>
      </w:r>
      <w:r>
        <w:rPr>
          <w:rFonts w:cs="Arial" w:ascii="Arial" w:hAnsi="Arial"/>
          <w:color w:val="000000"/>
        </w:rPr>
        <w:t xml:space="preserve"> of the Divine attributes; the author of chaps. 40-66, exhausts the Hebrew language in the endeavour, if possible, to represent it. Jehovah is the Creator, the Sustainer of the universe, the Lifegiver, the Author of history, the First and the Last, the Incomparable One. Where does Isaiah teach such truths as these? Yet it cannot be maintained that opportunities for such assertions of Jehovah’s power and Godhead would not have naturally presented themselves to Isaiah whilst he was engaged in defying the armies of Assyria. But the truth is, the prophet of the Exile moves in a different region of thought from Isaiah. The doctrine of the preservation from judgment of a worthy remnant is characteristic of Isaiah; it appears alike in his first prophecy </w:t>
      </w:r>
      <w:hyperlink r:id="rId85">
        <w:r>
          <w:rPr>
            <w:rStyle w:val="InternetLink"/>
            <w:rFonts w:cs="Arial" w:ascii="Arial" w:hAnsi="Arial"/>
            <w:color w:val="000000"/>
          </w:rPr>
          <w:t>Isaiah 6:13</w:t>
        </w:r>
      </w:hyperlink>
      <w:r>
        <w:rPr>
          <w:rFonts w:cs="Arial" w:ascii="Arial" w:hAnsi="Arial"/>
          <w:color w:val="000000"/>
        </w:rPr>
        <w:t>) and in his last (</w:t>
      </w:r>
      <w:hyperlink r:id="rId86">
        <w:r>
          <w:rPr>
            <w:rStyle w:val="InternetLink"/>
            <w:rFonts w:cs="Arial" w:ascii="Arial" w:hAnsi="Arial"/>
            <w:color w:val="000000"/>
          </w:rPr>
          <w:t>Isaiah 37:31</w:t>
        </w:r>
      </w:hyperlink>
      <w:r>
        <w:rPr>
          <w:rFonts w:cs="Arial" w:ascii="Arial" w:hAnsi="Arial"/>
          <w:color w:val="000000"/>
        </w:rPr>
        <w:t xml:space="preserve"> f</w:t>
      </w:r>
      <w:r>
        <w:rPr>
          <w:rFonts w:cs="Arial" w:ascii="Arial" w:hAnsi="Arial"/>
          <w:i/>
          <w:iCs/>
          <w:color w:val="000000"/>
        </w:rPr>
        <w:t>.</w:t>
      </w:r>
      <w:r>
        <w:rPr>
          <w:rFonts w:cs="Arial" w:ascii="Arial" w:hAnsi="Arial"/>
          <w:color w:val="000000"/>
        </w:rPr>
        <w:t>); in chaps. 40-66, if it appears once or twice by implication (</w:t>
      </w:r>
      <w:hyperlink r:id="rId87">
        <w:r>
          <w:rPr>
            <w:rStyle w:val="InternetLink"/>
            <w:rFonts w:cs="Arial" w:ascii="Arial" w:hAnsi="Arial"/>
            <w:color w:val="000000"/>
          </w:rPr>
          <w:t>Isaiah 59:20</w:t>
        </w:r>
      </w:hyperlink>
      <w:r>
        <w:rPr>
          <w:rFonts w:cs="Arial" w:ascii="Arial" w:hAnsi="Arial"/>
          <w:color w:val="000000"/>
        </w:rPr>
        <w:t xml:space="preserve">; </w:t>
      </w:r>
      <w:hyperlink r:id="rId88">
        <w:r>
          <w:rPr>
            <w:rStyle w:val="InternetLink"/>
            <w:rFonts w:cs="Arial" w:ascii="Arial" w:hAnsi="Arial"/>
            <w:color w:val="000000"/>
          </w:rPr>
          <w:t>Isaiah 65:8</w:t>
        </w:r>
      </w:hyperlink>
      <w:r>
        <w:rPr>
          <w:rFonts w:cs="Arial" w:ascii="Arial" w:hAnsi="Arial"/>
          <w:color w:val="000000"/>
        </w:rPr>
        <w:t xml:space="preserve"> f</w:t>
      </w:r>
      <w:r>
        <w:rPr>
          <w:rFonts w:cs="Arial" w:ascii="Arial" w:hAnsi="Arial"/>
          <w:i/>
          <w:iCs/>
          <w:color w:val="000000"/>
        </w:rPr>
        <w:t>.</w:t>
      </w:r>
      <w:r>
        <w:rPr>
          <w:rFonts w:cs="Arial" w:ascii="Arial" w:hAnsi="Arial"/>
          <w:color w:val="000000"/>
        </w:rPr>
        <w:t xml:space="preserve">), it is not a distinctive element in the author’s teaching; it is not expressed in Isaiah’s phraseology, and is not more prominent than it is in the writings of many other prophets. Where, in Isaiah, is the destiny of Israel, and the purpose of its call, developed--or even noticed allusively--as it is developed in chaps. 40-66? In these chapters, again, the figure of the Messianic king is absent; another figure, intimately connected with the view of Israel’s destiny that has just been mentioned--a figure singularly striking and original in its conception--holds a corresponding position. To say that the figure of Jehovah’s ideal Servant is an </w:t>
      </w:r>
      <w:r>
        <w:rPr>
          <w:rFonts w:cs="Arial" w:ascii="Arial" w:hAnsi="Arial"/>
          <w:i/>
          <w:iCs/>
          <w:color w:val="000000"/>
        </w:rPr>
        <w:t>advance</w:t>
      </w:r>
      <w:r>
        <w:rPr>
          <w:rFonts w:cs="Arial" w:ascii="Arial" w:hAnsi="Arial"/>
          <w:color w:val="000000"/>
        </w:rPr>
        <w:t xml:space="preserve"> upon that of the Messianic king is not correct; it starts from a different origin altogether; it is </w:t>
      </w:r>
      <w:r>
        <w:rPr>
          <w:rFonts w:cs="Arial" w:ascii="Arial" w:hAnsi="Arial"/>
          <w:i/>
          <w:iCs/>
          <w:color w:val="000000"/>
        </w:rPr>
        <w:t>parallel</w:t>
      </w:r>
      <w:r>
        <w:rPr>
          <w:rFonts w:cs="Arial" w:ascii="Arial" w:hAnsi="Arial"/>
          <w:color w:val="000000"/>
        </w:rPr>
        <w:t xml:space="preserve"> to it, not a continuation of it. The mission of Israel to the nations is developed in new directions; the Divine purposes in relation to them are exhibited upon a wider and more comprehensive scale. The prophet moves along lines of thought different from those followed by Isaiah; he apprehends and dwells upon different aspects of truth . . . Thus, even where there is a point of contact between the two parts of the book, or where the same terms are employed, the ideas attached to them have, in chaps. 40-66, a wider and fuller import. But this is exactly what would be expected from a later writer expanding and developing, in virtue of the fuller measure of inspiration vouchsafed to him, elements due, perhaps, originally to a predecessor. (</w:t>
      </w:r>
      <w:r>
        <w:rPr>
          <w:rFonts w:cs="Arial" w:ascii="Arial" w:hAnsi="Arial"/>
          <w:i/>
          <w:iCs/>
          <w:color w:val="000000"/>
        </w:rPr>
        <w:t xml:space="preserve">Prof. S. R. Driver,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dea of “righteousness” in the two par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ifference between the two parts of the book is summed up in their respective uses of the word “righteousness.” In Isaiah 1-39, or at least in such of these chapters as refer to Isaiah’s own day, righteousness is man’s moral and religious duty, in its contents of piety, purity, justice, and social service. In Isaiah 40-66, righteousness (except in a few cases)</w:t>
        <w:br/>
        <w:t>is something which the people expect from God,--their historical vindication by His restoral and reinstatement of them as His people. (</w:t>
      </w:r>
      <w:r>
        <w:rPr>
          <w:rFonts w:cs="Arial" w:ascii="Arial" w:hAnsi="Arial"/>
          <w:i/>
          <w:iCs/>
          <w:color w:val="000000"/>
        </w:rPr>
        <w:t xml:space="preserve">Prof. G. A. Smith,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X. ARGUMENTS IN SUPPORT OF THE UNITY OF THE AUTH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tle of the whole book (</w:t>
      </w:r>
      <w:hyperlink r:id="rId89">
        <w:r>
          <w:rPr>
            <w:rStyle w:val="InternetLink"/>
            <w:rFonts w:cs="Arial" w:ascii="Arial" w:hAnsi="Arial"/>
            <w:color w:val="000000"/>
          </w:rPr>
          <w:t>Isaiah 1:1</w:t>
        </w:r>
      </w:hyperlink>
      <w:r>
        <w:rPr>
          <w:rFonts w:cs="Arial" w:ascii="Arial" w:hAnsi="Arial"/>
          <w:color w:val="000000"/>
        </w:rPr>
        <w:t>)</w:t>
        <w:br/>
        <w:t xml:space="preserve">. In the general title of the book, as it has existed from a period centuries before Christ, the claim is made by the book itself for the authorship of the later as well as of the earlier chapters. And the anonymity of the part which contains the later chapters, if not written by Isaiah, is unparalleled in the prophetic writings of the Old Testa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torical evid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cclesiasticus says: “He (Esaias) saw by an excellent spirit what should come to pass at the last, and he comforted them that mourn in Zion; he showed what should come to pass forever, and secret things or ever they came.” According to Prof. Margoliouth, the date of the book cannot be later than 200 B.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imilarity of religious idea and expre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ientific grounds for believing in the unity of Isa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ternal evidence, so far as it can be traced, is unanimously in favour of it; and, since the second part of Isaiah has enjoyed exceptional popularity, it is improbable that the name of the author would have been forgotten within 200 years of the time when he wrote, and his work merged in that of a writer of a few scraps of 150 years befo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heory which bisects Isaiah leads, by a logical necessity, to further and further dissection and so to results which are absu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eography of chaps. 40-66, is earlier than the geography of Jeremiah and Ezekiel, ann a geographical notice in the last chapter of Isaiah was mistaken by Jeremia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idolatrous practices rebuked by the “second Isaiah” are pre-exilian rites, such as we cannot, without anachronism, attribute to the Israelites either during or after.the Exile. They can only be explained as relics of a very primitive fetish-worship connected with particular localiti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ther crimes rebuked by the “second Isaiah” are identical with crimes rebuked by the “first Isaiah,” and are of a sort which imply the existence of an independent community long established on the soi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second Isaiah” gives us some personal details which enable us to identify him with the prophet of chap. 6, and, what is most important, tells us the, name borne by the prophet before he took the name Isaiah.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second Isaiah” employs words only known otherwise to the “first Isaiah,” of which the meaning was lost by Jeremiah’s tim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8. </w:t>
      </w:r>
      <w:r>
        <w:rPr>
          <w:rFonts w:cs="Arial" w:ascii="Arial" w:hAnsi="Arial"/>
          <w:color w:val="000000"/>
        </w:rPr>
        <w:t>The “second Isaiah” shows himself otherwise possessed of a scientific and technical vocabulary which the “first Isaiah” only shares with him. (</w:t>
      </w:r>
      <w:r>
        <w:rPr>
          <w:rFonts w:cs="Arial" w:ascii="Arial" w:hAnsi="Arial"/>
          <w:i/>
          <w:iCs/>
          <w:color w:val="000000"/>
        </w:rPr>
        <w:t>Prof. D. S. Margoliouth,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uchst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case of prophecy we have to deal with a class of literature unrepresented anywhere but in Israel. Therefore, the only analogies that can guide us must he got from Hebrew literature. And, happily, we have one that is amply sufficient to serve as a touchstone for the twenty Isaiah theory. By the side of the lengthy roll of Isaiah is the less lengthy roll of the Twelve Minor Prophets. Few of these prophets figure in history; and the judgment of mankind on their merits places none of them in the first class. They neither thrill as Isaiah thrills, nor have they influenced mankind as Isaiah has influenced it. How comes it, then, if it was really the fashion of the Israelites to lump the oracles of different prophets together, that the works of the whole series are not ascribed to the first? Why are not the prophecies of Haggai ascribed to Hosea! Some of the Minor Prophets have produced one chapter or thereabouts; but the tradition has not forgotten their names. How then comes it that the brilliant authors of the Isaianic oracles are for the most part utterly forgotten and neglected!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nalogy of Ezra and Nehem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wo authors of stupendous merit might accidentally get bound up together and so the works of the second get attributed to the first, is exceedingly unlikely, but not so unlikely as to be impossible; in the case of Isaiah, however, not only is the analogy of the Minor Prophets decidedly against it, but that of Ezra and Nehemiah still more so. Owing to the similarity of the subject of which these authors treat, they appear in several canons under the single head of Ezra; but the Jews, though they probably often bound them up together, never confused them. Still, if the division of Isaiah between two authors gave satisfaction, and further dissection did not immediately follow, this solution would not go so far outside the bounds of experience as to be called uncritical But the fact that this first dissection leads to innumerable others renders it useless. (</w:t>
      </w:r>
      <w:r>
        <w:rPr>
          <w:rFonts w:cs="Arial" w:ascii="Arial" w:hAnsi="Arial"/>
          <w:i/>
          <w:iCs/>
          <w:color w:val="000000"/>
        </w:rPr>
        <w:t>Prof. D. S. Margoliouth,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yrus pred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ntion by [the author] of the name of </w:t>
      </w:r>
      <w:hyperlink r:id="rId90">
        <w:r>
          <w:rPr>
            <w:rStyle w:val="InternetLink"/>
            <w:rFonts w:cs="Arial" w:ascii="Arial" w:hAnsi="Arial"/>
            <w:color w:val="000000"/>
          </w:rPr>
          <w:t>Isaiah 45:4-6</w:t>
        </w:r>
      </w:hyperlink>
      <w:r>
        <w:rPr>
          <w:rFonts w:cs="Arial" w:ascii="Arial" w:hAnsi="Arial"/>
          <w:color w:val="000000"/>
        </w:rPr>
        <w:t>) is declared to be a tremendous miracle wrought in order that the whole world from East to West might know that Jehovah was the only God. If the fact was that the prophet of an unimportant and oppressed community mentioned, in the name of his god, a conqueror whose fame was filling the world, what miracle was there in this? The world might as well ring with the fact that Virgil mentioned Augustus. Yet the “second Isaiah” claims foreknowledge so constantly and so emphatically that he has left himself no loophole (</w:t>
      </w:r>
      <w:hyperlink r:id="rId91">
        <w:r>
          <w:rPr>
            <w:rStyle w:val="InternetLink"/>
            <w:rFonts w:cs="Arial" w:ascii="Arial" w:hAnsi="Arial"/>
            <w:color w:val="000000"/>
          </w:rPr>
          <w:t>Isaiah 41:23</w:t>
        </w:r>
      </w:hyperlink>
      <w:r>
        <w:rPr>
          <w:rFonts w:cs="Arial" w:ascii="Arial" w:hAnsi="Arial"/>
          <w:color w:val="000000"/>
        </w:rPr>
        <w:t xml:space="preserve">; </w:t>
      </w:r>
      <w:hyperlink r:id="rId92">
        <w:r>
          <w:rPr>
            <w:rStyle w:val="InternetLink"/>
            <w:rFonts w:cs="Arial" w:ascii="Arial" w:hAnsi="Arial"/>
            <w:color w:val="000000"/>
          </w:rPr>
          <w:t>Isaiah 42:9</w:t>
        </w:r>
      </w:hyperlink>
      <w:r>
        <w:rPr>
          <w:rFonts w:cs="Arial" w:ascii="Arial" w:hAnsi="Arial"/>
          <w:color w:val="000000"/>
        </w:rPr>
        <w:t xml:space="preserve">; </w:t>
      </w:r>
      <w:hyperlink r:id="rId93">
        <w:r>
          <w:rPr>
            <w:rStyle w:val="InternetLink"/>
            <w:rFonts w:cs="Arial" w:ascii="Arial" w:hAnsi="Arial"/>
            <w:color w:val="000000"/>
          </w:rPr>
          <w:t>Isaiah 43:9-10</w:t>
        </w:r>
      </w:hyperlink>
      <w:r>
        <w:rPr>
          <w:rFonts w:cs="Arial" w:ascii="Arial" w:hAnsi="Arial"/>
          <w:color w:val="000000"/>
        </w:rPr>
        <w:t xml:space="preserve">; </w:t>
      </w:r>
      <w:hyperlink r:id="rId94">
        <w:r>
          <w:rPr>
            <w:rStyle w:val="InternetLink"/>
            <w:rFonts w:cs="Arial" w:ascii="Arial" w:hAnsi="Arial"/>
            <w:color w:val="000000"/>
          </w:rPr>
          <w:t>Isaiah 44:7-8</w:t>
        </w:r>
      </w:hyperlink>
      <w:r>
        <w:rPr>
          <w:rFonts w:cs="Arial" w:ascii="Arial" w:hAnsi="Arial"/>
          <w:color w:val="000000"/>
        </w:rPr>
        <w:t xml:space="preserve">; </w:t>
      </w:r>
      <w:hyperlink r:id="rId95">
        <w:r>
          <w:rPr>
            <w:rStyle w:val="InternetLink"/>
            <w:rFonts w:cs="Arial" w:ascii="Arial" w:hAnsi="Arial"/>
            <w:color w:val="000000"/>
          </w:rPr>
          <w:t>Isaiah 48:3</w:t>
        </w:r>
      </w:hyperlink>
      <w:r>
        <w:rPr>
          <w:rFonts w:cs="Arial" w:ascii="Arial" w:hAnsi="Arial"/>
          <w:color w:val="000000"/>
        </w:rPr>
        <w:t xml:space="preserve">; </w:t>
      </w:r>
      <w:hyperlink r:id="rId96">
        <w:r>
          <w:rPr>
            <w:rStyle w:val="InternetLink"/>
            <w:rFonts w:cs="Arial" w:ascii="Arial" w:hAnsi="Arial"/>
            <w:color w:val="000000"/>
          </w:rPr>
          <w:t>Isaiah 48:5</w:t>
        </w:r>
      </w:hyperlink>
      <w:r>
        <w:rPr>
          <w:rFonts w:cs="Arial" w:ascii="Arial" w:hAnsi="Arial"/>
          <w:color w:val="000000"/>
        </w:rPr>
        <w:t>). These are not all the passages in which this writer insists on the fact that he, as God’s spokesman, has foretold events with certainty, whereas the representatives of other gods have been unable to predict. The author therefore speaks like a man of science, who is aware that the truth can submit itself to tests . . . If we regard Isaiah 40-66, as the continuation of the first half of Isaiah, the references to the former events which had come about as the prophet had predicted are intelligible; the failure of the invasion of Sennacherib, which his lying annals conceal, is attested by the Greek historian; and we are justified in ascribing that failure to providential interference. That was, doubtless, the most striking of Isaiah’s predictions, but in other cases he took the wise precaution of having his oracles properly attested (</w:t>
      </w:r>
      <w:hyperlink r:id="rId97">
        <w:r>
          <w:rPr>
            <w:rStyle w:val="InternetLink"/>
            <w:rFonts w:cs="Arial" w:ascii="Arial" w:hAnsi="Arial"/>
            <w:color w:val="000000"/>
          </w:rPr>
          <w:t>Isaiah 8:2</w:t>
        </w:r>
      </w:hyperlink>
      <w:r>
        <w:rPr>
          <w:rFonts w:cs="Arial" w:ascii="Arial" w:hAnsi="Arial"/>
          <w:color w:val="000000"/>
        </w:rPr>
        <w:t xml:space="preserve">; </w:t>
      </w:r>
      <w:hyperlink r:id="rId98">
        <w:r>
          <w:rPr>
            <w:rStyle w:val="InternetLink"/>
            <w:rFonts w:cs="Arial" w:ascii="Arial" w:hAnsi="Arial"/>
            <w:color w:val="000000"/>
          </w:rPr>
          <w:t>Isaiah 8:16</w:t>
        </w:r>
      </w:hyperlink>
      <w:r>
        <w:rPr>
          <w:rFonts w:cs="Arial" w:ascii="Arial" w:hAnsi="Arial"/>
          <w:color w:val="000000"/>
        </w:rPr>
        <w:t xml:space="preserve">; </w:t>
      </w:r>
      <w:hyperlink r:id="rId99">
        <w:r>
          <w:rPr>
            <w:rStyle w:val="InternetLink"/>
            <w:rFonts w:cs="Arial" w:ascii="Arial" w:hAnsi="Arial"/>
            <w:color w:val="000000"/>
          </w:rPr>
          <w:t>Isaiah 30:8</w:t>
        </w:r>
      </w:hyperlink>
      <w:r>
        <w:rPr>
          <w:rFonts w:cs="Arial" w:ascii="Arial" w:hAnsi="Arial"/>
          <w:color w:val="000000"/>
        </w:rPr>
        <w:t>). Either, then, we are to suppose that the “second Isaiah” had foretold events successfully, but that his predictions attracted so little attention as to be lost; or, we are to suppose that this profession of his is a piece of imposture; or thirdly, there remains the old and traditional theory that the oracles on the fulfilment of which the “second Isaiah” bases his claim to credibility are the oracles of the “first Isaiah.” Rejecting the first proposition as absurd, and the second on the ground that a claim so forcibly put forward would certainly have been challenged unless substantiated, we are driven to the third alternative; the “former events” to which the passages quoted allude must be events predicted by the “first Isaiah,” and duly realised Either, then, the first Isaiah wrote the work ascribed to the second, or the second Isaiah” wrote the work ascribed to the first; for the idea that the “second Isaiah” claimed falsely to have produced the oracles which were really by the “first Isaiah” may be excluded. Either the “first Isaiah” was gifted with astounding knowledge of the future, or a false prophet of the time of Cyrus forged a whole series of oracles, some of which corresponded well with past history, in order to attach to them an appendix of oracles referring to events in the then future. This latter supposition may be refuted when any serious writer maintains it.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uthor knew but little of Babyl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t of the oracles of the “first Isaiah” it seems impossible to banish certain leading ideas which perpetually recur. “A remnant shall return” (</w:t>
      </w:r>
      <w:hyperlink r:id="rId100">
        <w:r>
          <w:rPr>
            <w:rStyle w:val="InternetLink"/>
            <w:rFonts w:cs="Arial" w:ascii="Arial" w:hAnsi="Arial"/>
            <w:color w:val="000000"/>
          </w:rPr>
          <w:t>Isaiah 1:9</w:t>
        </w:r>
      </w:hyperlink>
      <w:r>
        <w:rPr>
          <w:rFonts w:cs="Arial" w:ascii="Arial" w:hAnsi="Arial"/>
          <w:color w:val="000000"/>
        </w:rPr>
        <w:t xml:space="preserve">; </w:t>
      </w:r>
      <w:hyperlink r:id="rId101">
        <w:r>
          <w:rPr>
            <w:rStyle w:val="InternetLink"/>
            <w:rFonts w:cs="Arial" w:ascii="Arial" w:hAnsi="Arial"/>
            <w:color w:val="000000"/>
          </w:rPr>
          <w:t>Isaiah 10:21</w:t>
        </w:r>
      </w:hyperlink>
      <w:r>
        <w:rPr>
          <w:rFonts w:cs="Arial" w:ascii="Arial" w:hAnsi="Arial"/>
          <w:color w:val="000000"/>
        </w:rPr>
        <w:t xml:space="preserve">; </w:t>
      </w:r>
      <w:hyperlink r:id="rId102">
        <w:r>
          <w:rPr>
            <w:rStyle w:val="InternetLink"/>
            <w:rFonts w:cs="Arial" w:ascii="Arial" w:hAnsi="Arial"/>
            <w:color w:val="000000"/>
          </w:rPr>
          <w:t>Isaiah 11:11</w:t>
        </w:r>
      </w:hyperlink>
      <w:r>
        <w:rPr>
          <w:rFonts w:cs="Arial" w:ascii="Arial" w:hAnsi="Arial"/>
          <w:color w:val="000000"/>
        </w:rPr>
        <w:t xml:space="preserve">; </w:t>
      </w:r>
      <w:hyperlink r:id="rId103">
        <w:r>
          <w:rPr>
            <w:rStyle w:val="InternetLink"/>
            <w:rFonts w:cs="Arial" w:ascii="Arial" w:hAnsi="Arial"/>
            <w:color w:val="000000"/>
          </w:rPr>
          <w:t>Isaiah 27:12-13</w:t>
        </w:r>
      </w:hyperlink>
      <w:r>
        <w:rPr>
          <w:rFonts w:cs="Arial" w:ascii="Arial" w:hAnsi="Arial"/>
          <w:color w:val="000000"/>
        </w:rPr>
        <w:t>). If, then, the true and genuine message of Isaiah is that a remnant shall return, and yet that remnant is not to return from Assyria, whence is it to return? Chiefly from Babylon, as the historically attested oracle in chap. 39, implies; and what is clear is, that the “second Isaiah,” like the first, knows little of Babylon but the names Babel and Chasdees; and that, except the name Cyrus, the second possesses no detailed foreknowledge Of later events that is not also at the command of the first.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eographical consider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me geography in these chapters, and there is also some in Jeremiah and in Ezekiel. If the “second Isaiah” wrote in the time of Cyrus, he must have had the works of these two prophets before him, and can scarcely have been less familiar than Ezekiel with the geography of the countries that entered into Babylonian politics. But it is the fact that the “second Isaiah” is ignorant of what was commonplace to Ezekiel The races Meshech and Tubal, to the Assyrians Muski and Tabali, to the Greeks Moschi and Tibareni, formed a natural couple, like Holland and Belgium, or Norway and Sweden. Ezekiel mentions them together five times (</w:t>
      </w:r>
      <w:hyperlink r:id="rId104">
        <w:r>
          <w:rPr>
            <w:rStyle w:val="InternetLink"/>
            <w:rFonts w:cs="Arial" w:ascii="Arial" w:hAnsi="Arial"/>
            <w:color w:val="000000"/>
          </w:rPr>
          <w:t>Isaiah 27:13</w:t>
        </w:r>
      </w:hyperlink>
      <w:r>
        <w:rPr>
          <w:rFonts w:cs="Arial" w:ascii="Arial" w:hAnsi="Arial"/>
          <w:color w:val="000000"/>
        </w:rPr>
        <w:t xml:space="preserve">; </w:t>
      </w:r>
      <w:hyperlink r:id="rId105">
        <w:r>
          <w:rPr>
            <w:rStyle w:val="InternetLink"/>
            <w:rFonts w:cs="Arial" w:ascii="Arial" w:hAnsi="Arial"/>
            <w:color w:val="000000"/>
          </w:rPr>
          <w:t>Isaiah 32:26</w:t>
        </w:r>
      </w:hyperlink>
      <w:r>
        <w:rPr>
          <w:rFonts w:cs="Arial" w:ascii="Arial" w:hAnsi="Arial"/>
          <w:color w:val="000000"/>
        </w:rPr>
        <w:t xml:space="preserve">; </w:t>
      </w:r>
      <w:hyperlink r:id="rId106">
        <w:r>
          <w:rPr>
            <w:rStyle w:val="InternetLink"/>
            <w:rFonts w:cs="Arial" w:ascii="Arial" w:hAnsi="Arial"/>
            <w:color w:val="000000"/>
          </w:rPr>
          <w:t>Isaiah 38:2-3</w:t>
        </w:r>
      </w:hyperlink>
      <w:r>
        <w:rPr>
          <w:rFonts w:cs="Arial" w:ascii="Arial" w:hAnsi="Arial"/>
          <w:color w:val="000000"/>
        </w:rPr>
        <w:t xml:space="preserve">; </w:t>
      </w:r>
      <w:hyperlink r:id="rId107">
        <w:r>
          <w:rPr>
            <w:rStyle w:val="InternetLink"/>
            <w:rFonts w:cs="Arial" w:ascii="Arial" w:hAnsi="Arial"/>
            <w:color w:val="000000"/>
          </w:rPr>
          <w:t>Isaiah 39:1</w:t>
        </w:r>
      </w:hyperlink>
      <w:r>
        <w:rPr>
          <w:rFonts w:cs="Arial" w:ascii="Arial" w:hAnsi="Arial"/>
          <w:color w:val="000000"/>
        </w:rPr>
        <w:t xml:space="preserve">), and they are named together in the genealogical tables, which couple Javan (the Oriental name for Greece) with them. To Ezekiel, therefore, it was well known that Moshech (as Meshech should be corrected) was a proper name, belonging to a nation or country. But Isaiah thought it a Hebrew word meaning “drawer,” and he interprets it drawers of the bow. Thus the </w:t>
      </w:r>
      <w:hyperlink r:id="rId108">
        <w:r>
          <w:rPr>
            <w:rStyle w:val="InternetLink"/>
            <w:rFonts w:cs="Arial" w:ascii="Arial" w:hAnsi="Arial"/>
            <w:color w:val="000000"/>
          </w:rPr>
          <w:t>Isaiah 66:19</w:t>
        </w:r>
      </w:hyperlink>
      <w:r>
        <w:rPr>
          <w:rFonts w:cs="Arial" w:ascii="Arial" w:hAnsi="Arial"/>
          <w:color w:val="000000"/>
        </w:rPr>
        <w:t xml:space="preserve"> reads: “I will send refugees of them to Tarshish, Pul, and Lud, drawers of the bow, Tubal and Javan.” But the Hebrew for drawers is </w:t>
      </w:r>
      <w:r>
        <w:rPr>
          <w:rFonts w:cs="Arial" w:ascii="Arial" w:hAnsi="Arial"/>
          <w:i/>
          <w:iCs/>
          <w:color w:val="000000"/>
        </w:rPr>
        <w:t>Mosh’che</w:t>
      </w:r>
      <w:r>
        <w:rPr>
          <w:rFonts w:cs="Arial" w:ascii="Arial" w:hAnsi="Arial"/>
          <w:color w:val="000000"/>
        </w:rPr>
        <w:t>. If we compare the lists in Ezekiel and in the genealogical tables, it will seem clear that “drawers of the bow” is not an epithet of Lud, but the name of a race, namely, Moshech. Jeremiah had this passage of Isaiah before him, and stumbled over It curiously. In enumerating some warlike tribes (</w:t>
      </w:r>
      <w:hyperlink r:id="rId109">
        <w:r>
          <w:rPr>
            <w:rStyle w:val="InternetLink"/>
            <w:rFonts w:cs="Arial" w:ascii="Arial" w:hAnsi="Arial"/>
            <w:color w:val="000000"/>
          </w:rPr>
          <w:t>Isaiah 46:9</w:t>
        </w:r>
      </w:hyperlink>
      <w:r>
        <w:rPr>
          <w:rFonts w:cs="Arial" w:ascii="Arial" w:hAnsi="Arial"/>
          <w:color w:val="000000"/>
        </w:rPr>
        <w:t xml:space="preserve">) he mentions Cush and Put, bearers of shields, and “Ludim, bearers treaders of the bow.” This variation is highly interesting. The verb </w:t>
      </w:r>
      <w:r>
        <w:rPr>
          <w:rFonts w:cs="Arial" w:ascii="Arial" w:hAnsi="Arial"/>
          <w:i/>
          <w:iCs/>
          <w:color w:val="000000"/>
        </w:rPr>
        <w:t>mashach</w:t>
      </w:r>
      <w:r>
        <w:rPr>
          <w:rFonts w:cs="Arial" w:ascii="Arial" w:hAnsi="Arial"/>
          <w:color w:val="000000"/>
        </w:rPr>
        <w:t xml:space="preserve"> is so rarely used of “the bow” that the prophet might well doubt whether Isaiah’s phrase meant “draggers” of the bow or “pullers” of it; </w:t>
      </w:r>
      <w:r>
        <w:rPr>
          <w:rFonts w:cs="Arial" w:ascii="Arial" w:hAnsi="Arial"/>
          <w:i/>
          <w:iCs/>
          <w:color w:val="000000"/>
        </w:rPr>
        <w:t>i.e.,</w:t>
      </w:r>
      <w:r>
        <w:rPr>
          <w:rFonts w:cs="Arial" w:ascii="Arial" w:hAnsi="Arial"/>
          <w:color w:val="000000"/>
        </w:rPr>
        <w:t xml:space="preserve"> whether it referred to the carrying of the bow, or to the employment of it in actual warfare. The alternate suggestions, curiously enough, remain side by side in the text; but the reason of the association of the bow with the Lydian lancers is lost. Jeremiah is, however, one step further than Isaiah in that he has the correct form “Put” for the incorrect “Pul.” The name Pul is probably due to a reminiscence of the name of an Assyrian king. We see from this passage in the </w:t>
      </w:r>
      <w:r>
        <w:rPr>
          <w:rFonts w:cs="Arial" w:ascii="Arial" w:hAnsi="Arial"/>
          <w:i/>
          <w:iCs/>
          <w:color w:val="000000"/>
        </w:rPr>
        <w:t>last chapter</w:t>
      </w:r>
      <w:r>
        <w:rPr>
          <w:rFonts w:cs="Arial" w:ascii="Arial" w:hAnsi="Arial"/>
          <w:color w:val="000000"/>
        </w:rPr>
        <w:t xml:space="preserve"> of the second Isaiah” a proof of priority to Jeremiah and Ezekiel. (For further develepments of the geographical argument, see “Expositor,” sixth series, vol. 1, pp. 254-261</w:t>
      </w:r>
      <w:r>
        <w:rPr>
          <w:rFonts w:cs="Arial" w:ascii="Arial" w:hAnsi="Arial"/>
          <w:i/>
          <w:iCs/>
          <w:color w:val="000000"/>
        </w:rPr>
        <w:t>.</w:t>
      </w:r>
      <w:r>
        <w:rPr>
          <w:rFonts w:cs="Arial" w:ascii="Arial" w:hAnsi="Arial"/>
          <w:color w:val="000000"/>
        </w:rPr>
        <w:t>)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rgument from idolatrous pract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bominations described in chapter 57 include (verse 5) the worship of </w:t>
      </w:r>
      <w:r>
        <w:rPr>
          <w:rFonts w:cs="Arial" w:ascii="Arial" w:hAnsi="Arial"/>
          <w:i/>
          <w:iCs/>
          <w:color w:val="000000"/>
        </w:rPr>
        <w:t>elim</w:t>
      </w:r>
      <w:r>
        <w:rPr>
          <w:rFonts w:cs="Arial" w:ascii="Arial" w:hAnsi="Arial"/>
          <w:color w:val="000000"/>
        </w:rPr>
        <w:t xml:space="preserve"> under green trees; the only other place in which this technical term appears is </w:t>
      </w:r>
      <w:hyperlink r:id="rId110">
        <w:r>
          <w:rPr>
            <w:rStyle w:val="InternetLink"/>
            <w:rFonts w:cs="Arial" w:ascii="Arial" w:hAnsi="Arial"/>
            <w:color w:val="000000"/>
          </w:rPr>
          <w:t>Isaiah 1:29</w:t>
        </w:r>
      </w:hyperlink>
      <w:r>
        <w:rPr>
          <w:rFonts w:cs="Arial" w:ascii="Arial" w:hAnsi="Arial"/>
          <w:color w:val="000000"/>
        </w:rPr>
        <w:t xml:space="preserve"> (“Men shall be ashamed of the elim which ye have desired”). The ceremonies rebuked in chapter 65 include sacrifices in </w:t>
      </w:r>
      <w:r>
        <w:rPr>
          <w:rFonts w:cs="Arial" w:ascii="Arial" w:hAnsi="Arial"/>
          <w:i/>
          <w:iCs/>
          <w:color w:val="000000"/>
        </w:rPr>
        <w:t xml:space="preserve">gannoth </w:t>
      </w:r>
      <w:r>
        <w:rPr>
          <w:rFonts w:cs="Arial" w:ascii="Arial" w:hAnsi="Arial"/>
          <w:color w:val="000000"/>
        </w:rPr>
        <w:t>(</w:t>
      </w:r>
      <w:hyperlink r:id="rId111">
        <w:r>
          <w:rPr>
            <w:rStyle w:val="InternetLink"/>
            <w:rFonts w:cs="Arial" w:ascii="Arial" w:hAnsi="Arial"/>
            <w:color w:val="000000"/>
          </w:rPr>
          <w:t>Isaiah 65:3</w:t>
        </w:r>
      </w:hyperlink>
      <w:r>
        <w:rPr>
          <w:rFonts w:cs="Arial" w:ascii="Arial" w:hAnsi="Arial"/>
          <w:color w:val="000000"/>
        </w:rPr>
        <w:t>), and the same technical term figures in chapter 66 (</w:t>
      </w:r>
      <w:hyperlink r:id="rId112">
        <w:r>
          <w:rPr>
            <w:rStyle w:val="InternetLink"/>
            <w:rFonts w:cs="Arial" w:ascii="Arial" w:hAnsi="Arial"/>
            <w:color w:val="000000"/>
          </w:rPr>
          <w:t>Isaiah 66:17</w:t>
        </w:r>
      </w:hyperlink>
      <w:r>
        <w:rPr>
          <w:rFonts w:cs="Arial" w:ascii="Arial" w:hAnsi="Arial"/>
          <w:color w:val="000000"/>
        </w:rPr>
        <w:t xml:space="preserve">); the only other place in which it is found is also </w:t>
      </w:r>
      <w:hyperlink r:id="rId113">
        <w:r>
          <w:rPr>
            <w:rStyle w:val="InternetLink"/>
            <w:rFonts w:cs="Arial" w:ascii="Arial" w:hAnsi="Arial"/>
            <w:color w:val="000000"/>
          </w:rPr>
          <w:t>Isaiah 1:29</w:t>
        </w:r>
      </w:hyperlink>
      <w:r>
        <w:rPr>
          <w:rFonts w:cs="Arial" w:ascii="Arial" w:hAnsi="Arial"/>
          <w:color w:val="000000"/>
        </w:rPr>
        <w:t xml:space="preserve"> (“Ye shall be ashamed of the </w:t>
      </w:r>
      <w:r>
        <w:rPr>
          <w:rFonts w:cs="Arial" w:ascii="Arial" w:hAnsi="Arial"/>
          <w:i/>
          <w:iCs/>
          <w:color w:val="000000"/>
        </w:rPr>
        <w:t xml:space="preserve">gannoth </w:t>
      </w:r>
      <w:r>
        <w:rPr>
          <w:rFonts w:cs="Arial" w:ascii="Arial" w:hAnsi="Arial"/>
          <w:color w:val="000000"/>
        </w:rPr>
        <w:t xml:space="preserve">which ye have chosen”). That </w:t>
      </w:r>
      <w:r>
        <w:rPr>
          <w:rFonts w:cs="Arial" w:ascii="Arial" w:hAnsi="Arial"/>
          <w:i/>
          <w:iCs/>
          <w:color w:val="000000"/>
        </w:rPr>
        <w:t>gannoth</w:t>
      </w:r>
      <w:r>
        <w:rPr>
          <w:rFonts w:cs="Arial" w:ascii="Arial" w:hAnsi="Arial"/>
          <w:color w:val="000000"/>
        </w:rPr>
        <w:t xml:space="preserve"> here does not mean ordinary gardens, but is a technical term, appears from the threat in </w:t>
      </w:r>
      <w:hyperlink r:id="rId114">
        <w:r>
          <w:rPr>
            <w:rStyle w:val="InternetLink"/>
            <w:rFonts w:cs="Arial" w:ascii="Arial" w:hAnsi="Arial"/>
            <w:color w:val="000000"/>
          </w:rPr>
          <w:t>Isaiah 1:30</w:t>
        </w:r>
      </w:hyperlink>
      <w:r>
        <w:rPr>
          <w:rFonts w:cs="Arial" w:ascii="Arial" w:hAnsi="Arial"/>
          <w:color w:val="000000"/>
        </w:rPr>
        <w:t xml:space="preserve">,where the votaries of these </w:t>
      </w:r>
      <w:r>
        <w:rPr>
          <w:rFonts w:cs="Arial" w:ascii="Arial" w:hAnsi="Arial"/>
          <w:i/>
          <w:iCs/>
          <w:color w:val="000000"/>
        </w:rPr>
        <w:t>gannoth</w:t>
      </w:r>
      <w:r>
        <w:rPr>
          <w:rFonts w:cs="Arial" w:ascii="Arial" w:hAnsi="Arial"/>
          <w:color w:val="000000"/>
        </w:rPr>
        <w:t xml:space="preserve"> are told that they shall become like a </w:t>
      </w:r>
      <w:r>
        <w:rPr>
          <w:rFonts w:cs="Arial" w:ascii="Arial" w:hAnsi="Arial"/>
          <w:i/>
          <w:iCs/>
          <w:color w:val="000000"/>
        </w:rPr>
        <w:t>garden</w:t>
      </w:r>
      <w:r>
        <w:rPr>
          <w:rFonts w:cs="Arial" w:ascii="Arial" w:hAnsi="Arial"/>
          <w:color w:val="000000"/>
        </w:rPr>
        <w:t xml:space="preserve"> that has no water. For this threat evidently derives its suitability from a play on words . . . If the word </w:t>
      </w:r>
      <w:r>
        <w:rPr>
          <w:rFonts w:cs="Arial" w:ascii="Arial" w:hAnsi="Arial"/>
          <w:i/>
          <w:iCs/>
          <w:color w:val="000000"/>
        </w:rPr>
        <w:t>gannoth</w:t>
      </w:r>
      <w:r>
        <w:rPr>
          <w:rFonts w:cs="Arial" w:ascii="Arial" w:hAnsi="Arial"/>
          <w:color w:val="000000"/>
        </w:rPr>
        <w:t xml:space="preserve"> were not technical, the play on the words would be pointless; and we may observe that the threat of </w:t>
      </w:r>
      <w:hyperlink r:id="rId115">
        <w:r>
          <w:rPr>
            <w:rStyle w:val="InternetLink"/>
            <w:rFonts w:cs="Arial" w:ascii="Arial" w:hAnsi="Arial"/>
            <w:color w:val="000000"/>
          </w:rPr>
          <w:t>Isaiah 1:30</w:t>
        </w:r>
      </w:hyperlink>
      <w:r>
        <w:rPr>
          <w:rFonts w:cs="Arial" w:ascii="Arial" w:hAnsi="Arial"/>
          <w:color w:val="000000"/>
        </w:rPr>
        <w:t xml:space="preserve"> is matched by the promise of </w:t>
      </w:r>
      <w:hyperlink r:id="rId116">
        <w:r>
          <w:rPr>
            <w:rStyle w:val="InternetLink"/>
            <w:rFonts w:cs="Arial" w:ascii="Arial" w:hAnsi="Arial"/>
            <w:color w:val="000000"/>
          </w:rPr>
          <w:t>Isaiah 58:11</w:t>
        </w:r>
      </w:hyperlink>
      <w:r>
        <w:rPr>
          <w:rFonts w:cs="Arial" w:ascii="Arial" w:hAnsi="Arial"/>
          <w:color w:val="000000"/>
        </w:rPr>
        <w:t xml:space="preserve"> : “Thou shaltbe like a well-watered garden,” where (owing to the absence of any other allusion) the ordinary form of the word for “garden” is used. The worship with which these terms </w:t>
      </w:r>
      <w:r>
        <w:rPr>
          <w:rFonts w:cs="Arial" w:ascii="Arial" w:hAnsi="Arial"/>
          <w:i/>
          <w:iCs/>
          <w:color w:val="000000"/>
        </w:rPr>
        <w:t>gannoth,</w:t>
      </w:r>
      <w:r>
        <w:rPr>
          <w:rFonts w:cs="Arial" w:ascii="Arial" w:hAnsi="Arial"/>
          <w:color w:val="000000"/>
        </w:rPr>
        <w:t xml:space="preserve"> and </w:t>
      </w:r>
      <w:r>
        <w:rPr>
          <w:rFonts w:cs="Arial" w:ascii="Arial" w:hAnsi="Arial"/>
          <w:i/>
          <w:iCs/>
          <w:color w:val="000000"/>
        </w:rPr>
        <w:t>elim</w:t>
      </w:r>
      <w:r>
        <w:rPr>
          <w:rFonts w:cs="Arial" w:ascii="Arial" w:hAnsi="Arial"/>
          <w:color w:val="000000"/>
        </w:rPr>
        <w:t xml:space="preserve"> are connected was exceedingly elaborate, and therefore characteristic of a period. We learn, therefore, that the authors of </w:t>
      </w:r>
      <w:hyperlink r:id="rId117">
        <w:r>
          <w:rPr>
            <w:rStyle w:val="InternetLink"/>
            <w:rFonts w:cs="Arial" w:ascii="Arial" w:hAnsi="Arial"/>
            <w:color w:val="000000"/>
          </w:rPr>
          <w:t>Isaiah 1:1-31</w:t>
        </w:r>
      </w:hyperlink>
      <w:r>
        <w:rPr>
          <w:rFonts w:cs="Arial" w:ascii="Arial" w:hAnsi="Arial"/>
          <w:color w:val="000000"/>
        </w:rPr>
        <w:t xml:space="preserve"> and of </w:t>
      </w:r>
      <w:hyperlink r:id="rId118">
        <w:r>
          <w:rPr>
            <w:rStyle w:val="InternetLink"/>
            <w:rFonts w:cs="Arial" w:ascii="Arial" w:hAnsi="Arial"/>
            <w:color w:val="000000"/>
          </w:rPr>
          <w:t>Isaiah 57:1-21</w:t>
        </w:r>
      </w:hyperlink>
      <w:r>
        <w:rPr>
          <w:rFonts w:cs="Arial" w:ascii="Arial" w:hAnsi="Arial"/>
          <w:color w:val="000000"/>
        </w:rPr>
        <w:t xml:space="preserve">; </w:t>
      </w:r>
      <w:hyperlink r:id="rId119">
        <w:r>
          <w:rPr>
            <w:rStyle w:val="InternetLink"/>
            <w:rFonts w:cs="Arial" w:ascii="Arial" w:hAnsi="Arial"/>
            <w:color w:val="000000"/>
          </w:rPr>
          <w:t>Isaiah 65:1-25</w:t>
        </w:r>
      </w:hyperlink>
      <w:r>
        <w:rPr>
          <w:rFonts w:cs="Arial" w:ascii="Arial" w:hAnsi="Arial"/>
          <w:color w:val="000000"/>
        </w:rPr>
        <w:t xml:space="preserve">; </w:t>
      </w:r>
      <w:hyperlink r:id="rId120">
        <w:r>
          <w:rPr>
            <w:rStyle w:val="InternetLink"/>
            <w:rFonts w:cs="Arial" w:ascii="Arial" w:hAnsi="Arial"/>
            <w:color w:val="000000"/>
          </w:rPr>
          <w:t>Isaiah 66:1-24</w:t>
        </w:r>
      </w:hyperlink>
      <w:r>
        <w:rPr>
          <w:rFonts w:cs="Arial" w:ascii="Arial" w:hAnsi="Arial"/>
          <w:color w:val="000000"/>
        </w:rPr>
        <w:t xml:space="preserve"> were contemporaries. That the first chapter of a great classic could be attributed to anyone but its right author is too wild a surmise to deserve consideration. We start, then, with the remarkable fact that the “first Isaiah” uses two technical terms with which the “second Isaiah” and no other Hebrew author is familiar. And the “second Isaiah” acts as interpreter to the “first Isaiah,” by enabling us to locate, and to some extent comprehend, the nature of the cults to which these technical terms belonged. And from this observation a very easy step leads to the identification of the two authors.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eremonies alluded to in chapters 57, 65, and 66</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urce of these practices in Palestine must have been ancient and undisturbed custom; they had been brought by the Canaanites with them from Arabia, and the Israelites had learned them from the Canaanites. They were kept alive by attachment to particular mountains and particular rivers, and in part were based on the system which connected and even identified the gods with particular localities. The cultivation of them involved an insult to the temple (</w:t>
      </w:r>
      <w:hyperlink r:id="rId121">
        <w:r>
          <w:rPr>
            <w:rStyle w:val="InternetLink"/>
            <w:rFonts w:cs="Arial" w:ascii="Arial" w:hAnsi="Arial"/>
            <w:color w:val="000000"/>
          </w:rPr>
          <w:t>Isaiah 65:11</w:t>
        </w:r>
      </w:hyperlink>
      <w:r>
        <w:rPr>
          <w:rFonts w:cs="Arial" w:ascii="Arial" w:hAnsi="Arial"/>
          <w:color w:val="000000"/>
        </w:rPr>
        <w:t>)</w:t>
        <w:br/>
        <w:t>, which, therefore, must have been standing at the time of the rebuke. These passages are in consequence so clearly pre-exilian, that even some of those who were in favour of the dissecting theory have been unable to place them any later. While, then, the “first Isaiah” is supposed to be interpolated with post-exilian matter, the “second Isaiah” is supposed to be interpolated with pre-exilian matter. Naturally, a theory that involves so much complication can make little claim to probablility.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nachronisms involved in the supposition of a “second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uthor of </w:t>
      </w:r>
      <w:hyperlink r:id="rId122">
        <w:r>
          <w:rPr>
            <w:rStyle w:val="InternetLink"/>
            <w:rFonts w:cs="Arial" w:ascii="Arial" w:hAnsi="Arial"/>
            <w:color w:val="000000"/>
          </w:rPr>
          <w:t>Isaiah 65:8-9</w:t>
        </w:r>
      </w:hyperlink>
      <w:r>
        <w:rPr>
          <w:rFonts w:cs="Arial" w:ascii="Arial" w:hAnsi="Arial"/>
          <w:color w:val="000000"/>
        </w:rPr>
        <w:t xml:space="preserve"> takes the same view of the purpose of the Exile which is taken throughout the book, and, indeed, throughout the Bible. Attachment to these savage and primitive rites could only be dissolved by removing the worshippers from the soil on which they were practised; hence, the Exile was not only a punishment but also a corrective. From it there returned those whose progenitors had not bowed the knee to Baal, while those whose interests were far removed from the objects which Israel was destined to accomplish lost their nationality. Those who came back were cured, or rather purified, from this particular form of evil. That they were not faultless we know from the prophets of the Return; but, to attribute to them fetish worship of a primitive sort is a gross anachronism. One might as well accuse the English of the nineteenth century of burning heretics or using ordeals as evidence . . . Next after the idolatrous rites rebuked by the “second Isaiah,” we may consider some other crimes which he condemns. One of the most serious impeachments is to be found in </w:t>
      </w:r>
      <w:hyperlink r:id="rId123">
        <w:r>
          <w:rPr>
            <w:rStyle w:val="InternetLink"/>
            <w:rFonts w:cs="Arial" w:ascii="Arial" w:hAnsi="Arial"/>
            <w:color w:val="000000"/>
          </w:rPr>
          <w:t>Isaiah 59:2-9</w:t>
        </w:r>
      </w:hyperlink>
      <w:r>
        <w:rPr>
          <w:rFonts w:cs="Arial" w:ascii="Arial" w:hAnsi="Arial"/>
          <w:color w:val="000000"/>
        </w:rPr>
        <w:t xml:space="preserve">. The prophet there states that the sins of his countrymenhave been a bar between them and God; they have caused God to hide His face, and prevented Him from hearing. This is the same message as that in </w:t>
      </w:r>
      <w:hyperlink r:id="rId124">
        <w:r>
          <w:rPr>
            <w:rStyle w:val="InternetLink"/>
            <w:rFonts w:cs="Arial" w:ascii="Arial" w:hAnsi="Arial"/>
            <w:color w:val="000000"/>
          </w:rPr>
          <w:t>Isaiah 1:14-15</w:t>
        </w:r>
      </w:hyperlink>
      <w:r>
        <w:rPr>
          <w:rFonts w:cs="Arial" w:ascii="Arial" w:hAnsi="Arial"/>
          <w:color w:val="000000"/>
        </w:rPr>
        <w:t xml:space="preserve">, with a slight difference in the tense and the expression. He then proceeds: “for your hands are polluted with blood.” This also is identical with the accusation in </w:t>
      </w:r>
      <w:hyperlink r:id="rId125">
        <w:r>
          <w:rPr>
            <w:rStyle w:val="InternetLink"/>
            <w:rFonts w:cs="Arial" w:ascii="Arial" w:hAnsi="Arial"/>
            <w:color w:val="000000"/>
          </w:rPr>
          <w:t>Isaiah 1:15</w:t>
        </w:r>
      </w:hyperlink>
      <w:r>
        <w:rPr>
          <w:rFonts w:cs="Arial" w:ascii="Arial" w:hAnsi="Arial"/>
          <w:color w:val="000000"/>
        </w:rPr>
        <w:t xml:space="preserve">, “your hands are full of blood”; or, perhaps, “tainted with blood.” Now, this is as grave an accusation as can be made; to what it precisely refers our slight knowledge of Israelitish history does not enable us to say: the prophet may have in mind either judicial murders (such as that in old times of Naboth), or recklessness of human life among loose livers, or . . . infanticide . . . Whichever of these it be--supposing it does not refer, as many have thought, to a judicial murder in the distant future--the two “remonstrances” must clearly belong to the same period. And that period can only be pre-exilic; the mere notion of such a remonstrance being addressed to the returned exiles seems to involve anachronism. Indeed, the prophet’s idea is clearly that the Exile was a sort of sea in which these offences were to be washed out. The terrible impeachment of his contemporaries which follows strongly resembles that contained in chaps. 1 and 5. It is illustrated by similes taken from natural history, in which words otherwise only used by the “first Isaiah” are employed. Verses 9 and 11 contain a free paraphrase </w:t>
      </w:r>
      <w:hyperlink r:id="rId126">
        <w:r>
          <w:rPr>
            <w:rStyle w:val="InternetLink"/>
            <w:rFonts w:cs="Arial" w:ascii="Arial" w:hAnsi="Arial"/>
            <w:color w:val="000000"/>
          </w:rPr>
          <w:t>Isaiah 5:7</w:t>
        </w:r>
      </w:hyperlink>
      <w:r>
        <w:rPr>
          <w:rFonts w:cs="Arial" w:ascii="Arial" w:hAnsi="Arial"/>
          <w:color w:val="000000"/>
        </w:rPr>
        <w:t xml:space="preserve">; but the play on the words in the earlier chapter isintentionally altered. An imitator would probably have reproduced it. In </w:t>
      </w:r>
      <w:hyperlink r:id="rId127">
        <w:r>
          <w:rPr>
            <w:rStyle w:val="InternetLink"/>
            <w:rFonts w:cs="Arial" w:ascii="Arial" w:hAnsi="Arial"/>
            <w:color w:val="000000"/>
          </w:rPr>
          <w:t>Isaiah 56:10-12</w:t>
        </w:r>
      </w:hyperlink>
      <w:r>
        <w:rPr>
          <w:rFonts w:cs="Arial" w:ascii="Arial" w:hAnsi="Arial"/>
          <w:color w:val="000000"/>
        </w:rPr>
        <w:t xml:space="preserve"> the impeachment is confined to the rulers; they are accused of drunkenness, corruption, and incompetence, just as they are in </w:t>
      </w:r>
      <w:hyperlink r:id="rId128">
        <w:r>
          <w:rPr>
            <w:rStyle w:val="InternetLink"/>
            <w:rFonts w:cs="Arial" w:ascii="Arial" w:hAnsi="Arial"/>
            <w:color w:val="000000"/>
          </w:rPr>
          <w:t>Isaiah 5:22-23</w:t>
        </w:r>
      </w:hyperlink>
      <w:r>
        <w:rPr>
          <w:rFonts w:cs="Arial" w:ascii="Arial" w:hAnsi="Arial"/>
          <w:color w:val="000000"/>
        </w:rPr>
        <w:t xml:space="preserve">; </w:t>
      </w:r>
      <w:hyperlink r:id="rId129">
        <w:r>
          <w:rPr>
            <w:rStyle w:val="InternetLink"/>
            <w:rFonts w:cs="Arial" w:ascii="Arial" w:hAnsi="Arial"/>
            <w:color w:val="000000"/>
          </w:rPr>
          <w:t>Isaiah 3:12</w:t>
        </w:r>
      </w:hyperlink>
      <w:r>
        <w:rPr>
          <w:rFonts w:cs="Arial" w:ascii="Arial" w:hAnsi="Arial"/>
          <w:color w:val="000000"/>
        </w:rPr>
        <w:t xml:space="preserve">, and </w:t>
      </w:r>
      <w:hyperlink r:id="rId130">
        <w:r>
          <w:rPr>
            <w:rStyle w:val="InternetLink"/>
            <w:rFonts w:cs="Arial" w:ascii="Arial" w:hAnsi="Arial"/>
            <w:color w:val="000000"/>
          </w:rPr>
          <w:t>Isaiah 9:15</w:t>
        </w:r>
      </w:hyperlink>
      <w:r>
        <w:rPr>
          <w:rFonts w:cs="Arial" w:ascii="Arial" w:hAnsi="Arial"/>
          <w:color w:val="000000"/>
        </w:rPr>
        <w:t xml:space="preserve">. That the same impeachment could be made with justice at such different periods as the time of the “first Isaiah” and the close of the Exile or commencement of the Return seems unthinkable; but to deny the authenticity of the early chapters of the book is uncritical How could such a forgery have remained undetected? In chap. 38, the people are accused of lip service; they ask why their punctilious performance of ceremonies is unproductive of results, and are told that it is owing to the fact that their service is not accompanied by a correspending reform in their conduct. The same is the burden of chap. 1 and of </w:t>
      </w:r>
      <w:hyperlink r:id="rId131">
        <w:r>
          <w:rPr>
            <w:rStyle w:val="InternetLink"/>
            <w:rFonts w:cs="Arial" w:ascii="Arial" w:hAnsi="Arial"/>
            <w:color w:val="000000"/>
          </w:rPr>
          <w:t>Isaiah 29:13</w:t>
        </w:r>
      </w:hyperlink>
      <w:r>
        <w:rPr>
          <w:rFonts w:cs="Arial" w:ascii="Arial" w:hAnsi="Arial"/>
          <w:color w:val="000000"/>
        </w:rPr>
        <w:t>. Surely the remonstrances addressed to the Jews before and after the great crisis in their national existence cannot have been so similar.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The “second Isaiah” identical with the prophet of chap. 6.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see whether the second half of Isaiah tells us anything about the prophet’s person. Ewald seems to have rightly interpreted </w:t>
      </w:r>
      <w:hyperlink r:id="rId132">
        <w:r>
          <w:rPr>
            <w:rStyle w:val="InternetLink"/>
            <w:rFonts w:cs="Arial" w:ascii="Arial" w:hAnsi="Arial"/>
            <w:color w:val="000000"/>
          </w:rPr>
          <w:t>Isaiah 8:18</w:t>
        </w:r>
      </w:hyperlink>
      <w:r>
        <w:rPr>
          <w:rFonts w:cs="Arial" w:ascii="Arial" w:hAnsi="Arial"/>
          <w:color w:val="000000"/>
        </w:rPr>
        <w:t xml:space="preserve"> : “Verily, Iand the children which the Lord has given me are for signs and tokens in Israel,” of the names Isaiah, Shear-yashub, and Maher-shalal-hash-baz. Clearly, the names, “A remnant shall return,” and “Hasten the spoil, hurry the plunder,” were too full of meaning to escape notice; therefore the prophet’s own name, “The salvation of the Lord,” must also have been of notable significance; and, indeed, that theme, “the salvation of the Lord,” pervades the whole book. But it follows that the prophet must have taken this name himself. Thus only would its significance be forced on the minds of his contemporaries . . . What, then, was his original name? This appears to be given in </w:t>
      </w:r>
      <w:hyperlink r:id="rId133">
        <w:r>
          <w:rPr>
            <w:rStyle w:val="InternetLink"/>
            <w:rFonts w:cs="Arial" w:ascii="Arial" w:hAnsi="Arial"/>
            <w:color w:val="000000"/>
          </w:rPr>
          <w:t>Isaiah 42:18-21</w:t>
        </w:r>
      </w:hyperlink>
      <w:r>
        <w:rPr>
          <w:rFonts w:cs="Arial" w:ascii="Arial" w:hAnsi="Arial"/>
          <w:color w:val="000000"/>
        </w:rPr>
        <w:t xml:space="preserve">. The way to translate these verses seems to me the following: “Hear, ye deaf; and look, ye blind, so as to see. Who was blind but My servant, or deaf as My messenger whom I send? Who was blind as Meshullam, and blind as the servant of the Lord! Seeing much without noticing; open-eared without hearing. The Lord was pleased of His grace to make a great and notable example.” The name Meshullam is by no means uncommon it belongs to a root which gives a great number of proper names both in Hebrew and Arabic; they all mean “safe and sound,” and are names of good omen . . . The “great and notable example,” then, lay in the fact that he, Meshullam, had been enabled to see; why, then, should not others? Let us compare this with the most autobiographical chapter in Isaiah--chap. 6. In the first place, the vision there justifies the description of himself in the above passage as “My messenger whom I send” </w:t>
      </w:r>
      <w:hyperlink r:id="rId134">
        <w:r>
          <w:rPr>
            <w:rStyle w:val="InternetLink"/>
            <w:rFonts w:cs="Arial" w:ascii="Arial" w:hAnsi="Arial"/>
            <w:color w:val="000000"/>
          </w:rPr>
          <w:t>Isaiah 6:8-9</w:t>
        </w:r>
      </w:hyperlink>
      <w:r>
        <w:rPr>
          <w:rFonts w:cs="Arial" w:ascii="Arial" w:hAnsi="Arial"/>
          <w:color w:val="000000"/>
        </w:rPr>
        <w:t xml:space="preserve">). He was told to go and say to the people, “Hear, but understand not; see, and know not”--the very condition wherein, according to </w:t>
      </w:r>
      <w:hyperlink r:id="rId135">
        <w:r>
          <w:rPr>
            <w:rStyle w:val="InternetLink"/>
            <w:rFonts w:cs="Arial" w:ascii="Arial" w:hAnsi="Arial"/>
            <w:color w:val="000000"/>
          </w:rPr>
          <w:t>Isaiah 42:20</w:t>
        </w:r>
      </w:hyperlink>
      <w:r>
        <w:rPr>
          <w:rFonts w:cs="Arial" w:ascii="Arial" w:hAnsi="Arial"/>
          <w:color w:val="000000"/>
        </w:rPr>
        <w:t xml:space="preserve">, the messenger himself had been. Then, we see that in </w:t>
      </w:r>
      <w:hyperlink r:id="rId136">
        <w:r>
          <w:rPr>
            <w:rStyle w:val="InternetLink"/>
            <w:rFonts w:cs="Arial" w:ascii="Arial" w:hAnsi="Arial"/>
            <w:color w:val="000000"/>
          </w:rPr>
          <w:t>Isaiah 42:5</w:t>
        </w:r>
      </w:hyperlink>
      <w:r>
        <w:rPr>
          <w:rFonts w:cs="Arial" w:ascii="Arial" w:hAnsi="Arial"/>
          <w:color w:val="000000"/>
        </w:rPr>
        <w:t xml:space="preserve"> he identifies his condition with that of his countrymen until the live coal had touched his lips. The immediate result of that was to be the removal of sin; but assuredly the image is meant to suggest “the scholar’s tongue,” which in </w:t>
      </w:r>
      <w:hyperlink r:id="rId137">
        <w:r>
          <w:rPr>
            <w:rStyle w:val="InternetLink"/>
            <w:rFonts w:cs="Arial" w:ascii="Arial" w:hAnsi="Arial"/>
            <w:color w:val="000000"/>
          </w:rPr>
          <w:t>Isaiah 50:4</w:t>
        </w:r>
      </w:hyperlink>
      <w:r>
        <w:rPr>
          <w:rFonts w:cs="Arial" w:ascii="Arial" w:hAnsi="Arial"/>
          <w:color w:val="000000"/>
        </w:rPr>
        <w:t xml:space="preserve">, he says, was given him by the Lord, to utter the words which (as Ben-Sira says) blaze like a fire, and, indeed, however inadequately they are translated, thrill the reader and hearer more, probably, than any other form of utterance. Hence it would seem that the verses </w:t>
      </w:r>
      <w:hyperlink r:id="rId138">
        <w:r>
          <w:rPr>
            <w:rStyle w:val="InternetLink"/>
            <w:rFonts w:cs="Arial" w:ascii="Arial" w:hAnsi="Arial"/>
            <w:color w:val="000000"/>
          </w:rPr>
          <w:t>Isaiah 13:18-21</w:t>
        </w:r>
      </w:hyperlink>
      <w:r>
        <w:rPr>
          <w:rFonts w:cs="Arial" w:ascii="Arial" w:hAnsi="Arial"/>
          <w:color w:val="000000"/>
        </w:rPr>
        <w:t xml:space="preserve"> give us a very needful supplement to the biographical notice of chap.6. But is the supposition that Meshullam is a proper name a wild conjecture, or an observation that is likely sooner or later to be generally accepted? I trust the latter, because modem scholars see the necessity of correcting the text, owing to the fact that, taken as a substantive, the word gives no satisfactory meaning. It is only in rare cases that [the correction of the text] is dictated by the canons of science. On the other hand, I can imagine no reason, grammatical or other, which stands in the way of the interpretation given above. And seeing how deeply this prophet is imbued with the feeling that a new condition calls for a new name (</w:t>
      </w:r>
      <w:r>
        <w:rPr>
          <w:rFonts w:cs="Arial" w:ascii="Arial" w:hAnsi="Arial"/>
          <w:i/>
          <w:iCs/>
          <w:color w:val="000000"/>
        </w:rPr>
        <w:t xml:space="preserve">cf. </w:t>
      </w:r>
      <w:hyperlink r:id="rId139">
        <w:r>
          <w:rPr>
            <w:rStyle w:val="InternetLink"/>
            <w:rFonts w:cs="Arial" w:ascii="Arial" w:hAnsi="Arial"/>
            <w:color w:val="000000"/>
          </w:rPr>
          <w:t>Isaiah 62:2</w:t>
        </w:r>
      </w:hyperlink>
      <w:r>
        <w:rPr>
          <w:rFonts w:cs="Arial" w:ascii="Arial" w:hAnsi="Arial"/>
          <w:color w:val="000000"/>
        </w:rPr>
        <w:t xml:space="preserve">), the conjecture of Ewald, that the name Isaiah was meant to mark the prophet’s new condition, seems highly probable . . . We learn, then, from chap. 6 that the mission undertaken by the prophet was without hope of brilliant success; it was only when Jerusalem was reduced to a ruin that it was to begin to be heard. In </w:t>
      </w:r>
      <w:hyperlink r:id="rId140">
        <w:r>
          <w:rPr>
            <w:rStyle w:val="InternetLink"/>
            <w:rFonts w:cs="Arial" w:ascii="Arial" w:hAnsi="Arial"/>
            <w:color w:val="000000"/>
          </w:rPr>
          <w:t>Isaiah 50:6-10</w:t>
        </w:r>
      </w:hyperlink>
      <w:r>
        <w:rPr>
          <w:rFonts w:cs="Arial" w:ascii="Arial" w:hAnsi="Arial"/>
          <w:color w:val="000000"/>
        </w:rPr>
        <w:t xml:space="preserve"> we hear the prophet complain of its ineffectual character; the reception of his message was lust what had been promised: it was greeted with contempt and ridicule, with blows and buffets. The consolation that he had was the same as that which nerves all those who are defending the cause of science against tremendous odds, namely, that the truth is permanent, and must slowly approve itself, whereas the opposite is transitory. Naturally, it might be said that this was too often the fate of those who interpreted the purposes or work of God aright for the first time to serve for scientific identification; but then, it must be observed that we have no other justification save this passage for the oracle of chap. 6. The valuable notice </w:t>
      </w:r>
      <w:hyperlink r:id="rId141">
        <w:r>
          <w:rPr>
            <w:rStyle w:val="InternetLink"/>
            <w:rFonts w:cs="Arial" w:ascii="Arial" w:hAnsi="Arial"/>
            <w:color w:val="000000"/>
          </w:rPr>
          <w:t>Isaiah 42:19</w:t>
        </w:r>
      </w:hyperlink>
      <w:r>
        <w:rPr>
          <w:rFonts w:cs="Arial" w:ascii="Arial" w:hAnsi="Arial"/>
          <w:color w:val="000000"/>
        </w:rPr>
        <w:t xml:space="preserve"> of the author’s former name, Meshullam, seems intelligible only on the hypothesis stated above. Had it not been known that the author of that chapter bore the name Isaiah, the chapter (and the collection in which it occurred) would be, of course, attributed to Meshullam. Anyone who has ever catalogued MSS. is aware that the first expedient adopted for finding out the name of an author is to search through his book for some proper name that may, from the context, be his. To those with whom classical Hebrew was a living language, a proper name would be as easily distinguishable as to us in reading English; in such a sentence as “who is so pathetic as gray,” the absence of the capital would confuse no intelligent reader; and hence, had not the readers of these oracles from the time they were first issued in a roll been convinced that the author’s name was Isaiah, it would never have occurred to them to render Meshullam as “perfect,” or “requited,” or “devoted.” But since the fact of the prophet having changed his name was only recorded in the allusion of </w:t>
      </w:r>
      <w:hyperlink r:id="rId142">
        <w:r>
          <w:rPr>
            <w:rStyle w:val="InternetLink"/>
            <w:rFonts w:cs="Arial" w:ascii="Arial" w:hAnsi="Arial"/>
            <w:color w:val="000000"/>
          </w:rPr>
          <w:t>Isaiah 8:18</w:t>
        </w:r>
      </w:hyperlink>
      <w:r>
        <w:rPr>
          <w:rFonts w:cs="Arial" w:ascii="Arial" w:hAnsi="Arial"/>
          <w:color w:val="000000"/>
        </w:rPr>
        <w:t>, his former name was forgotten. That “who so blind as Meshullam?” meant “who so blind as Isaiah before his mission?” was not perceived by those who only knew of Isaiah. Even in this country where a change of name is usually preceded by the most important work in a man’s life, the name by which a peer was known before his elevation is constantly forgotten by the majority of the public. But where the change is preceded by no important work, the original name is likely to be lost altogether. How many educated persons could say offhand what was the original name of Voltaire or Neander or Lagarde?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rgument from words common to the “first” and “second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cientific argument can be drawn from the use of words only when they can be dated before or after. By the latter method of dating I mean the case in which we can show that by a certain date the sense of a word had been entirely forgotten in a community; for then, whoever is found using it in the old sense will almost certainly he earlier than that data The discovery of this scientific principle is the service rendered the world by the Greek critic Aristarchus; let us see whether it will help us to determine the date of the “second Isaia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word </w:t>
      </w:r>
      <w:r>
        <w:rPr>
          <w:rFonts w:cs="Arial" w:ascii="Arial" w:hAnsi="Arial"/>
          <w:i/>
          <w:iCs/>
          <w:color w:val="000000"/>
        </w:rPr>
        <w:t xml:space="preserve">nashath, </w:t>
      </w:r>
      <w:r>
        <w:rPr>
          <w:rFonts w:cs="Arial" w:ascii="Arial" w:hAnsi="Arial"/>
          <w:color w:val="000000"/>
        </w:rPr>
        <w:t xml:space="preserve">used by Isaiah once in the first half of the book </w:t>
      </w:r>
      <w:hyperlink r:id="rId143">
        <w:r>
          <w:rPr>
            <w:rStyle w:val="InternetLink"/>
            <w:rFonts w:cs="Arial" w:ascii="Arial" w:hAnsi="Arial"/>
            <w:color w:val="000000"/>
          </w:rPr>
          <w:t>Isaiah 19:5</w:t>
        </w:r>
      </w:hyperlink>
      <w:r>
        <w:rPr>
          <w:rFonts w:cs="Arial" w:ascii="Arial" w:hAnsi="Arial"/>
          <w:color w:val="000000"/>
        </w:rPr>
        <w:t>), and once in the second (</w:t>
      </w:r>
      <w:hyperlink r:id="rId144">
        <w:r>
          <w:rPr>
            <w:rStyle w:val="InternetLink"/>
            <w:rFonts w:cs="Arial" w:ascii="Arial" w:hAnsi="Arial"/>
            <w:color w:val="000000"/>
          </w:rPr>
          <w:t>Isaiah 41:17</w:t>
        </w:r>
      </w:hyperlink>
      <w:r>
        <w:rPr>
          <w:rFonts w:cs="Arial" w:ascii="Arial" w:hAnsi="Arial"/>
          <w:color w:val="000000"/>
        </w:rPr>
        <w:t xml:space="preserve">). In both those passages it clearly means “to be dry”; “the waters shall dry up from the Nile,” and “their tongue is dry with thirst.” It is well to know me etymology of a word before we base any argument upon it; and here the surest source of Hebrew etymology, classical Arabic, does not fail us. The word </w:t>
      </w:r>
      <w:r>
        <w:rPr>
          <w:rFonts w:cs="Arial" w:ascii="Arial" w:hAnsi="Arial"/>
          <w:i/>
          <w:iCs/>
          <w:color w:val="000000"/>
        </w:rPr>
        <w:t>nashifa</w:t>
      </w:r>
      <w:r>
        <w:rPr>
          <w:rFonts w:cs="Arial" w:ascii="Arial" w:hAnsi="Arial"/>
          <w:color w:val="000000"/>
        </w:rPr>
        <w:t xml:space="preserve"> has, from time immemorial, been used by the Arabs precisely as Isaiah uses this . . . What, therefore, appears is that the authors of both parts of Isaiah are acquainted with a verb </w:t>
      </w:r>
      <w:r>
        <w:rPr>
          <w:rFonts w:cs="Arial" w:ascii="Arial" w:hAnsi="Arial"/>
          <w:i/>
          <w:iCs/>
          <w:color w:val="000000"/>
        </w:rPr>
        <w:t>nashath</w:t>
      </w:r>
      <w:r>
        <w:rPr>
          <w:rFonts w:cs="Arial" w:ascii="Arial" w:hAnsi="Arial"/>
          <w:color w:val="000000"/>
        </w:rPr>
        <w:t xml:space="preserve"> or </w:t>
      </w:r>
      <w:r>
        <w:rPr>
          <w:rFonts w:cs="Arial" w:ascii="Arial" w:hAnsi="Arial"/>
          <w:i/>
          <w:iCs/>
          <w:color w:val="000000"/>
        </w:rPr>
        <w:t>nasath,</w:t>
      </w:r>
      <w:r>
        <w:rPr>
          <w:rFonts w:cs="Arial" w:ascii="Arial" w:hAnsi="Arial"/>
          <w:color w:val="000000"/>
        </w:rPr>
        <w:t xml:space="preserve"> meaning “to be dry,” and in all probability identical with a very familiar Arabic verb meaning the same Now let us examine two passages of Jeremiah. The first </w:t>
      </w:r>
      <w:hyperlink r:id="rId145">
        <w:r>
          <w:rPr>
            <w:rStyle w:val="InternetLink"/>
            <w:rFonts w:cs="Arial" w:ascii="Arial" w:hAnsi="Arial"/>
            <w:color w:val="000000"/>
          </w:rPr>
          <w:t>Jeremiah 51:30</w:t>
        </w:r>
      </w:hyperlink>
      <w:r>
        <w:rPr>
          <w:rFonts w:cs="Arial" w:ascii="Arial" w:hAnsi="Arial"/>
          <w:color w:val="000000"/>
        </w:rPr>
        <w:t xml:space="preserve">. The champions of Babylon nave ceased to fight; they sit in their fortresses; their manhood is </w:t>
      </w:r>
      <w:r>
        <w:rPr>
          <w:rFonts w:cs="Arial" w:ascii="Arial" w:hAnsi="Arial"/>
          <w:i/>
          <w:iCs/>
          <w:color w:val="000000"/>
        </w:rPr>
        <w:t>nashath</w:t>
      </w:r>
      <w:r>
        <w:rPr>
          <w:rFonts w:cs="Arial" w:ascii="Arial" w:hAnsi="Arial"/>
          <w:color w:val="000000"/>
        </w:rPr>
        <w:t xml:space="preserve">; they have become </w:t>
      </w:r>
      <w:r>
        <w:rPr>
          <w:rFonts w:cs="Arial" w:ascii="Arial" w:hAnsi="Arial"/>
          <w:i/>
          <w:iCs/>
          <w:color w:val="000000"/>
        </w:rPr>
        <w:t>women</w:t>
      </w:r>
      <w:r>
        <w:rPr>
          <w:rFonts w:cs="Arial" w:ascii="Arial" w:hAnsi="Arial"/>
          <w:color w:val="000000"/>
        </w:rPr>
        <w:t>” (</w:t>
      </w:r>
      <w:r>
        <w:rPr>
          <w:rFonts w:cs="Arial" w:ascii="Arial" w:hAnsi="Arial"/>
          <w:i/>
          <w:iCs/>
          <w:color w:val="000000"/>
        </w:rPr>
        <w:t>nas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cond clause is here evidently in explanation of the first; it tells us what </w:t>
      </w:r>
      <w:r>
        <w:rPr>
          <w:rFonts w:cs="Arial" w:ascii="Arial" w:hAnsi="Arial"/>
          <w:i/>
          <w:iCs/>
          <w:color w:val="000000"/>
        </w:rPr>
        <w:t>nashath</w:t>
      </w:r>
      <w:r>
        <w:rPr>
          <w:rFonts w:cs="Arial" w:ascii="Arial" w:hAnsi="Arial"/>
          <w:color w:val="000000"/>
        </w:rPr>
        <w:t xml:space="preserve"> means, namely, “to become effeminate.” The author regards it as a denominative from </w:t>
      </w:r>
      <w:r>
        <w:rPr>
          <w:rFonts w:cs="Arial" w:ascii="Arial" w:hAnsi="Arial"/>
          <w:i/>
          <w:iCs/>
          <w:color w:val="000000"/>
        </w:rPr>
        <w:t xml:space="preserve">nashim, </w:t>
      </w:r>
      <w:r>
        <w:rPr>
          <w:rFonts w:cs="Arial" w:ascii="Arial" w:hAnsi="Arial"/>
          <w:color w:val="000000"/>
        </w:rPr>
        <w:t xml:space="preserve">“women,” probably through an abstract </w:t>
      </w:r>
      <w:r>
        <w:rPr>
          <w:rFonts w:cs="Arial" w:ascii="Arial" w:hAnsi="Arial"/>
          <w:i/>
          <w:iCs/>
          <w:color w:val="000000"/>
        </w:rPr>
        <w:t>nashuth,</w:t>
      </w:r>
      <w:r>
        <w:rPr>
          <w:rFonts w:cs="Arial" w:ascii="Arial" w:hAnsi="Arial"/>
          <w:color w:val="000000"/>
        </w:rPr>
        <w:t xml:space="preserve"> “womanhood.” Hence, between the time when Isaiah II wrote, and the time of the composition of </w:t>
      </w:r>
      <w:hyperlink r:id="rId146">
        <w:r>
          <w:rPr>
            <w:rStyle w:val="InternetLink"/>
            <w:rFonts w:cs="Arial" w:ascii="Arial" w:hAnsi="Arial"/>
            <w:color w:val="000000"/>
          </w:rPr>
          <w:t>Jeremiah 51:30</w:t>
        </w:r>
      </w:hyperlink>
      <w:r>
        <w:rPr>
          <w:rFonts w:cs="Arial" w:ascii="Arial" w:hAnsi="Arial"/>
          <w:color w:val="000000"/>
        </w:rPr>
        <w:t xml:space="preserve">, the meaning of the word </w:t>
      </w:r>
      <w:r>
        <w:rPr>
          <w:rFonts w:cs="Arial" w:ascii="Arial" w:hAnsi="Arial"/>
          <w:i/>
          <w:iCs/>
          <w:color w:val="000000"/>
        </w:rPr>
        <w:t>nashath</w:t>
      </w:r>
      <w:r>
        <w:rPr>
          <w:rFonts w:cs="Arial" w:ascii="Arial" w:hAnsi="Arial"/>
          <w:color w:val="000000"/>
        </w:rPr>
        <w:t xml:space="preserve"> must have been forgotten. Therefore, the author of </w:t>
      </w:r>
      <w:hyperlink r:id="rId147">
        <w:r>
          <w:rPr>
            <w:rStyle w:val="InternetLink"/>
            <w:rFonts w:cs="Arial" w:ascii="Arial" w:hAnsi="Arial"/>
            <w:color w:val="000000"/>
          </w:rPr>
          <w:t>Isaiah 41:1-29</w:t>
        </w:r>
      </w:hyperlink>
      <w:r>
        <w:rPr>
          <w:rFonts w:cs="Arial" w:ascii="Arial" w:hAnsi="Arial"/>
          <w:color w:val="000000"/>
        </w:rPr>
        <w:t xml:space="preserve"> is earlier than the author of </w:t>
      </w:r>
      <w:hyperlink r:id="rId148">
        <w:r>
          <w:rPr>
            <w:rStyle w:val="InternetLink"/>
            <w:rFonts w:cs="Arial" w:ascii="Arial" w:hAnsi="Arial"/>
            <w:color w:val="000000"/>
          </w:rPr>
          <w:t>Jeremiah 51:1-64</w:t>
        </w:r>
      </w:hyperlink>
      <w:r>
        <w:rPr>
          <w:rFonts w:cs="Arial" w:ascii="Arial" w:hAnsi="Arial"/>
          <w:color w:val="000000"/>
        </w:rPr>
        <w:t xml:space="preserve"> by some generations. That this observation is correct is shown by </w:t>
      </w:r>
      <w:hyperlink r:id="rId149">
        <w:r>
          <w:rPr>
            <w:rStyle w:val="InternetLink"/>
            <w:rFonts w:cs="Arial" w:ascii="Arial" w:hAnsi="Arial"/>
            <w:color w:val="000000"/>
          </w:rPr>
          <w:t>Jeremiah 18:14</w:t>
        </w:r>
      </w:hyperlink>
      <w:r>
        <w:rPr>
          <w:rFonts w:cs="Arial" w:ascii="Arial" w:hAnsi="Arial"/>
          <w:color w:val="000000"/>
        </w:rPr>
        <w:t xml:space="preserve"> : “Can the cool flowing water be </w:t>
      </w:r>
      <w:r>
        <w:rPr>
          <w:rFonts w:cs="Arial" w:ascii="Arial" w:hAnsi="Arial"/>
          <w:i/>
          <w:iCs/>
          <w:color w:val="000000"/>
        </w:rPr>
        <w:t>destroyed</w:t>
      </w:r>
      <w:r>
        <w:rPr>
          <w:rFonts w:cs="Arial" w:ascii="Arial" w:hAnsi="Arial"/>
          <w:color w:val="000000"/>
        </w:rPr>
        <w:t>” (</w:t>
      </w:r>
      <w:r>
        <w:rPr>
          <w:rFonts w:cs="Arial" w:ascii="Arial" w:hAnsi="Arial"/>
          <w:i/>
          <w:iCs/>
          <w:color w:val="000000"/>
        </w:rPr>
        <w:t>nathash</w:t>
      </w:r>
      <w:r>
        <w:rPr>
          <w:rFonts w:cs="Arial" w:ascii="Arial" w:hAnsi="Arial"/>
          <w:color w:val="000000"/>
        </w:rPr>
        <w:t xml:space="preserve">)? That men do not speak of water being destroyed or plucked up is evident; the author must mean, “Can they dry up?” The phrase, then, is modelled on </w:t>
      </w:r>
      <w:hyperlink r:id="rId150">
        <w:r>
          <w:rPr>
            <w:rStyle w:val="InternetLink"/>
            <w:rFonts w:cs="Arial" w:ascii="Arial" w:hAnsi="Arial"/>
            <w:color w:val="000000"/>
          </w:rPr>
          <w:t>Isaiah 19:5</w:t>
        </w:r>
      </w:hyperlink>
      <w:r>
        <w:rPr>
          <w:rFonts w:cs="Arial" w:ascii="Arial" w:hAnsi="Arial"/>
          <w:color w:val="000000"/>
        </w:rPr>
        <w:t xml:space="preserve">; but the later prophet, being no longer familiar with the old verb </w:t>
      </w:r>
      <w:r>
        <w:rPr>
          <w:rFonts w:cs="Arial" w:ascii="Arial" w:hAnsi="Arial"/>
          <w:i/>
          <w:iCs/>
          <w:color w:val="000000"/>
        </w:rPr>
        <w:t>nashath,</w:t>
      </w:r>
      <w:r>
        <w:rPr>
          <w:rFonts w:cs="Arial" w:ascii="Arial" w:hAnsi="Arial"/>
          <w:color w:val="000000"/>
        </w:rPr>
        <w:t xml:space="preserve"> “to dry up,” substitutes by conjecture the more familiar </w:t>
      </w:r>
      <w:r>
        <w:rPr>
          <w:rFonts w:cs="Arial" w:ascii="Arial" w:hAnsi="Arial"/>
          <w:i/>
          <w:iCs/>
          <w:color w:val="000000"/>
        </w:rPr>
        <w:t>nathash.</w:t>
      </w:r>
      <w:r>
        <w:rPr>
          <w:rFonts w:cs="Arial" w:ascii="Arial" w:hAnsi="Arial"/>
          <w:color w:val="000000"/>
        </w:rPr>
        <w:t xml:space="preserve"> By the time 51:30 is written he has remembered that Isaiah used not </w:t>
      </w:r>
      <w:r>
        <w:rPr>
          <w:rFonts w:cs="Arial" w:ascii="Arial" w:hAnsi="Arial"/>
          <w:i/>
          <w:iCs/>
          <w:color w:val="000000"/>
        </w:rPr>
        <w:t>nathash,</w:t>
      </w:r>
      <w:r>
        <w:rPr>
          <w:rFonts w:cs="Arial" w:ascii="Arial" w:hAnsi="Arial"/>
          <w:color w:val="000000"/>
        </w:rPr>
        <w:t xml:space="preserve"> but </w:t>
      </w:r>
      <w:r>
        <w:rPr>
          <w:rFonts w:cs="Arial" w:ascii="Arial" w:hAnsi="Arial"/>
          <w:i/>
          <w:iCs/>
          <w:color w:val="000000"/>
        </w:rPr>
        <w:t>nashath,</w:t>
      </w:r>
      <w:r>
        <w:rPr>
          <w:rFonts w:cs="Arial" w:ascii="Arial" w:hAnsi="Arial"/>
          <w:color w:val="000000"/>
        </w:rPr>
        <w:t xml:space="preserve"> in connection with waters drying; hence he gives it a special application, adding an etymological explanation. The process is very similar to that which was traced in reference to “the Lydians, drawers of the bow.” Just as Isaiah utilised the lost Book of Wisdom, so Jeremiah utilises the language of the existing classic, Isaiah. In the case of obsolete phrases, he makes guesses, which, as philology is not the purpose of Holy Scripture, by the fact that they are unfortunate, give us valuable clues of date. </w:t>
      </w:r>
      <w:hyperlink r:id="rId151">
        <w:r>
          <w:rPr>
            <w:rStyle w:val="InternetLink"/>
            <w:rFonts w:cs="Arial" w:ascii="Arial" w:hAnsi="Arial"/>
            <w:color w:val="000000"/>
          </w:rPr>
          <w:t>Isaiah 10:18</w:t>
        </w:r>
      </w:hyperlink>
      <w:r>
        <w:rPr>
          <w:rFonts w:cs="Arial" w:ascii="Arial" w:hAnsi="Arial"/>
          <w:color w:val="000000"/>
        </w:rPr>
        <w:t xml:space="preserve"> there occurs a difficult phrase, rendered in ourAuthorised Version, “as when a standard bearer fainteth.” The meaning of this expression is probably lost; but it must have been known to the author </w:t>
      </w:r>
      <w:hyperlink r:id="rId152">
        <w:r>
          <w:rPr>
            <w:rStyle w:val="InternetLink"/>
            <w:rFonts w:cs="Arial" w:ascii="Arial" w:hAnsi="Arial"/>
            <w:color w:val="000000"/>
          </w:rPr>
          <w:t>Isaiah 59:19</w:t>
        </w:r>
      </w:hyperlink>
      <w:r>
        <w:rPr>
          <w:rFonts w:cs="Arial" w:ascii="Arial" w:hAnsi="Arial"/>
          <w:color w:val="000000"/>
        </w:rPr>
        <w:t>, “the Spirit of the Lord shall lift up a standard against him.” For the same word (</w:t>
      </w:r>
      <w:r>
        <w:rPr>
          <w:rFonts w:cs="Arial" w:ascii="Arial" w:hAnsi="Arial"/>
          <w:i/>
          <w:iCs/>
          <w:color w:val="000000"/>
        </w:rPr>
        <w:t>noses</w:t>
      </w:r>
      <w:r>
        <w:rPr>
          <w:rFonts w:cs="Arial" w:ascii="Arial" w:hAnsi="Arial"/>
          <w:color w:val="000000"/>
        </w:rPr>
        <w:t>) is here used, but in an entirely different context. There can, therefore, be no question of imitation; the prophet must have known the meaning of the word, though we do not know it; and the argument is unaffected by the question of the meaning which should be assigned it. These words would appear to be of real importance, because the argument drawn from them is of a sort that science recognises.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The technical vocabulary of </w:t>
      </w:r>
      <w:hyperlink r:id="rId153">
        <w:r>
          <w:rPr>
            <w:rStyle w:val="InternetLink"/>
            <w:rFonts w:cs="Arial" w:ascii="Arial" w:hAnsi="Arial"/>
            <w:color w:val="000000"/>
          </w:rPr>
          <w:t>Isaiah 11:1-16</w:t>
        </w:r>
      </w:hyperlink>
      <w:r>
        <w:rPr>
          <w:rStyle w:val="Emphasis1"/>
          <w:rFonts w:cs="Arial" w:ascii="Arial" w:hAnsi="Arial"/>
          <w:color w:val="000000"/>
        </w:rPr>
        <w:t xml:space="preserve"> shared by </w:t>
      </w:r>
      <w:hyperlink r:id="rId154">
        <w:r>
          <w:rPr>
            <w:rStyle w:val="InternetLink"/>
            <w:rFonts w:cs="Arial" w:ascii="Arial" w:hAnsi="Arial"/>
            <w:color w:val="000000"/>
          </w:rPr>
          <w:t>Isaiah 1:1-31</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griculture and natural history seem clearly to interest the author (or authors) of these oracles very much; and allusions to these subjects lead to the employment of a considerable number of technicalities. Whether a member of the exiled community would have had the opportunity of becoming so familiar with these subjects seems doubtful; but documents illustrating the life of the exiles may some day be discovered, which will enable us to speak positively on this matter. There are some facts about the use of these terms in the two parts of the book which seem to me scarcely explicable on the hypothesis of divided authorship. In the parable of the Vineyard (</w:t>
      </w:r>
      <w:hyperlink r:id="rId155">
        <w:r>
          <w:rPr>
            <w:rStyle w:val="InternetLink"/>
            <w:rFonts w:cs="Arial" w:ascii="Arial" w:hAnsi="Arial"/>
            <w:color w:val="000000"/>
          </w:rPr>
          <w:t>Isaiah 5:1-6</w:t>
        </w:r>
      </w:hyperlink>
      <w:r>
        <w:rPr>
          <w:rFonts w:cs="Arial" w:ascii="Arial" w:hAnsi="Arial"/>
          <w:color w:val="000000"/>
        </w:rPr>
        <w:t>) there occurs a word for “to hoe” (</w:t>
      </w:r>
      <w:r>
        <w:rPr>
          <w:rFonts w:cs="Arial" w:ascii="Arial" w:hAnsi="Arial"/>
          <w:i/>
          <w:iCs/>
          <w:color w:val="000000"/>
        </w:rPr>
        <w:t>Ê½adar,</w:t>
      </w:r>
      <w:r>
        <w:rPr>
          <w:rFonts w:cs="Arial" w:ascii="Arial" w:hAnsi="Arial"/>
          <w:color w:val="000000"/>
        </w:rPr>
        <w:t xml:space="preserve"> </w:t>
      </w:r>
      <w:hyperlink r:id="rId156">
        <w:r>
          <w:rPr>
            <w:rStyle w:val="InternetLink"/>
            <w:rFonts w:cs="Arial" w:ascii="Arial" w:hAnsi="Arial"/>
            <w:color w:val="000000"/>
          </w:rPr>
          <w:t>Isaiah 1:6</w:t>
        </w:r>
      </w:hyperlink>
      <w:r>
        <w:rPr>
          <w:rFonts w:cs="Arial" w:ascii="Arial" w:hAnsi="Arial"/>
          <w:color w:val="000000"/>
        </w:rPr>
        <w:t>), and also a word for “to stone,” meaning “to remove stones” (</w:t>
      </w:r>
      <w:r>
        <w:rPr>
          <w:rFonts w:cs="Arial" w:ascii="Arial" w:hAnsi="Arial"/>
          <w:i/>
          <w:iCs/>
          <w:color w:val="000000"/>
        </w:rPr>
        <w:t>sikkel</w:t>
      </w:r>
      <w:r>
        <w:rPr>
          <w:rFonts w:cs="Arial" w:ascii="Arial" w:hAnsi="Arial"/>
          <w:color w:val="000000"/>
        </w:rPr>
        <w:t xml:space="preserve">, </w:t>
      </w:r>
      <w:hyperlink r:id="rId157">
        <w:r>
          <w:rPr>
            <w:rStyle w:val="InternetLink"/>
            <w:rFonts w:cs="Arial" w:ascii="Arial" w:hAnsi="Arial"/>
            <w:color w:val="000000"/>
          </w:rPr>
          <w:t>Isaiah 1:2</w:t>
        </w:r>
      </w:hyperlink>
      <w:r>
        <w:rPr>
          <w:rFonts w:cs="Arial" w:ascii="Arial" w:hAnsi="Arial"/>
          <w:color w:val="000000"/>
        </w:rPr>
        <w:t xml:space="preserve">). Both these verbs have other meanings, which are more familiar; but in the case of the vineyard there could be no mistaking their import, whence they are used without any explanation. However, in </w:t>
      </w:r>
      <w:hyperlink r:id="rId158">
        <w:r>
          <w:rPr>
            <w:rStyle w:val="InternetLink"/>
            <w:rFonts w:cs="Arial" w:ascii="Arial" w:hAnsi="Arial"/>
            <w:color w:val="000000"/>
          </w:rPr>
          <w:t>Isaiah 7:25</w:t>
        </w:r>
      </w:hyperlink>
      <w:r>
        <w:rPr>
          <w:rFonts w:cs="Arial" w:ascii="Arial" w:hAnsi="Arial"/>
          <w:color w:val="000000"/>
        </w:rPr>
        <w:t xml:space="preserve"> the prophet has occasion to use the word for “to hoe” in a less technical context, so this time he adds “with the hoe,” that there may be no error. The author of </w:t>
      </w:r>
      <w:hyperlink r:id="rId159">
        <w:r>
          <w:rPr>
            <w:rStyle w:val="InternetLink"/>
            <w:rFonts w:cs="Arial" w:ascii="Arial" w:hAnsi="Arial"/>
            <w:color w:val="000000"/>
          </w:rPr>
          <w:t>Isaiah 62:10</w:t>
        </w:r>
      </w:hyperlink>
      <w:r>
        <w:rPr>
          <w:rFonts w:cs="Arial" w:ascii="Arial" w:hAnsi="Arial"/>
          <w:color w:val="000000"/>
        </w:rPr>
        <w:t xml:space="preserve"> has occasion to use the word for “to stone” of a road,where it would be ambiguous; for “to stone a road” might mean to put stones on it or to remove them from it. Hence he adds “from stones,” that there may be no error. Now, either there never was an Isaiah, or the oracles of chaps. 5 and 7 are Isaianic. Therefore chap. 62 is also Isaianic. For it must be remembered that these words, in their technical sense, only occur in these two places. The theory that another author felt the same scruple about the second as Isaiah had felt about the first scarcely commends itself; a later imitator would have thought Isaiah’s authority sufficient to justify him in using “to stone” for “to remove stones.” In </w:t>
      </w:r>
      <w:hyperlink r:id="rId160">
        <w:r>
          <w:rPr>
            <w:rStyle w:val="InternetLink"/>
            <w:rFonts w:cs="Arial" w:ascii="Arial" w:hAnsi="Arial"/>
            <w:color w:val="000000"/>
          </w:rPr>
          <w:t>Isaiah 34:15</w:t>
        </w:r>
      </w:hyperlink>
      <w:r>
        <w:rPr>
          <w:rFonts w:cs="Arial" w:ascii="Arial" w:hAnsi="Arial"/>
          <w:color w:val="000000"/>
        </w:rPr>
        <w:t xml:space="preserve">, and twice in </w:t>
      </w:r>
      <w:hyperlink r:id="rId161">
        <w:r>
          <w:rPr>
            <w:rStyle w:val="InternetLink"/>
            <w:rFonts w:cs="Arial" w:ascii="Arial" w:hAnsi="Arial"/>
            <w:color w:val="000000"/>
          </w:rPr>
          <w:t>Isaiah 59:5</w:t>
        </w:r>
      </w:hyperlink>
      <w:r>
        <w:rPr>
          <w:rFonts w:cs="Arial" w:ascii="Arial" w:hAnsi="Arial"/>
          <w:color w:val="000000"/>
        </w:rPr>
        <w:t xml:space="preserve">, a verb (meaning literally “to split”) is used of hatching serpents’ eggs; it does not occur elsewhere in this sense. In </w:t>
      </w:r>
      <w:hyperlink r:id="rId162">
        <w:r>
          <w:rPr>
            <w:rStyle w:val="InternetLink"/>
            <w:rFonts w:cs="Arial" w:ascii="Arial" w:hAnsi="Arial"/>
            <w:color w:val="000000"/>
          </w:rPr>
          <w:t>Isaiah 34:15</w:t>
        </w:r>
      </w:hyperlink>
      <w:r>
        <w:rPr>
          <w:rFonts w:cs="Arial" w:ascii="Arial" w:hAnsi="Arial"/>
          <w:color w:val="000000"/>
        </w:rPr>
        <w:t xml:space="preserve"> a special verb is used for “to be delivered of,” “produce,”which only occurs in </w:t>
      </w:r>
      <w:hyperlink r:id="rId163">
        <w:r>
          <w:rPr>
            <w:rStyle w:val="InternetLink"/>
            <w:rFonts w:cs="Arial" w:ascii="Arial" w:hAnsi="Arial"/>
            <w:color w:val="000000"/>
          </w:rPr>
          <w:t>Isaiah 66:7</w:t>
        </w:r>
      </w:hyperlink>
      <w:r>
        <w:rPr>
          <w:rFonts w:cs="Arial" w:ascii="Arial" w:hAnsi="Arial"/>
          <w:color w:val="000000"/>
        </w:rPr>
        <w:t xml:space="preserve"> besides. Jeremiah (</w:t>
      </w:r>
      <w:hyperlink r:id="rId164">
        <w:r>
          <w:rPr>
            <w:rStyle w:val="InternetLink"/>
            <w:rFonts w:cs="Arial" w:ascii="Arial" w:hAnsi="Arial"/>
            <w:color w:val="000000"/>
          </w:rPr>
          <w:t>Jeremiah 17:11</w:t>
        </w:r>
      </w:hyperlink>
      <w:r>
        <w:rPr>
          <w:rFonts w:cs="Arial" w:ascii="Arial" w:hAnsi="Arial"/>
          <w:color w:val="000000"/>
        </w:rPr>
        <w:t xml:space="preserve">) is apparently acquainted with part of this scientific vocabulary, but not with the word for “produce.” Now, the author of </w:t>
      </w:r>
      <w:hyperlink r:id="rId165">
        <w:r>
          <w:rPr>
            <w:rStyle w:val="InternetLink"/>
            <w:rFonts w:cs="Arial" w:ascii="Arial" w:hAnsi="Arial"/>
            <w:color w:val="000000"/>
          </w:rPr>
          <w:t>Isaiah 34:1-17</w:t>
        </w:r>
      </w:hyperlink>
      <w:r>
        <w:rPr>
          <w:rFonts w:cs="Arial" w:ascii="Arial" w:hAnsi="Arial"/>
          <w:color w:val="000000"/>
        </w:rPr>
        <w:t xml:space="preserve">, seems on other grounds identical with the “second Isaiah”; the reference to Edom and Bozrah in verse 6 cannot with any probability be separated from that in </w:t>
      </w:r>
      <w:hyperlink r:id="rId166">
        <w:r>
          <w:rPr>
            <w:rStyle w:val="InternetLink"/>
            <w:rFonts w:cs="Arial" w:ascii="Arial" w:hAnsi="Arial"/>
            <w:color w:val="000000"/>
          </w:rPr>
          <w:t>Isaiah 63:1</w:t>
        </w:r>
      </w:hyperlink>
      <w:r>
        <w:rPr>
          <w:rFonts w:cs="Arial" w:ascii="Arial" w:hAnsi="Arial"/>
          <w:color w:val="000000"/>
        </w:rPr>
        <w:t xml:space="preserve">,and the address to the “nations and peoples” in </w:t>
      </w:r>
      <w:hyperlink r:id="rId167">
        <w:r>
          <w:rPr>
            <w:rStyle w:val="InternetLink"/>
            <w:rFonts w:cs="Arial" w:ascii="Arial" w:hAnsi="Arial"/>
            <w:color w:val="000000"/>
          </w:rPr>
          <w:t>Isaiah 34:1</w:t>
        </w:r>
      </w:hyperlink>
      <w:r>
        <w:rPr>
          <w:rFonts w:cs="Arial" w:ascii="Arial" w:hAnsi="Arial"/>
          <w:color w:val="000000"/>
        </w:rPr>
        <w:t xml:space="preserve"> is evidently in the style of the author of </w:t>
      </w:r>
      <w:hyperlink r:id="rId168">
        <w:r>
          <w:rPr>
            <w:rStyle w:val="InternetLink"/>
            <w:rFonts w:cs="Arial" w:ascii="Arial" w:hAnsi="Arial"/>
            <w:color w:val="000000"/>
          </w:rPr>
          <w:t>Isaiah 12:1</w:t>
        </w:r>
      </w:hyperlink>
      <w:r>
        <w:rPr>
          <w:rFonts w:cs="Arial" w:ascii="Arial" w:hAnsi="Arial"/>
          <w:color w:val="000000"/>
        </w:rPr>
        <w:t xml:space="preserve">. The threat in </w:t>
      </w:r>
      <w:hyperlink r:id="rId169">
        <w:r>
          <w:rPr>
            <w:rStyle w:val="InternetLink"/>
            <w:rFonts w:cs="Arial" w:ascii="Arial" w:hAnsi="Arial"/>
            <w:color w:val="000000"/>
          </w:rPr>
          <w:t>Isaiah 34:3</w:t>
        </w:r>
      </w:hyperlink>
      <w:r>
        <w:rPr>
          <w:rFonts w:cs="Arial" w:ascii="Arial" w:hAnsi="Arial"/>
          <w:color w:val="000000"/>
        </w:rPr>
        <w:t xml:space="preserve"> closely resembles that with which the Book of Isaiah closes. Chap. 35 also cannot, with any probability, be separated from chaps. 40-66; both the thought and the language are closely akin to, and in part identical with, those of the “second Isaiah.” On the other hand, it is by no means easy to separate </w:t>
      </w:r>
      <w:hyperlink r:id="rId170">
        <w:r>
          <w:rPr>
            <w:rStyle w:val="InternetLink"/>
            <w:rFonts w:cs="Arial" w:ascii="Arial" w:hAnsi="Arial"/>
            <w:color w:val="000000"/>
          </w:rPr>
          <w:t>Isaiah 35:1-10</w:t>
        </w:r>
      </w:hyperlink>
      <w:r>
        <w:rPr>
          <w:rFonts w:cs="Arial" w:ascii="Arial" w:hAnsi="Arial"/>
          <w:color w:val="000000"/>
        </w:rPr>
        <w:t xml:space="preserve"> from what precedes; </w:t>
      </w:r>
      <w:hyperlink r:id="rId171">
        <w:r>
          <w:rPr>
            <w:rStyle w:val="InternetLink"/>
            <w:rFonts w:cs="Arial" w:ascii="Arial" w:hAnsi="Arial"/>
            <w:color w:val="000000"/>
          </w:rPr>
          <w:t>Isaiah 35:5</w:t>
        </w:r>
      </w:hyperlink>
      <w:r>
        <w:rPr>
          <w:rFonts w:cs="Arial" w:ascii="Arial" w:hAnsi="Arial"/>
          <w:color w:val="000000"/>
        </w:rPr>
        <w:t xml:space="preserve"> takes us back to </w:t>
      </w:r>
      <w:hyperlink r:id="rId172">
        <w:r>
          <w:rPr>
            <w:rStyle w:val="InternetLink"/>
            <w:rFonts w:cs="Arial" w:ascii="Arial" w:hAnsi="Arial"/>
            <w:color w:val="000000"/>
          </w:rPr>
          <w:t>Isaiah 29:18</w:t>
        </w:r>
      </w:hyperlink>
      <w:r>
        <w:rPr>
          <w:rFonts w:cs="Arial" w:ascii="Arial" w:hAnsi="Arial"/>
          <w:color w:val="000000"/>
        </w:rPr>
        <w:t xml:space="preserve">; </w:t>
      </w:r>
      <w:hyperlink r:id="rId173">
        <w:r>
          <w:rPr>
            <w:rStyle w:val="InternetLink"/>
            <w:rFonts w:cs="Arial" w:ascii="Arial" w:hAnsi="Arial"/>
            <w:color w:val="000000"/>
          </w:rPr>
          <w:t>Isaiah 35:4</w:t>
        </w:r>
      </w:hyperlink>
      <w:r>
        <w:rPr>
          <w:rFonts w:cs="Arial" w:ascii="Arial" w:hAnsi="Arial"/>
          <w:color w:val="000000"/>
        </w:rPr>
        <w:t xml:space="preserve"> to </w:t>
      </w:r>
      <w:hyperlink r:id="rId174">
        <w:r>
          <w:rPr>
            <w:rStyle w:val="InternetLink"/>
            <w:rFonts w:cs="Arial" w:ascii="Arial" w:hAnsi="Arial"/>
            <w:color w:val="000000"/>
          </w:rPr>
          <w:t>Isaiah 32:4</w:t>
        </w:r>
      </w:hyperlink>
      <w:r>
        <w:rPr>
          <w:rFonts w:cs="Arial" w:ascii="Arial" w:hAnsi="Arial"/>
          <w:color w:val="000000"/>
        </w:rPr>
        <w:t>. Now, this fact hits the splitting theory veryhard.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s the standpoint Babylon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abylonian standpoint must at least be doubtful, when so great and free a critic as Ewald not only failed to see it, but, while maintaining the exilic date of these chapters, found an entirely different standpoint or historic background in them--an Egyptian. (</w:t>
      </w:r>
      <w:r>
        <w:rPr>
          <w:rFonts w:cs="Arial" w:ascii="Arial" w:hAnsi="Arial"/>
          <w:i/>
          <w:iCs/>
          <w:color w:val="000000"/>
        </w:rPr>
        <w:t>J. Kennedy,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ofessor Cheyne not only admits that there is “a paucity of allusions in these chapters to the special circumstances of Babylon,” but admits likewise that there is not a little of Palestinian colouring in them. “Some passages,” he says, “of ‘second Isaiah’ are in variable degrees really favourable to the theory of a Palestinian origin. Thus in </w:t>
      </w:r>
      <w:hyperlink r:id="rId175">
        <w:r>
          <w:rPr>
            <w:rStyle w:val="InternetLink"/>
            <w:rFonts w:cs="Arial" w:ascii="Arial" w:hAnsi="Arial"/>
            <w:color w:val="000000"/>
          </w:rPr>
          <w:t>Isaiah 57:6</w:t>
        </w:r>
      </w:hyperlink>
      <w:r>
        <w:rPr>
          <w:rFonts w:cs="Arial" w:ascii="Arial" w:hAnsi="Arial"/>
          <w:color w:val="000000"/>
        </w:rPr>
        <w:t xml:space="preserve"> thereferee nee to torrent beds is altogether inapplicable to the alluvial plains of Babylonia; and equally so is that to subterranean holes in </w:t>
      </w:r>
      <w:hyperlink r:id="rId176">
        <w:r>
          <w:rPr>
            <w:rStyle w:val="InternetLink"/>
            <w:rFonts w:cs="Arial" w:ascii="Arial" w:hAnsi="Arial"/>
            <w:color w:val="000000"/>
          </w:rPr>
          <w:t>Isaiah 13:22</w:t>
        </w:r>
      </w:hyperlink>
      <w:r>
        <w:rPr>
          <w:rFonts w:cs="Arial" w:ascii="Arial" w:hAnsi="Arial"/>
          <w:color w:val="000000"/>
        </w:rPr>
        <w:t xml:space="preserve">. And though, no doubt, Babylonia was more wooded in ancient times than it is at present, it is certain that the trees mentioned in </w:t>
      </w:r>
      <w:hyperlink r:id="rId177">
        <w:r>
          <w:rPr>
            <w:rStyle w:val="InternetLink"/>
            <w:rFonts w:cs="Arial" w:ascii="Arial" w:hAnsi="Arial"/>
            <w:color w:val="000000"/>
          </w:rPr>
          <w:t>Isaiah 41:19</w:t>
        </w:r>
      </w:hyperlink>
      <w:r>
        <w:rPr>
          <w:rFonts w:cs="Arial" w:ascii="Arial" w:hAnsi="Arial"/>
          <w:color w:val="000000"/>
        </w:rPr>
        <w:t xml:space="preserve"> were not, for the most part, natives of that country; while the date palm, the commonest of all the Babylonian trees, is not once referred to.” He admits, at the same time, that there are allusions in the later chapters “which unmistakably point away from the period of the Exile.” “They are most numerous,” he says, “and striking in chaps. 56; 57; 65; 66. Let us read them by themselves, and I think we shall hardly doubt that the descriptions refer to some period or periods other than the Exile.” Isaiah, he further admits, might have learned in Palestine almost as much about Babylon as is mentioned in the second portion of the book, either from travelling merchants or from the ambassadors of Merodach Baladan. “The only possible allusion of this kind (if we may press the letter of the prophecy) distinctly in favour of an exilic date is that of </w:t>
      </w:r>
      <w:hyperlink r:id="rId178">
        <w:r>
          <w:rPr>
            <w:rStyle w:val="InternetLink"/>
            <w:rFonts w:cs="Arial" w:ascii="Arial" w:hAnsi="Arial"/>
            <w:color w:val="000000"/>
          </w:rPr>
          <w:t>Isaiah 46:1</w:t>
        </w:r>
      </w:hyperlink>
      <w:r>
        <w:rPr>
          <w:rFonts w:cs="Arial" w:ascii="Arial" w:hAnsi="Arial"/>
          <w:color w:val="000000"/>
        </w:rPr>
        <w:t xml:space="preserve"> tothe worship of Bel-Merodach Nebo, which specially characterised the later Babylonian empire. This paucity of Babylonian references would be less surprising (for prophets and apostles were not curious observers) were it not for the very specific allusions to Palestinian circumstances in some of the later chapters”: on which the remark is obvious, that with “very specific allusions to Palestinian circumstances,” and only “one </w:t>
      </w:r>
      <w:r>
        <w:rPr>
          <w:rFonts w:cs="Arial" w:ascii="Arial" w:hAnsi="Arial"/>
          <w:i/>
          <w:iCs/>
          <w:color w:val="000000"/>
        </w:rPr>
        <w:t xml:space="preserve">possible </w:t>
      </w:r>
      <w:r>
        <w:rPr>
          <w:rFonts w:cs="Arial" w:ascii="Arial" w:hAnsi="Arial"/>
          <w:color w:val="000000"/>
        </w:rPr>
        <w:t>allusion” to what is distinctly Babylonian, we may assume that, so far as local environment is indicated, the standpoint of the author is not Babylonian, but Palestinian. (</w:t>
      </w:r>
      <w:r>
        <w:rPr>
          <w:rFonts w:cs="Arial" w:ascii="Arial" w:hAnsi="Arial"/>
          <w:i/>
          <w:iCs/>
          <w:color w:val="000000"/>
        </w:rPr>
        <w:t xml:space="preserve">J. Kennedy, D. 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v. G.A. Smith says: “While the bulk of chaps. 11-66 were composed in Babylonia during the Exile of the Jews, there are considerable portions which date from before the Exile and betray a Palestinian origin; and one or two smaller pieces that seem--rather less evidently, however--to take for granted the return after the Exile.” As to chaps. 11-48, Mr. Smith holds very positively that they are to be dated in Babylonia, and that they form a unity, being the work of one author. As to chaps. 49 to 66, the evidence he regards as less conclusive. In chaps. 54; 55, he thinks we are still in exile. “A number of short prophecies now follow till the end of chap. 59 is reached.” These, he thinks, make it extremely difficult to believe in the original unity of “second Isaiah.” Some of them are undoubtedly of earlier date. Such is </w:t>
      </w:r>
      <w:hyperlink r:id="rId179">
        <w:r>
          <w:rPr>
            <w:rStyle w:val="InternetLink"/>
            <w:rFonts w:cs="Arial" w:ascii="Arial" w:hAnsi="Arial"/>
            <w:color w:val="000000"/>
          </w:rPr>
          <w:t>Isaiah 56:9-12</w:t>
        </w:r>
      </w:hyperlink>
      <w:r>
        <w:rPr>
          <w:rFonts w:cs="Arial" w:ascii="Arial" w:hAnsi="Arial"/>
          <w:color w:val="000000"/>
        </w:rPr>
        <w:t xml:space="preserve">, which regards the Exile as still to come; while others of these short prophecies are, he says, in the opinion of some critics, post-exilic. Chap. 59, Mr. Smith says, is perhaps the most difficult portion of all; chaps. 61 and 62 he holds to be certainly exilic; </w:t>
      </w:r>
      <w:hyperlink r:id="rId180">
        <w:r>
          <w:rPr>
            <w:rStyle w:val="InternetLink"/>
            <w:rFonts w:cs="Arial" w:ascii="Arial" w:hAnsi="Arial"/>
            <w:color w:val="000000"/>
          </w:rPr>
          <w:t>Isaiah 63:7</w:t>
        </w:r>
      </w:hyperlink>
      <w:r>
        <w:rPr>
          <w:rFonts w:cs="Arial" w:ascii="Arial" w:hAnsi="Arial"/>
          <w:color w:val="000000"/>
        </w:rPr>
        <w:t xml:space="preserve"> to </w:t>
      </w:r>
      <w:hyperlink r:id="rId181">
        <w:r>
          <w:rPr>
            <w:rStyle w:val="InternetLink"/>
            <w:rFonts w:cs="Arial" w:ascii="Arial" w:hAnsi="Arial"/>
            <w:color w:val="000000"/>
          </w:rPr>
          <w:t>Isaiah 64:1-12</w:t>
        </w:r>
      </w:hyperlink>
      <w:r>
        <w:rPr>
          <w:rFonts w:cs="Arial" w:ascii="Arial" w:hAnsi="Arial"/>
          <w:color w:val="000000"/>
        </w:rPr>
        <w:t xml:space="preserve"> implies a ruined temple (</w:t>
      </w:r>
      <w:hyperlink r:id="rId182">
        <w:r>
          <w:rPr>
            <w:rStyle w:val="InternetLink"/>
            <w:rFonts w:cs="Arial" w:ascii="Arial" w:hAnsi="Arial"/>
            <w:color w:val="000000"/>
          </w:rPr>
          <w:t>Isaiah 64:11</w:t>
        </w:r>
      </w:hyperlink>
      <w:r>
        <w:rPr>
          <w:rFonts w:cs="Arial" w:ascii="Arial" w:hAnsi="Arial"/>
          <w:color w:val="000000"/>
        </w:rPr>
        <w:t>), but bears no traces of the writer being in exile; chap. 65 has been assigned by some to the same date; chap. 66 betrays more evidence of being written after the Return. Mr. Smith considers himself “justified in coming to the provisional conclusion that ‘second Isaiah’ is not a unity, in so far as it consists of a number of pieces by different men whom God raised up at various times before, during, and after the Exile, to comfort and exhort amid the shifting circumstances and tempers of the people; but that it is a unity in so far as these pieces have been gathered together by an editor, very soon after the return from exile, in an order as regular both in point of time and subject as the somewhat mixed material would permit.” So that “it is rather an editorial than an original unity which is apparent.” I submit that in the face of these differences as to what chapters in “second Isaiah” do or do not manifest a Babylonian standpoint, it is impossible to rely on the assumption of such a standpoint as an argument against the authorship of the historic Isaiah. (</w:t>
      </w:r>
      <w:r>
        <w:rPr>
          <w:rFonts w:cs="Arial" w:ascii="Arial" w:hAnsi="Arial"/>
          <w:i/>
          <w:iCs/>
          <w:color w:val="000000"/>
        </w:rPr>
        <w:t xml:space="preserve">J. Kennedy,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value of the arguments from language and sty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ssumption that we can locate disjointed fragments of Hebrew is to be summarily rejected. (</w:t>
      </w:r>
      <w:r>
        <w:rPr>
          <w:rFonts w:cs="Arial" w:ascii="Arial" w:hAnsi="Arial"/>
          <w:i/>
          <w:iCs/>
          <w:color w:val="000000"/>
        </w:rPr>
        <w:t>Prof. D. S. Margoliouth, M. 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ction of the second part of Isaiah is tolerably pure and free from Chaldaisms. (</w:t>
      </w:r>
      <w:r>
        <w:rPr>
          <w:rFonts w:cs="Arial" w:ascii="Arial" w:hAnsi="Arial"/>
          <w:i/>
          <w:iCs/>
          <w:color w:val="000000"/>
        </w:rPr>
        <w:t xml:space="preserve">Samuel Davidson, D. 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not be a more false canon of criticism than that a man who has written one work will, when writing a second, introduce no ideas and make use of no modes of expression that are not to be found in the first. On the contrary, a writer may be pronounced very barren indeed if he exhausts all his ideas and expends all his vocabulary on one production. (</w:t>
      </w:r>
      <w:r>
        <w:rPr>
          <w:rFonts w:cs="Arial" w:ascii="Arial" w:hAnsi="Arial"/>
          <w:i/>
          <w:iCs/>
          <w:color w:val="000000"/>
        </w:rPr>
        <w:t>G. Salmon,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own opinion is that the peculiar expressions of the latter prophecies are, on the whole, not such as to necessitate a different linguistic stage from the historical Isaiah; and that, consequently, the decision of the critical question will mainly depend on other than purely linguistic considerations. (</w:t>
      </w:r>
      <w:r>
        <w:rPr>
          <w:rFonts w:cs="Arial" w:ascii="Arial" w:hAnsi="Arial"/>
          <w:i/>
          <w:iCs/>
          <w:color w:val="000000"/>
        </w:rPr>
        <w:t xml:space="preserve">Prof. T. K. Cheyne, D. 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authority of “great Hebraists,” with scarcely an exception, there is no linguistic necessity for the theory of a dual or plural authorship. (</w:t>
      </w:r>
      <w:r>
        <w:rPr>
          <w:rFonts w:cs="Arial" w:ascii="Arial" w:hAnsi="Arial"/>
          <w:i/>
          <w:iCs/>
          <w:color w:val="000000"/>
        </w:rPr>
        <w:t>J. Kennedy,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pplementary consid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dmitted that the man who wrote the second part of the Book of Isaiah, or, at least, the greater part of it, was himself intellectually and morally as great as, or greater than, the historic Isaiah. Our ideal of the prophet Isaiah, on which so much eloquence has been expended, is the ideal rather of the man who wrote the second part than of the man who wrote the first. It is in chaps. 40 to 48, especially that we find the origin of our conception of Isaiah as the greatest of the Hebrew poets. (</w:t>
      </w:r>
      <w:r>
        <w:rPr>
          <w:rFonts w:cs="Arial" w:ascii="Arial" w:hAnsi="Arial"/>
          <w:i/>
          <w:iCs/>
          <w:color w:val="000000"/>
        </w:rPr>
        <w:t xml:space="preserve">J. Kennedy,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ophecies respecting Cyr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sephus ascribes the decree of Cyrus </w:t>
      </w:r>
      <w:hyperlink r:id="rId183">
        <w:r>
          <w:rPr>
            <w:rStyle w:val="InternetLink"/>
            <w:rFonts w:cs="Arial" w:ascii="Arial" w:hAnsi="Arial"/>
            <w:color w:val="000000"/>
          </w:rPr>
          <w:t>Ezra 1:1-2</w:t>
        </w:r>
      </w:hyperlink>
      <w:r>
        <w:rPr>
          <w:rFonts w:cs="Arial" w:ascii="Arial" w:hAnsi="Arial"/>
          <w:color w:val="000000"/>
        </w:rPr>
        <w:t>)</w:t>
        <w:br/>
        <w:t>to his having read the Book of Isaiah, or portions of it. Quoting part of the passage in which Cyrus is named, Josephus says: “This was foretold by Isaiah 140 years before the temple was destroyed. Accordingly, when Cyrus read this, and admired the Divine power, an earnest desire and ambition seized upon him to fulfil what was so written; so he called for the most eminent Jews that were in Babylon, and said to them, that he gave them leave to go back to their own country, and to rebuild their city Jerusalem and the temple of God” (</w:t>
      </w:r>
      <w:r>
        <w:rPr>
          <w:rFonts w:cs="Arial" w:ascii="Arial" w:hAnsi="Arial"/>
          <w:i/>
          <w:iCs/>
          <w:color w:val="000000"/>
        </w:rPr>
        <w:t xml:space="preserve">Antiq. </w:t>
      </w:r>
      <w:r>
        <w:rPr>
          <w:rFonts w:cs="Arial" w:ascii="Arial" w:hAnsi="Arial"/>
          <w:color w:val="000000"/>
        </w:rPr>
        <w:t>11.1). From which we gather, at the least, that Josephus had not discovered the grand secret of the Higher Criticism, that the prophecy concerning Cyrus was only two years old when he read it, if ever he did read it at all. (</w:t>
      </w:r>
      <w:r>
        <w:rPr>
          <w:rFonts w:cs="Arial" w:ascii="Arial" w:hAnsi="Arial"/>
          <w:i/>
          <w:iCs/>
          <w:color w:val="000000"/>
        </w:rPr>
        <w:t xml:space="preserve">J. Kennedy, D. 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nowledge of the name by the historic Isaiah would, according to Cheyne, “involve the necessity of assuming a suspension of the laws of psychology.” But </w:t>
      </w:r>
      <w:r>
        <w:rPr>
          <w:rFonts w:cs="Arial" w:ascii="Arial" w:hAnsi="Arial"/>
          <w:i/>
          <w:iCs/>
          <w:color w:val="000000"/>
        </w:rPr>
        <w:t xml:space="preserve">a priori </w:t>
      </w:r>
      <w:r>
        <w:rPr>
          <w:rFonts w:cs="Arial" w:ascii="Arial" w:hAnsi="Arial"/>
          <w:color w:val="000000"/>
        </w:rPr>
        <w:t xml:space="preserve">objections of this sort must give way before the evidence of facts. What, after all, is meant by a suspension of the laws of psychology? In this ease it can only mean that the discovery of the name of Cyrus was something above the operation of the natural laws of the human mind. And this is only saying, in other words, that it was supernatural;--the very thing we maintain concerning this and every other </w:t>
      </w:r>
      <w:r>
        <w:rPr>
          <w:rFonts w:cs="Arial" w:ascii="Arial" w:hAnsi="Arial"/>
          <w:i/>
          <w:iCs/>
          <w:color w:val="000000"/>
        </w:rPr>
        <w:t xml:space="preserve">bona fide </w:t>
      </w:r>
      <w:r>
        <w:rPr>
          <w:rFonts w:cs="Arial" w:ascii="Arial" w:hAnsi="Arial"/>
          <w:color w:val="000000"/>
        </w:rPr>
        <w:t>prediction. Suppose we had the prophecy in all respects as it is, but without the name. Instead of Cyrus, let it be only “a king” that shall arise to “perform Jehovah’s pleasure.” Would all else in the prophecy be discoverable by the human mind! Is there nothing supernatural in it but the name? Or, will it be said that the other contents of the prophecy, though not discoverable by any natural operation of the human mind, would be intelligible when made known? Then we ask, What is there that is unintelligible in the addition of the name? The prophet must have known that it was not of himself that he foresaw the deliverance of his nation by the Persian monarch. The authoritative preface, “Thus saith the Lord,” intimates the source of his knowledge. But how the Lord said it to him he does not say,--probably could not say. And the revealing the name of the deliverer to his mind would scarcely be a greater wonder to him than the revealing of the deliverance itself, and of the circumstances in which it should take place. The mention of the name of Cyrus is not without a parallel in an older record (</w:t>
      </w:r>
      <w:hyperlink r:id="rId184">
        <w:r>
          <w:rPr>
            <w:rStyle w:val="InternetLink"/>
            <w:rFonts w:cs="Arial" w:ascii="Arial" w:hAnsi="Arial"/>
            <w:color w:val="000000"/>
          </w:rPr>
          <w:t>1 Kings 13:2</w:t>
        </w:r>
      </w:hyperlink>
      <w:r>
        <w:rPr>
          <w:rFonts w:cs="Arial" w:ascii="Arial" w:hAnsi="Arial"/>
          <w:color w:val="000000"/>
        </w:rPr>
        <w:t>). To suppose that “Josiah by name” is an interpolation or gloss that has slipped into the text from the record of its accomplishment (</w:t>
      </w:r>
      <w:hyperlink r:id="rId185">
        <w:r>
          <w:rPr>
            <w:rStyle w:val="InternetLink"/>
            <w:rFonts w:cs="Arial" w:ascii="Arial" w:hAnsi="Arial"/>
            <w:color w:val="000000"/>
          </w:rPr>
          <w:t>2 Kings 23:16</w:t>
        </w:r>
      </w:hyperlink>
      <w:r>
        <w:rPr>
          <w:rFonts w:cs="Arial" w:ascii="Arial" w:hAnsi="Arial"/>
          <w:color w:val="000000"/>
        </w:rPr>
        <w:t xml:space="preserve">; </w:t>
      </w:r>
      <w:hyperlink r:id="rId186">
        <w:r>
          <w:rPr>
            <w:rStyle w:val="InternetLink"/>
            <w:rFonts w:cs="Arial" w:ascii="Arial" w:hAnsi="Arial"/>
            <w:color w:val="000000"/>
          </w:rPr>
          <w:t>2 Kings 23:16</w:t>
        </w:r>
      </w:hyperlink>
      <w:r>
        <w:rPr>
          <w:rFonts w:cs="Arial" w:ascii="Arial" w:hAnsi="Arial"/>
          <w:color w:val="000000"/>
        </w:rPr>
        <w:t>) is an arbitrary assumption. (</w:t>
      </w:r>
      <w:r>
        <w:rPr>
          <w:rFonts w:cs="Arial" w:ascii="Arial" w:hAnsi="Arial"/>
          <w:i/>
          <w:iCs/>
          <w:color w:val="000000"/>
        </w:rPr>
        <w:t xml:space="preserve">J. Kennedy,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id Isaiah form prophetic scho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to this suggestion of a band of younger prophets who formed the school of Isaiah, it is based on a very uncertain foundation, the words in </w:t>
      </w:r>
      <w:hyperlink r:id="rId187">
        <w:r>
          <w:rPr>
            <w:rStyle w:val="InternetLink"/>
            <w:rFonts w:cs="Arial" w:ascii="Arial" w:hAnsi="Arial"/>
            <w:color w:val="000000"/>
          </w:rPr>
          <w:t>Isaiah 8:16</w:t>
        </w:r>
      </w:hyperlink>
      <w:r>
        <w:rPr>
          <w:rFonts w:cs="Arial" w:ascii="Arial" w:hAnsi="Arial"/>
          <w:color w:val="000000"/>
        </w:rPr>
        <w:t>, “Bind up thetestimony,” etc. Commentators differ in their interpretation of this text, some holding that the words are the Lord’s, some that they are Isaiah’s. Even if we accept them as Isaiah’s, there is no evidence that Isaiah was at the head of a school of the prophets, such as we have in the case of Samuel, and in the story of Elijah and Elisha. And if there were, it would be impossible to connect that school with the origination of a book which was written during the Exile. We should have to suppose that the school of Isaiah survived through the idolatrous and disastrous reigns that followed, going into exile with other captives, and still existing during the Exile period, and having a succession of heads or masters all that time. Such a continuous existence would be a very remarkable phenomenon. And very remarkable, too, is the absence of all historic reference to it. (</w:t>
      </w:r>
      <w:r>
        <w:rPr>
          <w:rFonts w:cs="Arial" w:ascii="Arial" w:hAnsi="Arial"/>
          <w:i/>
          <w:iCs/>
          <w:color w:val="000000"/>
        </w:rPr>
        <w:t>J. Kennedy,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Isaiah lean his prophecies in a fixed form?</w:t>
      </w:r>
    </w:p>
    <w:p>
      <w:pPr>
        <w:pStyle w:val="Web"/>
        <w:snapToGrid w:val="false"/>
        <w:spacing w:lineRule="atLeast" w:line="360" w:before="0" w:after="0"/>
        <w:ind w:firstLine="200"/>
        <w:jc w:val="both"/>
        <w:rPr/>
      </w:pPr>
      <w:r>
        <w:rPr>
          <w:rFonts w:cs="Arial" w:ascii="Arial" w:hAnsi="Arial"/>
          <w:color w:val="000000"/>
        </w:rPr>
        <w:t>In the Book of Jeremiah we are told that all the words of the prophet were written in a roll, and that when the king cut the roll in pieces the word of the Lord came to the prophet commanding him to have his prophecies rewritten on a new roll or in a new book. And it was done (</w:t>
      </w:r>
      <w:hyperlink r:id="rId188">
        <w:r>
          <w:rPr>
            <w:rStyle w:val="InternetLink"/>
            <w:rFonts w:cs="Arial" w:ascii="Arial" w:hAnsi="Arial"/>
            <w:color w:val="000000"/>
          </w:rPr>
          <w:t>Isaiah 36:4</w:t>
        </w:r>
      </w:hyperlink>
      <w:r>
        <w:rPr>
          <w:rFonts w:cs="Arial" w:ascii="Arial" w:hAnsi="Arial"/>
          <w:color w:val="000000"/>
        </w:rPr>
        <w:t xml:space="preserve">; </w:t>
      </w:r>
      <w:hyperlink r:id="rId189">
        <w:r>
          <w:rPr>
            <w:rStyle w:val="InternetLink"/>
            <w:rFonts w:cs="Arial" w:ascii="Arial" w:hAnsi="Arial"/>
            <w:color w:val="000000"/>
          </w:rPr>
          <w:t>Isaiah 36:23</w:t>
        </w:r>
      </w:hyperlink>
      <w:r>
        <w:rPr>
          <w:rFonts w:cs="Arial" w:ascii="Arial" w:hAnsi="Arial"/>
          <w:color w:val="000000"/>
        </w:rPr>
        <w:t xml:space="preserve">; </w:t>
      </w:r>
      <w:hyperlink r:id="rId190">
        <w:r>
          <w:rPr>
            <w:rStyle w:val="InternetLink"/>
            <w:rFonts w:cs="Arial" w:ascii="Arial" w:hAnsi="Arial"/>
            <w:color w:val="000000"/>
          </w:rPr>
          <w:t>Isaiah 36:28</w:t>
        </w:r>
      </w:hyperlink>
      <w:r>
        <w:rPr>
          <w:rFonts w:cs="Arial" w:ascii="Arial" w:hAnsi="Arial"/>
          <w:color w:val="000000"/>
        </w:rPr>
        <w:t xml:space="preserve">; </w:t>
      </w:r>
      <w:hyperlink r:id="rId191">
        <w:r>
          <w:rPr>
            <w:rStyle w:val="InternetLink"/>
            <w:rFonts w:cs="Arial" w:ascii="Arial" w:hAnsi="Arial"/>
            <w:color w:val="000000"/>
          </w:rPr>
          <w:t>Isaiah 36:32</w:t>
        </w:r>
      </w:hyperlink>
      <w:r>
        <w:rPr>
          <w:rFonts w:cs="Arial" w:ascii="Arial" w:hAnsi="Arial"/>
          <w:color w:val="000000"/>
        </w:rPr>
        <w:t xml:space="preserve">). But as we find no intimation of this sort in Isaiah, we are asked to suppose that his prophecies were not left by him in a fixed form. If this be a correct inference, it follows that no prophet but Jeremiah left his writings in a fixed form, </w:t>
      </w:r>
      <w:r>
        <w:rPr>
          <w:rFonts w:cs="Arial" w:ascii="Arial" w:hAnsi="Arial"/>
          <w:i/>
          <w:iCs/>
          <w:color w:val="000000"/>
        </w:rPr>
        <w:t>i.e.</w:t>
      </w:r>
      <w:r>
        <w:rPr>
          <w:rFonts w:cs="Arial" w:ascii="Arial" w:hAnsi="Arial"/>
          <w:color w:val="000000"/>
        </w:rPr>
        <w:t>, on a roll or in a book! For in none of them are we told that he did. The true inference from the incident in Jeremiah is, that all the prophets were instructed of the Lord carefully to write in a book such communications as the Divine Inspirer willed to be preserved for permanent use. It is not credibl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X. THE HISTORICAL CHAPTERS, 36-39</w:t>
      </w:r>
      <w:r>
        <w:rPr>
          <w:rFonts w:cs="Arial" w:ascii="Arial" w:hAnsi="Arial"/>
          <w:color w:val="000000"/>
        </w:rPr>
        <w:t xml:space="preserve">.--An historical section, differing (except by the addition of the Song of Hezekiah, 38:9-20) only verbally </w:t>
      </w:r>
      <w:hyperlink r:id="rId192">
        <w:r>
          <w:rPr>
            <w:rStyle w:val="InternetLink"/>
            <w:rFonts w:cs="Arial" w:ascii="Arial" w:hAnsi="Arial"/>
            <w:color w:val="000000"/>
          </w:rPr>
          <w:t>2 Kings 18:13</w:t>
        </w:r>
      </w:hyperlink>
      <w:r>
        <w:rPr>
          <w:rFonts w:cs="Arial" w:ascii="Arial" w:hAnsi="Arial"/>
          <w:color w:val="000000"/>
        </w:rPr>
        <w:t xml:space="preserve">; </w:t>
      </w:r>
      <w:hyperlink r:id="rId193">
        <w:r>
          <w:rPr>
            <w:rStyle w:val="InternetLink"/>
            <w:rFonts w:cs="Arial" w:ascii="Arial" w:hAnsi="Arial"/>
            <w:color w:val="000000"/>
          </w:rPr>
          <w:t>2 Kings 18:17-37</w:t>
        </w:r>
      </w:hyperlink>
      <w:r>
        <w:rPr>
          <w:rFonts w:cs="Arial" w:ascii="Arial" w:hAnsi="Arial"/>
          <w:color w:val="000000"/>
        </w:rPr>
        <w:t xml:space="preserve">; </w:t>
      </w:r>
      <w:hyperlink r:id="rId194">
        <w:r>
          <w:rPr>
            <w:rStyle w:val="InternetLink"/>
            <w:rFonts w:cs="Arial" w:ascii="Arial" w:hAnsi="Arial"/>
            <w:color w:val="000000"/>
          </w:rPr>
          <w:t>2 Kings 20:1-19</w:t>
        </w:r>
      </w:hyperlink>
      <w:r>
        <w:rPr>
          <w:rFonts w:cs="Arial" w:ascii="Arial" w:hAnsi="Arial"/>
          <w:color w:val="000000"/>
        </w:rPr>
        <w:t xml:space="preserve">, and narrating certain important events in which Isaiah was concerned. The original place of these narratives was not the Book of Isaiah, but the Book of Kings, whence they were excerpted (with slight abridgments) by the compiler of the Book of Isaiah (as </w:t>
      </w:r>
      <w:hyperlink r:id="rId195">
        <w:r>
          <w:rPr>
            <w:rStyle w:val="InternetLink"/>
            <w:rFonts w:cs="Arial" w:ascii="Arial" w:hAnsi="Arial"/>
            <w:color w:val="000000"/>
          </w:rPr>
          <w:t>Jeremiah 52:1-34</w:t>
        </w:r>
      </w:hyperlink>
      <w:r>
        <w:rPr>
          <w:rFonts w:cs="Arial" w:ascii="Arial" w:hAnsi="Arial"/>
          <w:color w:val="000000"/>
        </w:rPr>
        <w:t xml:space="preserve"> was excerpted from </w:t>
      </w:r>
      <w:hyperlink r:id="rId196">
        <w:r>
          <w:rPr>
            <w:rStyle w:val="InternetLink"/>
            <w:rFonts w:cs="Arial" w:ascii="Arial" w:hAnsi="Arial"/>
            <w:color w:val="000000"/>
          </w:rPr>
          <w:t>2 Kings 24:18</w:t>
        </w:r>
      </w:hyperlink>
      <w:r>
        <w:rPr>
          <w:rFonts w:cs="Arial" w:ascii="Arial" w:hAnsi="Arial"/>
          <w:color w:val="000000"/>
        </w:rPr>
        <w:t xml:space="preserve"> ff by the compiler of the Book of Jeremiah), on account, no doubt, of the particulars contained in them respecting Isaiah’s prophetical work, and the fulfilment of some of his most remarkable prophecies, the Song of Hezekiah being added by him from an independent source. (With </w:t>
      </w:r>
      <w:hyperlink r:id="rId197">
        <w:r>
          <w:rPr>
            <w:rStyle w:val="InternetLink"/>
            <w:rFonts w:cs="Arial" w:ascii="Arial" w:hAnsi="Arial"/>
            <w:color w:val="000000"/>
          </w:rPr>
          <w:t>Isaiah 37:36</w:t>
        </w:r>
      </w:hyperlink>
      <w:r>
        <w:rPr>
          <w:rFonts w:cs="Arial" w:ascii="Arial" w:hAnsi="Arial"/>
          <w:color w:val="000000"/>
        </w:rPr>
        <w:t xml:space="preserve"> f.compare not only </w:t>
      </w:r>
      <w:hyperlink r:id="rId198">
        <w:r>
          <w:rPr>
            <w:rStyle w:val="InternetLink"/>
            <w:rFonts w:cs="Arial" w:ascii="Arial" w:hAnsi="Arial"/>
            <w:color w:val="000000"/>
          </w:rPr>
          <w:t>Isaiah 37:7</w:t>
        </w:r>
      </w:hyperlink>
      <w:r>
        <w:rPr>
          <w:rFonts w:cs="Arial" w:ascii="Arial" w:hAnsi="Arial"/>
          <w:color w:val="000000"/>
        </w:rPr>
        <w:t xml:space="preserve">; </w:t>
      </w:r>
      <w:hyperlink r:id="rId199">
        <w:r>
          <w:rPr>
            <w:rStyle w:val="InternetLink"/>
            <w:rFonts w:cs="Arial" w:ascii="Arial" w:hAnsi="Arial"/>
            <w:color w:val="000000"/>
          </w:rPr>
          <w:t>Isaiah 37:22</w:t>
        </w:r>
      </w:hyperlink>
      <w:r>
        <w:rPr>
          <w:rFonts w:cs="Arial" w:ascii="Arial" w:hAnsi="Arial"/>
          <w:color w:val="000000"/>
        </w:rPr>
        <w:t xml:space="preserve">; </w:t>
      </w:r>
      <w:hyperlink r:id="rId200">
        <w:r>
          <w:rPr>
            <w:rStyle w:val="InternetLink"/>
            <w:rFonts w:cs="Arial" w:ascii="Arial" w:hAnsi="Arial"/>
            <w:color w:val="000000"/>
          </w:rPr>
          <w:t>Isaiah 37:29</w:t>
        </w:r>
      </w:hyperlink>
      <w:r>
        <w:rPr>
          <w:rFonts w:cs="Arial" w:ascii="Arial" w:hAnsi="Arial"/>
          <w:color w:val="000000"/>
        </w:rPr>
        <w:t xml:space="preserve">, but also </w:t>
      </w:r>
      <w:hyperlink r:id="rId201">
        <w:r>
          <w:rPr>
            <w:rStyle w:val="InternetLink"/>
            <w:rFonts w:cs="Arial" w:ascii="Arial" w:hAnsi="Arial"/>
            <w:color w:val="000000"/>
          </w:rPr>
          <w:t>Isaiah 10:33</w:t>
        </w:r>
      </w:hyperlink>
      <w:r>
        <w:rPr>
          <w:rFonts w:cs="Arial" w:ascii="Arial" w:hAnsi="Arial"/>
          <w:color w:val="000000"/>
        </w:rPr>
        <w:t xml:space="preserve"> f., </w:t>
      </w:r>
      <w:hyperlink r:id="rId202">
        <w:r>
          <w:rPr>
            <w:rStyle w:val="InternetLink"/>
            <w:rFonts w:cs="Arial" w:ascii="Arial" w:hAnsi="Arial"/>
            <w:color w:val="000000"/>
          </w:rPr>
          <w:t>Isaiah 14:26</w:t>
        </w:r>
      </w:hyperlink>
      <w:r>
        <w:rPr>
          <w:rFonts w:cs="Arial" w:ascii="Arial" w:hAnsi="Arial"/>
          <w:color w:val="000000"/>
        </w:rPr>
        <w:t xml:space="preserve">, </w:t>
      </w:r>
      <w:hyperlink r:id="rId203">
        <w:r>
          <w:rPr>
            <w:rStyle w:val="InternetLink"/>
            <w:rFonts w:cs="Arial" w:ascii="Arial" w:hAnsi="Arial"/>
            <w:color w:val="000000"/>
          </w:rPr>
          <w:t>Isaiah 17:13</w:t>
        </w:r>
      </w:hyperlink>
      <w:r>
        <w:rPr>
          <w:rFonts w:cs="Arial" w:ascii="Arial" w:hAnsi="Arial"/>
          <w:color w:val="000000"/>
        </w:rPr>
        <w:t xml:space="preserve"> f., </w:t>
      </w:r>
      <w:hyperlink r:id="rId204">
        <w:r>
          <w:rPr>
            <w:rStyle w:val="InternetLink"/>
            <w:rFonts w:cs="Arial" w:ascii="Arial" w:hAnsi="Arial"/>
            <w:color w:val="000000"/>
          </w:rPr>
          <w:t>Isaiah 18:5</w:t>
        </w:r>
      </w:hyperlink>
      <w:r>
        <w:rPr>
          <w:rFonts w:cs="Arial" w:ascii="Arial" w:hAnsi="Arial"/>
          <w:color w:val="000000"/>
        </w:rPr>
        <w:t xml:space="preserve"> f., </w:t>
      </w:r>
      <w:hyperlink r:id="rId205">
        <w:r>
          <w:rPr>
            <w:rStyle w:val="InternetLink"/>
            <w:rFonts w:cs="Arial" w:ascii="Arial" w:hAnsi="Arial"/>
            <w:color w:val="000000"/>
          </w:rPr>
          <w:t>Isaiah 29:6</w:t>
        </w:r>
      </w:hyperlink>
      <w:r>
        <w:rPr>
          <w:rFonts w:cs="Arial" w:ascii="Arial" w:hAnsi="Arial"/>
          <w:color w:val="000000"/>
        </w:rPr>
        <w:t xml:space="preserve"> f., </w:t>
      </w:r>
      <w:hyperlink r:id="rId206">
        <w:r>
          <w:rPr>
            <w:rStyle w:val="InternetLink"/>
            <w:rFonts w:cs="Arial" w:ascii="Arial" w:hAnsi="Arial"/>
            <w:color w:val="000000"/>
          </w:rPr>
          <w:t>Isaiah 30:27</w:t>
        </w:r>
      </w:hyperlink>
      <w:r>
        <w:rPr>
          <w:rFonts w:cs="Arial" w:ascii="Arial" w:hAnsi="Arial"/>
          <w:color w:val="000000"/>
        </w:rPr>
        <w:t xml:space="preserve"> ff., </w:t>
      </w:r>
      <w:hyperlink r:id="rId207">
        <w:r>
          <w:rPr>
            <w:rStyle w:val="InternetLink"/>
            <w:rFonts w:cs="Arial" w:ascii="Arial" w:hAnsi="Arial"/>
            <w:color w:val="000000"/>
          </w:rPr>
          <w:t>Isaiah 31:8</w:t>
        </w:r>
      </w:hyperlink>
      <w:r>
        <w:rPr>
          <w:rFonts w:cs="Arial" w:ascii="Arial" w:hAnsi="Arial"/>
          <w:color w:val="000000"/>
        </w:rPr>
        <w:t xml:space="preserve"> f., </w:t>
      </w:r>
      <w:hyperlink r:id="rId208">
        <w:r>
          <w:rPr>
            <w:rStyle w:val="InternetLink"/>
            <w:rFonts w:cs="Arial" w:ascii="Arial" w:hAnsi="Arial"/>
            <w:color w:val="000000"/>
          </w:rPr>
          <w:t>Isaiah 33:3</w:t>
        </w:r>
      </w:hyperlink>
      <w:r>
        <w:rPr>
          <w:rFonts w:cs="Arial" w:ascii="Arial" w:hAnsi="Arial"/>
          <w:color w:val="000000"/>
        </w:rPr>
        <w:t xml:space="preserve">; </w:t>
      </w:r>
      <w:hyperlink r:id="rId209">
        <w:r>
          <w:rPr>
            <w:rStyle w:val="InternetLink"/>
            <w:rFonts w:cs="Arial" w:ascii="Arial" w:hAnsi="Arial"/>
            <w:color w:val="000000"/>
          </w:rPr>
          <w:t>Isaiah 33:10-12</w:t>
        </w:r>
      </w:hyperlink>
      <w:r>
        <w:rPr>
          <w:rFonts w:cs="Arial" w:ascii="Arial" w:hAnsi="Arial"/>
          <w:color w:val="000000"/>
        </w:rPr>
        <w:t>). (</w:t>
      </w:r>
      <w:r>
        <w:rPr>
          <w:rFonts w:cs="Arial" w:ascii="Arial" w:hAnsi="Arial"/>
          <w:i/>
          <w:iCs/>
          <w:color w:val="000000"/>
        </w:rPr>
        <w:t xml:space="preserve">Prof. S. R. Driver,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 THE DEVOTIONAL READING OF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recall some of the general rules given by Thomas a Kempis (Book 1, chap. 5). Speaking as one who accepts good many of the results of modern criticism as most probably true, I should say that the Book of Isaiah remains as helpful to devotion as it ever was. We are now concerned with the contents of the book. These lay before our Lord in the form in which we read them today; from these St. Philip preached Christ to the Ethiopian eunuch; in these St. Paul found some of his most fruitful spiritual thoughts. In our devotional reading we will put aside such questions as whether many authors or one wrote the great prophetical book. I do not say that every passage of Isaiah is suitable for devotional use, and when a verse is really obscure in meaning I do not think it is right to give it a fanciful explanation, even if by so doing a devotional use may be made of the verse. Such a proceeding is not quite honest, and, be it remembered, devotion is nothing if it be not honest. Even a cursory reading of Isaiah will bring to our knowledge many passages which are, in the truest sense, helps to devotion. Let me take three such passages as exam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w:t>
      </w:r>
      <w:hyperlink r:id="rId210">
        <w:r>
          <w:rPr>
            <w:rStyle w:val="InternetLink"/>
            <w:rFonts w:cs="Arial" w:ascii="Arial" w:hAnsi="Arial"/>
            <w:color w:val="000000"/>
          </w:rPr>
          <w:t>Isaiah 11:1-9</w:t>
        </w:r>
      </w:hyperlink>
      <w:r>
        <w:rPr>
          <w:rFonts w:cs="Arial" w:ascii="Arial" w:hAnsi="Arial"/>
          <w:color w:val="000000"/>
        </w:rPr>
        <w:t>) may be called a vision of the kingdom of God. Here we have an ideal picture of the future; how will such a picture help us? By guiding and quickening our devotion. Devotion (in the fullest sense of the word) means giving ourselves to God for one of God’s great ends. Our own devotion, like St. Paul’s (</w:t>
      </w:r>
      <w:hyperlink r:id="rId211">
        <w:r>
          <w:rPr>
            <w:rStyle w:val="InternetLink"/>
            <w:rFonts w:cs="Arial" w:ascii="Arial" w:hAnsi="Arial"/>
            <w:color w:val="000000"/>
          </w:rPr>
          <w:t>Acts 22:10</w:t>
        </w:r>
      </w:hyperlink>
      <w:r>
        <w:rPr>
          <w:rFonts w:cs="Arial" w:ascii="Arial" w:hAnsi="Arial"/>
          <w:color w:val="000000"/>
        </w:rPr>
        <w:t xml:space="preserve">), needs to catch some glimpse of God’s great ends, in order that it may not spend itself in aimless feeling. We have been taught to pray, “Thy kingdom come”; but it is of no avail to use that petition if we have no notion of that for which we pray. Here Isaiah’s vision comes in to help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ould call the second passage (</w:t>
      </w:r>
      <w:hyperlink r:id="rId212">
        <w:r>
          <w:rPr>
            <w:rStyle w:val="InternetLink"/>
            <w:rFonts w:cs="Arial" w:ascii="Arial" w:hAnsi="Arial"/>
            <w:color w:val="000000"/>
          </w:rPr>
          <w:t>Isaiah 52:13-15</w:t>
        </w:r>
      </w:hyperlink>
      <w:r>
        <w:rPr>
          <w:rFonts w:cs="Arial" w:ascii="Arial" w:hAnsi="Arial"/>
          <w:color w:val="000000"/>
        </w:rPr>
        <w:t xml:space="preserve">; </w:t>
      </w:r>
      <w:hyperlink r:id="rId213">
        <w:r>
          <w:rPr>
            <w:rStyle w:val="InternetLink"/>
            <w:rFonts w:cs="Arial" w:ascii="Arial" w:hAnsi="Arial"/>
            <w:color w:val="000000"/>
          </w:rPr>
          <w:t>Isaiah 53:1-12</w:t>
        </w:r>
      </w:hyperlink>
      <w:r>
        <w:rPr>
          <w:rFonts w:cs="Arial" w:ascii="Arial" w:hAnsi="Arial"/>
          <w:color w:val="000000"/>
        </w:rPr>
        <w:t>) a study of Christ’s Passion. No one can gainsay the fact that we find here, in a passage written centuries before Christ’s coming, the very principles laid down which governed Christ’s atoning work on earth. The passage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passage (</w:t>
      </w:r>
      <w:hyperlink r:id="rId214">
        <w:r>
          <w:rPr>
            <w:rStyle w:val="InternetLink"/>
            <w:rFonts w:cs="Arial" w:ascii="Arial" w:hAnsi="Arial"/>
            <w:color w:val="000000"/>
          </w:rPr>
          <w:t>Isaiah 63:7-19</w:t>
        </w:r>
      </w:hyperlink>
      <w:r>
        <w:rPr>
          <w:rFonts w:cs="Arial" w:ascii="Arial" w:hAnsi="Arial"/>
          <w:color w:val="000000"/>
        </w:rPr>
        <w:t xml:space="preserve">; </w:t>
      </w:r>
      <w:hyperlink r:id="rId215">
        <w:r>
          <w:rPr>
            <w:rStyle w:val="InternetLink"/>
            <w:rFonts w:cs="Arial" w:ascii="Arial" w:hAnsi="Arial"/>
            <w:color w:val="000000"/>
          </w:rPr>
          <w:t>Isaiah 64:1-12</w:t>
        </w:r>
      </w:hyperlink>
      <w:r>
        <w:rPr>
          <w:rFonts w:cs="Arial" w:ascii="Arial" w:hAnsi="Arial"/>
          <w:color w:val="000000"/>
        </w:rPr>
        <w:t>) may be called a model prayer for one in trouble. It contains the pleading of one (the Israelite nation is meant) who has had a rich experience of God’s goodness in the past, and is now face to face with crushing affliction. It is a pattern of devotion to us for four rea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rmons by Rev. C.H. Spurgeon in this volume are used by permission of Messrs. Passmore &amp; Alaba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ISAIA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I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nglish name Isaiah is an approximate transliteration of the abbreviated form </w:t>
      </w:r>
      <w:r>
        <w:rPr>
          <w:rFonts w:cs="Arial" w:ascii="Arial" w:hAnsi="Arial"/>
          <w:i/>
          <w:iCs/>
          <w:color w:val="000000"/>
        </w:rPr>
        <w:t>Yesha</w:t>
      </w:r>
      <w:r>
        <w:rPr>
          <w:rFonts w:cs="Arial" w:ascii="Arial" w:hAnsi="Arial"/>
          <w:color w:val="000000"/>
        </w:rPr>
        <w:t>’</w:t>
      </w:r>
      <w:r>
        <w:rPr>
          <w:rFonts w:cs="Arial" w:ascii="Arial" w:hAnsi="Arial"/>
          <w:i/>
          <w:iCs/>
          <w:color w:val="000000"/>
        </w:rPr>
        <w:t xml:space="preserve">yah, </w:t>
      </w:r>
      <w:r>
        <w:rPr>
          <w:rFonts w:cs="Arial" w:ascii="Arial" w:hAnsi="Arial"/>
          <w:color w:val="000000"/>
        </w:rPr>
        <w:t>which appears as the title of the prophet’s book in the Hebrew canon, and occurs besides as the name of several individuals in post-exilic writings (</w:t>
      </w:r>
      <w:hyperlink r:id="rId216">
        <w:r>
          <w:rPr>
            <w:rStyle w:val="InternetLink"/>
            <w:rFonts w:cs="Arial" w:ascii="Arial" w:hAnsi="Arial"/>
            <w:color w:val="000000"/>
          </w:rPr>
          <w:t>Ezra 8:7</w:t>
        </w:r>
      </w:hyperlink>
      <w:r>
        <w:rPr>
          <w:rFonts w:cs="Arial" w:ascii="Arial" w:hAnsi="Arial"/>
          <w:color w:val="000000"/>
        </w:rPr>
        <w:t xml:space="preserve">; </w:t>
      </w:r>
      <w:hyperlink r:id="rId217">
        <w:r>
          <w:rPr>
            <w:rStyle w:val="InternetLink"/>
            <w:rFonts w:cs="Arial" w:ascii="Arial" w:hAnsi="Arial"/>
            <w:color w:val="000000"/>
          </w:rPr>
          <w:t>Ezra 8:19</w:t>
        </w:r>
      </w:hyperlink>
      <w:r>
        <w:rPr>
          <w:rFonts w:cs="Arial" w:ascii="Arial" w:hAnsi="Arial"/>
          <w:color w:val="000000"/>
        </w:rPr>
        <w:t xml:space="preserve">; </w:t>
      </w:r>
      <w:hyperlink r:id="rId218">
        <w:r>
          <w:rPr>
            <w:rStyle w:val="InternetLink"/>
            <w:rFonts w:cs="Arial" w:ascii="Arial" w:hAnsi="Arial"/>
            <w:color w:val="000000"/>
          </w:rPr>
          <w:t>Nehemiah 11:7</w:t>
        </w:r>
      </w:hyperlink>
      <w:r>
        <w:rPr>
          <w:rFonts w:cs="Arial" w:ascii="Arial" w:hAnsi="Arial"/>
          <w:color w:val="000000"/>
        </w:rPr>
        <w:t xml:space="preserve">; </w:t>
      </w:r>
      <w:hyperlink r:id="rId219">
        <w:r>
          <w:rPr>
            <w:rStyle w:val="InternetLink"/>
            <w:rFonts w:cs="Arial" w:ascii="Arial" w:hAnsi="Arial"/>
            <w:color w:val="000000"/>
          </w:rPr>
          <w:t>1 Chronicles 3:21</w:t>
        </w:r>
      </w:hyperlink>
      <w:r>
        <w:rPr>
          <w:rFonts w:cs="Arial" w:ascii="Arial" w:hAnsi="Arial"/>
          <w:color w:val="000000"/>
        </w:rPr>
        <w:t xml:space="preserve">). The full and older form is </w:t>
      </w:r>
      <w:r>
        <w:rPr>
          <w:rFonts w:cs="Arial" w:ascii="Arial" w:hAnsi="Arial"/>
          <w:i/>
          <w:iCs/>
          <w:color w:val="000000"/>
        </w:rPr>
        <w:t xml:space="preserve">Yeshaʼyahu </w:t>
      </w:r>
      <w:r>
        <w:rPr>
          <w:rFonts w:cs="Arial" w:ascii="Arial" w:hAnsi="Arial"/>
          <w:color w:val="000000"/>
        </w:rPr>
        <w:t xml:space="preserve">(Gr., </w:t>
      </w:r>
      <w:r>
        <w:rPr>
          <w:rStyle w:val="Greektext1"/>
          <w:rFonts w:cs="Arial" w:ascii="Arial" w:hAnsi="Arial"/>
          <w:color w:val="000000"/>
          <w:sz w:val="24"/>
          <w:szCs w:val="24"/>
        </w:rPr>
        <w:t>ησαιας</w:t>
      </w:r>
      <w:r>
        <w:rPr>
          <w:rFonts w:cs="Arial" w:ascii="Arial" w:hAnsi="Arial"/>
          <w:color w:val="000000"/>
        </w:rPr>
        <w:t xml:space="preserve">; Lat., </w:t>
      </w:r>
      <w:r>
        <w:rPr>
          <w:rFonts w:cs="Arial" w:ascii="Arial" w:hAnsi="Arial"/>
          <w:i/>
          <w:iCs/>
          <w:color w:val="000000"/>
        </w:rPr>
        <w:t>Esaias</w:t>
      </w:r>
      <w:r>
        <w:rPr>
          <w:rFonts w:cs="Arial" w:ascii="Arial" w:hAnsi="Arial"/>
          <w:color w:val="000000"/>
        </w:rPr>
        <w:t xml:space="preserve"> and </w:t>
      </w:r>
      <w:r>
        <w:rPr>
          <w:rFonts w:cs="Arial" w:ascii="Arial" w:hAnsi="Arial"/>
          <w:i/>
          <w:iCs/>
          <w:color w:val="000000"/>
        </w:rPr>
        <w:t>Isaias</w:t>
      </w:r>
      <w:r>
        <w:rPr>
          <w:rFonts w:cs="Arial" w:ascii="Arial" w:hAnsi="Arial"/>
          <w:color w:val="000000"/>
        </w:rPr>
        <w:t>), by which the prophet himself is always called in the text of his book, and in the historical writings of the Old Testament (</w:t>
      </w:r>
      <w:hyperlink r:id="rId220">
        <w:r>
          <w:rPr>
            <w:rStyle w:val="InternetLink"/>
            <w:rFonts w:cs="Arial" w:ascii="Arial" w:hAnsi="Arial"/>
            <w:color w:val="000000"/>
          </w:rPr>
          <w:t>2 Kings 19:2</w:t>
        </w:r>
      </w:hyperlink>
      <w:r>
        <w:rPr>
          <w:rFonts w:cs="Arial" w:ascii="Arial" w:hAnsi="Arial"/>
          <w:color w:val="000000"/>
        </w:rPr>
        <w:t xml:space="preserve">, etc.; </w:t>
      </w:r>
      <w:hyperlink r:id="rId221">
        <w:r>
          <w:rPr>
            <w:rStyle w:val="InternetLink"/>
            <w:rFonts w:cs="Arial" w:ascii="Arial" w:hAnsi="Arial"/>
            <w:color w:val="000000"/>
          </w:rPr>
          <w:t>2 Chronicles 26:22</w:t>
        </w:r>
      </w:hyperlink>
      <w:r>
        <w:rPr>
          <w:rFonts w:cs="Arial" w:ascii="Arial" w:hAnsi="Arial"/>
          <w:color w:val="000000"/>
        </w:rPr>
        <w:t xml:space="preserve">; </w:t>
      </w:r>
      <w:hyperlink r:id="rId222">
        <w:r>
          <w:rPr>
            <w:rStyle w:val="InternetLink"/>
            <w:rFonts w:cs="Arial" w:ascii="Arial" w:hAnsi="Arial"/>
            <w:color w:val="000000"/>
          </w:rPr>
          <w:t>2 Chronicles 32:20</w:t>
        </w:r>
      </w:hyperlink>
      <w:r>
        <w:rPr>
          <w:rFonts w:cs="Arial" w:ascii="Arial" w:hAnsi="Arial"/>
          <w:color w:val="000000"/>
        </w:rPr>
        <w:t xml:space="preserve">; </w:t>
      </w:r>
      <w:hyperlink r:id="rId223">
        <w:r>
          <w:rPr>
            <w:rStyle w:val="InternetLink"/>
            <w:rFonts w:cs="Arial" w:ascii="Arial" w:hAnsi="Arial"/>
            <w:color w:val="000000"/>
          </w:rPr>
          <w:t>2 Chronicles 32:32</w:t>
        </w:r>
      </w:hyperlink>
      <w:r>
        <w:rPr>
          <w:rFonts w:cs="Arial" w:ascii="Arial" w:hAnsi="Arial"/>
          <w:color w:val="000000"/>
        </w:rPr>
        <w:t>); also other Jews (</w:t>
      </w:r>
      <w:hyperlink r:id="rId224">
        <w:r>
          <w:rPr>
            <w:rStyle w:val="InternetLink"/>
            <w:rFonts w:cs="Arial" w:ascii="Arial" w:hAnsi="Arial"/>
            <w:color w:val="000000"/>
          </w:rPr>
          <w:t>1 Chronicles 25:3</w:t>
        </w:r>
      </w:hyperlink>
      <w:r>
        <w:rPr>
          <w:rFonts w:cs="Arial" w:ascii="Arial" w:hAnsi="Arial"/>
          <w:color w:val="000000"/>
        </w:rPr>
        <w:t xml:space="preserve">; </w:t>
      </w:r>
      <w:hyperlink r:id="rId225">
        <w:r>
          <w:rPr>
            <w:rStyle w:val="InternetLink"/>
            <w:rFonts w:cs="Arial" w:ascii="Arial" w:hAnsi="Arial"/>
            <w:color w:val="000000"/>
          </w:rPr>
          <w:t>1 Chronicles 25:15</w:t>
        </w:r>
      </w:hyperlink>
      <w:r>
        <w:rPr>
          <w:rFonts w:cs="Arial" w:ascii="Arial" w:hAnsi="Arial"/>
          <w:color w:val="000000"/>
        </w:rPr>
        <w:t xml:space="preserve">; </w:t>
      </w:r>
      <w:hyperlink r:id="rId226">
        <w:r>
          <w:rPr>
            <w:rStyle w:val="InternetLink"/>
            <w:rFonts w:cs="Arial" w:ascii="Arial" w:hAnsi="Arial"/>
            <w:color w:val="000000"/>
          </w:rPr>
          <w:t>1 Chronicles 26:25</w:t>
        </w:r>
      </w:hyperlink>
      <w:r>
        <w:rPr>
          <w:rFonts w:cs="Arial" w:ascii="Arial" w:hAnsi="Arial"/>
          <w:color w:val="000000"/>
        </w:rPr>
        <w:t xml:space="preserve">). It means “Jehovah is salvation,” and is therefore synonymous with the frequent </w:t>
      </w:r>
      <w:r>
        <w:rPr>
          <w:rFonts w:cs="Arial" w:ascii="Arial" w:hAnsi="Arial"/>
          <w:i/>
          <w:iCs/>
          <w:color w:val="000000"/>
        </w:rPr>
        <w:t>Joshua</w:t>
      </w:r>
      <w:r>
        <w:rPr>
          <w:rFonts w:cs="Arial" w:ascii="Arial" w:hAnsi="Arial"/>
          <w:color w:val="000000"/>
        </w:rPr>
        <w:t xml:space="preserve"> or </w:t>
      </w:r>
      <w:r>
        <w:rPr>
          <w:rFonts w:cs="Arial" w:ascii="Arial" w:hAnsi="Arial"/>
          <w:i/>
          <w:iCs/>
          <w:color w:val="000000"/>
        </w:rPr>
        <w:t xml:space="preserve">Jeshua </w:t>
      </w:r>
      <w:r>
        <w:rPr>
          <w:rFonts w:cs="Arial" w:ascii="Arial" w:hAnsi="Arial"/>
          <w:color w:val="000000"/>
        </w:rPr>
        <w:t xml:space="preserve">(Jesus), and </w:t>
      </w:r>
      <w:r>
        <w:rPr>
          <w:rFonts w:cs="Arial" w:ascii="Arial" w:hAnsi="Arial"/>
          <w:i/>
          <w:iCs/>
          <w:color w:val="000000"/>
        </w:rPr>
        <w:t xml:space="preserve">Hosea </w:t>
      </w:r>
      <w:r>
        <w:rPr>
          <w:rFonts w:cs="Arial" w:ascii="Arial" w:hAnsi="Arial"/>
          <w:color w:val="000000"/>
        </w:rPr>
        <w:t>(</w:t>
      </w:r>
      <w:r>
        <w:rPr>
          <w:rFonts w:cs="Arial" w:ascii="Arial" w:hAnsi="Arial"/>
          <w:i/>
          <w:iCs/>
          <w:color w:val="000000"/>
        </w:rPr>
        <w:t xml:space="preserve">cf </w:t>
      </w:r>
      <w:r>
        <w:rPr>
          <w:rFonts w:cs="Arial" w:ascii="Arial" w:hAnsi="Arial"/>
          <w:color w:val="000000"/>
        </w:rPr>
        <w:t xml:space="preserve">the Hebrews </w:t>
      </w:r>
      <w:r>
        <w:rPr>
          <w:rFonts w:cs="Arial" w:ascii="Arial" w:hAnsi="Arial"/>
          <w:i/>
          <w:iCs/>
          <w:color w:val="000000"/>
        </w:rPr>
        <w:t xml:space="preserve">Elisha, </w:t>
      </w:r>
      <w:r>
        <w:rPr>
          <w:rFonts w:cs="Arial" w:ascii="Arial" w:hAnsi="Arial"/>
          <w:color w:val="000000"/>
        </w:rPr>
        <w:t xml:space="preserve">“God is,” or “God of salvation”; </w:t>
      </w:r>
      <w:r>
        <w:rPr>
          <w:rFonts w:cs="Arial" w:ascii="Arial" w:hAnsi="Arial"/>
          <w:i/>
          <w:iCs/>
          <w:color w:val="000000"/>
        </w:rPr>
        <w:t xml:space="preserve">Elishua, Ishi, </w:t>
      </w:r>
      <w:r>
        <w:rPr>
          <w:rFonts w:cs="Arial" w:ascii="Arial" w:hAnsi="Arial"/>
          <w:color w:val="000000"/>
        </w:rPr>
        <w:t>etc.)</w:t>
        <w:br/>
        <w:t>(</w:t>
      </w:r>
      <w:r>
        <w:rPr>
          <w:rFonts w:cs="Arial" w:ascii="Arial" w:hAnsi="Arial"/>
          <w:i/>
          <w:iCs/>
          <w:color w:val="000000"/>
        </w:rPr>
        <w:t xml:space="preserve">Prof. G. A. Smith,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original name may have been Meshullam</w:t>
      </w:r>
    </w:p>
    <w:p>
      <w:pPr>
        <w:pStyle w:val="Web"/>
        <w:snapToGrid w:val="false"/>
        <w:spacing w:lineRule="atLeast" w:line="360" w:before="0" w:after="0"/>
        <w:ind w:firstLine="200"/>
        <w:jc w:val="both"/>
        <w:rPr/>
      </w:pPr>
      <w:r>
        <w:rPr>
          <w:rFonts w:cs="Arial" w:ascii="Arial" w:hAnsi="Arial"/>
          <w:color w:val="000000"/>
        </w:rPr>
        <w:t>(See Prof. Margoliouth’s view, p. 22</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 HIS PERSONAL HISTORY</w:t>
      </w:r>
      <w:r>
        <w:rPr>
          <w:rFonts w:cs="Arial" w:ascii="Arial" w:hAnsi="Arial"/>
          <w:color w:val="000000"/>
        </w:rPr>
        <w:t xml:space="preserve">.--The exact limits which we are led to assign to Isaiah’s career depend on the conclusions we reach with regard to several disputed portions of his book. Generally speaking, however, we may say that he prophesied from the year in which King Uzziah died (740 or 736 B.C.) to the year of the sudden deliverance of Jerusalem from Sennacherib (701), and possibly some years after this. Isaiah was, therefore, born about 760, was a child when Amos appeared at Bethel (c. 756 or 750), and a youth when Hosea began to prophesy in N. Israel. Micah was his younger contemporary. The chief political events of his life were the ascent of the great soldier Tiglath-pileser III to the throne of Assyria in 745, with a new policy of conquest; the league of Aram and N. Israel in 735, and their invasion of Judah, which moved Ahaz to call Assyria to his help; Tiglath-pileser’s capture of Damascus, and the captivity of Gilead and Galilee in 734; the invasion of N. Palestine by Salmanassar IV in 725, with the long siege of Samaria which fell to his successor Sargon in or about 721; Sargon’s defeat of Egypt on her border at Raphia in 719; Sargon’s invasion of Palestine in 711, with the reduction of Ashdod, and his defeat of Merodach-baladan and capture of Babylon in 709; Sennacherib’s succession in 705, and invasion of Palestine in 701; his encounter with Egypt at Eltekeh on the borders of Philistia and Judah; his capture of Ekron and siege of Jerusalem, with the pestilence that overtook him between Palestine and Egypt; and his retreat from Palestine, with the consequent relief of Jerusalem--all in 701. About 695 (some say about 690 or even 685) Hezekiah was succeeded by Manasseh. Whether Isaiah lived into the reign of the latter is very doubtful. We have no prophecies from him later than Hezekiah’s reign, perhaps none after 701. The Mishna says that he was slain by Manasseh. The apocryphal work “The Ascension of Isaiah,” which was written in the beginning of the second Christian century, affirms that Isaiah’s martyrdom consisted in being sawn asunder, which Justin Martyr repeats. Whether this be true, and whether it is alluded </w:t>
      </w:r>
      <w:hyperlink r:id="rId227">
        <w:r>
          <w:rPr>
            <w:rStyle w:val="InternetLink"/>
            <w:rFonts w:cs="Arial" w:ascii="Arial" w:hAnsi="Arial"/>
            <w:color w:val="000000"/>
          </w:rPr>
          <w:t>Hebrews 11:37</w:t>
        </w:r>
      </w:hyperlink>
      <w:r>
        <w:rPr>
          <w:rFonts w:cs="Arial" w:ascii="Arial" w:hAnsi="Arial"/>
          <w:color w:val="000000"/>
        </w:rPr>
        <w:t xml:space="preserve">, we cannot tell. Isaiah is called the son of Amos </w:t>
      </w:r>
      <w:hyperlink r:id="rId228">
        <w:r>
          <w:rPr>
            <w:rStyle w:val="InternetLink"/>
            <w:rFonts w:cs="Arial" w:ascii="Arial" w:hAnsi="Arial"/>
            <w:color w:val="000000"/>
          </w:rPr>
          <w:t>Isaiah 1:1</w:t>
        </w:r>
      </w:hyperlink>
      <w:r>
        <w:rPr>
          <w:rFonts w:cs="Arial" w:ascii="Arial" w:hAnsi="Arial"/>
          <w:color w:val="000000"/>
        </w:rPr>
        <w:t xml:space="preserve">; </w:t>
      </w:r>
      <w:hyperlink r:id="rId229">
        <w:r>
          <w:rPr>
            <w:rStyle w:val="InternetLink"/>
            <w:rFonts w:cs="Arial" w:ascii="Arial" w:hAnsi="Arial"/>
            <w:color w:val="000000"/>
          </w:rPr>
          <w:t>Isaiah 2:1</w:t>
        </w:r>
      </w:hyperlink>
      <w:r>
        <w:rPr>
          <w:rFonts w:cs="Arial" w:ascii="Arial" w:hAnsi="Arial"/>
          <w:color w:val="000000"/>
        </w:rPr>
        <w:t>), who must not be confounded, as he has been by various Christian fathers, with the prophet Amos. A Jewish tradition makes Isaiah nephew of King Amaziah; and his royal descent has been inferred from his familiarity with successive monarchs of Judah, and his general political influence. A stronger reason than these might be drawn from the presence in his name of Jehovah, which appears to have been confined at the earlier periods of Israel’s history to proper names of the royal houses. But even this is not conclusive, and one really knows nothing of either Isaiah’s forefathers or his upbringing. He was married, his wife is called “the prophetess” (</w:t>
      </w:r>
      <w:hyperlink r:id="rId230">
        <w:r>
          <w:rPr>
            <w:rStyle w:val="InternetLink"/>
            <w:rFonts w:cs="Arial" w:ascii="Arial" w:hAnsi="Arial"/>
            <w:color w:val="000000"/>
          </w:rPr>
          <w:t>Isaiah 8:3</w:t>
        </w:r>
      </w:hyperlink>
      <w:r>
        <w:rPr>
          <w:rFonts w:cs="Arial" w:ascii="Arial" w:hAnsi="Arial"/>
          <w:color w:val="000000"/>
        </w:rPr>
        <w:t xml:space="preserve">), and he had two sons to whom he gave names symbolic of those aspects of the nation’s history which he enforced in his prophecies: </w:t>
      </w:r>
      <w:r>
        <w:rPr>
          <w:rFonts w:cs="Arial" w:ascii="Arial" w:hAnsi="Arial"/>
          <w:i/>
          <w:iCs/>
          <w:color w:val="000000"/>
        </w:rPr>
        <w:t xml:space="preserve">Sheʼar-yashub, </w:t>
      </w:r>
      <w:r>
        <w:rPr>
          <w:rFonts w:cs="Arial" w:ascii="Arial" w:hAnsi="Arial"/>
          <w:color w:val="000000"/>
        </w:rPr>
        <w:t xml:space="preserve">“A remnant shall return,” who was old enough in 736-735 to be taken by his father when he went to face King </w:t>
      </w:r>
      <w:hyperlink r:id="rId231">
        <w:r>
          <w:rPr>
            <w:rStyle w:val="InternetLink"/>
            <w:rFonts w:cs="Arial" w:ascii="Arial" w:hAnsi="Arial"/>
            <w:color w:val="000000"/>
          </w:rPr>
          <w:t>Isaiah 7:3</w:t>
        </w:r>
      </w:hyperlink>
      <w:r>
        <w:rPr>
          <w:rFonts w:cs="Arial" w:ascii="Arial" w:hAnsi="Arial"/>
          <w:color w:val="000000"/>
        </w:rPr>
        <w:t xml:space="preserve">), and </w:t>
      </w:r>
      <w:r>
        <w:rPr>
          <w:rFonts w:cs="Arial" w:ascii="Arial" w:hAnsi="Arial"/>
          <w:i/>
          <w:iCs/>
          <w:color w:val="000000"/>
        </w:rPr>
        <w:t xml:space="preserve">Maher-shalal-hash-baz, </w:t>
      </w:r>
      <w:r>
        <w:rPr>
          <w:rFonts w:cs="Arial" w:ascii="Arial" w:hAnsi="Arial"/>
          <w:color w:val="000000"/>
        </w:rPr>
        <w:t>“Spoil-speeds-booty-hastes,” who was born about a year later (</w:t>
      </w:r>
      <w:hyperlink r:id="rId232">
        <w:r>
          <w:rPr>
            <w:rStyle w:val="InternetLink"/>
            <w:rFonts w:cs="Arial" w:ascii="Arial" w:hAnsi="Arial"/>
            <w:color w:val="000000"/>
          </w:rPr>
          <w:t>Isaiah 8:1-4</w:t>
        </w:r>
      </w:hyperlink>
      <w:r>
        <w:rPr>
          <w:rFonts w:cs="Arial" w:ascii="Arial" w:hAnsi="Arial"/>
          <w:color w:val="000000"/>
        </w:rPr>
        <w:t>). The legend that Isaiah was twice married has been deduced from the false inference that “the young woman of marriageable age” (</w:t>
      </w:r>
      <w:hyperlink r:id="rId233">
        <w:r>
          <w:rPr>
            <w:rStyle w:val="InternetLink"/>
            <w:rFonts w:cs="Arial" w:ascii="Arial" w:hAnsi="Arial"/>
            <w:color w:val="000000"/>
          </w:rPr>
          <w:t>Isaiah 7:14</w:t>
        </w:r>
      </w:hyperlink>
      <w:r>
        <w:rPr>
          <w:rFonts w:cs="Arial" w:ascii="Arial" w:hAnsi="Arial"/>
          <w:color w:val="000000"/>
        </w:rPr>
        <w:t>) was his wife. By this expression the prophet probably did not mean a definite individual. The most certain and significant fact about Isaiah is that he was a citizen, if not a native, of Jerusalem, and had constant access to the court and presence of the king. Jerusalem is Isaiah’s immediate and ultimate regard, the centre and return of all his thoughts, the hinge of the history of his time, the summit of those brilliant hopes with which he fills the future. (</w:t>
      </w:r>
      <w:r>
        <w:rPr>
          <w:rFonts w:cs="Arial" w:ascii="Arial" w:hAnsi="Arial"/>
          <w:i/>
          <w:iCs/>
          <w:color w:val="000000"/>
        </w:rPr>
        <w:t xml:space="preserve">Prof. G. A. Smith,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 HIS VO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k of a prophet was the vocation of his life, to which every energy was devoted; even his wife is called the prophetess (</w:t>
      </w:r>
      <w:hyperlink r:id="rId234">
        <w:r>
          <w:rPr>
            <w:rStyle w:val="InternetLink"/>
            <w:rFonts w:cs="Arial" w:ascii="Arial" w:hAnsi="Arial"/>
            <w:color w:val="000000"/>
          </w:rPr>
          <w:t>Isaiah 8:3</w:t>
        </w:r>
      </w:hyperlink>
      <w:r>
        <w:rPr>
          <w:rFonts w:cs="Arial" w:ascii="Arial" w:hAnsi="Arial"/>
          <w:color w:val="000000"/>
        </w:rPr>
        <w:t>); his sons bore prophetic names, not enigmatic like those given by Hosea to Gomer’s children, but expressing in plain language two fundamental themes of his doctrine The truths which he proclaimed he sought to make immediately practical in the circle of disciples whom he gathered round him (</w:t>
      </w:r>
      <w:hyperlink r:id="rId235">
        <w:r>
          <w:rPr>
            <w:rStyle w:val="InternetLink"/>
            <w:rFonts w:cs="Arial" w:ascii="Arial" w:hAnsi="Arial"/>
            <w:color w:val="000000"/>
          </w:rPr>
          <w:t>Isaiah 8:16</w:t>
        </w:r>
      </w:hyperlink>
      <w:r>
        <w:rPr>
          <w:rFonts w:cs="Arial" w:ascii="Arial" w:hAnsi="Arial"/>
          <w:color w:val="000000"/>
        </w:rPr>
        <w:t>), and through them to prepare the way for national reformation. And in this work he was aided by personal relations within the highest circles of the capital. Uriah, the chief priest of the temple, was his friend, and appears associated with him as witness to a solemn act by which he attested a weighty prophecy at a time when king and people had not yet learned to give credence to his word’s (</w:t>
      </w:r>
      <w:hyperlink r:id="rId236">
        <w:r>
          <w:rPr>
            <w:rStyle w:val="InternetLink"/>
            <w:rFonts w:cs="Arial" w:ascii="Arial" w:hAnsi="Arial"/>
            <w:color w:val="000000"/>
          </w:rPr>
          <w:t>Isaiah 8:2</w:t>
        </w:r>
      </w:hyperlink>
      <w:r>
        <w:rPr>
          <w:rFonts w:cs="Arial" w:ascii="Arial" w:hAnsi="Arial"/>
          <w:color w:val="000000"/>
        </w:rPr>
        <w:t>). His own life seems to have been constantly spent in the capital; but he was not without support in the provinces. (</w:t>
      </w:r>
      <w:r>
        <w:rPr>
          <w:rFonts w:cs="Arial" w:ascii="Arial" w:hAnsi="Arial"/>
          <w:i/>
          <w:iCs/>
          <w:color w:val="000000"/>
        </w:rPr>
        <w:t xml:space="preserve">W. Robertson Smith, LL.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 to the unseen and the se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ver, perhaps, has there been another prophet like Isaiah, who stood with his head in the clouds and his feet on the solid earth, with his heart in the things of eternity and with mouth and hand in the things of time, with his spirit in the eternal counsel of God and his body in a very definite moment of history. (</w:t>
      </w:r>
      <w:r>
        <w:rPr>
          <w:rFonts w:cs="Arial" w:ascii="Arial" w:hAnsi="Arial"/>
          <w:i/>
          <w:iCs/>
          <w:color w:val="000000"/>
        </w:rPr>
        <w:t>Valet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V. HIS COMMANDING INFL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subsequent history of the Hebrew people bears the impress of Isaiah’s ac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through him that the word of prophecy, despised and rejected when it was spoken by Amos and Hosea, became a practical power not only in the State, but in the whole life of the nation. We can readily understand that so great a work could not have been affected by an isolated mission like that of Amos, or by a man like Hosea, who stood apart from all the leaders of his nation, and had neither friend nor disciple to espouse his cause. Isaiah won his commanding position, not by a single stroke, but by long-sustained and patient effort . . . The countryman Micah, who prophesied in the low country on the Philistine border near the beginning of Hezekiah’s reign, was unquestionably influenced by his great contemporary, and, though his conceptions are shaped with the individual freedom characteristic of the true prophet, and by no means fit mechanically into the details of Isaiah’s picture of Jehovah’s approaching dealings, the essence of his teaching went all to further Isaiah’s aims. Thus Isaiah ultimately became the acknowledged head of a great religious movement. It is too little to say that in his later years he was the first man in Judah, practically guiding the helm of the State, and encouraging Jerusalem to hold out against the Assyrian when all besides had lost courage. Even to the political historian, Isaiah is the most notable figure after David in the whole history of Israel. He was the man of a supreme crisis, and he proved himself worthy by guiding his nation through the crisis with no other strength than the prophetic word. (</w:t>
      </w:r>
      <w:r>
        <w:rPr>
          <w:rFonts w:cs="Arial" w:ascii="Arial" w:hAnsi="Arial"/>
          <w:i/>
          <w:iCs/>
          <w:color w:val="000000"/>
        </w:rPr>
        <w:t xml:space="preserve">W. Robertson Smith, LL.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 comparison with Elish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commanding influence on the history of his nation naturally suggests comparison with Elisha, the author of the revolution of Jehu, and the soul of the great struggle with Syria. The comparison illustrates the extraordinary change which little more than a century had wrought in the character and aims of prophecy. Elisha effected his first object--the downfall of the house of Ahab--by entering into the sphere of ordinary political intrigue; Isaiah stood aloof from all political combinations, and his influence was simply that of his commanding character, and of the imperial word of Jehovah preached in season and out of season with unwavering constancy. Elisha in his later years was the inspiring spirit of a heroic conflict, encouraging his people to fight for freedom, and resist the invader by armed force. Isaiah well knew that Judah had no martial strength that could avail for a moment against the power of Assyria. He did not aim at national independence; and, rising above the dreams of vulgar patriotism, he was content to accept the inevitable, and mark out for Judah a course of patient submission to the foreign yoke, in order that the nation might concentrate itself on the task of internal reformation, till Jehovah Himself should remove the scourge appointed for His people’s sin. In this conception he seized and united in one practical aim ideas which had appeared separately in the teaching of his predecessors, Amos and Hosea . . . In the supreme crisis of the Assyrian wars, Isaiah was not less truly the bulwark of his nation than Elisha had been during the Syrian wars. But his heroism was that of patience and faith, and the deliverance came as he had foretold, not by political wisdom or warlike prowess, but by the direct intervention of Jehovah. (</w:t>
      </w:r>
      <w:r>
        <w:rPr>
          <w:rFonts w:cs="Arial" w:ascii="Arial" w:hAnsi="Arial"/>
          <w:i/>
          <w:iCs/>
          <w:color w:val="000000"/>
        </w:rPr>
        <w:t>W. Robertson Smith, LL. D.)</w:t>
      </w:r>
    </w:p>
    <w:p>
      <w:pPr>
        <w:pStyle w:val="Web"/>
        <w:snapToGrid w:val="false"/>
        <w:spacing w:lineRule="atLeast" w:line="360" w:before="0" w:after="0"/>
        <w:ind w:firstLine="200"/>
        <w:jc w:val="both"/>
        <w:rPr/>
      </w:pPr>
      <w:r>
        <w:rPr>
          <w:rStyle w:val="Emphasis1"/>
          <w:rFonts w:cs="Arial" w:ascii="Arial" w:hAnsi="Arial"/>
          <w:color w:val="000000"/>
        </w:rPr>
        <w:t>V. THE PERIOD OF HIS MINISTRY.--</w:t>
      </w:r>
      <w:r>
        <w:rPr>
          <w:rFonts w:cs="Arial" w:ascii="Arial" w:hAnsi="Arial"/>
          <w:color w:val="000000"/>
        </w:rPr>
        <w:t>The period of Isaiah’s ministry falls into three part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I. GENERAL CHARACTERIS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most book in prophetical liter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that bears [Isaiah’s] name, in the variety, beauty, and force of its style, and in the sublimity of its contents, takes the foremost place in the prophetical literature. (</w:t>
      </w:r>
      <w:r>
        <w:rPr>
          <w:rFonts w:cs="Arial" w:ascii="Arial" w:hAnsi="Arial"/>
          <w:i/>
          <w:iCs/>
          <w:color w:val="000000"/>
        </w:rPr>
        <w:t>Prof. James Roberts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classic of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Isaiah sank into the grave the greatest classic of Israel. (</w:t>
      </w:r>
      <w:r>
        <w:rPr>
          <w:rFonts w:cs="Arial" w:ascii="Arial" w:hAnsi="Arial"/>
          <w:i/>
          <w:iCs/>
          <w:color w:val="000000"/>
        </w:rPr>
        <w:t xml:space="preserve">Carl Heinrich Corn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 po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poetry is “the eloquence of excited emotion, whose chief end is to unite beauty with truth,” then there can be no doubt of the justice of Isaiah’s claim to be classed among poets. (</w:t>
      </w:r>
      <w:r>
        <w:rPr>
          <w:rFonts w:cs="Arial" w:ascii="Arial" w:hAnsi="Arial"/>
          <w:i/>
          <w:iCs/>
          <w:color w:val="000000"/>
        </w:rPr>
        <w:t>F. S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 psalm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been said of Burke that he would have been a great poet if he had not been a great orator. It might be said of Isaiah that, if he had not been the chief of the prophets of Israel, he would have been the chief of its psalmists. (</w:t>
      </w:r>
      <w:r>
        <w:rPr>
          <w:rFonts w:cs="Arial" w:ascii="Arial" w:hAnsi="Arial"/>
          <w:i/>
          <w:iCs/>
          <w:color w:val="000000"/>
        </w:rPr>
        <w:t xml:space="preserve">E. H. Plumptre, D. 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ps. 28-38 are unexampled for grandeur, music, and the softness of idyllic peace. (</w:t>
      </w:r>
      <w:r>
        <w:rPr>
          <w:rFonts w:cs="Arial" w:ascii="Arial" w:hAnsi="Arial"/>
          <w:i/>
          <w:iCs/>
          <w:color w:val="000000"/>
        </w:rPr>
        <w:t>A. B. Davids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ry characteristics of the acknowledged prophecies of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hing of chief importance is, that we are wholly unable to name a special peculiarity and favourite manner of style in the case of Isaiah. He is not the specially lyric, or the specially elegiac, or the specially rhetorical and monitory prophet, as, </w:t>
      </w:r>
      <w:r>
        <w:rPr>
          <w:rFonts w:cs="Arial" w:ascii="Arial" w:hAnsi="Arial"/>
          <w:i/>
          <w:iCs/>
          <w:color w:val="000000"/>
        </w:rPr>
        <w:t>e.g.</w:t>
      </w:r>
      <w:r>
        <w:rPr>
          <w:rFonts w:cs="Arial" w:ascii="Arial" w:hAnsi="Arial"/>
          <w:color w:val="000000"/>
        </w:rPr>
        <w:t>, Joel, Hosea, Micah, in whose writings a special manner is predominant; but every kind of style and every variation of exposition is at his command to meet the requirements of his subject; and this it is which in respect of style constitutes his greatness, as well as generally one of his most prominent excellences. His fundamental peculiarity is only the exalted majestic repose of style, proceeding from the full and sure command of his subject. This response by no means requires that the language should never be more violently agitated, and not blaze up where the subject demands it; but even the most extreme agitation is bridled by this repose in the background, and does not pass beyond Its proper limits, and soon returns with higher self-mastery to it’s regular flow, not again to leave it (</w:t>
      </w:r>
      <w:hyperlink r:id="rId237">
        <w:r>
          <w:rPr>
            <w:rStyle w:val="InternetLink"/>
            <w:rFonts w:cs="Arial" w:ascii="Arial" w:hAnsi="Arial"/>
            <w:color w:val="000000"/>
          </w:rPr>
          <w:t>Isaiah 2:9-22</w:t>
        </w:r>
      </w:hyperlink>
      <w:r>
        <w:rPr>
          <w:rFonts w:cs="Arial" w:ascii="Arial" w:hAnsi="Arial"/>
          <w:color w:val="000000"/>
        </w:rPr>
        <w:t xml:space="preserve">; </w:t>
      </w:r>
      <w:hyperlink r:id="rId238">
        <w:r>
          <w:rPr>
            <w:rStyle w:val="InternetLink"/>
            <w:rFonts w:cs="Arial" w:ascii="Arial" w:hAnsi="Arial"/>
            <w:color w:val="000000"/>
          </w:rPr>
          <w:t>Isaiah 3:1</w:t>
        </w:r>
      </w:hyperlink>
      <w:r>
        <w:rPr>
          <w:rFonts w:cs="Arial" w:ascii="Arial" w:hAnsi="Arial"/>
          <w:color w:val="000000"/>
        </w:rPr>
        <w:t xml:space="preserve">; </w:t>
      </w:r>
      <w:hyperlink r:id="rId239">
        <w:r>
          <w:rPr>
            <w:rStyle w:val="InternetLink"/>
            <w:rFonts w:cs="Arial" w:ascii="Arial" w:hAnsi="Arial"/>
            <w:color w:val="000000"/>
          </w:rPr>
          <w:t>Isaiah 28:11-23</w:t>
        </w:r>
      </w:hyperlink>
      <w:r>
        <w:rPr>
          <w:rFonts w:cs="Arial" w:ascii="Arial" w:hAnsi="Arial"/>
          <w:color w:val="000000"/>
        </w:rPr>
        <w:t xml:space="preserve">; </w:t>
      </w:r>
      <w:hyperlink r:id="rId240">
        <w:r>
          <w:rPr>
            <w:rStyle w:val="InternetLink"/>
            <w:rFonts w:cs="Arial" w:ascii="Arial" w:hAnsi="Arial"/>
            <w:color w:val="000000"/>
          </w:rPr>
          <w:t>Isaiah 29:9-14</w:t>
        </w:r>
      </w:hyperlink>
      <w:r>
        <w:rPr>
          <w:rFonts w:cs="Arial" w:ascii="Arial" w:hAnsi="Arial"/>
          <w:color w:val="000000"/>
        </w:rPr>
        <w:t>). (</w:t>
      </w:r>
      <w:r>
        <w:rPr>
          <w:rFonts w:cs="Arial" w:ascii="Arial" w:hAnsi="Arial"/>
          <w:i/>
          <w:iCs/>
          <w:color w:val="000000"/>
        </w:rPr>
        <w:t xml:space="preserve">H. Ewald,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saiah’s sty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hardly be possible to characterise the style of Isaiah better than by the four notes under which Matthew Arnold has summed up the distinctive qualities of Homer’s genius: Plainness of thought, plainness of style, nobleness, and rapidity. (</w:t>
      </w:r>
      <w:r>
        <w:rPr>
          <w:rFonts w:cs="Arial" w:ascii="Arial" w:hAnsi="Arial"/>
          <w:i/>
          <w:iCs/>
          <w:color w:val="000000"/>
        </w:rPr>
        <w:t>Prof. J. Skinner, D. 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 PHASES OF ISAIAH’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er, statesman, theolog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arts [of the book] which are indubitably his, we can watch him, and, as it were, walk by his side, through all the varied and eventful phases of his forty years’ ministry. We can observe him as a reformer, denouncing social abuses, sparing neither high nor low in his fearless and incisive censure. We can follow him u a statesman, devoted patriotically to his country’s interests, and advising her political leaders in times of difficulty and danger. We can see him as a theologian, emphasising old truths, developing new ones, bringing fresh ideas to light Which were destined to exercise an important influence in the generations which followed. Throughout the reigns of Ahaz and Hezekiah he is the central figure in Jerusalem, and the position which he there took--his motives, principles, policy, the character of his teaching, the natureand extent of his influence--are all reflected in the collection of his prophecies which we possess. (</w:t>
      </w:r>
      <w:r>
        <w:rPr>
          <w:rFonts w:cs="Arial" w:ascii="Arial" w:hAnsi="Arial"/>
          <w:i/>
          <w:iCs/>
          <w:color w:val="000000"/>
        </w:rPr>
        <w:t xml:space="preserve">Prof. S. R. Driver,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evangelical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aiah has received from the Christian Church the title of the evangelical prophet. This was given mainly in the belief that chaps. 40-46, were also by him. But even in the prophecies which criticism has left to him, we find the elements of the doctrines of grace. God forgives sin, the most heinous and defiling (</w:t>
      </w:r>
      <w:hyperlink r:id="rId241">
        <w:r>
          <w:rPr>
            <w:rStyle w:val="InternetLink"/>
            <w:rFonts w:cs="Arial" w:ascii="Arial" w:hAnsi="Arial"/>
            <w:color w:val="000000"/>
          </w:rPr>
          <w:t>Isaiah 1:18</w:t>
        </w:r>
      </w:hyperlink>
      <w:r>
        <w:rPr>
          <w:rFonts w:cs="Arial" w:ascii="Arial" w:hAnsi="Arial"/>
          <w:color w:val="000000"/>
        </w:rPr>
        <w:t>). Though He has passed sentence of death upon His people (</w:t>
      </w:r>
      <w:hyperlink r:id="rId242">
        <w:r>
          <w:rPr>
            <w:rStyle w:val="InternetLink"/>
            <w:rFonts w:cs="Arial" w:ascii="Arial" w:hAnsi="Arial"/>
            <w:color w:val="000000"/>
          </w:rPr>
          <w:t>Isaiah 22:14</w:t>
        </w:r>
      </w:hyperlink>
      <w:r>
        <w:rPr>
          <w:rFonts w:cs="Arial" w:ascii="Arial" w:hAnsi="Arial"/>
          <w:color w:val="000000"/>
        </w:rPr>
        <w:t>), their penitence procures for them His pardon and deliverance (</w:t>
      </w:r>
      <w:hyperlink r:id="rId243">
        <w:r>
          <w:rPr>
            <w:rStyle w:val="InternetLink"/>
            <w:rFonts w:cs="Arial" w:ascii="Arial" w:hAnsi="Arial"/>
            <w:color w:val="000000"/>
          </w:rPr>
          <w:t>Isaiah 36:1-22</w:t>
        </w:r>
      </w:hyperlink>
      <w:r>
        <w:rPr>
          <w:rFonts w:cs="Arial" w:ascii="Arial" w:hAnsi="Arial"/>
          <w:color w:val="000000"/>
        </w:rPr>
        <w:t xml:space="preserve">; </w:t>
      </w:r>
      <w:hyperlink r:id="rId244">
        <w:r>
          <w:rPr>
            <w:rStyle w:val="InternetLink"/>
            <w:rFonts w:cs="Arial" w:ascii="Arial" w:hAnsi="Arial"/>
            <w:color w:val="000000"/>
          </w:rPr>
          <w:t>Isaiah 37:1-38</w:t>
        </w:r>
      </w:hyperlink>
      <w:r>
        <w:rPr>
          <w:rFonts w:cs="Arial" w:ascii="Arial" w:hAnsi="Arial"/>
          <w:color w:val="000000"/>
        </w:rPr>
        <w:t>). Necessarily severe as His judgment is, cruelly as His providence bears upon sin and folly, His love and pity towards His own never fail (</w:t>
      </w:r>
      <w:hyperlink r:id="rId245">
        <w:r>
          <w:rPr>
            <w:rStyle w:val="InternetLink"/>
            <w:rFonts w:cs="Arial" w:ascii="Arial" w:hAnsi="Arial"/>
            <w:color w:val="000000"/>
          </w:rPr>
          <w:t>Isaiah 14:32</w:t>
        </w:r>
      </w:hyperlink>
      <w:r>
        <w:rPr>
          <w:rFonts w:cs="Arial" w:ascii="Arial" w:hAnsi="Arial"/>
          <w:color w:val="000000"/>
        </w:rPr>
        <w:t xml:space="preserve">). He is their well-beloved, and has constantly cared for them </w:t>
      </w:r>
      <w:hyperlink r:id="rId246">
        <w:r>
          <w:rPr>
            <w:rStyle w:val="InternetLink"/>
            <w:rFonts w:cs="Arial" w:ascii="Arial" w:hAnsi="Arial"/>
            <w:color w:val="000000"/>
          </w:rPr>
          <w:t>Isaiah 5:1</w:t>
        </w:r>
      </w:hyperlink>
      <w:r>
        <w:rPr>
          <w:rFonts w:cs="Arial" w:ascii="Arial" w:hAnsi="Arial"/>
          <w:color w:val="000000"/>
        </w:rPr>
        <w:t>, etc.). He longs to be gracious, and to have mercy even when His people are mint given to their own destructive courses; and He waits eagerly for their prayers to Him (</w:t>
      </w:r>
      <w:hyperlink r:id="rId247">
        <w:r>
          <w:rPr>
            <w:rStyle w:val="InternetLink"/>
            <w:rFonts w:cs="Arial" w:ascii="Arial" w:hAnsi="Arial"/>
            <w:color w:val="000000"/>
          </w:rPr>
          <w:t>Isaiah 30:18</w:t>
        </w:r>
      </w:hyperlink>
      <w:r>
        <w:rPr>
          <w:rFonts w:cs="Arial" w:ascii="Arial" w:hAnsi="Arial"/>
          <w:color w:val="000000"/>
        </w:rPr>
        <w:t>, etc.). (</w:t>
      </w:r>
      <w:r>
        <w:rPr>
          <w:rFonts w:cs="Arial" w:ascii="Arial" w:hAnsi="Arial"/>
          <w:i/>
          <w:iCs/>
          <w:color w:val="000000"/>
        </w:rPr>
        <w:t xml:space="preserve">Prof. G. A. Smith,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 THE PLACE OF THE BOOK AMONGST THE PROPHETIC SCRIPTURES</w:t>
      </w:r>
      <w:r>
        <w:rPr>
          <w:rFonts w:cs="Arial" w:ascii="Arial" w:hAnsi="Arial"/>
          <w:color w:val="000000"/>
        </w:rPr>
        <w:t>.--The canonicity of Isaiah was never questioned by the Jewish Church in later times. There is, however, a curious divergence of tradition with regard to its place amongst the prophetic Scriptures. The order of the E.V., where the book stands first among the “Later Prophets” (the strictly prophetic writings)</w:t>
        <w:br/>
        <w:t xml:space="preserve">, is that of all printed editions of the Hebrew Bible, as well as of the Masora and the best MSS. in the LXX it stands first amongst the Major Prophets, but is preceded by the so called Minor Prophets. A still more peculiar arrangement is given by the Talmudic treatise </w:t>
      </w:r>
      <w:r>
        <w:rPr>
          <w:rFonts w:cs="Arial" w:ascii="Arial" w:hAnsi="Arial"/>
          <w:i/>
          <w:iCs/>
          <w:color w:val="000000"/>
        </w:rPr>
        <w:t xml:space="preserve">Baba bathra </w:t>
      </w:r>
      <w:r>
        <w:rPr>
          <w:rFonts w:cs="Arial" w:ascii="Arial" w:hAnsi="Arial"/>
          <w:color w:val="000000"/>
        </w:rPr>
        <w:t xml:space="preserve">(fol. 14 </w:t>
      </w:r>
      <w:r>
        <w:rPr>
          <w:rFonts w:cs="Arial" w:ascii="Arial" w:hAnsi="Arial"/>
          <w:i/>
          <w:iCs/>
          <w:color w:val="000000"/>
        </w:rPr>
        <w:t>b</w:t>
      </w:r>
      <w:r>
        <w:rPr>
          <w:rFonts w:cs="Arial" w:ascii="Arial" w:hAnsi="Arial"/>
          <w:color w:val="000000"/>
        </w:rPr>
        <w:t>), where the order is: Jeremiah, Ezekiel, Isaiah, the Twelve (Minor) Prophets. It has been thought by some that this arrangement betrays a dim consciousness of the late authorship of the second part of the book, which is possible, although the Jewish authorities know nothing of it, and explain the traditional order by reasoning of a somewhat nebulous kind. (See. Ryle, “Canon of the Old Testament,” pp. 273 ff., 281 f</w:t>
      </w:r>
      <w:r>
        <w:rPr>
          <w:rFonts w:cs="Arial" w:ascii="Arial" w:hAnsi="Arial"/>
          <w:i/>
          <w:iCs/>
          <w:color w:val="000000"/>
        </w:rPr>
        <w:t>.</w:t>
      </w:r>
      <w:r>
        <w:rPr>
          <w:rFonts w:cs="Arial" w:ascii="Arial" w:hAnsi="Arial"/>
          <w:color w:val="000000"/>
        </w:rPr>
        <w:t>) (</w:t>
      </w:r>
      <w:r>
        <w:rPr>
          <w:rFonts w:cs="Arial" w:ascii="Arial" w:hAnsi="Arial"/>
          <w:i/>
          <w:iCs/>
          <w:color w:val="000000"/>
        </w:rPr>
        <w:t xml:space="preserve">Prof. J. Skinner,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V. THE CHRONOLOGY OF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ew of Hengstenber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prophecies of Isaiah are arranged chronologically, though not without justification, fails to satisfy the requirements of historical interpretation. (</w:t>
      </w:r>
      <w:r>
        <w:rPr>
          <w:rFonts w:cs="Arial" w:ascii="Arial" w:hAnsi="Arial"/>
          <w:i/>
          <w:iCs/>
          <w:color w:val="000000"/>
        </w:rPr>
        <w:t>Prof. T. K. Cheyne,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onological arrangement in 1-39</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s been disturbed by throwing the prophecies against foreign nations (Isaiah 15-23) together, as in Jeremiah and Ezekiel, with which an oracle against Babylon (</w:t>
      </w:r>
      <w:hyperlink r:id="rId248">
        <w:r>
          <w:rPr>
            <w:rStyle w:val="InternetLink"/>
            <w:rFonts w:cs="Arial" w:ascii="Arial" w:hAnsi="Arial"/>
            <w:color w:val="000000"/>
          </w:rPr>
          <w:t>Isaiah 13:1-22</w:t>
        </w:r>
      </w:hyperlink>
      <w:r>
        <w:rPr>
          <w:rFonts w:cs="Arial" w:ascii="Arial" w:hAnsi="Arial"/>
          <w:color w:val="000000"/>
        </w:rPr>
        <w:t xml:space="preserve">; </w:t>
      </w:r>
      <w:hyperlink r:id="rId249">
        <w:r>
          <w:rPr>
            <w:rStyle w:val="InternetLink"/>
            <w:rFonts w:cs="Arial" w:ascii="Arial" w:hAnsi="Arial"/>
            <w:color w:val="000000"/>
          </w:rPr>
          <w:t>Isaiah 14:1-32</w:t>
        </w:r>
      </w:hyperlink>
      <w:r>
        <w:rPr>
          <w:rFonts w:cs="Arial" w:ascii="Arial" w:hAnsi="Arial"/>
          <w:color w:val="000000"/>
        </w:rPr>
        <w:t xml:space="preserve">; cf. </w:t>
      </w:r>
      <w:hyperlink r:id="rId250">
        <w:r>
          <w:rPr>
            <w:rStyle w:val="InternetLink"/>
            <w:rFonts w:cs="Arial" w:ascii="Arial" w:hAnsi="Arial"/>
            <w:color w:val="000000"/>
          </w:rPr>
          <w:t>Isaiah 21:1-10</w:t>
        </w:r>
      </w:hyperlink>
      <w:r>
        <w:rPr>
          <w:rFonts w:cs="Arial" w:ascii="Arial" w:hAnsi="Arial"/>
          <w:color w:val="000000"/>
        </w:rPr>
        <w:t>) and a great prophecy of the general judgment on the world (Isaiah 24-57) have been connected, though probably due to later prophets. (</w:t>
      </w:r>
      <w:r>
        <w:rPr>
          <w:rFonts w:cs="Arial" w:ascii="Arial" w:hAnsi="Arial"/>
          <w:i/>
          <w:iCs/>
          <w:color w:val="000000"/>
        </w:rPr>
        <w:t xml:space="preserve">A. B. Davidson,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ggested explanations of the uncertain chronolog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plain that the book, as it stands, is in a somewhat disordered state. Presumably Isaiah himself issued no collected edition of all his prophecies, but only put forth from time to time individual oracles or minor collections, which were gathered together at a later date, and on no plan which we can follow. Some of the prophecies bear a date, or even have brief notes of historical explanation; others begin without any such preface, and their date and occasion can only be inferred from the allusions they contain. We cannot even tell when or by whom the collection was made. The collection of all remains of ancient prophecy, digested into the four books named from Isaiah, Jeremiah, Ezekiel, and the Twelve Minor Prophets, was not formed till after the time of Ezra, two hundred and fifty years, at least, after the death of Isaiah. In one of these four books every known fragment of ancient prophecy had to take its place, and no one who knows anything of the collection and transmission of ancient books will think it reasonable to expect that the writings of each separate prophet were carefully gathered out and arranged together in such a way as to preclude all ambiguity as to their authorship. If every prophecy had had a title from the first, the task of the editor would have been simple; or, if he did not aim at an exact arrangement, we could easily have rearranged the series for ourselves. But there are some prophecies, such as those which occupy the last twenty-seven chapters of Isaiah, which have no title at all and in some other cases there is conclusive evidence that the titles are not original, because, in point of fact, they are incorrect. In the absence of precise titles giving names and dates to each separate prophecy, an editor labouring after the time of Ezra would he quite as much at a less as a modern critic, if he made it his task to give what is now called a critical edition of the remains that lay before him. But ancient editors did not feel the need of an edition digested according to the rules of modern literary workmanship. Their main object was to get together everything that they could find, and arrange their material in volumes convenient for private study or use in the synagogue. In those days one could not plan the number of volumes, the number of letters in a page, and the size and form of the pages, with the freedom to which the printing press has accustomed us; the cumbrous and costly materials of ancient books limited all schemes of editorial disposition. In ancient books the moot various treatises are often comprised in one volume; the scribe had a certain number of skins, and he wished to fill them. Thus, even in the minor collections that fell into the hands of the editor of the prophets, a prophecy of Isaiah and one from another source might easily occupy the same roll; copies were not so numerous that it was always possible to tell by comparison of many MSS. what pieces had always stood together, and what had only come together by accident; and so, taking all in all, we need not he surprised that the arrangement is imperfect according to our literary lights, but will rather expect to find much more serious faults of order than the lack of a just chronological disposition. If the present Book of Isaiah has itself been made up from several MSS., a conclusion which the lack of chronological order renders almost inevitable, we must deem it probable that at the end of some of these MSS. prophecies not by Isaiah at all may have been written in to save waste of the costly material; and so, when the several small books came to he joined together, prophecies by other hands would get to be embedded in the text of Isaiah, no longer to he distinguished except by internal evidence. That what thus appears as possible or even probable actually took place is the common opinion of modern critics (</w:t>
      </w:r>
      <w:r>
        <w:rPr>
          <w:rFonts w:cs="Arial" w:ascii="Arial" w:hAnsi="Arial"/>
          <w:i/>
          <w:iCs/>
          <w:color w:val="000000"/>
        </w:rPr>
        <w:t>W. Robertson Smith, LL. 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 DIVISION OF THE BOOK</w:t>
      </w:r>
      <w:r>
        <w:rPr>
          <w:rFonts w:cs="Arial" w:ascii="Arial" w:hAnsi="Arial"/>
          <w:color w:val="000000"/>
        </w:rPr>
        <w:t>--The division of the Book of Isaiah into two parts at the end of chap. 39, although indicated by no superscription, is at once suggested by the intervention of the narrative section, chaps. 36-39, and is fully justified by the character of the last twenty-seven chapters. (</w:t>
      </w:r>
      <w:r>
        <w:rPr>
          <w:rFonts w:cs="Arial" w:ascii="Arial" w:hAnsi="Arial"/>
          <w:i/>
          <w:iCs/>
          <w:color w:val="000000"/>
        </w:rPr>
        <w:t xml:space="preserve">Prof. J. Skinner,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 WAS ISAIAH THE AUTHOR OF THE ENTIR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ule of critic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ules of ordinary criticism require us to acce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aiah as the author until it be shown that he cannot have been so. (</w:t>
      </w:r>
      <w:r>
        <w:rPr>
          <w:rFonts w:cs="Arial" w:ascii="Arial" w:hAnsi="Arial"/>
          <w:i/>
          <w:iCs/>
          <w:color w:val="000000"/>
        </w:rPr>
        <w:t>Sir E. Strachey, B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tical treatment of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ritical treatment of Isaiah began in the following manner. The commencement was made with the second part. Koppe first of all expressed doubt regarding the genuineness of chap. 1; then Doderlein expressed his decided suspicion as to the genuineness of the whole; and Justi, followed by Eichhorn, Paulus, and Bertholdt, raised the suspicion into confident assurance of spuriousness. The result thus attained could not possibly remain without reaction on the first part. Rosenmuller, who was always very dependent upon predecessors, was the first to deny the Isaiah origin of the prophecy against Babylon, in chaps. 13-14:23, though this is attested by the heading; Justi and Paulus undertook to find further reasons for the opinion. Greater advance was now made. Along with the prophecy against Babylon in chaps. 13-14:23, the other, in </w:t>
      </w:r>
      <w:hyperlink r:id="rId251">
        <w:r>
          <w:rPr>
            <w:rStyle w:val="InternetLink"/>
            <w:rFonts w:cs="Arial" w:ascii="Arial" w:hAnsi="Arial"/>
            <w:color w:val="000000"/>
          </w:rPr>
          <w:t>Isaiah 21:1-10</w:t>
        </w:r>
      </w:hyperlink>
      <w:r>
        <w:rPr>
          <w:rFonts w:cs="Arial" w:ascii="Arial" w:hAnsi="Arial"/>
          <w:color w:val="000000"/>
        </w:rPr>
        <w:t>, was likewise condemned, and Rosenmuller could not but be astonished when Gesenius let the former fall, but left the latter standing. There still remained the prophecy against Tyre, in chap. 23, which, according as the announced destruction of Tyre was regarded as accomplished by the Assyrians or the Chaldeans, might either be left to Isaiah or attributed to a later prophet unknown. Eichhorn, followed by Rosenmuller, decided that it was spurious; but Gesenius understood the Assyrians as the destroyers, and as the prediction consequently did not extend beyond the horizon of Isaiah, he defended its genuineness. Thus was the Babylonian series of prophecies set aside. The keen eyes of the critics, however, made still further discoveries. In chaps. 24-27, Eichhorn found plays on words that were unworthy of Isaiah, and Gesenius an allegorical announcement of the fall of Babylon: both accordingly condemned these three chapters, and Ewald transposed them to the time of Cambyses. With chaps. 34, 35, on account of their relation to the second part, the procedure was shorter. Rosenmuller at once pronounced them to be “a poem composed during the Babylonian Exile, near its close.” Such is the history of the origin of the criticism of Isaiah, Its first attempts were very juvenile. It was Gesenius, but especially Hitzig and Ewald, who first raised it to the eminence of a science. (</w:t>
      </w:r>
      <w:r>
        <w:rPr>
          <w:rFonts w:cs="Arial" w:ascii="Arial" w:hAnsi="Arial"/>
          <w:i/>
          <w:iCs/>
          <w:color w:val="000000"/>
        </w:rPr>
        <w:t xml:space="preserve">F. Delitzsch,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ocates of an exilian date for chaps. 40</w:t>
      </w:r>
      <w:r>
        <w:rPr>
          <w:rStyle w:val="Emphasis1"/>
          <w:rFonts w:cs="Arial" w:ascii="Arial" w:hAnsi="Arial"/>
          <w:i/>
          <w:iCs/>
          <w:color w:val="000000"/>
        </w:rPr>
        <w:t>-</w:t>
      </w:r>
      <w:r>
        <w:rPr>
          <w:rStyle w:val="Emphasis1"/>
          <w:rFonts w:cs="Arial" w:ascii="Arial" w:hAnsi="Arial"/>
          <w:color w:val="000000"/>
        </w:rPr>
        <w:t>66</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derlein, in 1775, was the first modern scholar who took up this position. Before then the traditional view does not seem to have been questioned, except by the Jewish commentator, Aben Ezra ( 1167 A.D</w:t>
      </w:r>
      <w:r>
        <w:rPr>
          <w:rFonts w:cs="Arial" w:ascii="Arial" w:hAnsi="Arial"/>
          <w:i/>
          <w:iCs/>
          <w:color w:val="000000"/>
        </w:rPr>
        <w:t>.</w:t>
      </w:r>
      <w:r>
        <w:rPr>
          <w:rFonts w:cs="Arial" w:ascii="Arial" w:hAnsi="Arial"/>
          <w:color w:val="000000"/>
        </w:rPr>
        <w:t xml:space="preserve">), who, in very obscure language, appears to hint that the title of the book does not guarantee the authorship of every part of it, any more than in the case of the books of Samuel, of which Samuel himself could only have written the first twenty-four chapters (his death being recorded in </w:t>
      </w:r>
      <w:hyperlink r:id="rId252">
        <w:r>
          <w:rPr>
            <w:rStyle w:val="InternetLink"/>
            <w:rFonts w:cs="Arial" w:ascii="Arial" w:hAnsi="Arial"/>
            <w:color w:val="000000"/>
          </w:rPr>
          <w:t>1 Samuel 25:1</w:t>
        </w:r>
      </w:hyperlink>
      <w:r>
        <w:rPr>
          <w:rFonts w:cs="Arial" w:ascii="Arial" w:hAnsi="Arial"/>
          <w:color w:val="000000"/>
        </w:rPr>
        <w:t>). Doderlein has been followed, among others, by Gesenius, Ewald, Hitzig, Knobel, Umbreit, de Wette, Bleek, Bunsen, Cheyne, Kuenen, Reuss, Duhm, Oehler, A.B. Davidson, Orelli, Konig, Driver, G.A. Smith, Kirkpatrick, Delitzsch (in the 4 th edition of his Commentary, 1890), etc. (</w:t>
      </w:r>
      <w:r>
        <w:rPr>
          <w:rFonts w:cs="Arial" w:ascii="Arial" w:hAnsi="Arial"/>
          <w:i/>
          <w:iCs/>
          <w:color w:val="000000"/>
        </w:rPr>
        <w:t xml:space="preserve">Prof. J. Skinner,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ders of the Isaianic 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st these the best-known names are those of Hengstenberg, Havernick, Drechsler, Delitzsch (down to about 1880), Stier, Rutgers, Kay, Nagelsbach, Douglas, etc. (</w:t>
      </w:r>
      <w:r>
        <w:rPr>
          <w:rFonts w:cs="Arial" w:ascii="Arial" w:hAnsi="Arial"/>
          <w:i/>
          <w:iCs/>
          <w:color w:val="000000"/>
        </w:rPr>
        <w:t xml:space="preserve">Prof. J. Skinner,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view of the question of 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rt Second (Isaiah 11-66)</w:t>
        <w:br/>
        <w:t>is broadly distinguished from Part First both in literary form and in subject matter. It has the appearance of being one sustained composition, rather than a number of spoken addresses; and whereas the situation in the First Part was the Assyrian period in which Isaiah lived, the stand, point here is the time of the Exile, and the tone is mainly that of consolation in the near prospect of deliverance,--the name of Cyrus, who gave the edict permitting the return (536 B.C</w:t>
      </w:r>
      <w:r>
        <w:rPr>
          <w:rFonts w:cs="Arial" w:ascii="Arial" w:hAnsi="Arial"/>
          <w:i/>
          <w:iCs/>
          <w:color w:val="000000"/>
        </w:rPr>
        <w:t>.</w:t>
      </w:r>
      <w:r>
        <w:rPr>
          <w:rFonts w:cs="Arial" w:ascii="Arial" w:hAnsi="Arial"/>
          <w:color w:val="000000"/>
        </w:rPr>
        <w:t>), being expressly mentioned (</w:t>
      </w:r>
      <w:hyperlink r:id="rId253">
        <w:r>
          <w:rPr>
            <w:rStyle w:val="InternetLink"/>
            <w:rFonts w:cs="Arial" w:ascii="Arial" w:hAnsi="Arial"/>
            <w:color w:val="000000"/>
          </w:rPr>
          <w:t>Isaiah 44:28</w:t>
        </w:r>
      </w:hyperlink>
      <w:r>
        <w:rPr>
          <w:rFonts w:cs="Arial" w:ascii="Arial" w:hAnsi="Arial"/>
          <w:color w:val="000000"/>
        </w:rPr>
        <w:t xml:space="preserve">; </w:t>
      </w:r>
      <w:hyperlink r:id="rId254">
        <w:r>
          <w:rPr>
            <w:rStyle w:val="InternetLink"/>
            <w:rFonts w:cs="Arial" w:ascii="Arial" w:hAnsi="Arial"/>
            <w:color w:val="000000"/>
          </w:rPr>
          <w:t>Isaiah 45:1</w:t>
        </w:r>
      </w:hyperlink>
      <w:r>
        <w:rPr>
          <w:rFonts w:cs="Arial" w:ascii="Arial" w:hAnsi="Arial"/>
          <w:color w:val="000000"/>
        </w:rPr>
        <w:t>). We cannot doubt that the deportation of the Ten Tribes, and the ominous threatening of a similar fate for Judah, had accustomed Isaiah to the thought of the Captivity and its ultimate issues. So that, if these chapters are from his hand, we must assume that, in spirit, he placed himself in the Exile, and from that, as a prophetic standpoint, depicted the restoration and the final glory. Moot modem critics, however, think that these chapters are an anonymous production of the Exile, which was united to the prophecies of Isaiah. (</w:t>
      </w:r>
      <w:r>
        <w:rPr>
          <w:rFonts w:cs="Arial" w:ascii="Arial" w:hAnsi="Arial"/>
          <w:i/>
          <w:iCs/>
          <w:color w:val="000000"/>
        </w:rPr>
        <w:t xml:space="preserve">Prof. J. Robertson,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tful por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question relates to </w:t>
      </w:r>
      <w:hyperlink r:id="rId255">
        <w:r>
          <w:rPr>
            <w:rStyle w:val="InternetLink"/>
            <w:rFonts w:cs="Arial" w:ascii="Arial" w:hAnsi="Arial"/>
            <w:color w:val="000000"/>
          </w:rPr>
          <w:t>Isaiah 13:2-22; Isa_14:1-23</w:t>
        </w:r>
      </w:hyperlink>
      <w:r>
        <w:rPr>
          <w:rFonts w:cs="Arial" w:ascii="Arial" w:hAnsi="Arial"/>
          <w:color w:val="000000"/>
        </w:rPr>
        <w:t>; Isaiah 24-27; Isaiah 34; Isaiah 35; Isaiah 40-66 (</w:t>
      </w:r>
      <w:hyperlink r:id="rId256">
        <w:r>
          <w:rPr>
            <w:rStyle w:val="InternetLink"/>
            <w:rFonts w:cs="Arial" w:ascii="Arial" w:hAnsi="Arial"/>
            <w:color w:val="000000"/>
          </w:rPr>
          <w:t>Isaiah 21:1-10</w:t>
        </w:r>
      </w:hyperlink>
      <w:r>
        <w:rPr>
          <w:rFonts w:cs="Arial" w:ascii="Arial" w:hAnsi="Arial"/>
          <w:color w:val="000000"/>
        </w:rPr>
        <w:t xml:space="preserve"> must henceforth be excluded, on objective, historical grounds, from the list of doubtful prophecies). (</w:t>
      </w:r>
      <w:r>
        <w:rPr>
          <w:rFonts w:cs="Arial" w:ascii="Arial" w:hAnsi="Arial"/>
          <w:i/>
          <w:iCs/>
          <w:color w:val="000000"/>
        </w:rPr>
        <w:t xml:space="preserve">Prof. T. K. Cheyne,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of Jerusalem capable of producing the entir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ch a man as Isaiah of Jerusalem is universally acknowledged to have been, with such an unique call as he claims to have received, was at least capable of seeing in open vision the glories of the coming Messianic kingdom, as clearly, as he saw the impending ruin of nations laden with iniquity. That he should have written both portions of the great series of prophecies bearing his name is </w:t>
      </w:r>
      <w:r>
        <w:rPr>
          <w:rFonts w:cs="Arial" w:ascii="Arial" w:hAnsi="Arial"/>
          <w:i/>
          <w:iCs/>
          <w:color w:val="000000"/>
        </w:rPr>
        <w:t>prima facie</w:t>
      </w:r>
      <w:r>
        <w:rPr>
          <w:rFonts w:cs="Arial" w:ascii="Arial" w:hAnsi="Arial"/>
          <w:color w:val="000000"/>
        </w:rPr>
        <w:t xml:space="preserve"> as probable as that John Milton wrote “Paradise Lost” and “Paradise Regained” long after having given to the politicians of the Republic his dry polemic “In Defence of the People”; or that “Sartor Resartus,” pantheistic and expressed in Carlylese, was the offspring of the same genius that penned the chaste and simple English of the “Life of Sterling”; or that Dr. Johnson was both the compiler of a dictionary and the author of such a romance as “Rasselas.” (</w:t>
      </w:r>
      <w:r>
        <w:rPr>
          <w:rFonts w:cs="Arial" w:ascii="Arial" w:hAnsi="Arial"/>
          <w:i/>
          <w:iCs/>
          <w:color w:val="000000"/>
        </w:rPr>
        <w:t>F. S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guage of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Prof. Margoliouth is working on a right line, and if the results which he anticipates are established, the conclusion, so far as language is concerned, will be that the whole of Isaiah being written in classical Hebrew, not in what he calls the Middle-Hebrew of the Prophets of the Exile, still less in the New Hebrew, which was the classical language of Jerusalem in the days of Ben-Sira, 200 B.C., belongs to the age of the historic Isaiah of the days of Hezekiah. (</w:t>
      </w:r>
      <w:r>
        <w:rPr>
          <w:rFonts w:cs="Arial" w:ascii="Arial" w:hAnsi="Arial"/>
          <w:i/>
          <w:iCs/>
          <w:color w:val="000000"/>
        </w:rPr>
        <w:t xml:space="preserve">J. Kennedy,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 composite work collected the several pa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becoming more and more certain that the present form, especially of the prophetic Scriptures, is due to a literary class [the Sopherim, Scribes or Scripturists], whom principal function was collecting and supplementing the scattered records of prophetic revelation. (</w:t>
      </w:r>
      <w:r>
        <w:rPr>
          <w:rFonts w:cs="Arial" w:ascii="Arial" w:hAnsi="Arial"/>
          <w:i/>
          <w:iCs/>
          <w:color w:val="000000"/>
        </w:rPr>
        <w:t>Prof. T. K. Cheyne,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f. Cheyne’s idea of the work done by the Sopherim editors is utterly baseless. The known writings of respired prophets were guarded as by a wall of fire. And all classes, whatever their practical unfaithfulness, stood in awe of them then, as they do until this day. (</w:t>
      </w:r>
      <w:r>
        <w:rPr>
          <w:rFonts w:cs="Arial" w:ascii="Arial" w:hAnsi="Arial"/>
          <w:i/>
          <w:iCs/>
          <w:color w:val="000000"/>
        </w:rPr>
        <w:t xml:space="preserve">J. Kennedy,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ter authors Isa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aiah had left his sublime deliverances to fructify in the minds of his disciples. One disciple, separated by three or four generations from the master, but living constantly with his prophecies and nourished upon his spirit, produced at the crisis of Babylon’s fall a prophecy of Israel’s restoration as immortal as Isaiah’s own. This disciple named not himself. Whether he intended the work to become joined with Isaiah’s, and to pass among men with the authority of that great name, we cannot know. But his contemporaries joined the disciple’s work with the master’s, and by Ezra’s time the conjunction was established. (</w:t>
      </w:r>
      <w:r>
        <w:rPr>
          <w:rFonts w:cs="Arial" w:ascii="Arial" w:hAnsi="Arial"/>
          <w:i/>
          <w:iCs/>
          <w:color w:val="000000"/>
        </w:rPr>
        <w:t>Matthew Arn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later prophets so closely resemble Isaiah in prophetic vision, that posterity might on that account well identify them with him. They belong, more or less nearly, to those pupils of his to whom he refers (chap. 8:16). We know of no other prophet belonging to the kingdom of Judah like Isaiah, who was surrounded by a band of younger prophets, and, so to speak, formed a school. Viewed in this light, the Book of Isaiah is the work of his creative spirit and the band of followers. These later prophets are Isaian,--they are Isaiah’s disciples; it is his spirit that continues to operate in them, like the spirit of Elijah in Elisha,--nay, we may say, like the spirit of Jesus in the apostles; for the words of Isaiah (8:18), “Behold, I and the children whom God hath given me,” are employed in the Epistle to the Hebrews (</w:t>
      </w:r>
      <w:hyperlink r:id="rId257">
        <w:r>
          <w:rPr>
            <w:rStyle w:val="InternetLink"/>
            <w:rFonts w:cs="Arial" w:ascii="Arial" w:hAnsi="Arial"/>
            <w:color w:val="000000"/>
          </w:rPr>
          <w:t>Hebrews 2:13</w:t>
        </w:r>
      </w:hyperlink>
      <w:r>
        <w:rPr>
          <w:rFonts w:cs="Arial" w:ascii="Arial" w:hAnsi="Arial"/>
          <w:color w:val="000000"/>
        </w:rPr>
        <w:t>) as typical of Jesus Christ. In view of this fact, the whole book rightly bears the name of Isaiah, inasmuch as he is, directly and indirectly, the author of all these prophetic discourses; his name is the correct common denominator for this collection of prophecies, which, with all their diversity, yet form a unity; and the second half particularly (chaps. 40-66) is the work of a pupil who surpasses the master, though he owes the master everything. Such may possibly be the ease. It seems to me even probable, and almost certain, that this may be so; but indubitably certain it is not, in my opinion, and I shall die without getting over this hesitancy. For very many difficulties arise. (</w:t>
      </w:r>
      <w:r>
        <w:rPr>
          <w:rFonts w:cs="Arial" w:ascii="Arial" w:hAnsi="Arial"/>
          <w:i/>
          <w:iCs/>
          <w:color w:val="000000"/>
        </w:rPr>
        <w:t xml:space="preserve">F. Delitzsch,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should important portions of the book be anonym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ill always remain a mystery how the name of the great prophet of the Exile, who stood far nearer to the return from Exile than Ezekiel, has fallen into oblivion, and it is a question among how ninny prophets the Deutero-Isaianic passages should be divided. (</w:t>
      </w:r>
      <w:r>
        <w:rPr>
          <w:rFonts w:cs="Arial" w:ascii="Arial" w:hAnsi="Arial"/>
          <w:i/>
          <w:iCs/>
          <w:color w:val="000000"/>
        </w:rPr>
        <w:t>F. Delitzsch,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elli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mmentary on Isaiah”) thinks there are reasons for ascribing the book (chaps. 40-66) to an exilian author, but says: “Its incorporation with the Book of Isaiah remains a riddle.” “One thing remains utterly unexplained--the anonymity of so glorious a book carefully arranged by the author himself. It has been said that he could not mention his name from regard to the Chaldeans; but what prevented him from coming forward after the victory of Cyprus over Babylon? In a time when Haggai and Zechariah so carefully dated their prophecies, how could the name be lost of the seer who had unquestionably done most towards the revival of the theocratic spirit and the home coming of the faithful ones? The question might be answered if the author appeared pseudonymously under Isaiah’s name; but no trace of such intention is found anywhere. Whereas in Isaiah I, the person of the prophet comes out in different ways, here in Isaiah II, all name, even all heading, is wanting. Criticism should honestly confess that the special reason of this anonymity remains in utter obscu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lanation of the supposed plural 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came the works of five unknown prophets in Babylon to be ascribed to Isaiah, or at any rate inserted in the Book of Isaiah?. . .These chapters were evidently added at a later period, and most probably, as Eichhorn suggested, with the object of producing a conveniently large volume, nearly equal in size to those of Jeremiah, Ezekiel, and the Twelve Minor Prophets. In taking this course the editor might invoke a precedent already familiar to his contemporaries, the Twelve Minor Prophets having been combined into a single “volume” at some unknown period previous to the composition of Ecclesiasticus. (See </w:t>
      </w:r>
      <w:hyperlink r:id="rId258">
        <w:r>
          <w:rPr>
            <w:rStyle w:val="InternetLink"/>
            <w:rFonts w:cs="Arial" w:ascii="Arial" w:hAnsi="Arial"/>
            <w:color w:val="000000"/>
          </w:rPr>
          <w:t>Sirach 49:10</w:t>
        </w:r>
      </w:hyperlink>
      <w:r>
        <w:rPr>
          <w:rFonts w:cs="Arial" w:ascii="Arial" w:hAnsi="Arial"/>
          <w:i/>
          <w:iCs/>
          <w:color w:val="000000"/>
        </w:rPr>
        <w:t>.</w:t>
      </w:r>
      <w:r>
        <w:rPr>
          <w:rFonts w:cs="Arial" w:ascii="Arial" w:hAnsi="Arial"/>
          <w:color w:val="000000"/>
        </w:rPr>
        <w:t>) (</w:t>
      </w:r>
      <w:r>
        <w:rPr>
          <w:rFonts w:cs="Arial" w:ascii="Arial" w:hAnsi="Arial"/>
          <w:i/>
          <w:iCs/>
          <w:color w:val="000000"/>
        </w:rPr>
        <w:t xml:space="preserve">Prof. T. K. Cheyne,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regarded as inadequ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an easily see a reason why these minor prophets--minor in bulk--should be engrossed on one roll for convenience sake. But they are still twelve, not one. More than this. To each of them is carefully prefixed the name of its author, even when, as in the ease of Obadiah, his prophecy consists of but a single chapter. Had this “precedent” been followed by the hypothetic editor who added chaps. 40-66, to chaps. 1-39, he would have inscribed on each part the name of its author. (</w:t>
      </w:r>
      <w:r>
        <w:rPr>
          <w:rFonts w:cs="Arial" w:ascii="Arial" w:hAnsi="Arial"/>
          <w:i/>
          <w:iCs/>
          <w:color w:val="000000"/>
        </w:rPr>
        <w:t>J. Kennedy,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tial guidance in the form and conten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ldest advocates of even the most “advanced” critical hypothesis will be still obliged to confess that it must have been a wise instinct, to say nothing of Divine inspiration and guidance, that induced the “compilers” of the Book of Isaiah to present it to the world in its existing form. The denunciations of sin by the prophets held to be responsible for the earlier chapters are incomplete and gloomy, with “a darkness that may be felt,” without the addition of the glorious Evangel proclaimed by those who wrote the later ones. The overthrow of the kingdom of Satan is not good enough for the world without the simultaneous establishment of the kingdom of God. A sinner without hope is a sinner lost,--a nation with its golden age behind it, and none before it, is a nation God-forsaken and outcast, given over to despair and reckless of the end. The preaching of the law and its terrors, apart from the proclamation of the Gospel with its regenerative force, never has been, and never can be, accordant with the mind of the All-just and All-merciful Creator. (</w:t>
      </w:r>
      <w:r>
        <w:rPr>
          <w:rFonts w:cs="Arial" w:ascii="Arial" w:hAnsi="Arial"/>
          <w:i/>
          <w:iCs/>
          <w:color w:val="000000"/>
        </w:rPr>
        <w:t xml:space="preserve">F. Sess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Isaiah comes to us from poet-exilic times; on this point there can be no doubt among educated students. It was brought into its present form, not by a committee of lovers of ancient literature, but by men whose great preoccupation was the building up of a righteous, God fearing people. (</w:t>
      </w:r>
      <w:r>
        <w:rPr>
          <w:rFonts w:cs="Arial" w:ascii="Arial" w:hAnsi="Arial"/>
          <w:i/>
          <w:iCs/>
          <w:color w:val="000000"/>
        </w:rPr>
        <w:t>Prof. T. K. Cheyne, D. D.)</w:t>
      </w:r>
    </w:p>
    <w:p>
      <w:pPr>
        <w:pStyle w:val="Web"/>
        <w:snapToGrid w:val="false"/>
        <w:spacing w:lineRule="atLeast" w:line="360" w:before="0" w:after="0"/>
        <w:ind w:firstLine="200"/>
        <w:jc w:val="both"/>
        <w:rPr/>
      </w:pPr>
      <w:r>
        <w:rPr>
          <w:rStyle w:val="Emphasis1"/>
          <w:rFonts w:cs="Arial" w:ascii="Arial" w:hAnsi="Arial"/>
          <w:color w:val="000000"/>
        </w:rPr>
        <w:t>VII. CHAPTERS 40-66</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difficulties no barrier to an understanding of the prophe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persons who would wish to study the second half of Isaiah are discouraged from making the attempt by a feeling that an insurmountable barrier of critical difficulties lies between them and any comprehension of the prophecy. That is, in great measure, a delusion. In spite of the fact that large critical questions rise in connection with these prophecies, there is, perhaps, no part of Scripture to the understanding of which criticism contributes so little. Like the Book of Job, the piece is almost purely theological, and occupied with ideas. It is a structure based upon and built out of the Monotheistic conception, the idea that Jehovah, God of Israel, is the true and only God. It need not be supposed that the author consciously started from this principle and logically deduced his other conclusions from it. This is not the method of Old Testament writers. Nevertheless, to us who read his work now, the effect is the same as if he had done so; and obviously the question at what time or in what circumstances such a theological structure was reared is only of secondary importance; so far as understanding the work itself is concerned. It may be that many of the details of the structure point to a definite historical period; to many minds, indeed, the theological character of the work will be conclusive evidence that it cannot belong to a time anterior to the Exile; but such methods of reasoning show that the meaning of the passage may he learned from itself independently of external aids, and that this meaning may be found to lead to critical conclusions rather than to receive light from them. (</w:t>
      </w:r>
      <w:r>
        <w:rPr>
          <w:rFonts w:cs="Arial" w:ascii="Arial" w:hAnsi="Arial"/>
          <w:i/>
          <w:iCs/>
          <w:color w:val="000000"/>
        </w:rPr>
        <w:t xml:space="preserve">A. B.Davidson,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ary critical question--what is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critical question agitated in regard to these twenty-seven chapters is, whether the author was a contemporary of the Exile, or was an older prophet, enabled by an extraordinary gift of foresight to transport himself into its circumstances and realise its conditions. The way in which such a question has to be put indicates how far scholars of all opinions are in agreement. It is admitted on all hands that, at whatever time the prophet actually lived and wrote, the Exile is the stage on which his personages move, and on which the great drama which he exhibits is transacted. (</w:t>
      </w:r>
      <w:r>
        <w:rPr>
          <w:rFonts w:cs="Arial" w:ascii="Arial" w:hAnsi="Arial"/>
          <w:i/>
          <w:iCs/>
          <w:color w:val="000000"/>
        </w:rPr>
        <w:t>A. B. Davids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ondary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other critical question of less magnitude is, How far the prophet of these twenty-seven chapters has adopted fragments from other prophecies, or omer writers, into his own work! It is admitted that the bulk of the chapters forms a unity, and is from the hand of one author. But certain passages are thought to betray a different hand; while others, unlike the bulk of the prophecy, seem written from a point of view anterior to the time of the Exile. (</w:t>
      </w:r>
      <w:r>
        <w:rPr>
          <w:rFonts w:cs="Arial" w:ascii="Arial" w:hAnsi="Arial"/>
          <w:i/>
          <w:iCs/>
          <w:color w:val="000000"/>
        </w:rPr>
        <w:t xml:space="preserve">A. B. Davidson,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ird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other question lees strictly critical, but partly exegetical and of a more internal kind, is the inquiry whether these twenty-seven chapters, admittedly in the main a unity and the work of one hand, have been composed all at one gush, or whether there are not distinct divisions in the composition, points at which the author paused, having rounded off his previous work, and from which he again started in order to give his conceptions a more perfect development. (</w:t>
      </w:r>
      <w:r>
        <w:rPr>
          <w:rFonts w:cs="Arial" w:ascii="Arial" w:hAnsi="Arial"/>
          <w:i/>
          <w:iCs/>
          <w:color w:val="000000"/>
        </w:rPr>
        <w:t>A. B. Davids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di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 prophecy of Israel’s restoration falls naturally into three divis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apters 40-46 deal mainly with the deliverance of the Jews by Cyr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pters 49-57 with the future of Israel, and the work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ovah’s ideal Servan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Chapters 58-66, with the glories of the restored Zion, and the difficulties caused by the nation’s sin. (</w:t>
      </w:r>
      <w:r>
        <w:rPr>
          <w:rFonts w:cs="Arial" w:ascii="Arial" w:hAnsi="Arial"/>
          <w:i/>
          <w:iCs/>
          <w:color w:val="000000"/>
        </w:rPr>
        <w:t>Edward Grubb, M. 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cy may be conveniently divided into three nearly equal sec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aps. 40-48. The Restoration of Israel through the instrumentality of Cyr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aps. 49-55. The work of Jehovah’s Servant, and the glorification of Zio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Chaps. 56-66. The future blessedness of the true Israel contrasted with the doom of the apostates. The third section of the book is less homogeneous in its composition than the two others. In passing from chap. 55 to chap. 56, the reader is at once sensible of a change of manner and circumstance, which becomes still more manifest as he proceeds. (</w:t>
      </w:r>
      <w:r>
        <w:rPr>
          <w:rFonts w:cs="Arial" w:ascii="Arial" w:hAnsi="Arial"/>
          <w:i/>
          <w:iCs/>
          <w:color w:val="000000"/>
        </w:rPr>
        <w:t>Prof. J. Skinn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nts</w:t>
      </w:r>
    </w:p>
    <w:p>
      <w:pPr>
        <w:pStyle w:val="Web"/>
        <w:snapToGrid w:val="false"/>
        <w:spacing w:lineRule="atLeast" w:line="360" w:before="0" w:after="0"/>
        <w:ind w:firstLine="200"/>
        <w:jc w:val="both"/>
        <w:rPr/>
      </w:pPr>
      <w:r>
        <w:rPr>
          <w:rFonts w:cs="Arial" w:ascii="Arial" w:hAnsi="Arial"/>
          <w:color w:val="000000"/>
        </w:rPr>
        <w:t xml:space="preserve">It begins with a prophecy putting into the mouth of John the Baptist the theme of his preaching; it concludes with the prophecy of the creation of a new heaven and new earth, beyond which even the last page of the New Testament Apocalypse cannot soar; and in the middle </w:t>
      </w:r>
      <w:hyperlink r:id="rId259">
        <w:r>
          <w:rPr>
            <w:rStyle w:val="InternetLink"/>
            <w:rFonts w:cs="Arial" w:ascii="Arial" w:hAnsi="Arial"/>
            <w:color w:val="000000"/>
          </w:rPr>
          <w:t>Isaiah 52:13</w:t>
        </w:r>
      </w:hyperlink>
      <w:r>
        <w:rPr>
          <w:rFonts w:cs="Arial" w:ascii="Arial" w:hAnsi="Arial"/>
          <w:color w:val="000000"/>
        </w:rPr>
        <w:t xml:space="preserve"> -chap. 53), the suffering and exaltation of the Servant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are announced as plainly as if the prophet had stood beneath the Cross and seen the Risen One. Placing himself at the beginning of N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stament days, he begins like the New Testament Gospels; he describes further the death and new life of God’s Servant as completed facts with the clearness of Pauline teaching; he cleaves at last to the higher, heavenly world, like the Johannine apocalpyse;--and all this without exceeding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ld Testament limits; but within these he is evangelist, apostle, and apocalyptist in one person. (</w:t>
      </w:r>
      <w:r>
        <w:rPr>
          <w:rFonts w:cs="Arial" w:ascii="Arial" w:hAnsi="Arial"/>
          <w:i/>
          <w:iCs/>
          <w:color w:val="000000"/>
        </w:rPr>
        <w:t>F. Delitzsch,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s wide ra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andpoint of the prophet may be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ile, but his vision ranges from Abraham to Christ. (</w:t>
      </w:r>
      <w:r>
        <w:rPr>
          <w:rFonts w:cs="Arial" w:ascii="Arial" w:hAnsi="Arial"/>
          <w:i/>
          <w:iCs/>
          <w:color w:val="000000"/>
        </w:rPr>
        <w:t>Prof. G. A. Smith,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lem before the writer two f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effect some general arrangement and division of Isaiah 40-66, it is necessary to keep in view that the immediate problem which the prophet had before him was two fold. It was political, and it was spiritual. There was, first of all, the deliverance of Israel from Babylon, according to the ancient promises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ovah; to this were attached such questions as Jehovah’s omnipotence, faithfulness, and grace; the meaning of Cyrus; the condition of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bylonian Empire. But after their political deliverance from Babylon was assured, there remained the really larger problem of Israel’s spiritual readiness for the freedom and the destiny to which God was to lead them, through the opened gates of their prison house: to this were attached such questions as the original calling and mission of Israel; the mixed and paradoxical character of the people; their need of a Servant from the Lord, since they themselves had failed to be His servant; the coming of this Servant, His methods and results. (</w:t>
      </w:r>
      <w:r>
        <w:rPr>
          <w:rFonts w:cs="Arial" w:ascii="Arial" w:hAnsi="Arial"/>
          <w:i/>
          <w:iCs/>
          <w:color w:val="000000"/>
        </w:rPr>
        <w:t xml:space="preserve">Prof. G. A. Smith,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favourit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t can be said of any prophetic book that it was certainly the favourite book of our Lord, it is this book of the second Isaiah, in which what God’s Elect One was to be and do was outlined with studied ideality. Here the ideal stood before Him, the realising of which was His life task. When He read in this book, the person of the Coming One and the Manifested One met together, the former found its body and the latter its soul. (</w:t>
      </w:r>
      <w:r>
        <w:rPr>
          <w:rFonts w:cs="Arial" w:ascii="Arial" w:hAnsi="Arial"/>
          <w:i/>
          <w:iCs/>
          <w:color w:val="000000"/>
        </w:rPr>
        <w:t>F. Delitzsch,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s theological conceptions</w:t>
      </w:r>
    </w:p>
    <w:p>
      <w:pPr>
        <w:pStyle w:val="Web"/>
        <w:snapToGrid w:val="false"/>
        <w:spacing w:lineRule="atLeast" w:line="360" w:before="0" w:after="0"/>
        <w:ind w:firstLine="200"/>
        <w:jc w:val="both"/>
        <w:rPr/>
      </w:pPr>
      <w:r>
        <w:rPr>
          <w:rFonts w:cs="Arial" w:ascii="Arial" w:hAnsi="Arial"/>
          <w:color w:val="000000"/>
        </w:rPr>
        <w:t>He is the first prophet who discerns in the signs of the times a Divine purpose which is from the first a purpose of grace towards Israel. His predecessors had all looked on the world power as the instrument of Jehovah’s chastisement of His people, and had anticipated a happy issue only as a second step, after the earthly instrument had been broken and thrown away. But the writer of these chapters has the word “comfort” constantly on his lips; the whole burden of his message is one of consolation and good tidings; and he views Cyrus as the chosen agent of Jehovah, not merely in crushing obstacles to the execution of His purpose, but as lending active support in the establishment of His kingdom. Like other prophets, too, he sees in the events of the time the immediate precursors of Jehovah’s everlasting kingdom of righteousness. The final consummation of God’s purposes with humanity lies in germ in the appearance of Cyrus; in the writer’s own graphic phrase, it already “sprouts” before men’s eyes (</w:t>
      </w:r>
      <w:hyperlink r:id="rId260">
        <w:r>
          <w:rPr>
            <w:rStyle w:val="InternetLink"/>
            <w:rFonts w:cs="Arial" w:ascii="Arial" w:hAnsi="Arial"/>
            <w:color w:val="000000"/>
          </w:rPr>
          <w:t>Isaiah 42:9</w:t>
        </w:r>
      </w:hyperlink>
      <w:r>
        <w:rPr>
          <w:rFonts w:cs="Arial" w:ascii="Arial" w:hAnsi="Arial"/>
          <w:color w:val="000000"/>
        </w:rPr>
        <w:t xml:space="preserve">; </w:t>
      </w:r>
      <w:hyperlink r:id="rId261">
        <w:r>
          <w:rPr>
            <w:rStyle w:val="InternetLink"/>
            <w:rFonts w:cs="Arial" w:ascii="Arial" w:hAnsi="Arial"/>
            <w:color w:val="000000"/>
          </w:rPr>
          <w:t>Isaiah 43:19</w:t>
        </w:r>
      </w:hyperlink>
      <w:r>
        <w:rPr>
          <w:rFonts w:cs="Arial" w:ascii="Arial" w:hAnsi="Arial"/>
          <w:color w:val="000000"/>
        </w:rPr>
        <w:t>). The prophet is aware, however, that his hearers are not in a mood to be easily cheered. References to their state of mind are numerous, and nowhere do we find any indication of an enthusiastic response to the prophet’s joyful proclamation. The prevalent mood was one of utter weariness and despondency (</w:t>
      </w:r>
      <w:hyperlink r:id="rId262">
        <w:r>
          <w:rPr>
            <w:rStyle w:val="InternetLink"/>
            <w:rFonts w:cs="Arial" w:ascii="Arial" w:hAnsi="Arial"/>
            <w:color w:val="000000"/>
          </w:rPr>
          <w:t>Isaiah 40:27</w:t>
        </w:r>
      </w:hyperlink>
      <w:r>
        <w:rPr>
          <w:rFonts w:cs="Arial" w:ascii="Arial" w:hAnsi="Arial"/>
          <w:color w:val="000000"/>
        </w:rPr>
        <w:t xml:space="preserve">; </w:t>
      </w:r>
      <w:hyperlink r:id="rId263">
        <w:r>
          <w:rPr>
            <w:rStyle w:val="InternetLink"/>
            <w:rFonts w:cs="Arial" w:ascii="Arial" w:hAnsi="Arial"/>
            <w:color w:val="000000"/>
          </w:rPr>
          <w:t>Isaiah 49:14</w:t>
        </w:r>
      </w:hyperlink>
      <w:r>
        <w:rPr>
          <w:rFonts w:cs="Arial" w:ascii="Arial" w:hAnsi="Arial"/>
          <w:color w:val="000000"/>
        </w:rPr>
        <w:t xml:space="preserve">). To counteract this despairing mood, something more was needed than a bare announcement of deliverance. The first requisite was to revive their consciousness of God, to impress them with a sense of His infinite power and resources, and the immutability of His Word; and also to impart to them a new and inspiring view of their own mission and destiny as a n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ophet’s doctrine of God is, accordingly, the fundamental element of his teach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arkable as is the prophet’s contribution to the Biblical doctrine of God, it is surpassed in importance and originality by his teaching with regard to the mission of Israel. The very grandeur and universality of his conception of Jehovah appears to necessitate a profounder interpretation of Israel’s place in history than any previous prophet had explicitly taught. This view of Israel’s position among the nations is expressed in the title “Servant of Jehovah,” which is applied to the People in passages too numerous to quote. In most, there is no room for doubt as to the subject which the writer has in his mind. It is the historic nation of Israel, represented in the present chiefly by the community of the exiles, but conceived throughout as a moral individual whose life and consciousness are those of the nation. But there is another class of passages where this application of the title “Servant of Jehovah” to the actual Israel does not suffice (</w:t>
      </w:r>
      <w:hyperlink r:id="rId264">
        <w:r>
          <w:rPr>
            <w:rStyle w:val="InternetLink"/>
            <w:rFonts w:cs="Arial" w:ascii="Arial" w:hAnsi="Arial"/>
            <w:color w:val="000000"/>
          </w:rPr>
          <w:t>Isaiah 42:1-4</w:t>
        </w:r>
      </w:hyperlink>
      <w:r>
        <w:rPr>
          <w:rFonts w:cs="Arial" w:ascii="Arial" w:hAnsi="Arial"/>
          <w:color w:val="000000"/>
        </w:rPr>
        <w:t xml:space="preserve">; </w:t>
      </w:r>
      <w:hyperlink r:id="rId265">
        <w:r>
          <w:rPr>
            <w:rStyle w:val="InternetLink"/>
            <w:rFonts w:cs="Arial" w:ascii="Arial" w:hAnsi="Arial"/>
            <w:color w:val="000000"/>
          </w:rPr>
          <w:t>Isaiah 49:1-6</w:t>
        </w:r>
      </w:hyperlink>
      <w:r>
        <w:rPr>
          <w:rFonts w:cs="Arial" w:ascii="Arial" w:hAnsi="Arial"/>
          <w:color w:val="000000"/>
        </w:rPr>
        <w:t xml:space="preserve">; </w:t>
      </w:r>
      <w:hyperlink r:id="rId266">
        <w:r>
          <w:rPr>
            <w:rStyle w:val="InternetLink"/>
            <w:rFonts w:cs="Arial" w:ascii="Arial" w:hAnsi="Arial"/>
            <w:color w:val="000000"/>
          </w:rPr>
          <w:t>Isaiah 50:4-9</w:t>
        </w:r>
      </w:hyperlink>
      <w:r>
        <w:rPr>
          <w:rFonts w:cs="Arial" w:ascii="Arial" w:hAnsi="Arial"/>
          <w:color w:val="000000"/>
        </w:rPr>
        <w:t xml:space="preserve">; </w:t>
      </w:r>
      <w:hyperlink r:id="rId267">
        <w:r>
          <w:rPr>
            <w:rStyle w:val="InternetLink"/>
            <w:rFonts w:cs="Arial" w:ascii="Arial" w:hAnsi="Arial"/>
            <w:color w:val="000000"/>
          </w:rPr>
          <w:t>Isaiah 52:13-15</w:t>
        </w:r>
      </w:hyperlink>
      <w:r>
        <w:rPr>
          <w:rFonts w:cs="Arial" w:ascii="Arial" w:hAnsi="Arial"/>
          <w:color w:val="000000"/>
        </w:rPr>
        <w:t xml:space="preserve">; </w:t>
      </w:r>
      <w:hyperlink r:id="rId268">
        <w:r>
          <w:rPr>
            <w:rStyle w:val="InternetLink"/>
            <w:rFonts w:cs="Arial" w:ascii="Arial" w:hAnsi="Arial"/>
            <w:color w:val="000000"/>
          </w:rPr>
          <w:t>Isaiah 53:1-12</w:t>
        </w:r>
      </w:hyperlink>
      <w:r>
        <w:rPr>
          <w:rFonts w:cs="Arial" w:ascii="Arial" w:hAnsi="Arial"/>
          <w:color w:val="000000"/>
        </w:rPr>
        <w:t xml:space="preserve">). What makes it impossible to suppose that the Servant means Israel simply is not so much the intense personification of the ideal (although that is very remarkable, and weighs with many minds); it is rather the character attributed to the Servant, and the fact that he is distinguished from Israel by having a work to do on behalf of the n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uthor as an evangel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uthor has been called the evangelist of the Old Testament. All the prophets are evangelists, in the sense that they teach that salvation belongeth unto the Lord, that by grace are we saved through faith, not of ourselves,--it is the gift of God. And in this the prophet of these chapters agrees with his brethren. But while other prophets content themselves with this general doctrine of grace, moving exclusively in the region of Divine efficiency and operation, and suggesting no solution or principle of this operation beyond this, that God pardons sin of His mercy, having by the severe dispensations of His providence brought the sense of sin home to the people’s heart, and thus fitted them to receive His mercy, this prophet, in his profound doctrine of the suffering Servant of the Lord, makes an extraordinary movement towards a solution, teaching that the sins of the people as a whole were laid by God upon the innocent Servant, and were atoned by His sufferings, and that thus the people were redeemed. (</w:t>
      </w:r>
      <w:r>
        <w:rPr>
          <w:rFonts w:cs="Arial" w:ascii="Arial" w:hAnsi="Arial"/>
          <w:i/>
          <w:iCs/>
          <w:color w:val="000000"/>
        </w:rPr>
        <w:t>A. B. Davidson,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 and Hi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nly when chaps. 40-66, are viewed in the light of a great Messianic development--a series of predictions respecting the Person, the work, and the kingdom of Christ--that the earnestness, the protracted length, the fulness, the deep feeling, the holy enthusiasm, the glowing metaphors and similes, and the rich and varied exhibitions of peace and prosperity, can well be accounted for. The writer, in taking such a standpoint, uses the Exile and the return from it as the basis of his comparisons and analogies. It was a rich and deeply interesting source from which to draw them. Any other solution of the whole phenomena is, to my mind, at least, meagre and unsatisfactory; on no other ground can I account for it that Isaiah, so long beforehand, should have dwelt on an Exile and a return from it which were more than a century distant from him and his contemporaries. (</w:t>
      </w:r>
      <w:r>
        <w:rPr>
          <w:rFonts w:cs="Arial" w:ascii="Arial" w:hAnsi="Arial"/>
          <w:i/>
          <w:iCs/>
          <w:color w:val="000000"/>
        </w:rPr>
        <w:t xml:space="preserve">Moses Stu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wo Isaia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Isaiah who composed chaps. 40-66, in comparison with the Isaiah of the time of Uzziah till Hezekiah, is one raised far above that time and at a higher stage of insight into God’s work in the future, is certain, whether the two Isaiahs are one person or two persons. (</w:t>
      </w:r>
      <w:r>
        <w:rPr>
          <w:rFonts w:cs="Arial" w:ascii="Arial" w:hAnsi="Arial"/>
          <w:i/>
          <w:iCs/>
          <w:color w:val="000000"/>
        </w:rPr>
        <w:t>F. Delitzsch,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re there two Isaia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uthor of chaps. 40-66 is in any case a prophet of the Isaianic type, but of an Isaianic type peculiarly developed. It is scarcely conceivable, although not quite inconceivable, that in a final stage of Isaiah’s life reaching into the days of Manasseh, his style of thought and speech may have undergone a modification in breadth and depth which carried it beyond itself. And yet we ask for this </w:t>
      </w:r>
      <w:r>
        <w:rPr>
          <w:rFonts w:cs="Arial" w:ascii="Arial" w:hAnsi="Arial"/>
          <w:i/>
          <w:iCs/>
          <w:color w:val="000000"/>
        </w:rPr>
        <w:t xml:space="preserve">ultro citoque </w:t>
      </w:r>
      <w:r>
        <w:rPr>
          <w:rFonts w:cs="Arial" w:ascii="Arial" w:hAnsi="Arial"/>
          <w:color w:val="000000"/>
        </w:rPr>
        <w:t>the credit of a pure love of truth, conscious of freedom from apologetic prepossession--yet the distinction between an Assyrian and a Babylonian Isaiah involves us in all sorts of difficulties, when we take into view the reciprocal relations of the Isaianic collection of prophecies with the other Old Testament literature known to us. (</w:t>
      </w:r>
      <w:r>
        <w:rPr>
          <w:rFonts w:cs="Arial" w:ascii="Arial" w:hAnsi="Arial"/>
          <w:i/>
          <w:iCs/>
          <w:color w:val="000000"/>
        </w:rPr>
        <w:t xml:space="preserve">F. Delitzsch,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raditional view of the 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istence of a tradition in the last three centuries B.C. as to the authorship of any book is (to those acquainted with the habits of thought of that age)</w:t>
        <w:br/>
        <w:t>of but little critical moment;--the Sopherim, or students of Scripture in those times, were simply anxious for the authority of the Scriptures, not for the ascertainment of their precise historical, origin.. It was of the utmost importance to declare that (especially) Isaiah 40-66, was a prophetic work of the highest order; this was reason sufficient (the Sopherim may have had other reasons, such as phraseological affinities in 40-66, but this was sufficient) for ascribing them to the royal prophet Isaiah. When the view had once obtained currency, it would naturally become a tradition The question of the Isaianic or non-Isaianic origin of the disputed prophecies (especially 40-66) must be decided on grounds of exegesis alone. There are indications among critics, bred in different schools, of a growing perception of this truth. (</w:t>
      </w:r>
      <w:r>
        <w:rPr>
          <w:rFonts w:cs="Arial" w:ascii="Arial" w:hAnsi="Arial"/>
          <w:i/>
          <w:iCs/>
          <w:color w:val="000000"/>
        </w:rPr>
        <w:t xml:space="preserve">Prof. T. K. Cheyne,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II. REASONS FOR BELIEVING THAT CHAPS. 40-66 ARE NOT THE WORK OF 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inter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ritical writers generally assign them to an anonymous prophet living in the latter part of the Babylonian Exile. The grounds on which this conclusion rests will be found to be all of the nature of what is called internal evidence, being drawn from indications furnished by the book itself of the circumstances in which it was composed. (</w:t>
      </w:r>
      <w:r>
        <w:rPr>
          <w:rFonts w:cs="Arial" w:ascii="Arial" w:hAnsi="Arial"/>
          <w:i/>
          <w:iCs/>
          <w:color w:val="000000"/>
        </w:rPr>
        <w:t>Prof. J. Skinn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ethod of procedure in investigating the e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er course obviously is, first of all, to gain as clear an idea as possible of the prophecy itself, and then to consider what light is thereby thrown on its origin. (</w:t>
      </w:r>
      <w:r>
        <w:rPr>
          <w:rFonts w:cs="Arial" w:ascii="Arial" w:hAnsi="Arial"/>
          <w:i/>
          <w:iCs/>
          <w:color w:val="000000"/>
        </w:rPr>
        <w:t xml:space="preserve">Prof. J. Skinner,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ummary of e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istorical backgrou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hraseology and styl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e character of the theology. (</w:t>
      </w:r>
      <w:r>
        <w:rPr>
          <w:rFonts w:cs="Arial" w:ascii="Arial" w:hAnsi="Arial"/>
          <w:i/>
          <w:iCs/>
          <w:color w:val="000000"/>
        </w:rPr>
        <w:t>Prof. S. R. Driv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oken appeals, not “chamber prophe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any prophet in the Old Testament gives evidence that he speaks in public, and that his desire is to stir and move those whom he addresses, it is the author of these chapters. What meaning have appeals and protestations, each as those in </w:t>
      </w:r>
      <w:hyperlink r:id="rId269">
        <w:r>
          <w:rPr>
            <w:rStyle w:val="InternetLink"/>
            <w:rFonts w:cs="Arial" w:ascii="Arial" w:hAnsi="Arial"/>
            <w:color w:val="000000"/>
          </w:rPr>
          <w:t>Isaiah 40:21</w:t>
        </w:r>
      </w:hyperlink>
      <w:r>
        <w:rPr>
          <w:rFonts w:cs="Arial" w:ascii="Arial" w:hAnsi="Arial"/>
          <w:color w:val="000000"/>
        </w:rPr>
        <w:t xml:space="preserve">; </w:t>
      </w:r>
      <w:hyperlink r:id="rId270">
        <w:r>
          <w:rPr>
            <w:rStyle w:val="InternetLink"/>
            <w:rFonts w:cs="Arial" w:ascii="Arial" w:hAnsi="Arial"/>
            <w:color w:val="000000"/>
          </w:rPr>
          <w:t>Isaiah 40:26</w:t>
        </w:r>
      </w:hyperlink>
      <w:r>
        <w:rPr>
          <w:rFonts w:cs="Arial" w:ascii="Arial" w:hAnsi="Arial"/>
          <w:color w:val="000000"/>
        </w:rPr>
        <w:t xml:space="preserve">; </w:t>
      </w:r>
      <w:hyperlink r:id="rId271">
        <w:r>
          <w:rPr>
            <w:rStyle w:val="InternetLink"/>
            <w:rFonts w:cs="Arial" w:ascii="Arial" w:hAnsi="Arial"/>
            <w:color w:val="000000"/>
          </w:rPr>
          <w:t>Isaiah 40:28</w:t>
        </w:r>
      </w:hyperlink>
      <w:r>
        <w:rPr>
          <w:rFonts w:cs="Arial" w:ascii="Arial" w:hAnsi="Arial"/>
          <w:color w:val="000000"/>
        </w:rPr>
        <w:t xml:space="preserve">; </w:t>
      </w:r>
      <w:hyperlink r:id="rId272">
        <w:r>
          <w:rPr>
            <w:rStyle w:val="InternetLink"/>
            <w:rFonts w:cs="Arial" w:ascii="Arial" w:hAnsi="Arial"/>
            <w:color w:val="000000"/>
          </w:rPr>
          <w:t>Isaiah 43:10</w:t>
        </w:r>
      </w:hyperlink>
      <w:r>
        <w:rPr>
          <w:rFonts w:cs="Arial" w:ascii="Arial" w:hAnsi="Arial"/>
          <w:color w:val="000000"/>
        </w:rPr>
        <w:t xml:space="preserve">; </w:t>
      </w:r>
      <w:hyperlink r:id="rId273">
        <w:r>
          <w:rPr>
            <w:rStyle w:val="InternetLink"/>
            <w:rFonts w:cs="Arial" w:ascii="Arial" w:hAnsi="Arial"/>
            <w:color w:val="000000"/>
          </w:rPr>
          <w:t>Isaiah 48:8</w:t>
        </w:r>
      </w:hyperlink>
      <w:r>
        <w:rPr>
          <w:rFonts w:cs="Arial" w:ascii="Arial" w:hAnsi="Arial"/>
          <w:color w:val="000000"/>
        </w:rPr>
        <w:t xml:space="preserve">; </w:t>
      </w:r>
      <w:hyperlink r:id="rId274">
        <w:r>
          <w:rPr>
            <w:rStyle w:val="InternetLink"/>
            <w:rFonts w:cs="Arial" w:ascii="Arial" w:hAnsi="Arial"/>
            <w:color w:val="000000"/>
          </w:rPr>
          <w:t>Isaiah 50:10</w:t>
        </w:r>
      </w:hyperlink>
      <w:r>
        <w:rPr>
          <w:rFonts w:cs="Arial" w:ascii="Arial" w:hAnsi="Arial"/>
          <w:color w:val="000000"/>
        </w:rPr>
        <w:t xml:space="preserve"> f., </w:t>
      </w:r>
      <w:hyperlink r:id="rId275">
        <w:r>
          <w:rPr>
            <w:rStyle w:val="InternetLink"/>
            <w:rFonts w:cs="Arial" w:ascii="Arial" w:hAnsi="Arial"/>
            <w:color w:val="000000"/>
          </w:rPr>
          <w:t>Isaiah 51:6</w:t>
        </w:r>
      </w:hyperlink>
      <w:r>
        <w:rPr>
          <w:rFonts w:cs="Arial" w:ascii="Arial" w:hAnsi="Arial"/>
          <w:color w:val="000000"/>
        </w:rPr>
        <w:t xml:space="preserve">; </w:t>
      </w:r>
      <w:hyperlink r:id="rId276">
        <w:r>
          <w:rPr>
            <w:rStyle w:val="InternetLink"/>
            <w:rFonts w:cs="Arial" w:ascii="Arial" w:hAnsi="Arial"/>
            <w:color w:val="000000"/>
          </w:rPr>
          <w:t>Isaiah 51:12</w:t>
        </w:r>
      </w:hyperlink>
      <w:r>
        <w:rPr>
          <w:rFonts w:cs="Arial" w:ascii="Arial" w:hAnsi="Arial"/>
          <w:color w:val="000000"/>
        </w:rPr>
        <w:t xml:space="preserve"> f., </w:t>
      </w:r>
      <w:hyperlink r:id="rId277">
        <w:r>
          <w:rPr>
            <w:rStyle w:val="InternetLink"/>
            <w:rFonts w:cs="Arial" w:ascii="Arial" w:hAnsi="Arial"/>
            <w:color w:val="000000"/>
          </w:rPr>
          <w:t>Isaiah 58:3</w:t>
        </w:r>
      </w:hyperlink>
      <w:r>
        <w:rPr>
          <w:rFonts w:cs="Arial" w:ascii="Arial" w:hAnsi="Arial"/>
          <w:color w:val="000000"/>
        </w:rPr>
        <w:t xml:space="preserve"> ff., except as spoken in the very presence of those whose assent the prophet seeks to win! The author’s warm and impassioned rhetoric, the personal appeals with which his prophecies abound, show conclusively that he is not writing a literary essay in the retirement of his chamber, but, like a true prophet of his nation, is exerting himself in all earnestness to produce an impression by the force of own personality upon the hearts of those who hear him. The very first words of the prophecy, “Comfort ye, comfort ye My people,” mark a rhetorical peculiarity of the author. The emphatic duplication of a word, significant of the passion and fervour of the speaker, is a characteristic feature of the entire prophecy; in the prophets generally it is rare; in Isaiah the only examples--and those but partly parallel--are </w:t>
      </w:r>
      <w:hyperlink r:id="rId278">
        <w:r>
          <w:rPr>
            <w:rStyle w:val="InternetLink"/>
            <w:rFonts w:cs="Arial" w:ascii="Arial" w:hAnsi="Arial"/>
            <w:color w:val="000000"/>
          </w:rPr>
          <w:t>Isaiah 8: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21:9, 29:1. (</w:t>
      </w:r>
      <w:r>
        <w:rPr>
          <w:rFonts w:cs="Arial" w:ascii="Arial" w:hAnsi="Arial"/>
          <w:i/>
          <w:iCs/>
          <w:color w:val="000000"/>
        </w:rPr>
        <w:t xml:space="preserve">Prof. S. R. Driver,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historical backg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llusions to Cyrus in the prophecy make it perfectly certain that the time to which it refers lies between 549 and 538. Cyrus is mentioned as one already well known as a conqueror, and one whose brilliant victories have sent a thrill of excitement through the world. On the other hand, the capture of Babylon is still in the future. The standpoint of the prophecy, therefore, is certainly intermediate between 549 and 538, and most probably about 540 B.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erfect harmony with these references to Cyrus are those to the circumstances of Israel. The nation is in exile, but on the eve of deliverance. The oppressing power is Babylon, the imperial city, still called “the mistress of kingdoms” (</w:t>
      </w:r>
      <w:hyperlink r:id="rId279">
        <w:r>
          <w:rPr>
            <w:rStyle w:val="InternetLink"/>
            <w:rFonts w:cs="Arial" w:ascii="Arial" w:hAnsi="Arial"/>
            <w:color w:val="000000"/>
          </w:rPr>
          <w:t>Isaiah 47:5</w:t>
        </w:r>
      </w:hyperlink>
      <w:r>
        <w:rPr>
          <w:rFonts w:cs="Arial" w:ascii="Arial" w:hAnsi="Arial"/>
          <w:color w:val="000000"/>
        </w:rPr>
        <w:t>)</w:t>
        <w:br/>
        <w:t>. It is from Babylon that the exiles are summoned to make good their escape (</w:t>
      </w:r>
      <w:hyperlink r:id="rId280">
        <w:r>
          <w:rPr>
            <w:rStyle w:val="InternetLink"/>
            <w:rFonts w:cs="Arial" w:ascii="Arial" w:hAnsi="Arial"/>
            <w:color w:val="000000"/>
          </w:rPr>
          <w:t>Isaiah 48:20</w:t>
        </w:r>
      </w:hyperlink>
      <w:r>
        <w:rPr>
          <w:rFonts w:cs="Arial" w:ascii="Arial" w:hAnsi="Arial"/>
          <w:color w:val="000000"/>
        </w:rPr>
        <w:t xml:space="preserve">; cf. </w:t>
      </w:r>
      <w:hyperlink r:id="rId281">
        <w:r>
          <w:rPr>
            <w:rStyle w:val="InternetLink"/>
            <w:rFonts w:cs="Arial" w:ascii="Arial" w:hAnsi="Arial"/>
            <w:color w:val="000000"/>
          </w:rPr>
          <w:t>Isaiah 52:11</w:t>
        </w:r>
      </w:hyperlink>
      <w:r>
        <w:rPr>
          <w:rFonts w:cs="Arial" w:ascii="Arial" w:hAnsi="Arial"/>
          <w:color w:val="000000"/>
        </w:rPr>
        <w:t>, etc.). Meanwhile, Palestine is a waste and ruined land (</w:t>
      </w:r>
      <w:hyperlink r:id="rId282">
        <w:r>
          <w:rPr>
            <w:rStyle w:val="InternetLink"/>
            <w:rFonts w:cs="Arial" w:ascii="Arial" w:hAnsi="Arial"/>
            <w:color w:val="000000"/>
          </w:rPr>
          <w:t>Isaiah 49:8</w:t>
        </w:r>
      </w:hyperlink>
      <w:r>
        <w:rPr>
          <w:rFonts w:cs="Arial" w:ascii="Arial" w:hAnsi="Arial"/>
          <w:color w:val="000000"/>
        </w:rPr>
        <w:t xml:space="preserve">; </w:t>
      </w:r>
      <w:hyperlink r:id="rId283">
        <w:r>
          <w:rPr>
            <w:rStyle w:val="InternetLink"/>
            <w:rFonts w:cs="Arial" w:ascii="Arial" w:hAnsi="Arial"/>
            <w:color w:val="000000"/>
          </w:rPr>
          <w:t>Isaiah 49:19</w:t>
        </w:r>
      </w:hyperlink>
      <w:r>
        <w:rPr>
          <w:rFonts w:cs="Arial" w:ascii="Arial" w:hAnsi="Arial"/>
          <w:color w:val="000000"/>
        </w:rPr>
        <w:t xml:space="preserve">; </w:t>
      </w:r>
      <w:hyperlink r:id="rId284">
        <w:r>
          <w:rPr>
            <w:rStyle w:val="InternetLink"/>
            <w:rFonts w:cs="Arial" w:ascii="Arial" w:hAnsi="Arial"/>
            <w:color w:val="000000"/>
          </w:rPr>
          <w:t>Isaiah 51:3</w:t>
        </w:r>
      </w:hyperlink>
      <w:r>
        <w:rPr>
          <w:rFonts w:cs="Arial" w:ascii="Arial" w:hAnsi="Arial"/>
          <w:color w:val="000000"/>
        </w:rPr>
        <w:t xml:space="preserve">; </w:t>
      </w:r>
      <w:hyperlink r:id="rId285">
        <w:r>
          <w:rPr>
            <w:rStyle w:val="InternetLink"/>
            <w:rFonts w:cs="Arial" w:ascii="Arial" w:hAnsi="Arial"/>
            <w:color w:val="000000"/>
          </w:rPr>
          <w:t>Isaiah 52:9</w:t>
        </w:r>
      </w:hyperlink>
      <w:r>
        <w:rPr>
          <w:rFonts w:cs="Arial" w:ascii="Arial" w:hAnsi="Arial"/>
          <w:color w:val="000000"/>
        </w:rPr>
        <w:t>). No such calamity as these accumulated allusions imply had ever befallen Israel except in the half-century that followed the destruction of the State by the Chaldeans (586 B.C</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One other fact may be noticed as showing how completely the prophet’s point of view is identified with the age of the Exile. Amongst the arguments most frequently adduced for the deity of Jehovah and against idolatry is the appeal to prophecies fulfilled by the appearance of Cyrus </w:t>
      </w:r>
      <w:hyperlink r:id="rId286">
        <w:r>
          <w:rPr>
            <w:rStyle w:val="InternetLink"/>
            <w:rFonts w:cs="Arial" w:ascii="Arial" w:hAnsi="Arial"/>
            <w:color w:val="000000"/>
          </w:rPr>
          <w:t>Isaiah 41:26</w:t>
        </w:r>
      </w:hyperlink>
      <w:r>
        <w:rPr>
          <w:rFonts w:cs="Arial" w:ascii="Arial" w:hAnsi="Arial"/>
          <w:color w:val="000000"/>
        </w:rPr>
        <w:t xml:space="preserve">; </w:t>
      </w:r>
      <w:hyperlink r:id="rId287">
        <w:r>
          <w:rPr>
            <w:rStyle w:val="InternetLink"/>
            <w:rFonts w:cs="Arial" w:ascii="Arial" w:hAnsi="Arial"/>
            <w:color w:val="000000"/>
          </w:rPr>
          <w:t>Isaiah 42:9</w:t>
        </w:r>
      </w:hyperlink>
      <w:r>
        <w:rPr>
          <w:rFonts w:cs="Arial" w:ascii="Arial" w:hAnsi="Arial"/>
          <w:color w:val="000000"/>
        </w:rPr>
        <w:t xml:space="preserve">; </w:t>
      </w:r>
      <w:hyperlink r:id="rId288">
        <w:r>
          <w:rPr>
            <w:rStyle w:val="InternetLink"/>
            <w:rFonts w:cs="Arial" w:ascii="Arial" w:hAnsi="Arial"/>
            <w:color w:val="000000"/>
          </w:rPr>
          <w:t>Isaiah 43:8-10</w:t>
        </w:r>
      </w:hyperlink>
      <w:r>
        <w:rPr>
          <w:rFonts w:cs="Arial" w:ascii="Arial" w:hAnsi="Arial"/>
          <w:color w:val="000000"/>
        </w:rPr>
        <w:t xml:space="preserve">; </w:t>
      </w:r>
      <w:hyperlink r:id="rId289">
        <w:r>
          <w:rPr>
            <w:rStyle w:val="InternetLink"/>
            <w:rFonts w:cs="Arial" w:ascii="Arial" w:hAnsi="Arial"/>
            <w:color w:val="000000"/>
          </w:rPr>
          <w:t>Isaiah 45:21</w:t>
        </w:r>
      </w:hyperlink>
      <w:r>
        <w:rPr>
          <w:rFonts w:cs="Arial" w:ascii="Arial" w:hAnsi="Arial"/>
          <w:color w:val="000000"/>
        </w:rPr>
        <w:t xml:space="preserve">; </w:t>
      </w:r>
      <w:hyperlink r:id="rId290">
        <w:r>
          <w:rPr>
            <w:rStyle w:val="InternetLink"/>
            <w:rFonts w:cs="Arial" w:ascii="Arial" w:hAnsi="Arial"/>
            <w:color w:val="000000"/>
          </w:rPr>
          <w:t>Isaiah 46:10</w:t>
        </w:r>
      </w:hyperlink>
      <w:r>
        <w:rPr>
          <w:rFonts w:cs="Arial" w:ascii="Arial" w:hAnsi="Arial"/>
          <w:color w:val="000000"/>
        </w:rPr>
        <w:t xml:space="preserve">). What prophecies are referred to is a question of some difficulty. Whatever they are, the argument has no force except as addressed to persons for whom the fulfilment was a matter of experience. To the men of an earlier age such an appeal could only appear as confusing and fallacious, being an attempt to illustrate </w:t>
      </w:r>
      <w:r>
        <w:rPr>
          <w:rFonts w:cs="Arial" w:ascii="Arial" w:hAnsi="Arial"/>
          <w:i/>
          <w:iCs/>
          <w:color w:val="000000"/>
        </w:rPr>
        <w:t>ignotum per ignotius</w:t>
      </w:r>
      <w:r>
        <w:rPr>
          <w:rFonts w:cs="Arial" w:ascii="Arial" w:hAnsi="Arial"/>
          <w:color w:val="000000"/>
        </w:rPr>
        <w:t>; hence, we must conclude that the prophecy was directly intended for the generation of the Exile, and could produce its full effect only on them. It must be observed that neither the appearance of Cyrus nor the captivity of Israel is ever predicted in this prophecy; they are everywhere assumed as facts known to the readers. Predictions do occur of the most definite kind, but they are of events subsequent to those mentioned and lying in advance of the standpoint which the prophet occupies. A distinction is often made by the writer between “former things,” which have already come to pass, and “new things” or “coming things” (</w:t>
      </w:r>
      <w:hyperlink r:id="rId291">
        <w:r>
          <w:rPr>
            <w:rStyle w:val="InternetLink"/>
            <w:rFonts w:cs="Arial" w:ascii="Arial" w:hAnsi="Arial"/>
            <w:color w:val="000000"/>
          </w:rPr>
          <w:t>Isaiah 41:22</w:t>
        </w:r>
      </w:hyperlink>
      <w:r>
        <w:rPr>
          <w:rFonts w:cs="Arial" w:ascii="Arial" w:hAnsi="Arial"/>
          <w:color w:val="000000"/>
        </w:rPr>
        <w:t xml:space="preserve">; </w:t>
      </w:r>
      <w:hyperlink r:id="rId292">
        <w:r>
          <w:rPr>
            <w:rStyle w:val="InternetLink"/>
            <w:rFonts w:cs="Arial" w:ascii="Arial" w:hAnsi="Arial"/>
            <w:color w:val="000000"/>
          </w:rPr>
          <w:t>Isaiah 42:9</w:t>
        </w:r>
      </w:hyperlink>
      <w:r>
        <w:rPr>
          <w:rFonts w:cs="Arial" w:ascii="Arial" w:hAnsi="Arial"/>
          <w:color w:val="000000"/>
        </w:rPr>
        <w:t xml:space="preserve">; </w:t>
      </w:r>
      <w:hyperlink r:id="rId293">
        <w:r>
          <w:rPr>
            <w:rStyle w:val="InternetLink"/>
            <w:rFonts w:cs="Arial" w:ascii="Arial" w:hAnsi="Arial"/>
            <w:color w:val="000000"/>
          </w:rPr>
          <w:t>Isaiah 43:9</w:t>
        </w:r>
      </w:hyperlink>
      <w:r>
        <w:rPr>
          <w:rFonts w:cs="Arial" w:ascii="Arial" w:hAnsi="Arial"/>
          <w:color w:val="000000"/>
        </w:rPr>
        <w:t xml:space="preserve">; </w:t>
      </w:r>
      <w:hyperlink r:id="rId294">
        <w:r>
          <w:rPr>
            <w:rStyle w:val="InternetLink"/>
            <w:rFonts w:cs="Arial" w:ascii="Arial" w:hAnsi="Arial"/>
            <w:color w:val="000000"/>
          </w:rPr>
          <w:t>Isaiah 43:18</w:t>
        </w:r>
      </w:hyperlink>
      <w:r>
        <w:rPr>
          <w:rFonts w:cs="Arial" w:ascii="Arial" w:hAnsi="Arial"/>
          <w:color w:val="000000"/>
        </w:rPr>
        <w:t xml:space="preserve">, etc., </w:t>
      </w:r>
      <w:hyperlink r:id="rId295">
        <w:r>
          <w:rPr>
            <w:rStyle w:val="InternetLink"/>
            <w:rFonts w:cs="Arial" w:ascii="Arial" w:hAnsi="Arial"/>
            <w:color w:val="000000"/>
          </w:rPr>
          <w:t>Isaiah 44:7</w:t>
        </w:r>
      </w:hyperlink>
      <w:r>
        <w:rPr>
          <w:rFonts w:cs="Arial" w:ascii="Arial" w:hAnsi="Arial"/>
          <w:color w:val="000000"/>
        </w:rPr>
        <w:t xml:space="preserve">; </w:t>
      </w:r>
      <w:hyperlink r:id="rId296">
        <w:r>
          <w:rPr>
            <w:rStyle w:val="InternetLink"/>
            <w:rFonts w:cs="Arial" w:ascii="Arial" w:hAnsi="Arial"/>
            <w:color w:val="000000"/>
          </w:rPr>
          <w:t>Isaiah 14:11</w:t>
        </w:r>
      </w:hyperlink>
      <w:r>
        <w:rPr>
          <w:rFonts w:cs="Arial" w:ascii="Arial" w:hAnsi="Arial"/>
          <w:color w:val="000000"/>
        </w:rPr>
        <w:t xml:space="preserve">; </w:t>
      </w:r>
      <w:hyperlink r:id="rId297">
        <w:r>
          <w:rPr>
            <w:rStyle w:val="InternetLink"/>
            <w:rFonts w:cs="Arial" w:ascii="Arial" w:hAnsi="Arial"/>
            <w:color w:val="000000"/>
          </w:rPr>
          <w:t>Isaiah 46:9</w:t>
        </w:r>
      </w:hyperlink>
      <w:r>
        <w:rPr>
          <w:rFonts w:cs="Arial" w:ascii="Arial" w:hAnsi="Arial"/>
          <w:color w:val="000000"/>
        </w:rPr>
        <w:t xml:space="preserve">; </w:t>
      </w:r>
      <w:hyperlink r:id="rId298">
        <w:r>
          <w:rPr>
            <w:rStyle w:val="InternetLink"/>
            <w:rFonts w:cs="Arial" w:ascii="Arial" w:hAnsi="Arial"/>
            <w:color w:val="000000"/>
          </w:rPr>
          <w:t>Isaiah 48:3-8</w:t>
        </w:r>
      </w:hyperlink>
      <w:r>
        <w:rPr>
          <w:rFonts w:cs="Arial" w:ascii="Arial" w:hAnsi="Arial"/>
          <w:color w:val="000000"/>
        </w:rPr>
        <w:t>), and in some cases it seems clear that by “former things” he means the fulfilment of earlier prophecies concerning Cyrus, while the “new things,” now first announced, are such events as the triumph of Cyrus, the salvation of Israel, and the conversion of the world to the worship of Jehovah. Even on the supposition that the chapters were written by Isaiah, 150 years before any of these occurrences, it still remains true that he does not formally predict the rise of Cyrus, but addresses himself to those who have witnessed it and only require to be told what developments will result from it in the unfolding of Jehovah’s purpose. (</w:t>
      </w:r>
      <w:r>
        <w:rPr>
          <w:rFonts w:cs="Arial" w:ascii="Arial" w:hAnsi="Arial"/>
          <w:i/>
          <w:iCs/>
          <w:color w:val="000000"/>
        </w:rPr>
        <w:t xml:space="preserve">Prof. J. Skinner,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evidence of language and sty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biblical writings are examined care, fully, individualities of style appear as one of their most prominent features . . . Now, when the prophecies in the Book of Isaiah possessing an evident reference to the events of Isaiah’s lifetime are compared with those relating to the restoration of Israel from Babylon, and especially with chaps. 40-66, many remarkable differences, both of phraseology and conception, disclose themselves The terms and expressions which, in the former series of prophecies Isaiah uses, and uses repeatedly, are absent in chaps. 40-66; conversely, new terms and expressions appear in chaps. 40-66, which are without parallel in the first part of the book. Sometimes the expressions used in one part of the book occur never in the other; in other cases, they occur once or twice only in one part of the book, while in the other part they occur frequently, and often with a peculiar </w:t>
      </w:r>
      <w:r>
        <w:rPr>
          <w:rFonts w:cs="Arial" w:ascii="Arial" w:hAnsi="Arial"/>
          <w:i/>
          <w:iCs/>
          <w:color w:val="000000"/>
        </w:rPr>
        <w:t>nuance</w:t>
      </w:r>
      <w:r>
        <w:rPr>
          <w:rFonts w:cs="Arial" w:ascii="Arial" w:hAnsi="Arial"/>
          <w:color w:val="000000"/>
        </w:rPr>
        <w:t xml:space="preserve"> or shade of meaning. No doubt, if the subject matter of the two parts varied greatly, it would be natural that to a certain extent different terms should be employed, even though both were by the same author; but, as will be seen, the variations between the two parts of the Book of Isaiah are not to be explained by the difference of subject matter; they extend, in many instances, to points, such as the form and construction of sentences, which stand in no appreciable relation to the subject treated. (</w:t>
      </w:r>
      <w:r>
        <w:rPr>
          <w:rFonts w:cs="Arial" w:ascii="Arial" w:hAnsi="Arial"/>
          <w:i/>
          <w:iCs/>
          <w:color w:val="000000"/>
        </w:rPr>
        <w:t>Prof. S. R. Driv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ology and th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course, the fundamental principles of the Israelitish religion are common to both parts of the Book of Isaiah, as they are to the prophets generally; when we look for features that are distinctive, we at once find that they are different. Isaiah depicts the </w:t>
      </w:r>
      <w:r>
        <w:rPr>
          <w:rFonts w:cs="Arial" w:ascii="Arial" w:hAnsi="Arial"/>
          <w:i/>
          <w:iCs/>
          <w:color w:val="000000"/>
        </w:rPr>
        <w:t>majesty</w:t>
      </w:r>
      <w:r>
        <w:rPr>
          <w:rFonts w:cs="Arial" w:ascii="Arial" w:hAnsi="Arial"/>
          <w:color w:val="000000"/>
        </w:rPr>
        <w:t xml:space="preserve"> of Jehovah; the author of chaps. 40-66, His </w:t>
      </w:r>
      <w:r>
        <w:rPr>
          <w:rFonts w:cs="Arial" w:ascii="Arial" w:hAnsi="Arial"/>
          <w:i/>
          <w:iCs/>
          <w:color w:val="000000"/>
        </w:rPr>
        <w:t>infinity.</w:t>
      </w:r>
      <w:r>
        <w:rPr>
          <w:rFonts w:cs="Arial" w:ascii="Arial" w:hAnsi="Arial"/>
          <w:color w:val="000000"/>
        </w:rPr>
        <w:t xml:space="preserve"> This is a real difference. It would be difficult to establish from Isaiah--not the greatness merely, but--the </w:t>
      </w:r>
      <w:r>
        <w:rPr>
          <w:rFonts w:cs="Arial" w:ascii="Arial" w:hAnsi="Arial"/>
          <w:i/>
          <w:iCs/>
          <w:color w:val="000000"/>
        </w:rPr>
        <w:t>infinitude</w:t>
      </w:r>
      <w:r>
        <w:rPr>
          <w:rFonts w:cs="Arial" w:ascii="Arial" w:hAnsi="Arial"/>
          <w:color w:val="000000"/>
        </w:rPr>
        <w:t xml:space="preserve"> of the Divine attributes; the author of chaps. 40-66, exhausts the Hebrew language in the endeavour, if possible, to represent it. Jehovah is the Creator, the Sustainer of the universe, the Lifegiver, the Author of history, the First and the Last, the Incomparable One. Where does Isaiah teach such truths as these? Yet it cannot be maintained that opportunities for such assertions of Jehovah’s power and Godhead would not have naturally presented themselves to Isaiah whilst he was engaged in defying the armies of Assyria. But the truth is, the prophet of the Exile moves in a different region of thought from Isaiah. The doctrine of the preservation from judgment of a worthy remnant is characteristic of Isaiah; it appears alike in his first prophecy </w:t>
      </w:r>
      <w:hyperlink r:id="rId299">
        <w:r>
          <w:rPr>
            <w:rStyle w:val="InternetLink"/>
            <w:rFonts w:cs="Arial" w:ascii="Arial" w:hAnsi="Arial"/>
            <w:color w:val="000000"/>
          </w:rPr>
          <w:t>Isaiah 6:13</w:t>
        </w:r>
      </w:hyperlink>
      <w:r>
        <w:rPr>
          <w:rFonts w:cs="Arial" w:ascii="Arial" w:hAnsi="Arial"/>
          <w:color w:val="000000"/>
        </w:rPr>
        <w:t>) and in his last (</w:t>
      </w:r>
      <w:hyperlink r:id="rId300">
        <w:r>
          <w:rPr>
            <w:rStyle w:val="InternetLink"/>
            <w:rFonts w:cs="Arial" w:ascii="Arial" w:hAnsi="Arial"/>
            <w:color w:val="000000"/>
          </w:rPr>
          <w:t>Isaiah 37:31</w:t>
        </w:r>
      </w:hyperlink>
      <w:r>
        <w:rPr>
          <w:rFonts w:cs="Arial" w:ascii="Arial" w:hAnsi="Arial"/>
          <w:color w:val="000000"/>
        </w:rPr>
        <w:t xml:space="preserve"> f</w:t>
      </w:r>
      <w:r>
        <w:rPr>
          <w:rFonts w:cs="Arial" w:ascii="Arial" w:hAnsi="Arial"/>
          <w:i/>
          <w:iCs/>
          <w:color w:val="000000"/>
        </w:rPr>
        <w:t>.</w:t>
      </w:r>
      <w:r>
        <w:rPr>
          <w:rFonts w:cs="Arial" w:ascii="Arial" w:hAnsi="Arial"/>
          <w:color w:val="000000"/>
        </w:rPr>
        <w:t>); in chaps. 40-66, if it appears once or twice by implication (</w:t>
      </w:r>
      <w:hyperlink r:id="rId301">
        <w:r>
          <w:rPr>
            <w:rStyle w:val="InternetLink"/>
            <w:rFonts w:cs="Arial" w:ascii="Arial" w:hAnsi="Arial"/>
            <w:color w:val="000000"/>
          </w:rPr>
          <w:t>Isaiah 59:20</w:t>
        </w:r>
      </w:hyperlink>
      <w:r>
        <w:rPr>
          <w:rFonts w:cs="Arial" w:ascii="Arial" w:hAnsi="Arial"/>
          <w:color w:val="000000"/>
        </w:rPr>
        <w:t xml:space="preserve">; </w:t>
      </w:r>
      <w:hyperlink r:id="rId302">
        <w:r>
          <w:rPr>
            <w:rStyle w:val="InternetLink"/>
            <w:rFonts w:cs="Arial" w:ascii="Arial" w:hAnsi="Arial"/>
            <w:color w:val="000000"/>
          </w:rPr>
          <w:t>Isaiah 65:8</w:t>
        </w:r>
      </w:hyperlink>
      <w:r>
        <w:rPr>
          <w:rFonts w:cs="Arial" w:ascii="Arial" w:hAnsi="Arial"/>
          <w:color w:val="000000"/>
        </w:rPr>
        <w:t xml:space="preserve"> f</w:t>
      </w:r>
      <w:r>
        <w:rPr>
          <w:rFonts w:cs="Arial" w:ascii="Arial" w:hAnsi="Arial"/>
          <w:i/>
          <w:iCs/>
          <w:color w:val="000000"/>
        </w:rPr>
        <w:t>.</w:t>
      </w:r>
      <w:r>
        <w:rPr>
          <w:rFonts w:cs="Arial" w:ascii="Arial" w:hAnsi="Arial"/>
          <w:color w:val="000000"/>
        </w:rPr>
        <w:t xml:space="preserve">), it is not a distinctive element in the author’s teaching; it is not expressed in Isaiah’s phraseology, and is not more prominent than it is in the writings of many other prophets. Where, in Isaiah, is the destiny of Israel, and the purpose of its call, developed--or even noticed allusively--as it is developed in chaps. 40-66? In these chapters, again, the figure of the Messianic king is absent; another figure, intimately connected with the view of Israel’s destiny that has just been mentioned--a figure singularly striking and original in its conception--holds a corresponding position. To say that the figure of Jehovah’s ideal Servant is an </w:t>
      </w:r>
      <w:r>
        <w:rPr>
          <w:rFonts w:cs="Arial" w:ascii="Arial" w:hAnsi="Arial"/>
          <w:i/>
          <w:iCs/>
          <w:color w:val="000000"/>
        </w:rPr>
        <w:t>advance</w:t>
      </w:r>
      <w:r>
        <w:rPr>
          <w:rFonts w:cs="Arial" w:ascii="Arial" w:hAnsi="Arial"/>
          <w:color w:val="000000"/>
        </w:rPr>
        <w:t xml:space="preserve"> upon that of the Messianic king is not correct; it starts from a different origin altogether; it is </w:t>
      </w:r>
      <w:r>
        <w:rPr>
          <w:rFonts w:cs="Arial" w:ascii="Arial" w:hAnsi="Arial"/>
          <w:i/>
          <w:iCs/>
          <w:color w:val="000000"/>
        </w:rPr>
        <w:t>parallel</w:t>
      </w:r>
      <w:r>
        <w:rPr>
          <w:rFonts w:cs="Arial" w:ascii="Arial" w:hAnsi="Arial"/>
          <w:color w:val="000000"/>
        </w:rPr>
        <w:t xml:space="preserve"> to it, not a continuation of it. The mission of Israel to the nations is developed in new directions; the Divine purposes in relation to them are exhibited upon a wider and more comprehensive scale. The prophet moves along lines of thought different from those followed by Isaiah; he apprehends and dwells upon different aspects of truth . . . Thus, even where there is a point of contact between the two parts of the book, or where the same terms are employed, the ideas attached to them have, in chaps. 40-66, a wider and fuller import. But this is exactly what would be expected from a later writer expanding and developing, in virtue of the fuller measure of inspiration vouchsafed to him, elements due, perhaps, originally to a predecessor. (</w:t>
      </w:r>
      <w:r>
        <w:rPr>
          <w:rFonts w:cs="Arial" w:ascii="Arial" w:hAnsi="Arial"/>
          <w:i/>
          <w:iCs/>
          <w:color w:val="000000"/>
        </w:rPr>
        <w:t xml:space="preserve">Prof. S. R. Driver,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dea of “righteousness” in the two par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ifference between the two parts of the book is summed up in their respective uses of the word “righteousness.” In Isaiah 1-39, or at least in such of these chapters as refer to Isaiah’s own day, righteousness is man’s moral and religious duty, in its contents of piety, purity, justice, and social service. In Isaiah 40-66, righteousness (except in a few cases)</w:t>
        <w:br/>
        <w:t>is something which the people expect from God,--their historical vindication by His restoral and reinstatement of them as His people. (</w:t>
      </w:r>
      <w:r>
        <w:rPr>
          <w:rFonts w:cs="Arial" w:ascii="Arial" w:hAnsi="Arial"/>
          <w:i/>
          <w:iCs/>
          <w:color w:val="000000"/>
        </w:rPr>
        <w:t xml:space="preserve">Prof. G. A. Smith,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X. ARGUMENTS IN SUPPORT OF THE UNITY OF THE AUTH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tle of the whole book (</w:t>
      </w:r>
      <w:hyperlink r:id="rId303">
        <w:r>
          <w:rPr>
            <w:rStyle w:val="InternetLink"/>
            <w:rFonts w:cs="Arial" w:ascii="Arial" w:hAnsi="Arial"/>
            <w:color w:val="000000"/>
          </w:rPr>
          <w:t>Isaiah 1:1</w:t>
        </w:r>
      </w:hyperlink>
      <w:r>
        <w:rPr>
          <w:rFonts w:cs="Arial" w:ascii="Arial" w:hAnsi="Arial"/>
          <w:color w:val="000000"/>
        </w:rPr>
        <w:t>)</w:t>
        <w:br/>
        <w:t xml:space="preserve">. In the general title of the book, as it has existed from a period centuries before Christ, the claim is made by the book itself for the authorship of the later as well as of the earlier chapters. And the anonymity of the part which contains the later chapters, if not written by Isaiah, is unparalleled in the prophetic writings of the Old Testa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torical evid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cclesiasticus says: “He (Esaias) saw by an excellent spirit what should come to pass at the last, and he comforted them that mourn in Zion; he showed what should come to pass forever, and secret things or ever they came.” According to Prof. Margoliouth, the date of the book cannot be later than 200 B.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imilarity of religious idea and expre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ientific grounds for believing in the unity of Isa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ternal evidence, so far as it can be traced, is unanimously in favour of it; and, since the second part of Isaiah has enjoyed exceptional popularity, it is improbable that the name of the author would have been forgotten within 200 years of the time when he wrote, and his work merged in that of a writer of a few scraps of 150 years befo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heory which bisects Isaiah leads, by a logical necessity, to further and further dissection and so to results which are absu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eography of chaps. 40-66, is earlier than the geography of Jeremiah and Ezekiel, ann a geographical notice in the last chapter of Isaiah was mistaken by Jeremia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idolatrous practices rebuked by the “second Isaiah” are pre-exilian rites, such as we cannot, without anachronism, attribute to the Israelites either during or after.the Exile. They can only be explained as relics of a very primitive fetish-worship connected with particular localiti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ther crimes rebuked by the “second Isaiah” are identical with crimes rebuked by the “first Isaiah,” and are of a sort which imply the existence of an independent community long established on the soi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second Isaiah” gives us some personal details which enable us to identify him with the prophet of chap. 6, and, what is most important, tells us the, name borne by the prophet before he took the name Isaiah.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second Isaiah” employs words only known otherwise to the “first Isaiah,” of which the meaning was lost by Jeremiah’s tim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8. </w:t>
      </w:r>
      <w:r>
        <w:rPr>
          <w:rFonts w:cs="Arial" w:ascii="Arial" w:hAnsi="Arial"/>
          <w:color w:val="000000"/>
        </w:rPr>
        <w:t>The “second Isaiah” shows himself otherwise possessed of a scientific and technical vocabulary which the “first Isaiah” only shares with him. (</w:t>
      </w:r>
      <w:r>
        <w:rPr>
          <w:rFonts w:cs="Arial" w:ascii="Arial" w:hAnsi="Arial"/>
          <w:i/>
          <w:iCs/>
          <w:color w:val="000000"/>
        </w:rPr>
        <w:t>Prof. D. S. Margoliouth,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uchst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case of prophecy we have to deal with a class of literature unrepresented anywhere but in Israel. Therefore, the only analogies that can guide us must he got from Hebrew literature. And, happily, we have one that is amply sufficient to serve as a touchstone for the twenty Isaiah theory. By the side of the lengthy roll of Isaiah is the less lengthy roll of the Twelve Minor Prophets. Few of these prophets figure in history; and the judgment of mankind on their merits places none of them in the first class. They neither thrill as Isaiah thrills, nor have they influenced mankind as Isaiah has influenced it. How comes it, then, if it was really the fashion of the Israelites to lump the oracles of different prophets together, that the works of the whole series are not ascribed to the first? Why are not the prophecies of Haggai ascribed to Hosea! Some of the Minor Prophets have produced one chapter or thereabouts; but the tradition has not forgotten their names. How then comes it that the brilliant authors of the Isaianic oracles are for the most part utterly forgotten and neglected!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nalogy of Ezra and Nehem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wo authors of stupendous merit might accidentally get bound up together and so the works of the second get attributed to the first, is exceedingly unlikely, but not so unlikely as to be impossible; in the case of Isaiah, however, not only is the analogy of the Minor Prophets decidedly against it, but that of Ezra and Nehemiah still more so. Owing to the similarity of the subject of which these authors treat, they appear in several canons under the single head of Ezra; but the Jews, though they probably often bound them up together, never confused them. Still, if the division of Isaiah between two authors gave satisfaction, and further dissection did not immediately follow, this solution would not go so far outside the bounds of experience as to be called uncritical But the fact that this first dissection leads to innumerable others renders it useless. (</w:t>
      </w:r>
      <w:r>
        <w:rPr>
          <w:rFonts w:cs="Arial" w:ascii="Arial" w:hAnsi="Arial"/>
          <w:i/>
          <w:iCs/>
          <w:color w:val="000000"/>
        </w:rPr>
        <w:t>Prof. D. S. Margoliouth,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yrus pred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ntion by [the author] of the name of </w:t>
      </w:r>
      <w:hyperlink r:id="rId304">
        <w:r>
          <w:rPr>
            <w:rStyle w:val="InternetLink"/>
            <w:rFonts w:cs="Arial" w:ascii="Arial" w:hAnsi="Arial"/>
            <w:color w:val="000000"/>
          </w:rPr>
          <w:t>Isaiah 45:4-6</w:t>
        </w:r>
      </w:hyperlink>
      <w:r>
        <w:rPr>
          <w:rFonts w:cs="Arial" w:ascii="Arial" w:hAnsi="Arial"/>
          <w:color w:val="000000"/>
        </w:rPr>
        <w:t>) is declared to be a tremendous miracle wrought in order that the whole world from East to West might know that Jehovah was the only God. If the fact was that the prophet of an unimportant and oppressed community mentioned, in the name of his god, a conqueror whose fame was filling the world, what miracle was there in this? The world might as well ring with the fact that Virgil mentioned Augustus. Yet the “second Isaiah” claims foreknowledge so constantly and so emphatically that he has left himself no loophole (</w:t>
      </w:r>
      <w:hyperlink r:id="rId305">
        <w:r>
          <w:rPr>
            <w:rStyle w:val="InternetLink"/>
            <w:rFonts w:cs="Arial" w:ascii="Arial" w:hAnsi="Arial"/>
            <w:color w:val="000000"/>
          </w:rPr>
          <w:t>Isaiah 41:23</w:t>
        </w:r>
      </w:hyperlink>
      <w:r>
        <w:rPr>
          <w:rFonts w:cs="Arial" w:ascii="Arial" w:hAnsi="Arial"/>
          <w:color w:val="000000"/>
        </w:rPr>
        <w:t xml:space="preserve">; </w:t>
      </w:r>
      <w:hyperlink r:id="rId306">
        <w:r>
          <w:rPr>
            <w:rStyle w:val="InternetLink"/>
            <w:rFonts w:cs="Arial" w:ascii="Arial" w:hAnsi="Arial"/>
            <w:color w:val="000000"/>
          </w:rPr>
          <w:t>Isaiah 42:9</w:t>
        </w:r>
      </w:hyperlink>
      <w:r>
        <w:rPr>
          <w:rFonts w:cs="Arial" w:ascii="Arial" w:hAnsi="Arial"/>
          <w:color w:val="000000"/>
        </w:rPr>
        <w:t xml:space="preserve">; </w:t>
      </w:r>
      <w:hyperlink r:id="rId307">
        <w:r>
          <w:rPr>
            <w:rStyle w:val="InternetLink"/>
            <w:rFonts w:cs="Arial" w:ascii="Arial" w:hAnsi="Arial"/>
            <w:color w:val="000000"/>
          </w:rPr>
          <w:t>Isaiah 43:9-10</w:t>
        </w:r>
      </w:hyperlink>
      <w:r>
        <w:rPr>
          <w:rFonts w:cs="Arial" w:ascii="Arial" w:hAnsi="Arial"/>
          <w:color w:val="000000"/>
        </w:rPr>
        <w:t xml:space="preserve">; </w:t>
      </w:r>
      <w:hyperlink r:id="rId308">
        <w:r>
          <w:rPr>
            <w:rStyle w:val="InternetLink"/>
            <w:rFonts w:cs="Arial" w:ascii="Arial" w:hAnsi="Arial"/>
            <w:color w:val="000000"/>
          </w:rPr>
          <w:t>Isaiah 44:7-8</w:t>
        </w:r>
      </w:hyperlink>
      <w:r>
        <w:rPr>
          <w:rFonts w:cs="Arial" w:ascii="Arial" w:hAnsi="Arial"/>
          <w:color w:val="000000"/>
        </w:rPr>
        <w:t xml:space="preserve">; </w:t>
      </w:r>
      <w:hyperlink r:id="rId309">
        <w:r>
          <w:rPr>
            <w:rStyle w:val="InternetLink"/>
            <w:rFonts w:cs="Arial" w:ascii="Arial" w:hAnsi="Arial"/>
            <w:color w:val="000000"/>
          </w:rPr>
          <w:t>Isaiah 48:3</w:t>
        </w:r>
      </w:hyperlink>
      <w:r>
        <w:rPr>
          <w:rFonts w:cs="Arial" w:ascii="Arial" w:hAnsi="Arial"/>
          <w:color w:val="000000"/>
        </w:rPr>
        <w:t xml:space="preserve">; </w:t>
      </w:r>
      <w:hyperlink r:id="rId310">
        <w:r>
          <w:rPr>
            <w:rStyle w:val="InternetLink"/>
            <w:rFonts w:cs="Arial" w:ascii="Arial" w:hAnsi="Arial"/>
            <w:color w:val="000000"/>
          </w:rPr>
          <w:t>Isaiah 48:5</w:t>
        </w:r>
      </w:hyperlink>
      <w:r>
        <w:rPr>
          <w:rFonts w:cs="Arial" w:ascii="Arial" w:hAnsi="Arial"/>
          <w:color w:val="000000"/>
        </w:rPr>
        <w:t>). These are not all the passages in which this writer insists on the fact that he, as God’s spokesman, has foretold events with certainty, whereas the representatives of other gods have been unable to predict. The author therefore speaks like a man of science, who is aware that the truth can submit itself to tests . . . If we regard Isaiah 40-66, as the continuation of the first half of Isaiah, the references to the former events which had come about as the prophet had predicted are intelligible; the failure of the invasion of Sennacherib, which his lying annals conceal, is attested by the Greek historian; and we are justified in ascribing that failure to providential interference. That was, doubtless, the most striking of Isaiah’s predictions, but in other cases he took the wise precaution of having his oracles properly attested (</w:t>
      </w:r>
      <w:hyperlink r:id="rId311">
        <w:r>
          <w:rPr>
            <w:rStyle w:val="InternetLink"/>
            <w:rFonts w:cs="Arial" w:ascii="Arial" w:hAnsi="Arial"/>
            <w:color w:val="000000"/>
          </w:rPr>
          <w:t>Isaiah 8:2</w:t>
        </w:r>
      </w:hyperlink>
      <w:r>
        <w:rPr>
          <w:rFonts w:cs="Arial" w:ascii="Arial" w:hAnsi="Arial"/>
          <w:color w:val="000000"/>
        </w:rPr>
        <w:t xml:space="preserve">; </w:t>
      </w:r>
      <w:hyperlink r:id="rId312">
        <w:r>
          <w:rPr>
            <w:rStyle w:val="InternetLink"/>
            <w:rFonts w:cs="Arial" w:ascii="Arial" w:hAnsi="Arial"/>
            <w:color w:val="000000"/>
          </w:rPr>
          <w:t>Isaiah 8:16</w:t>
        </w:r>
      </w:hyperlink>
      <w:r>
        <w:rPr>
          <w:rFonts w:cs="Arial" w:ascii="Arial" w:hAnsi="Arial"/>
          <w:color w:val="000000"/>
        </w:rPr>
        <w:t xml:space="preserve">; </w:t>
      </w:r>
      <w:hyperlink r:id="rId313">
        <w:r>
          <w:rPr>
            <w:rStyle w:val="InternetLink"/>
            <w:rFonts w:cs="Arial" w:ascii="Arial" w:hAnsi="Arial"/>
            <w:color w:val="000000"/>
          </w:rPr>
          <w:t>Isaiah 30:8</w:t>
        </w:r>
      </w:hyperlink>
      <w:r>
        <w:rPr>
          <w:rFonts w:cs="Arial" w:ascii="Arial" w:hAnsi="Arial"/>
          <w:color w:val="000000"/>
        </w:rPr>
        <w:t>). Either, then, we are to suppose that the “second Isaiah” had foretold events successfully, but that his predictions attracted so little attention as to be lost; or, we are to suppose that this profession of his is a piece of imposture; or thirdly, there remains the old and traditional theory that the oracles on the fulfilment of which the “second Isaiah” bases his claim to credibility are the oracles of the “first Isaiah.” Rejecting the first proposition as absurd, and the second on the ground that a claim so forcibly put forward would certainly have been challenged unless substantiated, we are driven to the third alternative; the “former events” to which the passages quoted allude must be events predicted by the “first Isaiah,” and duly realised Either, then, the first Isaiah wrote the work ascribed to the second, or the second Isaiah” wrote the work ascribed to the first; for the idea that the “second Isaiah” claimed falsely to have produced the oracles which were really by the “first Isaiah” may be excluded. Either the “first Isaiah” was gifted with astounding knowledge of the future, or a false prophet of the time of Cyrus forged a whole series of oracles, some of which corresponded well with past history, in order to attach to them an appendix of oracles referring to events in the then future. This latter supposition may be refuted when any serious writer maintains it.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uthor knew but little of Babyl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t of the oracles of the “first Isaiah” it seems impossible to banish certain leading ideas which perpetually recur. “A remnant shall return” (</w:t>
      </w:r>
      <w:hyperlink r:id="rId314">
        <w:r>
          <w:rPr>
            <w:rStyle w:val="InternetLink"/>
            <w:rFonts w:cs="Arial" w:ascii="Arial" w:hAnsi="Arial"/>
            <w:color w:val="000000"/>
          </w:rPr>
          <w:t>Isaiah 1:9</w:t>
        </w:r>
      </w:hyperlink>
      <w:r>
        <w:rPr>
          <w:rFonts w:cs="Arial" w:ascii="Arial" w:hAnsi="Arial"/>
          <w:color w:val="000000"/>
        </w:rPr>
        <w:t xml:space="preserve">; </w:t>
      </w:r>
      <w:hyperlink r:id="rId315">
        <w:r>
          <w:rPr>
            <w:rStyle w:val="InternetLink"/>
            <w:rFonts w:cs="Arial" w:ascii="Arial" w:hAnsi="Arial"/>
            <w:color w:val="000000"/>
          </w:rPr>
          <w:t>Isaiah 10:21</w:t>
        </w:r>
      </w:hyperlink>
      <w:r>
        <w:rPr>
          <w:rFonts w:cs="Arial" w:ascii="Arial" w:hAnsi="Arial"/>
          <w:color w:val="000000"/>
        </w:rPr>
        <w:t xml:space="preserve">; </w:t>
      </w:r>
      <w:hyperlink r:id="rId316">
        <w:r>
          <w:rPr>
            <w:rStyle w:val="InternetLink"/>
            <w:rFonts w:cs="Arial" w:ascii="Arial" w:hAnsi="Arial"/>
            <w:color w:val="000000"/>
          </w:rPr>
          <w:t>Isaiah 11:11</w:t>
        </w:r>
      </w:hyperlink>
      <w:r>
        <w:rPr>
          <w:rFonts w:cs="Arial" w:ascii="Arial" w:hAnsi="Arial"/>
          <w:color w:val="000000"/>
        </w:rPr>
        <w:t xml:space="preserve">; </w:t>
      </w:r>
      <w:hyperlink r:id="rId317">
        <w:r>
          <w:rPr>
            <w:rStyle w:val="InternetLink"/>
            <w:rFonts w:cs="Arial" w:ascii="Arial" w:hAnsi="Arial"/>
            <w:color w:val="000000"/>
          </w:rPr>
          <w:t>Isaiah 27:12-13</w:t>
        </w:r>
      </w:hyperlink>
      <w:r>
        <w:rPr>
          <w:rFonts w:cs="Arial" w:ascii="Arial" w:hAnsi="Arial"/>
          <w:color w:val="000000"/>
        </w:rPr>
        <w:t>). If, then, the true and genuine message of Isaiah is that a remnant shall return, and yet that remnant is not to return from Assyria, whence is it to return? Chiefly from Babylon, as the historically attested oracle in chap. 39, implies; and what is clear is, that the “second Isaiah,” like the first, knows little of Babylon but the names Babel and Chasdees; and that, except the name Cyrus, the second possesses no detailed foreknowledge Of later events that is not also at the command of the first.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eographical consider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me geography in these chapters, and there is also some in Jeremiah and in Ezekiel. If the “second Isaiah” wrote in the time of Cyrus, he must have had the works of these two prophets before him, and can scarcely have been less familiar than Ezekiel with the geography of the countries that entered into Babylonian politics. But it is the fact that the “second Isaiah” is ignorant of what was commonplace to Ezekiel The races Meshech and Tubal, to the Assyrians Muski and Tabali, to the Greeks Moschi and Tibareni, formed a natural couple, like Holland and Belgium, or Norway and Sweden. Ezekiel mentions them together five times (</w:t>
      </w:r>
      <w:hyperlink r:id="rId318">
        <w:r>
          <w:rPr>
            <w:rStyle w:val="InternetLink"/>
            <w:rFonts w:cs="Arial" w:ascii="Arial" w:hAnsi="Arial"/>
            <w:color w:val="000000"/>
          </w:rPr>
          <w:t>Isaiah 27:13</w:t>
        </w:r>
      </w:hyperlink>
      <w:r>
        <w:rPr>
          <w:rFonts w:cs="Arial" w:ascii="Arial" w:hAnsi="Arial"/>
          <w:color w:val="000000"/>
        </w:rPr>
        <w:t xml:space="preserve">; </w:t>
      </w:r>
      <w:hyperlink r:id="rId319">
        <w:r>
          <w:rPr>
            <w:rStyle w:val="InternetLink"/>
            <w:rFonts w:cs="Arial" w:ascii="Arial" w:hAnsi="Arial"/>
            <w:color w:val="000000"/>
          </w:rPr>
          <w:t>Isaiah 32:26</w:t>
        </w:r>
      </w:hyperlink>
      <w:r>
        <w:rPr>
          <w:rFonts w:cs="Arial" w:ascii="Arial" w:hAnsi="Arial"/>
          <w:color w:val="000000"/>
        </w:rPr>
        <w:t xml:space="preserve">; </w:t>
      </w:r>
      <w:hyperlink r:id="rId320">
        <w:r>
          <w:rPr>
            <w:rStyle w:val="InternetLink"/>
            <w:rFonts w:cs="Arial" w:ascii="Arial" w:hAnsi="Arial"/>
            <w:color w:val="000000"/>
          </w:rPr>
          <w:t>Isaiah 38:2-3</w:t>
        </w:r>
      </w:hyperlink>
      <w:r>
        <w:rPr>
          <w:rFonts w:cs="Arial" w:ascii="Arial" w:hAnsi="Arial"/>
          <w:color w:val="000000"/>
        </w:rPr>
        <w:t xml:space="preserve">; </w:t>
      </w:r>
      <w:hyperlink r:id="rId321">
        <w:r>
          <w:rPr>
            <w:rStyle w:val="InternetLink"/>
            <w:rFonts w:cs="Arial" w:ascii="Arial" w:hAnsi="Arial"/>
            <w:color w:val="000000"/>
          </w:rPr>
          <w:t>Isaiah 39:1</w:t>
        </w:r>
      </w:hyperlink>
      <w:r>
        <w:rPr>
          <w:rFonts w:cs="Arial" w:ascii="Arial" w:hAnsi="Arial"/>
          <w:color w:val="000000"/>
        </w:rPr>
        <w:t xml:space="preserve">), and they are named together in the genealogical tables, which couple Javan (the Oriental name for Greece) with them. To Ezekiel, therefore, it was well known that Moshech (as Meshech should be corrected) was a proper name, belonging to a nation or country. But Isaiah thought it a Hebrew word meaning “drawer,” and he interprets it drawers of the bow. Thus the </w:t>
      </w:r>
      <w:hyperlink r:id="rId322">
        <w:r>
          <w:rPr>
            <w:rStyle w:val="InternetLink"/>
            <w:rFonts w:cs="Arial" w:ascii="Arial" w:hAnsi="Arial"/>
            <w:color w:val="000000"/>
          </w:rPr>
          <w:t>Isaiah 66:19</w:t>
        </w:r>
      </w:hyperlink>
      <w:r>
        <w:rPr>
          <w:rFonts w:cs="Arial" w:ascii="Arial" w:hAnsi="Arial"/>
          <w:color w:val="000000"/>
        </w:rPr>
        <w:t xml:space="preserve"> reads: “I will send refugees of them to Tarshish, Pul, and Lud, drawers of the bow, Tubal and Javan.” But the Hebrew for drawers is </w:t>
      </w:r>
      <w:r>
        <w:rPr>
          <w:rFonts w:cs="Arial" w:ascii="Arial" w:hAnsi="Arial"/>
          <w:i/>
          <w:iCs/>
          <w:color w:val="000000"/>
        </w:rPr>
        <w:t>Mosh’che</w:t>
      </w:r>
      <w:r>
        <w:rPr>
          <w:rFonts w:cs="Arial" w:ascii="Arial" w:hAnsi="Arial"/>
          <w:color w:val="000000"/>
        </w:rPr>
        <w:t>. If we compare the lists in Ezekiel and in the genealogical tables, it will seem clear that “drawers of the bow” is not an epithet of Lud, but the name of a race, namely, Moshech. Jeremiah had this passage of Isaiah before him, and stumbled over It curiously. In enumerating some warlike tribes (</w:t>
      </w:r>
      <w:hyperlink r:id="rId323">
        <w:r>
          <w:rPr>
            <w:rStyle w:val="InternetLink"/>
            <w:rFonts w:cs="Arial" w:ascii="Arial" w:hAnsi="Arial"/>
            <w:color w:val="000000"/>
          </w:rPr>
          <w:t>Isaiah 46:9</w:t>
        </w:r>
      </w:hyperlink>
      <w:r>
        <w:rPr>
          <w:rFonts w:cs="Arial" w:ascii="Arial" w:hAnsi="Arial"/>
          <w:color w:val="000000"/>
        </w:rPr>
        <w:t xml:space="preserve">) he mentions Cush and Put, bearers of shields, and “Ludim, bearers treaders of the bow.” This variation is highly interesting. The verb </w:t>
      </w:r>
      <w:r>
        <w:rPr>
          <w:rFonts w:cs="Arial" w:ascii="Arial" w:hAnsi="Arial"/>
          <w:i/>
          <w:iCs/>
          <w:color w:val="000000"/>
        </w:rPr>
        <w:t>mashach</w:t>
      </w:r>
      <w:r>
        <w:rPr>
          <w:rFonts w:cs="Arial" w:ascii="Arial" w:hAnsi="Arial"/>
          <w:color w:val="000000"/>
        </w:rPr>
        <w:t xml:space="preserve"> is so rarely used of “the bow” that the prophet might well doubt whether Isaiah’s phrase meant “draggers” of the bow or “pullers” of it; </w:t>
      </w:r>
      <w:r>
        <w:rPr>
          <w:rFonts w:cs="Arial" w:ascii="Arial" w:hAnsi="Arial"/>
          <w:i/>
          <w:iCs/>
          <w:color w:val="000000"/>
        </w:rPr>
        <w:t>i.e.,</w:t>
      </w:r>
      <w:r>
        <w:rPr>
          <w:rFonts w:cs="Arial" w:ascii="Arial" w:hAnsi="Arial"/>
          <w:color w:val="000000"/>
        </w:rPr>
        <w:t xml:space="preserve"> whether it referred to the carrying of the bow, or to the employment of it in actual warfare. The alternate suggestions, curiously enough, remain side by side in the text; but the reason of the association of the bow with the Lydian lancers is lost. Jeremiah is, however, one step further than Isaiah in that he has the correct form “Put” for the incorrect “Pul.” The name Pul is probably due to a reminiscence of the name of an Assyrian king. We see from this passage in the </w:t>
      </w:r>
      <w:r>
        <w:rPr>
          <w:rFonts w:cs="Arial" w:ascii="Arial" w:hAnsi="Arial"/>
          <w:i/>
          <w:iCs/>
          <w:color w:val="000000"/>
        </w:rPr>
        <w:t>last chapter</w:t>
      </w:r>
      <w:r>
        <w:rPr>
          <w:rFonts w:cs="Arial" w:ascii="Arial" w:hAnsi="Arial"/>
          <w:color w:val="000000"/>
        </w:rPr>
        <w:t xml:space="preserve"> of the second Isaiah” a proof of priority to Jeremiah and Ezekiel. (For further develepments of the geographical argument, see “Expositor,” sixth series, vol. 1, pp. 254-261</w:t>
      </w:r>
      <w:r>
        <w:rPr>
          <w:rFonts w:cs="Arial" w:ascii="Arial" w:hAnsi="Arial"/>
          <w:i/>
          <w:iCs/>
          <w:color w:val="000000"/>
        </w:rPr>
        <w:t>.</w:t>
      </w:r>
      <w:r>
        <w:rPr>
          <w:rFonts w:cs="Arial" w:ascii="Arial" w:hAnsi="Arial"/>
          <w:color w:val="000000"/>
        </w:rPr>
        <w:t>)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rgument from idolatrous pract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bominations described in chapter 57 include (verse 5) the worship of </w:t>
      </w:r>
      <w:r>
        <w:rPr>
          <w:rFonts w:cs="Arial" w:ascii="Arial" w:hAnsi="Arial"/>
          <w:i/>
          <w:iCs/>
          <w:color w:val="000000"/>
        </w:rPr>
        <w:t>elim</w:t>
      </w:r>
      <w:r>
        <w:rPr>
          <w:rFonts w:cs="Arial" w:ascii="Arial" w:hAnsi="Arial"/>
          <w:color w:val="000000"/>
        </w:rPr>
        <w:t xml:space="preserve"> under green trees; the only other place in which this technical term appears is </w:t>
      </w:r>
      <w:hyperlink r:id="rId324">
        <w:r>
          <w:rPr>
            <w:rStyle w:val="InternetLink"/>
            <w:rFonts w:cs="Arial" w:ascii="Arial" w:hAnsi="Arial"/>
            <w:color w:val="000000"/>
          </w:rPr>
          <w:t>Isaiah 1:29</w:t>
        </w:r>
      </w:hyperlink>
      <w:r>
        <w:rPr>
          <w:rFonts w:cs="Arial" w:ascii="Arial" w:hAnsi="Arial"/>
          <w:color w:val="000000"/>
        </w:rPr>
        <w:t xml:space="preserve"> (“Men shall be ashamed of the elim which ye have desired”). The ceremonies rebuked in chapter 65 include sacrifices in </w:t>
      </w:r>
      <w:r>
        <w:rPr>
          <w:rFonts w:cs="Arial" w:ascii="Arial" w:hAnsi="Arial"/>
          <w:i/>
          <w:iCs/>
          <w:color w:val="000000"/>
        </w:rPr>
        <w:t xml:space="preserve">gannoth </w:t>
      </w:r>
      <w:r>
        <w:rPr>
          <w:rFonts w:cs="Arial" w:ascii="Arial" w:hAnsi="Arial"/>
          <w:color w:val="000000"/>
        </w:rPr>
        <w:t>(</w:t>
      </w:r>
      <w:hyperlink r:id="rId325">
        <w:r>
          <w:rPr>
            <w:rStyle w:val="InternetLink"/>
            <w:rFonts w:cs="Arial" w:ascii="Arial" w:hAnsi="Arial"/>
            <w:color w:val="000000"/>
          </w:rPr>
          <w:t>Isaiah 65:3</w:t>
        </w:r>
      </w:hyperlink>
      <w:r>
        <w:rPr>
          <w:rFonts w:cs="Arial" w:ascii="Arial" w:hAnsi="Arial"/>
          <w:color w:val="000000"/>
        </w:rPr>
        <w:t>), and the same technical term figures in chapter 66 (</w:t>
      </w:r>
      <w:hyperlink r:id="rId326">
        <w:r>
          <w:rPr>
            <w:rStyle w:val="InternetLink"/>
            <w:rFonts w:cs="Arial" w:ascii="Arial" w:hAnsi="Arial"/>
            <w:color w:val="000000"/>
          </w:rPr>
          <w:t>Isaiah 66:17</w:t>
        </w:r>
      </w:hyperlink>
      <w:r>
        <w:rPr>
          <w:rFonts w:cs="Arial" w:ascii="Arial" w:hAnsi="Arial"/>
          <w:color w:val="000000"/>
        </w:rPr>
        <w:t xml:space="preserve">); the only other place in which it is found is also </w:t>
      </w:r>
      <w:hyperlink r:id="rId327">
        <w:r>
          <w:rPr>
            <w:rStyle w:val="InternetLink"/>
            <w:rFonts w:cs="Arial" w:ascii="Arial" w:hAnsi="Arial"/>
            <w:color w:val="000000"/>
          </w:rPr>
          <w:t>Isaiah 1:29</w:t>
        </w:r>
      </w:hyperlink>
      <w:r>
        <w:rPr>
          <w:rFonts w:cs="Arial" w:ascii="Arial" w:hAnsi="Arial"/>
          <w:color w:val="000000"/>
        </w:rPr>
        <w:t xml:space="preserve"> (“Ye shall be ashamed of the </w:t>
      </w:r>
      <w:r>
        <w:rPr>
          <w:rFonts w:cs="Arial" w:ascii="Arial" w:hAnsi="Arial"/>
          <w:i/>
          <w:iCs/>
          <w:color w:val="000000"/>
        </w:rPr>
        <w:t xml:space="preserve">gannoth </w:t>
      </w:r>
      <w:r>
        <w:rPr>
          <w:rFonts w:cs="Arial" w:ascii="Arial" w:hAnsi="Arial"/>
          <w:color w:val="000000"/>
        </w:rPr>
        <w:t xml:space="preserve">which ye have chosen”). That </w:t>
      </w:r>
      <w:r>
        <w:rPr>
          <w:rFonts w:cs="Arial" w:ascii="Arial" w:hAnsi="Arial"/>
          <w:i/>
          <w:iCs/>
          <w:color w:val="000000"/>
        </w:rPr>
        <w:t>gannoth</w:t>
      </w:r>
      <w:r>
        <w:rPr>
          <w:rFonts w:cs="Arial" w:ascii="Arial" w:hAnsi="Arial"/>
          <w:color w:val="000000"/>
        </w:rPr>
        <w:t xml:space="preserve"> here does not mean ordinary gardens, but is a technical term, appears from the threat in </w:t>
      </w:r>
      <w:hyperlink r:id="rId328">
        <w:r>
          <w:rPr>
            <w:rStyle w:val="InternetLink"/>
            <w:rFonts w:cs="Arial" w:ascii="Arial" w:hAnsi="Arial"/>
            <w:color w:val="000000"/>
          </w:rPr>
          <w:t>Isaiah 1:30</w:t>
        </w:r>
      </w:hyperlink>
      <w:r>
        <w:rPr>
          <w:rFonts w:cs="Arial" w:ascii="Arial" w:hAnsi="Arial"/>
          <w:color w:val="000000"/>
        </w:rPr>
        <w:t xml:space="preserve">,where the votaries of these </w:t>
      </w:r>
      <w:r>
        <w:rPr>
          <w:rFonts w:cs="Arial" w:ascii="Arial" w:hAnsi="Arial"/>
          <w:i/>
          <w:iCs/>
          <w:color w:val="000000"/>
        </w:rPr>
        <w:t>gannoth</w:t>
      </w:r>
      <w:r>
        <w:rPr>
          <w:rFonts w:cs="Arial" w:ascii="Arial" w:hAnsi="Arial"/>
          <w:color w:val="000000"/>
        </w:rPr>
        <w:t xml:space="preserve"> are told that they shall become like a </w:t>
      </w:r>
      <w:r>
        <w:rPr>
          <w:rFonts w:cs="Arial" w:ascii="Arial" w:hAnsi="Arial"/>
          <w:i/>
          <w:iCs/>
          <w:color w:val="000000"/>
        </w:rPr>
        <w:t>garden</w:t>
      </w:r>
      <w:r>
        <w:rPr>
          <w:rFonts w:cs="Arial" w:ascii="Arial" w:hAnsi="Arial"/>
          <w:color w:val="000000"/>
        </w:rPr>
        <w:t xml:space="preserve"> that has no water. For this threat evidently derives its suitability from a play on words . . . If the word </w:t>
      </w:r>
      <w:r>
        <w:rPr>
          <w:rFonts w:cs="Arial" w:ascii="Arial" w:hAnsi="Arial"/>
          <w:i/>
          <w:iCs/>
          <w:color w:val="000000"/>
        </w:rPr>
        <w:t>gannoth</w:t>
      </w:r>
      <w:r>
        <w:rPr>
          <w:rFonts w:cs="Arial" w:ascii="Arial" w:hAnsi="Arial"/>
          <w:color w:val="000000"/>
        </w:rPr>
        <w:t xml:space="preserve"> were not technical, the play on the words would be pointless; and we may observe that the threat of </w:t>
      </w:r>
      <w:hyperlink r:id="rId329">
        <w:r>
          <w:rPr>
            <w:rStyle w:val="InternetLink"/>
            <w:rFonts w:cs="Arial" w:ascii="Arial" w:hAnsi="Arial"/>
            <w:color w:val="000000"/>
          </w:rPr>
          <w:t>Isaiah 1:30</w:t>
        </w:r>
      </w:hyperlink>
      <w:r>
        <w:rPr>
          <w:rFonts w:cs="Arial" w:ascii="Arial" w:hAnsi="Arial"/>
          <w:color w:val="000000"/>
        </w:rPr>
        <w:t xml:space="preserve"> is matched by the promise of </w:t>
      </w:r>
      <w:hyperlink r:id="rId330">
        <w:r>
          <w:rPr>
            <w:rStyle w:val="InternetLink"/>
            <w:rFonts w:cs="Arial" w:ascii="Arial" w:hAnsi="Arial"/>
            <w:color w:val="000000"/>
          </w:rPr>
          <w:t>Isaiah 58:11</w:t>
        </w:r>
      </w:hyperlink>
      <w:r>
        <w:rPr>
          <w:rFonts w:cs="Arial" w:ascii="Arial" w:hAnsi="Arial"/>
          <w:color w:val="000000"/>
        </w:rPr>
        <w:t xml:space="preserve"> : “Thou shaltbe like a well-watered garden,” where (owing to the absence of any other allusion) the ordinary form of the word for “garden” is used. The worship with which these terms </w:t>
      </w:r>
      <w:r>
        <w:rPr>
          <w:rFonts w:cs="Arial" w:ascii="Arial" w:hAnsi="Arial"/>
          <w:i/>
          <w:iCs/>
          <w:color w:val="000000"/>
        </w:rPr>
        <w:t>gannoth,</w:t>
      </w:r>
      <w:r>
        <w:rPr>
          <w:rFonts w:cs="Arial" w:ascii="Arial" w:hAnsi="Arial"/>
          <w:color w:val="000000"/>
        </w:rPr>
        <w:t xml:space="preserve"> and </w:t>
      </w:r>
      <w:r>
        <w:rPr>
          <w:rFonts w:cs="Arial" w:ascii="Arial" w:hAnsi="Arial"/>
          <w:i/>
          <w:iCs/>
          <w:color w:val="000000"/>
        </w:rPr>
        <w:t>elim</w:t>
      </w:r>
      <w:r>
        <w:rPr>
          <w:rFonts w:cs="Arial" w:ascii="Arial" w:hAnsi="Arial"/>
          <w:color w:val="000000"/>
        </w:rPr>
        <w:t xml:space="preserve"> are connected was exceedingly elaborate, and therefore characteristic of a period. We learn, therefore, that the authors of </w:t>
      </w:r>
      <w:hyperlink r:id="rId331">
        <w:r>
          <w:rPr>
            <w:rStyle w:val="InternetLink"/>
            <w:rFonts w:cs="Arial" w:ascii="Arial" w:hAnsi="Arial"/>
            <w:color w:val="000000"/>
          </w:rPr>
          <w:t>Isaiah 1:1-31</w:t>
        </w:r>
      </w:hyperlink>
      <w:r>
        <w:rPr>
          <w:rFonts w:cs="Arial" w:ascii="Arial" w:hAnsi="Arial"/>
          <w:color w:val="000000"/>
        </w:rPr>
        <w:t xml:space="preserve"> and of </w:t>
      </w:r>
      <w:hyperlink r:id="rId332">
        <w:r>
          <w:rPr>
            <w:rStyle w:val="InternetLink"/>
            <w:rFonts w:cs="Arial" w:ascii="Arial" w:hAnsi="Arial"/>
            <w:color w:val="000000"/>
          </w:rPr>
          <w:t>Isaiah 57:1-21</w:t>
        </w:r>
      </w:hyperlink>
      <w:r>
        <w:rPr>
          <w:rFonts w:cs="Arial" w:ascii="Arial" w:hAnsi="Arial"/>
          <w:color w:val="000000"/>
        </w:rPr>
        <w:t xml:space="preserve">; </w:t>
      </w:r>
      <w:hyperlink r:id="rId333">
        <w:r>
          <w:rPr>
            <w:rStyle w:val="InternetLink"/>
            <w:rFonts w:cs="Arial" w:ascii="Arial" w:hAnsi="Arial"/>
            <w:color w:val="000000"/>
          </w:rPr>
          <w:t>Isaiah 65:1-25</w:t>
        </w:r>
      </w:hyperlink>
      <w:r>
        <w:rPr>
          <w:rFonts w:cs="Arial" w:ascii="Arial" w:hAnsi="Arial"/>
          <w:color w:val="000000"/>
        </w:rPr>
        <w:t xml:space="preserve">; </w:t>
      </w:r>
      <w:hyperlink r:id="rId334">
        <w:r>
          <w:rPr>
            <w:rStyle w:val="InternetLink"/>
            <w:rFonts w:cs="Arial" w:ascii="Arial" w:hAnsi="Arial"/>
            <w:color w:val="000000"/>
          </w:rPr>
          <w:t>Isaiah 66:1-24</w:t>
        </w:r>
      </w:hyperlink>
      <w:r>
        <w:rPr>
          <w:rFonts w:cs="Arial" w:ascii="Arial" w:hAnsi="Arial"/>
          <w:color w:val="000000"/>
        </w:rPr>
        <w:t xml:space="preserve"> were contemporaries. That the first chapter of a great classic could be attributed to anyone but its right author is too wild a surmise to deserve consideration. We start, then, with the remarkable fact that the “first Isaiah” uses two technical terms with which the “second Isaiah” and no other Hebrew author is familiar. And the “second Isaiah” acts as interpreter to the “first Isaiah,” by enabling us to locate, and to some extent comprehend, the nature of the cults to which these technical terms belonged. And from this observation a very easy step leads to the identification of the two authors.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eremonies alluded to in chapters 57, 65, and 66</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urce of these practices in Palestine must have been ancient and undisturbed custom; they had been brought by the Canaanites with them from Arabia, and the Israelites had learned them from the Canaanites. They were kept alive by attachment to particular mountains and particular rivers, and in part were based on the system which connected and even identified the gods with particular localities. The cultivation of them involved an insult to the temple (</w:t>
      </w:r>
      <w:hyperlink r:id="rId335">
        <w:r>
          <w:rPr>
            <w:rStyle w:val="InternetLink"/>
            <w:rFonts w:cs="Arial" w:ascii="Arial" w:hAnsi="Arial"/>
            <w:color w:val="000000"/>
          </w:rPr>
          <w:t>Isaiah 65:11</w:t>
        </w:r>
      </w:hyperlink>
      <w:r>
        <w:rPr>
          <w:rFonts w:cs="Arial" w:ascii="Arial" w:hAnsi="Arial"/>
          <w:color w:val="000000"/>
        </w:rPr>
        <w:t>)</w:t>
        <w:br/>
        <w:t>, which, therefore, must have been standing at the time of the rebuke. These passages are in consequence so clearly pre-exilian, that even some of those who were in favour of the dissecting theory have been unable to place them any later. While, then, the “first Isaiah” is supposed to be interpolated with post-exilian matter, the “second Isaiah” is supposed to be interpolated with pre-exilian matter. Naturally, a theory that involves so much complication can make little claim to probablility.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nachronisms involved in the supposition of a “second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uthor of </w:t>
      </w:r>
      <w:hyperlink r:id="rId336">
        <w:r>
          <w:rPr>
            <w:rStyle w:val="InternetLink"/>
            <w:rFonts w:cs="Arial" w:ascii="Arial" w:hAnsi="Arial"/>
            <w:color w:val="000000"/>
          </w:rPr>
          <w:t>Isaiah 65:8-9</w:t>
        </w:r>
      </w:hyperlink>
      <w:r>
        <w:rPr>
          <w:rFonts w:cs="Arial" w:ascii="Arial" w:hAnsi="Arial"/>
          <w:color w:val="000000"/>
        </w:rPr>
        <w:t xml:space="preserve"> takes the same view of the purpose of the Exile which is taken throughout the book, and, indeed, throughout the Bible. Attachment to these savage and primitive rites could only be dissolved by removing the worshippers from the soil on which they were practised; hence, the Exile was not only a punishment but also a corrective. From it there returned those whose progenitors had not bowed the knee to Baal, while those whose interests were far removed from the objects which Israel was destined to accomplish lost their nationality. Those who came back were cured, or rather purified, from this particular form of evil. That they were not faultless we know from the prophets of the Return; but, to attribute to them fetish worship of a primitive sort is a gross anachronism. One might as well accuse the English of the nineteenth century of burning heretics or using ordeals as evidence . . . Next after the idolatrous rites rebuked by the “second Isaiah,” we may consider some other crimes which he condemns. One of the most serious impeachments is to be found in </w:t>
      </w:r>
      <w:hyperlink r:id="rId337">
        <w:r>
          <w:rPr>
            <w:rStyle w:val="InternetLink"/>
            <w:rFonts w:cs="Arial" w:ascii="Arial" w:hAnsi="Arial"/>
            <w:color w:val="000000"/>
          </w:rPr>
          <w:t>Isaiah 59:2-9</w:t>
        </w:r>
      </w:hyperlink>
      <w:r>
        <w:rPr>
          <w:rFonts w:cs="Arial" w:ascii="Arial" w:hAnsi="Arial"/>
          <w:color w:val="000000"/>
        </w:rPr>
        <w:t xml:space="preserve">. The prophet there states that the sins of his countrymenhave been a bar between them and God; they have caused God to hide His face, and prevented Him from hearing. This is the same message as that in </w:t>
      </w:r>
      <w:hyperlink r:id="rId338">
        <w:r>
          <w:rPr>
            <w:rStyle w:val="InternetLink"/>
            <w:rFonts w:cs="Arial" w:ascii="Arial" w:hAnsi="Arial"/>
            <w:color w:val="000000"/>
          </w:rPr>
          <w:t>Isaiah 1:14-15</w:t>
        </w:r>
      </w:hyperlink>
      <w:r>
        <w:rPr>
          <w:rFonts w:cs="Arial" w:ascii="Arial" w:hAnsi="Arial"/>
          <w:color w:val="000000"/>
        </w:rPr>
        <w:t xml:space="preserve">, with a slight difference in the tense and the expression. He then proceeds: “for your hands are polluted with blood.” This also is identical with the accusation in </w:t>
      </w:r>
      <w:hyperlink r:id="rId339">
        <w:r>
          <w:rPr>
            <w:rStyle w:val="InternetLink"/>
            <w:rFonts w:cs="Arial" w:ascii="Arial" w:hAnsi="Arial"/>
            <w:color w:val="000000"/>
          </w:rPr>
          <w:t>Isaiah 1:15</w:t>
        </w:r>
      </w:hyperlink>
      <w:r>
        <w:rPr>
          <w:rFonts w:cs="Arial" w:ascii="Arial" w:hAnsi="Arial"/>
          <w:color w:val="000000"/>
        </w:rPr>
        <w:t xml:space="preserve">, “your hands are full of blood”; or, perhaps, “tainted with blood.” Now, this is as grave an accusation as can be made; to what it precisely refers our slight knowledge of Israelitish history does not enable us to say: the prophet may have in mind either judicial murders (such as that in old times of Naboth), or recklessness of human life among loose livers, or . . . infanticide . . . Whichever of these it be--supposing it does not refer, as many have thought, to a judicial murder in the distant future--the two “remonstrances” must clearly belong to the same period. And that period can only be pre-exilic; the mere notion of such a remonstrance being addressed to the returned exiles seems to involve anachronism. Indeed, the prophet’s idea is clearly that the Exile was a sort of sea in which these offences were to be washed out. The terrible impeachment of his contemporaries which follows strongly resembles that contained in chaps. 1 and 5. It is illustrated by similes taken from natural history, in which words otherwise only used by the “first Isaiah” are employed. Verses 9 and 11 contain a free paraphrase </w:t>
      </w:r>
      <w:hyperlink r:id="rId340">
        <w:r>
          <w:rPr>
            <w:rStyle w:val="InternetLink"/>
            <w:rFonts w:cs="Arial" w:ascii="Arial" w:hAnsi="Arial"/>
            <w:color w:val="000000"/>
          </w:rPr>
          <w:t>Isaiah 5:7</w:t>
        </w:r>
      </w:hyperlink>
      <w:r>
        <w:rPr>
          <w:rFonts w:cs="Arial" w:ascii="Arial" w:hAnsi="Arial"/>
          <w:color w:val="000000"/>
        </w:rPr>
        <w:t xml:space="preserve">; but the play on the words in the earlier chapter isintentionally altered. An imitator would probably have reproduced it. In </w:t>
      </w:r>
      <w:hyperlink r:id="rId341">
        <w:r>
          <w:rPr>
            <w:rStyle w:val="InternetLink"/>
            <w:rFonts w:cs="Arial" w:ascii="Arial" w:hAnsi="Arial"/>
            <w:color w:val="000000"/>
          </w:rPr>
          <w:t>Isaiah 56:10-12</w:t>
        </w:r>
      </w:hyperlink>
      <w:r>
        <w:rPr>
          <w:rFonts w:cs="Arial" w:ascii="Arial" w:hAnsi="Arial"/>
          <w:color w:val="000000"/>
        </w:rPr>
        <w:t xml:space="preserve"> the impeachment is confined to the rulers; they are accused of drunkenness, corruption, and incompetence, just as they are in </w:t>
      </w:r>
      <w:hyperlink r:id="rId342">
        <w:r>
          <w:rPr>
            <w:rStyle w:val="InternetLink"/>
            <w:rFonts w:cs="Arial" w:ascii="Arial" w:hAnsi="Arial"/>
            <w:color w:val="000000"/>
          </w:rPr>
          <w:t>Isaiah 5:22-23</w:t>
        </w:r>
      </w:hyperlink>
      <w:r>
        <w:rPr>
          <w:rFonts w:cs="Arial" w:ascii="Arial" w:hAnsi="Arial"/>
          <w:color w:val="000000"/>
        </w:rPr>
        <w:t xml:space="preserve">; </w:t>
      </w:r>
      <w:hyperlink r:id="rId343">
        <w:r>
          <w:rPr>
            <w:rStyle w:val="InternetLink"/>
            <w:rFonts w:cs="Arial" w:ascii="Arial" w:hAnsi="Arial"/>
            <w:color w:val="000000"/>
          </w:rPr>
          <w:t>Isaiah 3:12</w:t>
        </w:r>
      </w:hyperlink>
      <w:r>
        <w:rPr>
          <w:rFonts w:cs="Arial" w:ascii="Arial" w:hAnsi="Arial"/>
          <w:color w:val="000000"/>
        </w:rPr>
        <w:t xml:space="preserve">, and </w:t>
      </w:r>
      <w:hyperlink r:id="rId344">
        <w:r>
          <w:rPr>
            <w:rStyle w:val="InternetLink"/>
            <w:rFonts w:cs="Arial" w:ascii="Arial" w:hAnsi="Arial"/>
            <w:color w:val="000000"/>
          </w:rPr>
          <w:t>Isaiah 9:15</w:t>
        </w:r>
      </w:hyperlink>
      <w:r>
        <w:rPr>
          <w:rFonts w:cs="Arial" w:ascii="Arial" w:hAnsi="Arial"/>
          <w:color w:val="000000"/>
        </w:rPr>
        <w:t xml:space="preserve">. That the same impeachment could be made with justice at such different periods as the time of the “first Isaiah” and the close of the Exile or commencement of the Return seems unthinkable; but to deny the authenticity of the early chapters of the book is uncritical How could such a forgery have remained undetected? In chap. 38, the people are accused of lip service; they ask why their punctilious performance of ceremonies is unproductive of results, and are told that it is owing to the fact that their service is not accompanied by a correspending reform in their conduct. The same is the burden of chap. 1 and of </w:t>
      </w:r>
      <w:hyperlink r:id="rId345">
        <w:r>
          <w:rPr>
            <w:rStyle w:val="InternetLink"/>
            <w:rFonts w:cs="Arial" w:ascii="Arial" w:hAnsi="Arial"/>
            <w:color w:val="000000"/>
          </w:rPr>
          <w:t>Isaiah 29:13</w:t>
        </w:r>
      </w:hyperlink>
      <w:r>
        <w:rPr>
          <w:rFonts w:cs="Arial" w:ascii="Arial" w:hAnsi="Arial"/>
          <w:color w:val="000000"/>
        </w:rPr>
        <w:t>. Surely the remonstrances addressed to the Jews before and after the great crisis in their national existence cannot have been so similar.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The “second Isaiah” identical with the prophet of chap. 6.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see whether the second half of Isaiah tells us anything about the prophet’s person. Ewald seems to have rightly interpreted </w:t>
      </w:r>
      <w:hyperlink r:id="rId346">
        <w:r>
          <w:rPr>
            <w:rStyle w:val="InternetLink"/>
            <w:rFonts w:cs="Arial" w:ascii="Arial" w:hAnsi="Arial"/>
            <w:color w:val="000000"/>
          </w:rPr>
          <w:t>Isaiah 8:18</w:t>
        </w:r>
      </w:hyperlink>
      <w:r>
        <w:rPr>
          <w:rFonts w:cs="Arial" w:ascii="Arial" w:hAnsi="Arial"/>
          <w:color w:val="000000"/>
        </w:rPr>
        <w:t xml:space="preserve"> : “Verily, Iand the children which the Lord has given me are for signs and tokens in Israel,” of the names Isaiah, Shear-yashub, and Maher-shalal-hash-baz. Clearly, the names, “A remnant shall return,” and “Hasten the spoil, hurry the plunder,” were too full of meaning to escape notice; therefore the prophet’s own name, “The salvation of the Lord,” must also have been of notable significance; and, indeed, that theme, “the salvation of the Lord,” pervades the whole book. But it follows that the prophet must have taken this name himself. Thus only would its significance be forced on the minds of his contemporaries . . . What, then, was his original name? This appears to be given in </w:t>
      </w:r>
      <w:hyperlink r:id="rId347">
        <w:r>
          <w:rPr>
            <w:rStyle w:val="InternetLink"/>
            <w:rFonts w:cs="Arial" w:ascii="Arial" w:hAnsi="Arial"/>
            <w:color w:val="000000"/>
          </w:rPr>
          <w:t>Isaiah 42:18-21</w:t>
        </w:r>
      </w:hyperlink>
      <w:r>
        <w:rPr>
          <w:rFonts w:cs="Arial" w:ascii="Arial" w:hAnsi="Arial"/>
          <w:color w:val="000000"/>
        </w:rPr>
        <w:t xml:space="preserve">. The way to translate these verses seems to me the following: “Hear, ye deaf; and look, ye blind, so as to see. Who was blind but My servant, or deaf as My messenger whom I send? Who was blind as Meshullam, and blind as the servant of the Lord! Seeing much without noticing; open-eared without hearing. The Lord was pleased of His grace to make a great and notable example.” The name Meshullam is by no means uncommon it belongs to a root which gives a great number of proper names both in Hebrew and Arabic; they all mean “safe and sound,” and are names of good omen . . . The “great and notable example,” then, lay in the fact that he, Meshullam, had been enabled to see; why, then, should not others? Let us compare this with the most autobiographical chapter in Isaiah--chap. 6. In the first place, the vision there justifies the description of himself in the above passage as “My messenger whom I send” </w:t>
      </w:r>
      <w:hyperlink r:id="rId348">
        <w:r>
          <w:rPr>
            <w:rStyle w:val="InternetLink"/>
            <w:rFonts w:cs="Arial" w:ascii="Arial" w:hAnsi="Arial"/>
            <w:color w:val="000000"/>
          </w:rPr>
          <w:t>Isaiah 6:8-9</w:t>
        </w:r>
      </w:hyperlink>
      <w:r>
        <w:rPr>
          <w:rFonts w:cs="Arial" w:ascii="Arial" w:hAnsi="Arial"/>
          <w:color w:val="000000"/>
        </w:rPr>
        <w:t xml:space="preserve">). He was told to go and say to the people, “Hear, but understand not; see, and know not”--the very condition wherein, according to </w:t>
      </w:r>
      <w:hyperlink r:id="rId349">
        <w:r>
          <w:rPr>
            <w:rStyle w:val="InternetLink"/>
            <w:rFonts w:cs="Arial" w:ascii="Arial" w:hAnsi="Arial"/>
            <w:color w:val="000000"/>
          </w:rPr>
          <w:t>Isaiah 42:20</w:t>
        </w:r>
      </w:hyperlink>
      <w:r>
        <w:rPr>
          <w:rFonts w:cs="Arial" w:ascii="Arial" w:hAnsi="Arial"/>
          <w:color w:val="000000"/>
        </w:rPr>
        <w:t xml:space="preserve">, the messenger himself had been. Then, we see that in </w:t>
      </w:r>
      <w:hyperlink r:id="rId350">
        <w:r>
          <w:rPr>
            <w:rStyle w:val="InternetLink"/>
            <w:rFonts w:cs="Arial" w:ascii="Arial" w:hAnsi="Arial"/>
            <w:color w:val="000000"/>
          </w:rPr>
          <w:t>Isaiah 42:5</w:t>
        </w:r>
      </w:hyperlink>
      <w:r>
        <w:rPr>
          <w:rFonts w:cs="Arial" w:ascii="Arial" w:hAnsi="Arial"/>
          <w:color w:val="000000"/>
        </w:rPr>
        <w:t xml:space="preserve"> he identifies his condition with that of his countrymen until the live coal had touched his lips. The immediate result of that was to be the removal of sin; but assuredly the image is meant to suggest “the scholar’s tongue,” which in </w:t>
      </w:r>
      <w:hyperlink r:id="rId351">
        <w:r>
          <w:rPr>
            <w:rStyle w:val="InternetLink"/>
            <w:rFonts w:cs="Arial" w:ascii="Arial" w:hAnsi="Arial"/>
            <w:color w:val="000000"/>
          </w:rPr>
          <w:t>Isaiah 50:4</w:t>
        </w:r>
      </w:hyperlink>
      <w:r>
        <w:rPr>
          <w:rFonts w:cs="Arial" w:ascii="Arial" w:hAnsi="Arial"/>
          <w:color w:val="000000"/>
        </w:rPr>
        <w:t xml:space="preserve">, he says, was given him by the Lord, to utter the words which (as Ben-Sira says) blaze like a fire, and, indeed, however inadequately they are translated, thrill the reader and hearer more, probably, than any other form of utterance. Hence it would seem that the verses </w:t>
      </w:r>
      <w:hyperlink r:id="rId352">
        <w:r>
          <w:rPr>
            <w:rStyle w:val="InternetLink"/>
            <w:rFonts w:cs="Arial" w:ascii="Arial" w:hAnsi="Arial"/>
            <w:color w:val="000000"/>
          </w:rPr>
          <w:t>Isaiah 13:18-21</w:t>
        </w:r>
      </w:hyperlink>
      <w:r>
        <w:rPr>
          <w:rFonts w:cs="Arial" w:ascii="Arial" w:hAnsi="Arial"/>
          <w:color w:val="000000"/>
        </w:rPr>
        <w:t xml:space="preserve"> give us a very needful supplement to the biographical notice of chap.6. But is the supposition that Meshullam is a proper name a wild conjecture, or an observation that is likely sooner or later to be generally accepted? I trust the latter, because modem scholars see the necessity of correcting the text, owing to the fact that, taken as a substantive, the word gives no satisfactory meaning. It is only in rare cases that [the correction of the text] is dictated by the canons of science. On the other hand, I can imagine no reason, grammatical or other, which stands in the way of the interpretation given above. And seeing how deeply this prophet is imbued with the feeling that a new condition calls for a new name (</w:t>
      </w:r>
      <w:r>
        <w:rPr>
          <w:rFonts w:cs="Arial" w:ascii="Arial" w:hAnsi="Arial"/>
          <w:i/>
          <w:iCs/>
          <w:color w:val="000000"/>
        </w:rPr>
        <w:t xml:space="preserve">cf. </w:t>
      </w:r>
      <w:hyperlink r:id="rId353">
        <w:r>
          <w:rPr>
            <w:rStyle w:val="InternetLink"/>
            <w:rFonts w:cs="Arial" w:ascii="Arial" w:hAnsi="Arial"/>
            <w:color w:val="000000"/>
          </w:rPr>
          <w:t>Isaiah 62:2</w:t>
        </w:r>
      </w:hyperlink>
      <w:r>
        <w:rPr>
          <w:rFonts w:cs="Arial" w:ascii="Arial" w:hAnsi="Arial"/>
          <w:color w:val="000000"/>
        </w:rPr>
        <w:t xml:space="preserve">), the conjecture of Ewald, that the name Isaiah was meant to mark the prophet’s new condition, seems highly probable . . . We learn, then, from chap. 6 that the mission undertaken by the prophet was without hope of brilliant success; it was only when Jerusalem was reduced to a ruin that it was to begin to be heard. In </w:t>
      </w:r>
      <w:hyperlink r:id="rId354">
        <w:r>
          <w:rPr>
            <w:rStyle w:val="InternetLink"/>
            <w:rFonts w:cs="Arial" w:ascii="Arial" w:hAnsi="Arial"/>
            <w:color w:val="000000"/>
          </w:rPr>
          <w:t>Isaiah 50:6-10</w:t>
        </w:r>
      </w:hyperlink>
      <w:r>
        <w:rPr>
          <w:rFonts w:cs="Arial" w:ascii="Arial" w:hAnsi="Arial"/>
          <w:color w:val="000000"/>
        </w:rPr>
        <w:t xml:space="preserve"> we hear the prophet complain of its ineffectual character; the reception of his message was lust what had been promised: it was greeted with contempt and ridicule, with blows and buffets. The consolation that he had was the same as that which nerves all those who are defending the cause of science against tremendous odds, namely, that the truth is permanent, and must slowly approve itself, whereas the opposite is transitory. Naturally, it might be said that this was too often the fate of those who interpreted the purposes or work of God aright for the first time to serve for scientific identification; but then, it must be observed that we have no other justification save this passage for the oracle of chap. 6. The valuable notice </w:t>
      </w:r>
      <w:hyperlink r:id="rId355">
        <w:r>
          <w:rPr>
            <w:rStyle w:val="InternetLink"/>
            <w:rFonts w:cs="Arial" w:ascii="Arial" w:hAnsi="Arial"/>
            <w:color w:val="000000"/>
          </w:rPr>
          <w:t>Isaiah 42:19</w:t>
        </w:r>
      </w:hyperlink>
      <w:r>
        <w:rPr>
          <w:rFonts w:cs="Arial" w:ascii="Arial" w:hAnsi="Arial"/>
          <w:color w:val="000000"/>
        </w:rPr>
        <w:t xml:space="preserve"> of the author’s former name, Meshullam, seems intelligible only on the hypothesis stated above. Had it not been known that the author of that chapter bore the name Isaiah, the chapter (and the collection in which it occurred) would be, of course, attributed to Meshullam. Anyone who has ever catalogued MSS. is aware that the first expedient adopted for finding out the name of an author is to search through his book for some proper name that may, from the context, be his. To those with whom classical Hebrew was a living language, a proper name would be as easily distinguishable as to us in reading English; in such a sentence as “who is so pathetic as gray,” the absence of the capital would confuse no intelligent reader; and hence, had not the readers of these oracles from the time they were first issued in a roll been convinced that the author’s name was Isaiah, it would never have occurred to them to render Meshullam as “perfect,” or “requited,” or “devoted.” But since the fact of the prophet having changed his name was only recorded in the allusion of </w:t>
      </w:r>
      <w:hyperlink r:id="rId356">
        <w:r>
          <w:rPr>
            <w:rStyle w:val="InternetLink"/>
            <w:rFonts w:cs="Arial" w:ascii="Arial" w:hAnsi="Arial"/>
            <w:color w:val="000000"/>
          </w:rPr>
          <w:t>Isaiah 8:18</w:t>
        </w:r>
      </w:hyperlink>
      <w:r>
        <w:rPr>
          <w:rFonts w:cs="Arial" w:ascii="Arial" w:hAnsi="Arial"/>
          <w:color w:val="000000"/>
        </w:rPr>
        <w:t>, his former name was forgotten. That “who so blind as Meshullam?” meant “who so blind as Isaiah before his mission?” was not perceived by those who only knew of Isaiah. Even in this country where a change of name is usually preceded by the most important work in a man’s life, the name by which a peer was known before his elevation is constantly forgotten by the majority of the public. But where the change is preceded by no important work, the original name is likely to be lost altogether. How many educated persons could say offhand what was the original name of Voltaire or Neander or Lagarde?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rgument from words common to the “first” and “second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cientific argument can be drawn from the use of words only when they can be dated before or after. By the latter method of dating I mean the case in which we can show that by a certain date the sense of a word had been entirely forgotten in a community; for then, whoever is found using it in the old sense will almost certainly he earlier than that data The discovery of this scientific principle is the service rendered the world by the Greek critic Aristarchus; let us see whether it will help us to determine the date of the “second Isaia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word </w:t>
      </w:r>
      <w:r>
        <w:rPr>
          <w:rFonts w:cs="Arial" w:ascii="Arial" w:hAnsi="Arial"/>
          <w:i/>
          <w:iCs/>
          <w:color w:val="000000"/>
        </w:rPr>
        <w:t xml:space="preserve">nashath, </w:t>
      </w:r>
      <w:r>
        <w:rPr>
          <w:rFonts w:cs="Arial" w:ascii="Arial" w:hAnsi="Arial"/>
          <w:color w:val="000000"/>
        </w:rPr>
        <w:t xml:space="preserve">used by Isaiah once in the first half of the book </w:t>
      </w:r>
      <w:hyperlink r:id="rId357">
        <w:r>
          <w:rPr>
            <w:rStyle w:val="InternetLink"/>
            <w:rFonts w:cs="Arial" w:ascii="Arial" w:hAnsi="Arial"/>
            <w:color w:val="000000"/>
          </w:rPr>
          <w:t>Isaiah 19:5</w:t>
        </w:r>
      </w:hyperlink>
      <w:r>
        <w:rPr>
          <w:rFonts w:cs="Arial" w:ascii="Arial" w:hAnsi="Arial"/>
          <w:color w:val="000000"/>
        </w:rPr>
        <w:t>), and once in the second (</w:t>
      </w:r>
      <w:hyperlink r:id="rId358">
        <w:r>
          <w:rPr>
            <w:rStyle w:val="InternetLink"/>
            <w:rFonts w:cs="Arial" w:ascii="Arial" w:hAnsi="Arial"/>
            <w:color w:val="000000"/>
          </w:rPr>
          <w:t>Isaiah 41:17</w:t>
        </w:r>
      </w:hyperlink>
      <w:r>
        <w:rPr>
          <w:rFonts w:cs="Arial" w:ascii="Arial" w:hAnsi="Arial"/>
          <w:color w:val="000000"/>
        </w:rPr>
        <w:t xml:space="preserve">). In both those passages it clearly means “to be dry”; “the waters shall dry up from the Nile,” and “their tongue is dry with thirst.” It is well to know me etymology of a word before we base any argument upon it; and here the surest source of Hebrew etymology, classical Arabic, does not fail us. The word </w:t>
      </w:r>
      <w:r>
        <w:rPr>
          <w:rFonts w:cs="Arial" w:ascii="Arial" w:hAnsi="Arial"/>
          <w:i/>
          <w:iCs/>
          <w:color w:val="000000"/>
        </w:rPr>
        <w:t>nashifa</w:t>
      </w:r>
      <w:r>
        <w:rPr>
          <w:rFonts w:cs="Arial" w:ascii="Arial" w:hAnsi="Arial"/>
          <w:color w:val="000000"/>
        </w:rPr>
        <w:t xml:space="preserve"> has, from time immemorial, been used by the Arabs precisely as Isaiah uses this . . . What, therefore, appears is that the authors of both parts of Isaiah are acquainted with a verb </w:t>
      </w:r>
      <w:r>
        <w:rPr>
          <w:rFonts w:cs="Arial" w:ascii="Arial" w:hAnsi="Arial"/>
          <w:i/>
          <w:iCs/>
          <w:color w:val="000000"/>
        </w:rPr>
        <w:t>nashath</w:t>
      </w:r>
      <w:r>
        <w:rPr>
          <w:rFonts w:cs="Arial" w:ascii="Arial" w:hAnsi="Arial"/>
          <w:color w:val="000000"/>
        </w:rPr>
        <w:t xml:space="preserve"> or </w:t>
      </w:r>
      <w:r>
        <w:rPr>
          <w:rFonts w:cs="Arial" w:ascii="Arial" w:hAnsi="Arial"/>
          <w:i/>
          <w:iCs/>
          <w:color w:val="000000"/>
        </w:rPr>
        <w:t>nasath,</w:t>
      </w:r>
      <w:r>
        <w:rPr>
          <w:rFonts w:cs="Arial" w:ascii="Arial" w:hAnsi="Arial"/>
          <w:color w:val="000000"/>
        </w:rPr>
        <w:t xml:space="preserve"> meaning “to be dry,” and in all probability identical with a very familiar Arabic verb meaning the same Now let us examine two passages of Jeremiah. The first </w:t>
      </w:r>
      <w:hyperlink r:id="rId359">
        <w:r>
          <w:rPr>
            <w:rStyle w:val="InternetLink"/>
            <w:rFonts w:cs="Arial" w:ascii="Arial" w:hAnsi="Arial"/>
            <w:color w:val="000000"/>
          </w:rPr>
          <w:t>Jeremiah 51:30</w:t>
        </w:r>
      </w:hyperlink>
      <w:r>
        <w:rPr>
          <w:rFonts w:cs="Arial" w:ascii="Arial" w:hAnsi="Arial"/>
          <w:color w:val="000000"/>
        </w:rPr>
        <w:t xml:space="preserve">. The champions of Babylon nave ceased to fight; they sit in their fortresses; their manhood is </w:t>
      </w:r>
      <w:r>
        <w:rPr>
          <w:rFonts w:cs="Arial" w:ascii="Arial" w:hAnsi="Arial"/>
          <w:i/>
          <w:iCs/>
          <w:color w:val="000000"/>
        </w:rPr>
        <w:t>nashath</w:t>
      </w:r>
      <w:r>
        <w:rPr>
          <w:rFonts w:cs="Arial" w:ascii="Arial" w:hAnsi="Arial"/>
          <w:color w:val="000000"/>
        </w:rPr>
        <w:t xml:space="preserve">; they have become </w:t>
      </w:r>
      <w:r>
        <w:rPr>
          <w:rFonts w:cs="Arial" w:ascii="Arial" w:hAnsi="Arial"/>
          <w:i/>
          <w:iCs/>
          <w:color w:val="000000"/>
        </w:rPr>
        <w:t>women</w:t>
      </w:r>
      <w:r>
        <w:rPr>
          <w:rFonts w:cs="Arial" w:ascii="Arial" w:hAnsi="Arial"/>
          <w:color w:val="000000"/>
        </w:rPr>
        <w:t>” (</w:t>
      </w:r>
      <w:r>
        <w:rPr>
          <w:rFonts w:cs="Arial" w:ascii="Arial" w:hAnsi="Arial"/>
          <w:i/>
          <w:iCs/>
          <w:color w:val="000000"/>
        </w:rPr>
        <w:t>nas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cond clause is here evidently in explanation of the first; it tells us what </w:t>
      </w:r>
      <w:r>
        <w:rPr>
          <w:rFonts w:cs="Arial" w:ascii="Arial" w:hAnsi="Arial"/>
          <w:i/>
          <w:iCs/>
          <w:color w:val="000000"/>
        </w:rPr>
        <w:t>nashath</w:t>
      </w:r>
      <w:r>
        <w:rPr>
          <w:rFonts w:cs="Arial" w:ascii="Arial" w:hAnsi="Arial"/>
          <w:color w:val="000000"/>
        </w:rPr>
        <w:t xml:space="preserve"> means, namely, “to become effeminate.” The author regards it as a denominative from </w:t>
      </w:r>
      <w:r>
        <w:rPr>
          <w:rFonts w:cs="Arial" w:ascii="Arial" w:hAnsi="Arial"/>
          <w:i/>
          <w:iCs/>
          <w:color w:val="000000"/>
        </w:rPr>
        <w:t xml:space="preserve">nashim, </w:t>
      </w:r>
      <w:r>
        <w:rPr>
          <w:rFonts w:cs="Arial" w:ascii="Arial" w:hAnsi="Arial"/>
          <w:color w:val="000000"/>
        </w:rPr>
        <w:t xml:space="preserve">“women,” probably through an abstract </w:t>
      </w:r>
      <w:r>
        <w:rPr>
          <w:rFonts w:cs="Arial" w:ascii="Arial" w:hAnsi="Arial"/>
          <w:i/>
          <w:iCs/>
          <w:color w:val="000000"/>
        </w:rPr>
        <w:t>nashuth,</w:t>
      </w:r>
      <w:r>
        <w:rPr>
          <w:rFonts w:cs="Arial" w:ascii="Arial" w:hAnsi="Arial"/>
          <w:color w:val="000000"/>
        </w:rPr>
        <w:t xml:space="preserve"> “womanhood.” Hence, between the time when Isaiah II wrote, and the time of the composition of </w:t>
      </w:r>
      <w:hyperlink r:id="rId360">
        <w:r>
          <w:rPr>
            <w:rStyle w:val="InternetLink"/>
            <w:rFonts w:cs="Arial" w:ascii="Arial" w:hAnsi="Arial"/>
            <w:color w:val="000000"/>
          </w:rPr>
          <w:t>Jeremiah 51:30</w:t>
        </w:r>
      </w:hyperlink>
      <w:r>
        <w:rPr>
          <w:rFonts w:cs="Arial" w:ascii="Arial" w:hAnsi="Arial"/>
          <w:color w:val="000000"/>
        </w:rPr>
        <w:t xml:space="preserve">, the meaning of the word </w:t>
      </w:r>
      <w:r>
        <w:rPr>
          <w:rFonts w:cs="Arial" w:ascii="Arial" w:hAnsi="Arial"/>
          <w:i/>
          <w:iCs/>
          <w:color w:val="000000"/>
        </w:rPr>
        <w:t>nashath</w:t>
      </w:r>
      <w:r>
        <w:rPr>
          <w:rFonts w:cs="Arial" w:ascii="Arial" w:hAnsi="Arial"/>
          <w:color w:val="000000"/>
        </w:rPr>
        <w:t xml:space="preserve"> must have been forgotten. Therefore, the author of </w:t>
      </w:r>
      <w:hyperlink r:id="rId361">
        <w:r>
          <w:rPr>
            <w:rStyle w:val="InternetLink"/>
            <w:rFonts w:cs="Arial" w:ascii="Arial" w:hAnsi="Arial"/>
            <w:color w:val="000000"/>
          </w:rPr>
          <w:t>Isaiah 41:1-29</w:t>
        </w:r>
      </w:hyperlink>
      <w:r>
        <w:rPr>
          <w:rFonts w:cs="Arial" w:ascii="Arial" w:hAnsi="Arial"/>
          <w:color w:val="000000"/>
        </w:rPr>
        <w:t xml:space="preserve"> is earlier than the author of </w:t>
      </w:r>
      <w:hyperlink r:id="rId362">
        <w:r>
          <w:rPr>
            <w:rStyle w:val="InternetLink"/>
            <w:rFonts w:cs="Arial" w:ascii="Arial" w:hAnsi="Arial"/>
            <w:color w:val="000000"/>
          </w:rPr>
          <w:t>Jeremiah 51:1-64</w:t>
        </w:r>
      </w:hyperlink>
      <w:r>
        <w:rPr>
          <w:rFonts w:cs="Arial" w:ascii="Arial" w:hAnsi="Arial"/>
          <w:color w:val="000000"/>
        </w:rPr>
        <w:t xml:space="preserve"> by some generations. That this observation is correct is shown by </w:t>
      </w:r>
      <w:hyperlink r:id="rId363">
        <w:r>
          <w:rPr>
            <w:rStyle w:val="InternetLink"/>
            <w:rFonts w:cs="Arial" w:ascii="Arial" w:hAnsi="Arial"/>
            <w:color w:val="000000"/>
          </w:rPr>
          <w:t>Jeremiah 18:14</w:t>
        </w:r>
      </w:hyperlink>
      <w:r>
        <w:rPr>
          <w:rFonts w:cs="Arial" w:ascii="Arial" w:hAnsi="Arial"/>
          <w:color w:val="000000"/>
        </w:rPr>
        <w:t xml:space="preserve"> : “Can the cool flowing water be </w:t>
      </w:r>
      <w:r>
        <w:rPr>
          <w:rFonts w:cs="Arial" w:ascii="Arial" w:hAnsi="Arial"/>
          <w:i/>
          <w:iCs/>
          <w:color w:val="000000"/>
        </w:rPr>
        <w:t>destroyed</w:t>
      </w:r>
      <w:r>
        <w:rPr>
          <w:rFonts w:cs="Arial" w:ascii="Arial" w:hAnsi="Arial"/>
          <w:color w:val="000000"/>
        </w:rPr>
        <w:t>” (</w:t>
      </w:r>
      <w:r>
        <w:rPr>
          <w:rFonts w:cs="Arial" w:ascii="Arial" w:hAnsi="Arial"/>
          <w:i/>
          <w:iCs/>
          <w:color w:val="000000"/>
        </w:rPr>
        <w:t>nathash</w:t>
      </w:r>
      <w:r>
        <w:rPr>
          <w:rFonts w:cs="Arial" w:ascii="Arial" w:hAnsi="Arial"/>
          <w:color w:val="000000"/>
        </w:rPr>
        <w:t xml:space="preserve">)? That men do not speak of water being destroyed or plucked up is evident; the author must mean, “Can they dry up?” The phrase, then, is modelled on </w:t>
      </w:r>
      <w:hyperlink r:id="rId364">
        <w:r>
          <w:rPr>
            <w:rStyle w:val="InternetLink"/>
            <w:rFonts w:cs="Arial" w:ascii="Arial" w:hAnsi="Arial"/>
            <w:color w:val="000000"/>
          </w:rPr>
          <w:t>Isaiah 19:5</w:t>
        </w:r>
      </w:hyperlink>
      <w:r>
        <w:rPr>
          <w:rFonts w:cs="Arial" w:ascii="Arial" w:hAnsi="Arial"/>
          <w:color w:val="000000"/>
        </w:rPr>
        <w:t xml:space="preserve">; but the later prophet, being no longer familiar with the old verb </w:t>
      </w:r>
      <w:r>
        <w:rPr>
          <w:rFonts w:cs="Arial" w:ascii="Arial" w:hAnsi="Arial"/>
          <w:i/>
          <w:iCs/>
          <w:color w:val="000000"/>
        </w:rPr>
        <w:t>nashath,</w:t>
      </w:r>
      <w:r>
        <w:rPr>
          <w:rFonts w:cs="Arial" w:ascii="Arial" w:hAnsi="Arial"/>
          <w:color w:val="000000"/>
        </w:rPr>
        <w:t xml:space="preserve"> “to dry up,” substitutes by conjecture the more familiar </w:t>
      </w:r>
      <w:r>
        <w:rPr>
          <w:rFonts w:cs="Arial" w:ascii="Arial" w:hAnsi="Arial"/>
          <w:i/>
          <w:iCs/>
          <w:color w:val="000000"/>
        </w:rPr>
        <w:t>nathash.</w:t>
      </w:r>
      <w:r>
        <w:rPr>
          <w:rFonts w:cs="Arial" w:ascii="Arial" w:hAnsi="Arial"/>
          <w:color w:val="000000"/>
        </w:rPr>
        <w:t xml:space="preserve"> By the time 51:30 is written he has remembered that Isaiah used not </w:t>
      </w:r>
      <w:r>
        <w:rPr>
          <w:rFonts w:cs="Arial" w:ascii="Arial" w:hAnsi="Arial"/>
          <w:i/>
          <w:iCs/>
          <w:color w:val="000000"/>
        </w:rPr>
        <w:t>nathash,</w:t>
      </w:r>
      <w:r>
        <w:rPr>
          <w:rFonts w:cs="Arial" w:ascii="Arial" w:hAnsi="Arial"/>
          <w:color w:val="000000"/>
        </w:rPr>
        <w:t xml:space="preserve"> but </w:t>
      </w:r>
      <w:r>
        <w:rPr>
          <w:rFonts w:cs="Arial" w:ascii="Arial" w:hAnsi="Arial"/>
          <w:i/>
          <w:iCs/>
          <w:color w:val="000000"/>
        </w:rPr>
        <w:t>nashath,</w:t>
      </w:r>
      <w:r>
        <w:rPr>
          <w:rFonts w:cs="Arial" w:ascii="Arial" w:hAnsi="Arial"/>
          <w:color w:val="000000"/>
        </w:rPr>
        <w:t xml:space="preserve"> in connection with waters drying; hence he gives it a special application, adding an etymological explanation. The process is very similar to that which was traced in reference to “the Lydians, drawers of the bow.” Just as Isaiah utilised the lost Book of Wisdom, so Jeremiah utilises the language of the existing classic, Isaiah. In the case of obsolete phrases, he makes guesses, which, as philology is not the purpose of Holy Scripture, by the fact that they are unfortunate, give us valuable clues of date. </w:t>
      </w:r>
      <w:hyperlink r:id="rId365">
        <w:r>
          <w:rPr>
            <w:rStyle w:val="InternetLink"/>
            <w:rFonts w:cs="Arial" w:ascii="Arial" w:hAnsi="Arial"/>
            <w:color w:val="000000"/>
          </w:rPr>
          <w:t>Isaiah 10:18</w:t>
        </w:r>
      </w:hyperlink>
      <w:r>
        <w:rPr>
          <w:rFonts w:cs="Arial" w:ascii="Arial" w:hAnsi="Arial"/>
          <w:color w:val="000000"/>
        </w:rPr>
        <w:t xml:space="preserve"> there occurs a difficult phrase, rendered in ourAuthorised Version, “as when a standard bearer fainteth.” The meaning of this expression is probably lost; but it must have been known to the author </w:t>
      </w:r>
      <w:hyperlink r:id="rId366">
        <w:r>
          <w:rPr>
            <w:rStyle w:val="InternetLink"/>
            <w:rFonts w:cs="Arial" w:ascii="Arial" w:hAnsi="Arial"/>
            <w:color w:val="000000"/>
          </w:rPr>
          <w:t>Isaiah 59:19</w:t>
        </w:r>
      </w:hyperlink>
      <w:r>
        <w:rPr>
          <w:rFonts w:cs="Arial" w:ascii="Arial" w:hAnsi="Arial"/>
          <w:color w:val="000000"/>
        </w:rPr>
        <w:t>, “the Spirit of the Lord shall lift up a standard against him.” For the same word (</w:t>
      </w:r>
      <w:r>
        <w:rPr>
          <w:rFonts w:cs="Arial" w:ascii="Arial" w:hAnsi="Arial"/>
          <w:i/>
          <w:iCs/>
          <w:color w:val="000000"/>
        </w:rPr>
        <w:t>noses</w:t>
      </w:r>
      <w:r>
        <w:rPr>
          <w:rFonts w:cs="Arial" w:ascii="Arial" w:hAnsi="Arial"/>
          <w:color w:val="000000"/>
        </w:rPr>
        <w:t>) is here used, but in an entirely different context. There can, therefore, be no question of imitation; the prophet must have known the meaning of the word, though we do not know it; and the argument is unaffected by the question of the meaning which should be assigned it. These words would appear to be of real importance, because the argument drawn from them is of a sort that science recognises.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The technical vocabulary of </w:t>
      </w:r>
      <w:hyperlink r:id="rId367">
        <w:r>
          <w:rPr>
            <w:rStyle w:val="InternetLink"/>
            <w:rFonts w:cs="Arial" w:ascii="Arial" w:hAnsi="Arial"/>
            <w:color w:val="000000"/>
          </w:rPr>
          <w:t>Isaiah 11:1-16</w:t>
        </w:r>
      </w:hyperlink>
      <w:r>
        <w:rPr>
          <w:rStyle w:val="Emphasis1"/>
          <w:rFonts w:cs="Arial" w:ascii="Arial" w:hAnsi="Arial"/>
          <w:color w:val="000000"/>
        </w:rPr>
        <w:t xml:space="preserve"> shared by </w:t>
      </w:r>
      <w:hyperlink r:id="rId368">
        <w:r>
          <w:rPr>
            <w:rStyle w:val="InternetLink"/>
            <w:rFonts w:cs="Arial" w:ascii="Arial" w:hAnsi="Arial"/>
            <w:color w:val="000000"/>
          </w:rPr>
          <w:t>Isaiah 1:1-31</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griculture and natural history seem clearly to interest the author (or authors) of these oracles very much; and allusions to these subjects lead to the employment of a considerable number of technicalities. Whether a member of the exiled community would have had the opportunity of becoming so familiar with these subjects seems doubtful; but documents illustrating the life of the exiles may some day be discovered, which will enable us to speak positively on this matter. There are some facts about the use of these terms in the two parts of the book which seem to me scarcely explicable on the hypothesis of divided authorship. In the parable of the Vineyard (</w:t>
      </w:r>
      <w:hyperlink r:id="rId369">
        <w:r>
          <w:rPr>
            <w:rStyle w:val="InternetLink"/>
            <w:rFonts w:cs="Arial" w:ascii="Arial" w:hAnsi="Arial"/>
            <w:color w:val="000000"/>
          </w:rPr>
          <w:t>Isaiah 5:1-6</w:t>
        </w:r>
      </w:hyperlink>
      <w:r>
        <w:rPr>
          <w:rFonts w:cs="Arial" w:ascii="Arial" w:hAnsi="Arial"/>
          <w:color w:val="000000"/>
        </w:rPr>
        <w:t>) there occurs a word for “to hoe” (</w:t>
      </w:r>
      <w:r>
        <w:rPr>
          <w:rFonts w:cs="Arial" w:ascii="Arial" w:hAnsi="Arial"/>
          <w:i/>
          <w:iCs/>
          <w:color w:val="000000"/>
        </w:rPr>
        <w:t>Ê½adar,</w:t>
      </w:r>
      <w:r>
        <w:rPr>
          <w:rFonts w:cs="Arial" w:ascii="Arial" w:hAnsi="Arial"/>
          <w:color w:val="000000"/>
        </w:rPr>
        <w:t xml:space="preserve"> </w:t>
      </w:r>
      <w:hyperlink r:id="rId370">
        <w:r>
          <w:rPr>
            <w:rStyle w:val="InternetLink"/>
            <w:rFonts w:cs="Arial" w:ascii="Arial" w:hAnsi="Arial"/>
            <w:color w:val="000000"/>
          </w:rPr>
          <w:t>Isaiah 1:6</w:t>
        </w:r>
      </w:hyperlink>
      <w:r>
        <w:rPr>
          <w:rFonts w:cs="Arial" w:ascii="Arial" w:hAnsi="Arial"/>
          <w:color w:val="000000"/>
        </w:rPr>
        <w:t>), and also a word for “to stone,” meaning “to remove stones” (</w:t>
      </w:r>
      <w:r>
        <w:rPr>
          <w:rFonts w:cs="Arial" w:ascii="Arial" w:hAnsi="Arial"/>
          <w:i/>
          <w:iCs/>
          <w:color w:val="000000"/>
        </w:rPr>
        <w:t>sikkel</w:t>
      </w:r>
      <w:r>
        <w:rPr>
          <w:rFonts w:cs="Arial" w:ascii="Arial" w:hAnsi="Arial"/>
          <w:color w:val="000000"/>
        </w:rPr>
        <w:t xml:space="preserve">, </w:t>
      </w:r>
      <w:hyperlink r:id="rId371">
        <w:r>
          <w:rPr>
            <w:rStyle w:val="InternetLink"/>
            <w:rFonts w:cs="Arial" w:ascii="Arial" w:hAnsi="Arial"/>
            <w:color w:val="000000"/>
          </w:rPr>
          <w:t>Isaiah 1:2</w:t>
        </w:r>
      </w:hyperlink>
      <w:r>
        <w:rPr>
          <w:rFonts w:cs="Arial" w:ascii="Arial" w:hAnsi="Arial"/>
          <w:color w:val="000000"/>
        </w:rPr>
        <w:t xml:space="preserve">). Both these verbs have other meanings, which are more familiar; but in the case of the vineyard there could be no mistaking their import, whence they are used without any explanation. However, in </w:t>
      </w:r>
      <w:hyperlink r:id="rId372">
        <w:r>
          <w:rPr>
            <w:rStyle w:val="InternetLink"/>
            <w:rFonts w:cs="Arial" w:ascii="Arial" w:hAnsi="Arial"/>
            <w:color w:val="000000"/>
          </w:rPr>
          <w:t>Isaiah 7:25</w:t>
        </w:r>
      </w:hyperlink>
      <w:r>
        <w:rPr>
          <w:rFonts w:cs="Arial" w:ascii="Arial" w:hAnsi="Arial"/>
          <w:color w:val="000000"/>
        </w:rPr>
        <w:t xml:space="preserve"> the prophet has occasion to use the word for “to hoe” in a less technical context, so this time he adds “with the hoe,” that there may be no error. The author of </w:t>
      </w:r>
      <w:hyperlink r:id="rId373">
        <w:r>
          <w:rPr>
            <w:rStyle w:val="InternetLink"/>
            <w:rFonts w:cs="Arial" w:ascii="Arial" w:hAnsi="Arial"/>
            <w:color w:val="000000"/>
          </w:rPr>
          <w:t>Isaiah 62:10</w:t>
        </w:r>
      </w:hyperlink>
      <w:r>
        <w:rPr>
          <w:rFonts w:cs="Arial" w:ascii="Arial" w:hAnsi="Arial"/>
          <w:color w:val="000000"/>
        </w:rPr>
        <w:t xml:space="preserve"> has occasion to use the word for “to stone” of a road,where it would be ambiguous; for “to stone a road” might mean to put stones on it or to remove them from it. Hence he adds “from stones,” that there may be no error. Now, either there never was an Isaiah, or the oracles of chaps. 5 and 7 are Isaianic. Therefore chap. 62 is also Isaianic. For it must be remembered that these words, in their technical sense, only occur in these two places. The theory that another author felt the same scruple about the second as Isaiah had felt about the first scarcely commends itself; a later imitator would have thought Isaiah’s authority sufficient to justify him in using “to stone” for “to remove stones.” In </w:t>
      </w:r>
      <w:hyperlink r:id="rId374">
        <w:r>
          <w:rPr>
            <w:rStyle w:val="InternetLink"/>
            <w:rFonts w:cs="Arial" w:ascii="Arial" w:hAnsi="Arial"/>
            <w:color w:val="000000"/>
          </w:rPr>
          <w:t>Isaiah 34:15</w:t>
        </w:r>
      </w:hyperlink>
      <w:r>
        <w:rPr>
          <w:rFonts w:cs="Arial" w:ascii="Arial" w:hAnsi="Arial"/>
          <w:color w:val="000000"/>
        </w:rPr>
        <w:t xml:space="preserve">, and twice in </w:t>
      </w:r>
      <w:hyperlink r:id="rId375">
        <w:r>
          <w:rPr>
            <w:rStyle w:val="InternetLink"/>
            <w:rFonts w:cs="Arial" w:ascii="Arial" w:hAnsi="Arial"/>
            <w:color w:val="000000"/>
          </w:rPr>
          <w:t>Isaiah 59:5</w:t>
        </w:r>
      </w:hyperlink>
      <w:r>
        <w:rPr>
          <w:rFonts w:cs="Arial" w:ascii="Arial" w:hAnsi="Arial"/>
          <w:color w:val="000000"/>
        </w:rPr>
        <w:t xml:space="preserve">, a verb (meaning literally “to split”) is used of hatching serpents’ eggs; it does not occur elsewhere in this sense. In </w:t>
      </w:r>
      <w:hyperlink r:id="rId376">
        <w:r>
          <w:rPr>
            <w:rStyle w:val="InternetLink"/>
            <w:rFonts w:cs="Arial" w:ascii="Arial" w:hAnsi="Arial"/>
            <w:color w:val="000000"/>
          </w:rPr>
          <w:t>Isaiah 34:15</w:t>
        </w:r>
      </w:hyperlink>
      <w:r>
        <w:rPr>
          <w:rFonts w:cs="Arial" w:ascii="Arial" w:hAnsi="Arial"/>
          <w:color w:val="000000"/>
        </w:rPr>
        <w:t xml:space="preserve"> a special verb is used for “to be delivered of,” “produce,”which only occurs in </w:t>
      </w:r>
      <w:hyperlink r:id="rId377">
        <w:r>
          <w:rPr>
            <w:rStyle w:val="InternetLink"/>
            <w:rFonts w:cs="Arial" w:ascii="Arial" w:hAnsi="Arial"/>
            <w:color w:val="000000"/>
          </w:rPr>
          <w:t>Isaiah 66:7</w:t>
        </w:r>
      </w:hyperlink>
      <w:r>
        <w:rPr>
          <w:rFonts w:cs="Arial" w:ascii="Arial" w:hAnsi="Arial"/>
          <w:color w:val="000000"/>
        </w:rPr>
        <w:t xml:space="preserve"> besides. Jeremiah (</w:t>
      </w:r>
      <w:hyperlink r:id="rId378">
        <w:r>
          <w:rPr>
            <w:rStyle w:val="InternetLink"/>
            <w:rFonts w:cs="Arial" w:ascii="Arial" w:hAnsi="Arial"/>
            <w:color w:val="000000"/>
          </w:rPr>
          <w:t>Jeremiah 17:11</w:t>
        </w:r>
      </w:hyperlink>
      <w:r>
        <w:rPr>
          <w:rFonts w:cs="Arial" w:ascii="Arial" w:hAnsi="Arial"/>
          <w:color w:val="000000"/>
        </w:rPr>
        <w:t xml:space="preserve">) is apparently acquainted with part of this scientific vocabulary, but not with the word for “produce.” Now, the author of </w:t>
      </w:r>
      <w:hyperlink r:id="rId379">
        <w:r>
          <w:rPr>
            <w:rStyle w:val="InternetLink"/>
            <w:rFonts w:cs="Arial" w:ascii="Arial" w:hAnsi="Arial"/>
            <w:color w:val="000000"/>
          </w:rPr>
          <w:t>Isaiah 34:1-17</w:t>
        </w:r>
      </w:hyperlink>
      <w:r>
        <w:rPr>
          <w:rFonts w:cs="Arial" w:ascii="Arial" w:hAnsi="Arial"/>
          <w:color w:val="000000"/>
        </w:rPr>
        <w:t xml:space="preserve">, seems on other grounds identical with the “second Isaiah”; the reference to Edom and Bozrah in verse 6 cannot with any probability be separated from that in </w:t>
      </w:r>
      <w:hyperlink r:id="rId380">
        <w:r>
          <w:rPr>
            <w:rStyle w:val="InternetLink"/>
            <w:rFonts w:cs="Arial" w:ascii="Arial" w:hAnsi="Arial"/>
            <w:color w:val="000000"/>
          </w:rPr>
          <w:t>Isaiah 63:1</w:t>
        </w:r>
      </w:hyperlink>
      <w:r>
        <w:rPr>
          <w:rFonts w:cs="Arial" w:ascii="Arial" w:hAnsi="Arial"/>
          <w:color w:val="000000"/>
        </w:rPr>
        <w:t xml:space="preserve">,and the address to the “nations and peoples” in </w:t>
      </w:r>
      <w:hyperlink r:id="rId381">
        <w:r>
          <w:rPr>
            <w:rStyle w:val="InternetLink"/>
            <w:rFonts w:cs="Arial" w:ascii="Arial" w:hAnsi="Arial"/>
            <w:color w:val="000000"/>
          </w:rPr>
          <w:t>Isaiah 34:1</w:t>
        </w:r>
      </w:hyperlink>
      <w:r>
        <w:rPr>
          <w:rFonts w:cs="Arial" w:ascii="Arial" w:hAnsi="Arial"/>
          <w:color w:val="000000"/>
        </w:rPr>
        <w:t xml:space="preserve"> is evidently in the style of the author of </w:t>
      </w:r>
      <w:hyperlink r:id="rId382">
        <w:r>
          <w:rPr>
            <w:rStyle w:val="InternetLink"/>
            <w:rFonts w:cs="Arial" w:ascii="Arial" w:hAnsi="Arial"/>
            <w:color w:val="000000"/>
          </w:rPr>
          <w:t>Isaiah 12:1</w:t>
        </w:r>
      </w:hyperlink>
      <w:r>
        <w:rPr>
          <w:rFonts w:cs="Arial" w:ascii="Arial" w:hAnsi="Arial"/>
          <w:color w:val="000000"/>
        </w:rPr>
        <w:t xml:space="preserve">. The threat in </w:t>
      </w:r>
      <w:hyperlink r:id="rId383">
        <w:r>
          <w:rPr>
            <w:rStyle w:val="InternetLink"/>
            <w:rFonts w:cs="Arial" w:ascii="Arial" w:hAnsi="Arial"/>
            <w:color w:val="000000"/>
          </w:rPr>
          <w:t>Isaiah 34:3</w:t>
        </w:r>
      </w:hyperlink>
      <w:r>
        <w:rPr>
          <w:rFonts w:cs="Arial" w:ascii="Arial" w:hAnsi="Arial"/>
          <w:color w:val="000000"/>
        </w:rPr>
        <w:t xml:space="preserve"> closely resembles that with which the Book of Isaiah closes. Chap. 35 also cannot, with any probability, be separated from chaps. 40-66; both the thought and the language are closely akin to, and in part identical with, those of the “second Isaiah.” On the other hand, it is by no means easy to separate </w:t>
      </w:r>
      <w:hyperlink r:id="rId384">
        <w:r>
          <w:rPr>
            <w:rStyle w:val="InternetLink"/>
            <w:rFonts w:cs="Arial" w:ascii="Arial" w:hAnsi="Arial"/>
            <w:color w:val="000000"/>
          </w:rPr>
          <w:t>Isaiah 35:1-10</w:t>
        </w:r>
      </w:hyperlink>
      <w:r>
        <w:rPr>
          <w:rFonts w:cs="Arial" w:ascii="Arial" w:hAnsi="Arial"/>
          <w:color w:val="000000"/>
        </w:rPr>
        <w:t xml:space="preserve"> from what precedes; </w:t>
      </w:r>
      <w:hyperlink r:id="rId385">
        <w:r>
          <w:rPr>
            <w:rStyle w:val="InternetLink"/>
            <w:rFonts w:cs="Arial" w:ascii="Arial" w:hAnsi="Arial"/>
            <w:color w:val="000000"/>
          </w:rPr>
          <w:t>Isaiah 35:5</w:t>
        </w:r>
      </w:hyperlink>
      <w:r>
        <w:rPr>
          <w:rFonts w:cs="Arial" w:ascii="Arial" w:hAnsi="Arial"/>
          <w:color w:val="000000"/>
        </w:rPr>
        <w:t xml:space="preserve"> takes us back to </w:t>
      </w:r>
      <w:hyperlink r:id="rId386">
        <w:r>
          <w:rPr>
            <w:rStyle w:val="InternetLink"/>
            <w:rFonts w:cs="Arial" w:ascii="Arial" w:hAnsi="Arial"/>
            <w:color w:val="000000"/>
          </w:rPr>
          <w:t>Isaiah 29:18</w:t>
        </w:r>
      </w:hyperlink>
      <w:r>
        <w:rPr>
          <w:rFonts w:cs="Arial" w:ascii="Arial" w:hAnsi="Arial"/>
          <w:color w:val="000000"/>
        </w:rPr>
        <w:t xml:space="preserve">; </w:t>
      </w:r>
      <w:hyperlink r:id="rId387">
        <w:r>
          <w:rPr>
            <w:rStyle w:val="InternetLink"/>
            <w:rFonts w:cs="Arial" w:ascii="Arial" w:hAnsi="Arial"/>
            <w:color w:val="000000"/>
          </w:rPr>
          <w:t>Isaiah 35:4</w:t>
        </w:r>
      </w:hyperlink>
      <w:r>
        <w:rPr>
          <w:rFonts w:cs="Arial" w:ascii="Arial" w:hAnsi="Arial"/>
          <w:color w:val="000000"/>
        </w:rPr>
        <w:t xml:space="preserve"> to </w:t>
      </w:r>
      <w:hyperlink r:id="rId388">
        <w:r>
          <w:rPr>
            <w:rStyle w:val="InternetLink"/>
            <w:rFonts w:cs="Arial" w:ascii="Arial" w:hAnsi="Arial"/>
            <w:color w:val="000000"/>
          </w:rPr>
          <w:t>Isaiah 32:4</w:t>
        </w:r>
      </w:hyperlink>
      <w:r>
        <w:rPr>
          <w:rFonts w:cs="Arial" w:ascii="Arial" w:hAnsi="Arial"/>
          <w:color w:val="000000"/>
        </w:rPr>
        <w:t>. Now, this fact hits the splitting theory veryhard. (</w:t>
      </w:r>
      <w:r>
        <w:rPr>
          <w:rFonts w:cs="Arial" w:ascii="Arial" w:hAnsi="Arial"/>
          <w:i/>
          <w:iCs/>
          <w:color w:val="000000"/>
        </w:rPr>
        <w:t xml:space="preserve">Prof. D. S. Margoliouth, M. A.)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s the standpoint Babylon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abylonian standpoint must at least be doubtful, when so great and free a critic as Ewald not only failed to see it, but, while maintaining the exilic date of these chapters, found an entirely different standpoint or historic background in them--an Egyptian. (</w:t>
      </w:r>
      <w:r>
        <w:rPr>
          <w:rFonts w:cs="Arial" w:ascii="Arial" w:hAnsi="Arial"/>
          <w:i/>
          <w:iCs/>
          <w:color w:val="000000"/>
        </w:rPr>
        <w:t>J. Kennedy,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ofessor Cheyne not only admits that there is “a paucity of allusions in these chapters to the special circumstances of Babylon,” but admits likewise that there is not a little of Palestinian colouring in them. “Some passages,” he says, “of ‘second Isaiah’ are in variable degrees really favourable to the theory of a Palestinian origin. Thus in </w:t>
      </w:r>
      <w:hyperlink r:id="rId389">
        <w:r>
          <w:rPr>
            <w:rStyle w:val="InternetLink"/>
            <w:rFonts w:cs="Arial" w:ascii="Arial" w:hAnsi="Arial"/>
            <w:color w:val="000000"/>
          </w:rPr>
          <w:t>Isaiah 57:6</w:t>
        </w:r>
      </w:hyperlink>
      <w:r>
        <w:rPr>
          <w:rFonts w:cs="Arial" w:ascii="Arial" w:hAnsi="Arial"/>
          <w:color w:val="000000"/>
        </w:rPr>
        <w:t xml:space="preserve"> thereferee nee to torrent beds is altogether inapplicable to the alluvial plains of Babylonia; and equally so is that to subterranean holes in </w:t>
      </w:r>
      <w:hyperlink r:id="rId390">
        <w:r>
          <w:rPr>
            <w:rStyle w:val="InternetLink"/>
            <w:rFonts w:cs="Arial" w:ascii="Arial" w:hAnsi="Arial"/>
            <w:color w:val="000000"/>
          </w:rPr>
          <w:t>Isaiah 13:22</w:t>
        </w:r>
      </w:hyperlink>
      <w:r>
        <w:rPr>
          <w:rFonts w:cs="Arial" w:ascii="Arial" w:hAnsi="Arial"/>
          <w:color w:val="000000"/>
        </w:rPr>
        <w:t xml:space="preserve">. And though, no doubt, Babylonia was more wooded in ancient times than it is at present, it is certain that the trees mentioned in </w:t>
      </w:r>
      <w:hyperlink r:id="rId391">
        <w:r>
          <w:rPr>
            <w:rStyle w:val="InternetLink"/>
            <w:rFonts w:cs="Arial" w:ascii="Arial" w:hAnsi="Arial"/>
            <w:color w:val="000000"/>
          </w:rPr>
          <w:t>Isaiah 41:19</w:t>
        </w:r>
      </w:hyperlink>
      <w:r>
        <w:rPr>
          <w:rFonts w:cs="Arial" w:ascii="Arial" w:hAnsi="Arial"/>
          <w:color w:val="000000"/>
        </w:rPr>
        <w:t xml:space="preserve"> were not, for the most part, natives of that country; while the date palm, the commonest of all the Babylonian trees, is not once referred to.” He admits, at the same time, that there are allusions in the later chapters “which unmistakably point away from the period of the Exile.” “They are most numerous,” he says, “and striking in chaps. 56; 57; 65; 66. Let us read them by themselves, and I think we shall hardly doubt that the descriptions refer to some period or periods other than the Exile.” Isaiah, he further admits, might have learned in Palestine almost as much about Babylon as is mentioned in the second portion of the book, either from travelling merchants or from the ambassadors of Merodach Baladan. “The only possible allusion of this kind (if we may press the letter of the prophecy) distinctly in favour of an exilic date is that of </w:t>
      </w:r>
      <w:hyperlink r:id="rId392">
        <w:r>
          <w:rPr>
            <w:rStyle w:val="InternetLink"/>
            <w:rFonts w:cs="Arial" w:ascii="Arial" w:hAnsi="Arial"/>
            <w:color w:val="000000"/>
          </w:rPr>
          <w:t>Isaiah 46:1</w:t>
        </w:r>
      </w:hyperlink>
      <w:r>
        <w:rPr>
          <w:rFonts w:cs="Arial" w:ascii="Arial" w:hAnsi="Arial"/>
          <w:color w:val="000000"/>
        </w:rPr>
        <w:t xml:space="preserve"> tothe worship of Bel-Merodach Nebo, which specially characterised the later Babylonian empire. This paucity of Babylonian references would be less surprising (for prophets and apostles were not curious observers) were it not for the very specific allusions to Palestinian circumstances in some of the later chapters”: on which the remark is obvious, that with “very specific allusions to Palestinian circumstances,” and only “one </w:t>
      </w:r>
      <w:r>
        <w:rPr>
          <w:rFonts w:cs="Arial" w:ascii="Arial" w:hAnsi="Arial"/>
          <w:i/>
          <w:iCs/>
          <w:color w:val="000000"/>
        </w:rPr>
        <w:t xml:space="preserve">possible </w:t>
      </w:r>
      <w:r>
        <w:rPr>
          <w:rFonts w:cs="Arial" w:ascii="Arial" w:hAnsi="Arial"/>
          <w:color w:val="000000"/>
        </w:rPr>
        <w:t>allusion” to what is distinctly Babylonian, we may assume that, so far as local environment is indicated, the standpoint of the author is not Babylonian, but Palestinian. (</w:t>
      </w:r>
      <w:r>
        <w:rPr>
          <w:rFonts w:cs="Arial" w:ascii="Arial" w:hAnsi="Arial"/>
          <w:i/>
          <w:iCs/>
          <w:color w:val="000000"/>
        </w:rPr>
        <w:t xml:space="preserve">J. Kennedy, D. 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v. G.A. Smith says: “While the bulk of chaps. 11-66 were composed in Babylonia during the Exile of the Jews, there are considerable portions which date from before the Exile and betray a Palestinian origin; and one or two smaller pieces that seem--rather less evidently, however--to take for granted the return after the Exile.” As to chaps. 11-48, Mr. Smith holds very positively that they are to be dated in Babylonia, and that they form a unity, being the work of one author. As to chaps. 49 to 66, the evidence he regards as less conclusive. In chaps. 54; 55, he thinks we are still in exile. “A number of short prophecies now follow till the end of chap. 59 is reached.” These, he thinks, make it extremely difficult to believe in the original unity of “second Isaiah.” Some of them are undoubtedly of earlier date. Such is </w:t>
      </w:r>
      <w:hyperlink r:id="rId393">
        <w:r>
          <w:rPr>
            <w:rStyle w:val="InternetLink"/>
            <w:rFonts w:cs="Arial" w:ascii="Arial" w:hAnsi="Arial"/>
            <w:color w:val="000000"/>
          </w:rPr>
          <w:t>Isaiah 56:9-12</w:t>
        </w:r>
      </w:hyperlink>
      <w:r>
        <w:rPr>
          <w:rFonts w:cs="Arial" w:ascii="Arial" w:hAnsi="Arial"/>
          <w:color w:val="000000"/>
        </w:rPr>
        <w:t xml:space="preserve">, which regards the Exile as still to come; while others of these short prophecies are, he says, in the opinion of some critics, post-exilic. Chap. 59, Mr. Smith says, is perhaps the most difficult portion of all; chaps. 61 and 62 he holds to be certainly exilic; </w:t>
      </w:r>
      <w:hyperlink r:id="rId394">
        <w:r>
          <w:rPr>
            <w:rStyle w:val="InternetLink"/>
            <w:rFonts w:cs="Arial" w:ascii="Arial" w:hAnsi="Arial"/>
            <w:color w:val="000000"/>
          </w:rPr>
          <w:t>Isaiah 63:7</w:t>
        </w:r>
      </w:hyperlink>
      <w:r>
        <w:rPr>
          <w:rFonts w:cs="Arial" w:ascii="Arial" w:hAnsi="Arial"/>
          <w:color w:val="000000"/>
        </w:rPr>
        <w:t xml:space="preserve"> to </w:t>
      </w:r>
      <w:hyperlink r:id="rId395">
        <w:r>
          <w:rPr>
            <w:rStyle w:val="InternetLink"/>
            <w:rFonts w:cs="Arial" w:ascii="Arial" w:hAnsi="Arial"/>
            <w:color w:val="000000"/>
          </w:rPr>
          <w:t>Isaiah 64:1-12</w:t>
        </w:r>
      </w:hyperlink>
      <w:r>
        <w:rPr>
          <w:rFonts w:cs="Arial" w:ascii="Arial" w:hAnsi="Arial"/>
          <w:color w:val="000000"/>
        </w:rPr>
        <w:t xml:space="preserve"> implies a ruined temple (</w:t>
      </w:r>
      <w:hyperlink r:id="rId396">
        <w:r>
          <w:rPr>
            <w:rStyle w:val="InternetLink"/>
            <w:rFonts w:cs="Arial" w:ascii="Arial" w:hAnsi="Arial"/>
            <w:color w:val="000000"/>
          </w:rPr>
          <w:t>Isaiah 64:11</w:t>
        </w:r>
      </w:hyperlink>
      <w:r>
        <w:rPr>
          <w:rFonts w:cs="Arial" w:ascii="Arial" w:hAnsi="Arial"/>
          <w:color w:val="000000"/>
        </w:rPr>
        <w:t>), but bears no traces of the writer being in exile; chap. 65 has been assigned by some to the same date; chap. 66 betrays more evidence of being written after the Return. Mr. Smith considers himself “justified in coming to the provisional conclusion that ‘second Isaiah’ is not a unity, in so far as it consists of a number of pieces by different men whom God raised up at various times before, during, and after the Exile, to comfort and exhort amid the shifting circumstances and tempers of the people; but that it is a unity in so far as these pieces have been gathered together by an editor, very soon after the return from exile, in an order as regular both in point of time and subject as the somewhat mixed material would permit.” So that “it is rather an editorial than an original unity which is apparent.” I submit that in the face of these differences as to what chapters in “second Isaiah” do or do not manifest a Babylonian standpoint, it is impossible to rely on the assumption of such a standpoint as an argument against the authorship of the historic Isaiah. (</w:t>
      </w:r>
      <w:r>
        <w:rPr>
          <w:rFonts w:cs="Arial" w:ascii="Arial" w:hAnsi="Arial"/>
          <w:i/>
          <w:iCs/>
          <w:color w:val="000000"/>
        </w:rPr>
        <w:t xml:space="preserve">J. Kennedy,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value of the arguments from language and sty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ssumption that we can locate disjointed fragments of Hebrew is to be summarily rejected. (</w:t>
      </w:r>
      <w:r>
        <w:rPr>
          <w:rFonts w:cs="Arial" w:ascii="Arial" w:hAnsi="Arial"/>
          <w:i/>
          <w:iCs/>
          <w:color w:val="000000"/>
        </w:rPr>
        <w:t>Prof. D. S. Margoliouth, M. 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ction of the second part of Isaiah is tolerably pure and free from Chaldaisms. (</w:t>
      </w:r>
      <w:r>
        <w:rPr>
          <w:rFonts w:cs="Arial" w:ascii="Arial" w:hAnsi="Arial"/>
          <w:i/>
          <w:iCs/>
          <w:color w:val="000000"/>
        </w:rPr>
        <w:t xml:space="preserve">Samuel Davidson, D. 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not be a more false canon of criticism than that a man who has written one work will, when writing a second, introduce no ideas and make use of no modes of expression that are not to be found in the first. On the contrary, a writer may be pronounced very barren indeed if he exhausts all his ideas and expends all his vocabulary on one production. (</w:t>
      </w:r>
      <w:r>
        <w:rPr>
          <w:rFonts w:cs="Arial" w:ascii="Arial" w:hAnsi="Arial"/>
          <w:i/>
          <w:iCs/>
          <w:color w:val="000000"/>
        </w:rPr>
        <w:t>G. Salmon,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own opinion is that the peculiar expressions of the latter prophecies are, on the whole, not such as to necessitate a different linguistic stage from the historical Isaiah; and that, consequently, the decision of the critical question will mainly depend on other than purely linguistic considerations. (</w:t>
      </w:r>
      <w:r>
        <w:rPr>
          <w:rFonts w:cs="Arial" w:ascii="Arial" w:hAnsi="Arial"/>
          <w:i/>
          <w:iCs/>
          <w:color w:val="000000"/>
        </w:rPr>
        <w:t xml:space="preserve">Prof. T. K. Cheyne, D. 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authority of “great Hebraists,” with scarcely an exception, there is no linguistic necessity for the theory of a dual or plural authorship. (</w:t>
      </w:r>
      <w:r>
        <w:rPr>
          <w:rFonts w:cs="Arial" w:ascii="Arial" w:hAnsi="Arial"/>
          <w:i/>
          <w:iCs/>
          <w:color w:val="000000"/>
        </w:rPr>
        <w:t>J. Kennedy,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pplementary consid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dmitted that the man who wrote the second part of the Book of Isaiah, or, at least, the greater part of it, was himself intellectually and morally as great as, or greater than, the historic Isaiah. Our ideal of the prophet Isaiah, on which so much eloquence has been expended, is the ideal rather of the man who wrote the second part than of the man who wrote the first. It is in chaps. 40 to 48, especially that we find the origin of our conception of Isaiah as the greatest of the Hebrew poets. (</w:t>
      </w:r>
      <w:r>
        <w:rPr>
          <w:rFonts w:cs="Arial" w:ascii="Arial" w:hAnsi="Arial"/>
          <w:i/>
          <w:iCs/>
          <w:color w:val="000000"/>
        </w:rPr>
        <w:t xml:space="preserve">J. Kennedy,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ophecies respecting Cyr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sephus ascribes the decree of Cyrus </w:t>
      </w:r>
      <w:hyperlink r:id="rId397">
        <w:r>
          <w:rPr>
            <w:rStyle w:val="InternetLink"/>
            <w:rFonts w:cs="Arial" w:ascii="Arial" w:hAnsi="Arial"/>
            <w:color w:val="000000"/>
          </w:rPr>
          <w:t>Ezra 1:1-2</w:t>
        </w:r>
      </w:hyperlink>
      <w:r>
        <w:rPr>
          <w:rFonts w:cs="Arial" w:ascii="Arial" w:hAnsi="Arial"/>
          <w:color w:val="000000"/>
        </w:rPr>
        <w:t>)</w:t>
        <w:br/>
        <w:t>to his having read the Book of Isaiah, or portions of it. Quoting part of the passage in which Cyrus is named, Josephus says: “This was foretold by Isaiah 140 years before the temple was destroyed. Accordingly, when Cyrus read this, and admired the Divine power, an earnest desire and ambition seized upon him to fulfil what was so written; so he called for the most eminent Jews that were in Babylon, and said to them, that he gave them leave to go back to their own country, and to rebuild their city Jerusalem and the temple of God” (</w:t>
      </w:r>
      <w:r>
        <w:rPr>
          <w:rFonts w:cs="Arial" w:ascii="Arial" w:hAnsi="Arial"/>
          <w:i/>
          <w:iCs/>
          <w:color w:val="000000"/>
        </w:rPr>
        <w:t xml:space="preserve">Antiq. </w:t>
      </w:r>
      <w:r>
        <w:rPr>
          <w:rFonts w:cs="Arial" w:ascii="Arial" w:hAnsi="Arial"/>
          <w:color w:val="000000"/>
        </w:rPr>
        <w:t>11.1). From which we gather, at the least, that Josephus had not discovered the grand secret of the Higher Criticism, that the prophecy concerning Cyrus was only two years old when he read it, if ever he did read it at all. (</w:t>
      </w:r>
      <w:r>
        <w:rPr>
          <w:rFonts w:cs="Arial" w:ascii="Arial" w:hAnsi="Arial"/>
          <w:i/>
          <w:iCs/>
          <w:color w:val="000000"/>
        </w:rPr>
        <w:t xml:space="preserve">J. Kennedy, D. 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nowledge of the name by the historic Isaiah would, according to Cheyne, “involve the necessity of assuming a suspension of the laws of psychology.” But </w:t>
      </w:r>
      <w:r>
        <w:rPr>
          <w:rFonts w:cs="Arial" w:ascii="Arial" w:hAnsi="Arial"/>
          <w:i/>
          <w:iCs/>
          <w:color w:val="000000"/>
        </w:rPr>
        <w:t xml:space="preserve">a priori </w:t>
      </w:r>
      <w:r>
        <w:rPr>
          <w:rFonts w:cs="Arial" w:ascii="Arial" w:hAnsi="Arial"/>
          <w:color w:val="000000"/>
        </w:rPr>
        <w:t xml:space="preserve">objections of this sort must give way before the evidence of facts. What, after all, is meant by a suspension of the laws of psychology? In this ease it can only mean that the discovery of the name of Cyrus was something above the operation of the natural laws of the human mind. And this is only saying, in other words, that it was supernatural;--the very thing we maintain concerning this and every other </w:t>
      </w:r>
      <w:r>
        <w:rPr>
          <w:rFonts w:cs="Arial" w:ascii="Arial" w:hAnsi="Arial"/>
          <w:i/>
          <w:iCs/>
          <w:color w:val="000000"/>
        </w:rPr>
        <w:t xml:space="preserve">bona fide </w:t>
      </w:r>
      <w:r>
        <w:rPr>
          <w:rFonts w:cs="Arial" w:ascii="Arial" w:hAnsi="Arial"/>
          <w:color w:val="000000"/>
        </w:rPr>
        <w:t>prediction. Suppose we had the prophecy in all respects as it is, but without the name. Instead of Cyrus, let it be only “a king” that shall arise to “perform Jehovah’s pleasure.” Would all else in the prophecy be discoverable by the human mind! Is there nothing supernatural in it but the name? Or, will it be said that the other contents of the prophecy, though not discoverable by any natural operation of the human mind, would be intelligible when made known? Then we ask, What is there that is unintelligible in the addition of the name? The prophet must have known that it was not of himself that he foresaw the deliverance of his nation by the Persian monarch. The authoritative preface, “Thus saith the Lord,” intimates the source of his knowledge. But how the Lord said it to him he does not say,--probably could not say. And the revealing the name of the deliverer to his mind would scarcely be a greater wonder to him than the revealing of the deliverance itself, and of the circumstances in which it should take place. The mention of the name of Cyrus is not without a parallel in an older record (</w:t>
      </w:r>
      <w:hyperlink r:id="rId398">
        <w:r>
          <w:rPr>
            <w:rStyle w:val="InternetLink"/>
            <w:rFonts w:cs="Arial" w:ascii="Arial" w:hAnsi="Arial"/>
            <w:color w:val="000000"/>
          </w:rPr>
          <w:t>1 Kings 13:2</w:t>
        </w:r>
      </w:hyperlink>
      <w:r>
        <w:rPr>
          <w:rFonts w:cs="Arial" w:ascii="Arial" w:hAnsi="Arial"/>
          <w:color w:val="000000"/>
        </w:rPr>
        <w:t>). To suppose that “Josiah by name” is an interpolation or gloss that has slipped into the text from the record of its accomplishment (</w:t>
      </w:r>
      <w:hyperlink r:id="rId399">
        <w:r>
          <w:rPr>
            <w:rStyle w:val="InternetLink"/>
            <w:rFonts w:cs="Arial" w:ascii="Arial" w:hAnsi="Arial"/>
            <w:color w:val="000000"/>
          </w:rPr>
          <w:t>2 Kings 23:16</w:t>
        </w:r>
      </w:hyperlink>
      <w:r>
        <w:rPr>
          <w:rFonts w:cs="Arial" w:ascii="Arial" w:hAnsi="Arial"/>
          <w:color w:val="000000"/>
        </w:rPr>
        <w:t xml:space="preserve">; </w:t>
      </w:r>
      <w:hyperlink r:id="rId400">
        <w:r>
          <w:rPr>
            <w:rStyle w:val="InternetLink"/>
            <w:rFonts w:cs="Arial" w:ascii="Arial" w:hAnsi="Arial"/>
            <w:color w:val="000000"/>
          </w:rPr>
          <w:t>2 Kings 23:16</w:t>
        </w:r>
      </w:hyperlink>
      <w:r>
        <w:rPr>
          <w:rFonts w:cs="Arial" w:ascii="Arial" w:hAnsi="Arial"/>
          <w:color w:val="000000"/>
        </w:rPr>
        <w:t>) is an arbitrary assumption. (</w:t>
      </w:r>
      <w:r>
        <w:rPr>
          <w:rFonts w:cs="Arial" w:ascii="Arial" w:hAnsi="Arial"/>
          <w:i/>
          <w:iCs/>
          <w:color w:val="000000"/>
        </w:rPr>
        <w:t xml:space="preserve">J. Kennedy, D. D.) </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id Isaiah form prophetic scho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to this suggestion of a band of younger prophets who formed the school of Isaiah, it is based on a very uncertain foundation, the words in </w:t>
      </w:r>
      <w:hyperlink r:id="rId401">
        <w:r>
          <w:rPr>
            <w:rStyle w:val="InternetLink"/>
            <w:rFonts w:cs="Arial" w:ascii="Arial" w:hAnsi="Arial"/>
            <w:color w:val="000000"/>
          </w:rPr>
          <w:t>Isaiah 8:16</w:t>
        </w:r>
      </w:hyperlink>
      <w:r>
        <w:rPr>
          <w:rFonts w:cs="Arial" w:ascii="Arial" w:hAnsi="Arial"/>
          <w:color w:val="000000"/>
        </w:rPr>
        <w:t>, “Bind up thetestimony,” etc. Commentators differ in their interpretation of this text, some holding that the words are the Lord’s, some that they are Isaiah’s. Even if we accept them as Isaiah’s, there is no evidence that Isaiah was at the head of a school of the prophets, such as we have in the case of Samuel, and in the story of Elijah and Elisha. And if there were, it would be impossible to connect that school with the origination of a book which was written during the Exile. We should have to suppose that the school of Isaiah survived through the idolatrous and disastrous reigns that followed, going into exile with other captives, and still existing during the Exile period, and having a succession of heads or masters all that time. Such a continuous existence would be a very remarkable phenomenon. And very remarkable, too, is the absence of all historic reference to it. (</w:t>
      </w:r>
      <w:r>
        <w:rPr>
          <w:rFonts w:cs="Arial" w:ascii="Arial" w:hAnsi="Arial"/>
          <w:i/>
          <w:iCs/>
          <w:color w:val="000000"/>
        </w:rPr>
        <w:t>J. Kennedy,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Isaiah lean his prophecies in a fixed form?</w:t>
      </w:r>
    </w:p>
    <w:p>
      <w:pPr>
        <w:pStyle w:val="Web"/>
        <w:snapToGrid w:val="false"/>
        <w:spacing w:lineRule="atLeast" w:line="360" w:before="0" w:after="0"/>
        <w:ind w:firstLine="200"/>
        <w:jc w:val="both"/>
        <w:rPr/>
      </w:pPr>
      <w:r>
        <w:rPr>
          <w:rFonts w:cs="Arial" w:ascii="Arial" w:hAnsi="Arial"/>
          <w:color w:val="000000"/>
        </w:rPr>
        <w:t>In the Book of Jeremiah we are told that all the words of the prophet were written in a roll, and that when the king cut the roll in pieces the word of the Lord came to the prophet commanding him to have his prophecies rewritten on a new roll or in a new book. And it was done (</w:t>
      </w:r>
      <w:hyperlink r:id="rId402">
        <w:r>
          <w:rPr>
            <w:rStyle w:val="InternetLink"/>
            <w:rFonts w:cs="Arial" w:ascii="Arial" w:hAnsi="Arial"/>
            <w:color w:val="000000"/>
          </w:rPr>
          <w:t>Isaiah 36:4</w:t>
        </w:r>
      </w:hyperlink>
      <w:r>
        <w:rPr>
          <w:rFonts w:cs="Arial" w:ascii="Arial" w:hAnsi="Arial"/>
          <w:color w:val="000000"/>
        </w:rPr>
        <w:t xml:space="preserve">; </w:t>
      </w:r>
      <w:hyperlink r:id="rId403">
        <w:r>
          <w:rPr>
            <w:rStyle w:val="InternetLink"/>
            <w:rFonts w:cs="Arial" w:ascii="Arial" w:hAnsi="Arial"/>
            <w:color w:val="000000"/>
          </w:rPr>
          <w:t>Isaiah 36:23</w:t>
        </w:r>
      </w:hyperlink>
      <w:r>
        <w:rPr>
          <w:rFonts w:cs="Arial" w:ascii="Arial" w:hAnsi="Arial"/>
          <w:color w:val="000000"/>
        </w:rPr>
        <w:t xml:space="preserve">; </w:t>
      </w:r>
      <w:hyperlink r:id="rId404">
        <w:r>
          <w:rPr>
            <w:rStyle w:val="InternetLink"/>
            <w:rFonts w:cs="Arial" w:ascii="Arial" w:hAnsi="Arial"/>
            <w:color w:val="000000"/>
          </w:rPr>
          <w:t>Isaiah 36:28</w:t>
        </w:r>
      </w:hyperlink>
      <w:r>
        <w:rPr>
          <w:rFonts w:cs="Arial" w:ascii="Arial" w:hAnsi="Arial"/>
          <w:color w:val="000000"/>
        </w:rPr>
        <w:t xml:space="preserve">; </w:t>
      </w:r>
      <w:hyperlink r:id="rId405">
        <w:r>
          <w:rPr>
            <w:rStyle w:val="InternetLink"/>
            <w:rFonts w:cs="Arial" w:ascii="Arial" w:hAnsi="Arial"/>
            <w:color w:val="000000"/>
          </w:rPr>
          <w:t>Isaiah 36:32</w:t>
        </w:r>
      </w:hyperlink>
      <w:r>
        <w:rPr>
          <w:rFonts w:cs="Arial" w:ascii="Arial" w:hAnsi="Arial"/>
          <w:color w:val="000000"/>
        </w:rPr>
        <w:t xml:space="preserve">). But as we find no intimation of this sort in Isaiah, we are asked to suppose that his prophecies were not left by him in a fixed form. If this be a correct inference, it follows that no prophet but Jeremiah left his writings in a fixed form, </w:t>
      </w:r>
      <w:r>
        <w:rPr>
          <w:rFonts w:cs="Arial" w:ascii="Arial" w:hAnsi="Arial"/>
          <w:i/>
          <w:iCs/>
          <w:color w:val="000000"/>
        </w:rPr>
        <w:t>i.e.</w:t>
      </w:r>
      <w:r>
        <w:rPr>
          <w:rFonts w:cs="Arial" w:ascii="Arial" w:hAnsi="Arial"/>
          <w:color w:val="000000"/>
        </w:rPr>
        <w:t>, on a roll or in a book! For in none of them are we told that he did. The true inference from the incident in Jeremiah is, that all the prophets were instructed of the Lord carefully to write in a book such communications as the Divine Inspirer willed to be preserved for permanent use. It is not credibl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X. THE HISTORICAL CHAPTERS, 36-39</w:t>
      </w:r>
      <w:r>
        <w:rPr>
          <w:rFonts w:cs="Arial" w:ascii="Arial" w:hAnsi="Arial"/>
          <w:color w:val="000000"/>
        </w:rPr>
        <w:t xml:space="preserve">.--An historical section, differing (except by the addition of the Song of Hezekiah, 38:9-20) only verbally </w:t>
      </w:r>
      <w:hyperlink r:id="rId406">
        <w:r>
          <w:rPr>
            <w:rStyle w:val="InternetLink"/>
            <w:rFonts w:cs="Arial" w:ascii="Arial" w:hAnsi="Arial"/>
            <w:color w:val="000000"/>
          </w:rPr>
          <w:t>2 Kings 18:13</w:t>
        </w:r>
      </w:hyperlink>
      <w:r>
        <w:rPr>
          <w:rFonts w:cs="Arial" w:ascii="Arial" w:hAnsi="Arial"/>
          <w:color w:val="000000"/>
        </w:rPr>
        <w:t xml:space="preserve">; </w:t>
      </w:r>
      <w:hyperlink r:id="rId407">
        <w:r>
          <w:rPr>
            <w:rStyle w:val="InternetLink"/>
            <w:rFonts w:cs="Arial" w:ascii="Arial" w:hAnsi="Arial"/>
            <w:color w:val="000000"/>
          </w:rPr>
          <w:t>2 Kings 18:17-37</w:t>
        </w:r>
      </w:hyperlink>
      <w:r>
        <w:rPr>
          <w:rFonts w:cs="Arial" w:ascii="Arial" w:hAnsi="Arial"/>
          <w:color w:val="000000"/>
        </w:rPr>
        <w:t xml:space="preserve">; </w:t>
      </w:r>
      <w:hyperlink r:id="rId408">
        <w:r>
          <w:rPr>
            <w:rStyle w:val="InternetLink"/>
            <w:rFonts w:cs="Arial" w:ascii="Arial" w:hAnsi="Arial"/>
            <w:color w:val="000000"/>
          </w:rPr>
          <w:t>2 Kings 20:1-19</w:t>
        </w:r>
      </w:hyperlink>
      <w:r>
        <w:rPr>
          <w:rFonts w:cs="Arial" w:ascii="Arial" w:hAnsi="Arial"/>
          <w:color w:val="000000"/>
        </w:rPr>
        <w:t xml:space="preserve">, and narrating certain important events in which Isaiah was concerned. The original place of these narratives was not the Book of Isaiah, but the Book of Kings, whence they were excerpted (with slight abridgments) by the compiler of the Book of Isaiah (as </w:t>
      </w:r>
      <w:hyperlink r:id="rId409">
        <w:r>
          <w:rPr>
            <w:rStyle w:val="InternetLink"/>
            <w:rFonts w:cs="Arial" w:ascii="Arial" w:hAnsi="Arial"/>
            <w:color w:val="000000"/>
          </w:rPr>
          <w:t>Jeremiah 52:1-34</w:t>
        </w:r>
      </w:hyperlink>
      <w:r>
        <w:rPr>
          <w:rFonts w:cs="Arial" w:ascii="Arial" w:hAnsi="Arial"/>
          <w:color w:val="000000"/>
        </w:rPr>
        <w:t xml:space="preserve"> was excerpted from </w:t>
      </w:r>
      <w:hyperlink r:id="rId410">
        <w:r>
          <w:rPr>
            <w:rStyle w:val="InternetLink"/>
            <w:rFonts w:cs="Arial" w:ascii="Arial" w:hAnsi="Arial"/>
            <w:color w:val="000000"/>
          </w:rPr>
          <w:t>2 Kings 24:18</w:t>
        </w:r>
      </w:hyperlink>
      <w:r>
        <w:rPr>
          <w:rFonts w:cs="Arial" w:ascii="Arial" w:hAnsi="Arial"/>
          <w:color w:val="000000"/>
        </w:rPr>
        <w:t xml:space="preserve"> ff by the compiler of the Book of Jeremiah), on account, no doubt, of the particulars contained in them respecting Isaiah’s prophetical work, and the fulfilment of some of his most remarkable prophecies, the Song of Hezekiah being added by him from an independent source. (With </w:t>
      </w:r>
      <w:hyperlink r:id="rId411">
        <w:r>
          <w:rPr>
            <w:rStyle w:val="InternetLink"/>
            <w:rFonts w:cs="Arial" w:ascii="Arial" w:hAnsi="Arial"/>
            <w:color w:val="000000"/>
          </w:rPr>
          <w:t>Isaiah 37:36</w:t>
        </w:r>
      </w:hyperlink>
      <w:r>
        <w:rPr>
          <w:rFonts w:cs="Arial" w:ascii="Arial" w:hAnsi="Arial"/>
          <w:color w:val="000000"/>
        </w:rPr>
        <w:t xml:space="preserve"> f.compare not only </w:t>
      </w:r>
      <w:hyperlink r:id="rId412">
        <w:r>
          <w:rPr>
            <w:rStyle w:val="InternetLink"/>
            <w:rFonts w:cs="Arial" w:ascii="Arial" w:hAnsi="Arial"/>
            <w:color w:val="000000"/>
          </w:rPr>
          <w:t>Isaiah 37:7</w:t>
        </w:r>
      </w:hyperlink>
      <w:r>
        <w:rPr>
          <w:rFonts w:cs="Arial" w:ascii="Arial" w:hAnsi="Arial"/>
          <w:color w:val="000000"/>
        </w:rPr>
        <w:t xml:space="preserve">; </w:t>
      </w:r>
      <w:hyperlink r:id="rId413">
        <w:r>
          <w:rPr>
            <w:rStyle w:val="InternetLink"/>
            <w:rFonts w:cs="Arial" w:ascii="Arial" w:hAnsi="Arial"/>
            <w:color w:val="000000"/>
          </w:rPr>
          <w:t>Isaiah 37:22</w:t>
        </w:r>
      </w:hyperlink>
      <w:r>
        <w:rPr>
          <w:rFonts w:cs="Arial" w:ascii="Arial" w:hAnsi="Arial"/>
          <w:color w:val="000000"/>
        </w:rPr>
        <w:t xml:space="preserve">; </w:t>
      </w:r>
      <w:hyperlink r:id="rId414">
        <w:r>
          <w:rPr>
            <w:rStyle w:val="InternetLink"/>
            <w:rFonts w:cs="Arial" w:ascii="Arial" w:hAnsi="Arial"/>
            <w:color w:val="000000"/>
          </w:rPr>
          <w:t>Isaiah 37:29</w:t>
        </w:r>
      </w:hyperlink>
      <w:r>
        <w:rPr>
          <w:rFonts w:cs="Arial" w:ascii="Arial" w:hAnsi="Arial"/>
          <w:color w:val="000000"/>
        </w:rPr>
        <w:t xml:space="preserve">, but also </w:t>
      </w:r>
      <w:hyperlink r:id="rId415">
        <w:r>
          <w:rPr>
            <w:rStyle w:val="InternetLink"/>
            <w:rFonts w:cs="Arial" w:ascii="Arial" w:hAnsi="Arial"/>
            <w:color w:val="000000"/>
          </w:rPr>
          <w:t>Isaiah 10:33</w:t>
        </w:r>
      </w:hyperlink>
      <w:r>
        <w:rPr>
          <w:rFonts w:cs="Arial" w:ascii="Arial" w:hAnsi="Arial"/>
          <w:color w:val="000000"/>
        </w:rPr>
        <w:t xml:space="preserve"> f., </w:t>
      </w:r>
      <w:hyperlink r:id="rId416">
        <w:r>
          <w:rPr>
            <w:rStyle w:val="InternetLink"/>
            <w:rFonts w:cs="Arial" w:ascii="Arial" w:hAnsi="Arial"/>
            <w:color w:val="000000"/>
          </w:rPr>
          <w:t>Isaiah 14:26</w:t>
        </w:r>
      </w:hyperlink>
      <w:r>
        <w:rPr>
          <w:rFonts w:cs="Arial" w:ascii="Arial" w:hAnsi="Arial"/>
          <w:color w:val="000000"/>
        </w:rPr>
        <w:t xml:space="preserve">, </w:t>
      </w:r>
      <w:hyperlink r:id="rId417">
        <w:r>
          <w:rPr>
            <w:rStyle w:val="InternetLink"/>
            <w:rFonts w:cs="Arial" w:ascii="Arial" w:hAnsi="Arial"/>
            <w:color w:val="000000"/>
          </w:rPr>
          <w:t>Isaiah 17:13</w:t>
        </w:r>
      </w:hyperlink>
      <w:r>
        <w:rPr>
          <w:rFonts w:cs="Arial" w:ascii="Arial" w:hAnsi="Arial"/>
          <w:color w:val="000000"/>
        </w:rPr>
        <w:t xml:space="preserve"> f., </w:t>
      </w:r>
      <w:hyperlink r:id="rId418">
        <w:r>
          <w:rPr>
            <w:rStyle w:val="InternetLink"/>
            <w:rFonts w:cs="Arial" w:ascii="Arial" w:hAnsi="Arial"/>
            <w:color w:val="000000"/>
          </w:rPr>
          <w:t>Isaiah 18:5</w:t>
        </w:r>
      </w:hyperlink>
      <w:r>
        <w:rPr>
          <w:rFonts w:cs="Arial" w:ascii="Arial" w:hAnsi="Arial"/>
          <w:color w:val="000000"/>
        </w:rPr>
        <w:t xml:space="preserve"> f., </w:t>
      </w:r>
      <w:hyperlink r:id="rId419">
        <w:r>
          <w:rPr>
            <w:rStyle w:val="InternetLink"/>
            <w:rFonts w:cs="Arial" w:ascii="Arial" w:hAnsi="Arial"/>
            <w:color w:val="000000"/>
          </w:rPr>
          <w:t>Isaiah 29:6</w:t>
        </w:r>
      </w:hyperlink>
      <w:r>
        <w:rPr>
          <w:rFonts w:cs="Arial" w:ascii="Arial" w:hAnsi="Arial"/>
          <w:color w:val="000000"/>
        </w:rPr>
        <w:t xml:space="preserve"> f., </w:t>
      </w:r>
      <w:hyperlink r:id="rId420">
        <w:r>
          <w:rPr>
            <w:rStyle w:val="InternetLink"/>
            <w:rFonts w:cs="Arial" w:ascii="Arial" w:hAnsi="Arial"/>
            <w:color w:val="000000"/>
          </w:rPr>
          <w:t>Isaiah 30:27</w:t>
        </w:r>
      </w:hyperlink>
      <w:r>
        <w:rPr>
          <w:rFonts w:cs="Arial" w:ascii="Arial" w:hAnsi="Arial"/>
          <w:color w:val="000000"/>
        </w:rPr>
        <w:t xml:space="preserve"> ff., </w:t>
      </w:r>
      <w:hyperlink r:id="rId421">
        <w:r>
          <w:rPr>
            <w:rStyle w:val="InternetLink"/>
            <w:rFonts w:cs="Arial" w:ascii="Arial" w:hAnsi="Arial"/>
            <w:color w:val="000000"/>
          </w:rPr>
          <w:t>Isaiah 31:8</w:t>
        </w:r>
      </w:hyperlink>
      <w:r>
        <w:rPr>
          <w:rFonts w:cs="Arial" w:ascii="Arial" w:hAnsi="Arial"/>
          <w:color w:val="000000"/>
        </w:rPr>
        <w:t xml:space="preserve"> f., </w:t>
      </w:r>
      <w:hyperlink r:id="rId422">
        <w:r>
          <w:rPr>
            <w:rStyle w:val="InternetLink"/>
            <w:rFonts w:cs="Arial" w:ascii="Arial" w:hAnsi="Arial"/>
            <w:color w:val="000000"/>
          </w:rPr>
          <w:t>Isaiah 33:3</w:t>
        </w:r>
      </w:hyperlink>
      <w:r>
        <w:rPr>
          <w:rFonts w:cs="Arial" w:ascii="Arial" w:hAnsi="Arial"/>
          <w:color w:val="000000"/>
        </w:rPr>
        <w:t xml:space="preserve">; </w:t>
      </w:r>
      <w:hyperlink r:id="rId423">
        <w:r>
          <w:rPr>
            <w:rStyle w:val="InternetLink"/>
            <w:rFonts w:cs="Arial" w:ascii="Arial" w:hAnsi="Arial"/>
            <w:color w:val="000000"/>
          </w:rPr>
          <w:t>Isaiah 33:10-12</w:t>
        </w:r>
      </w:hyperlink>
      <w:r>
        <w:rPr>
          <w:rFonts w:cs="Arial" w:ascii="Arial" w:hAnsi="Arial"/>
          <w:color w:val="000000"/>
        </w:rPr>
        <w:t>). (</w:t>
      </w:r>
      <w:r>
        <w:rPr>
          <w:rFonts w:cs="Arial" w:ascii="Arial" w:hAnsi="Arial"/>
          <w:i/>
          <w:iCs/>
          <w:color w:val="000000"/>
        </w:rPr>
        <w:t xml:space="preserve">Prof. S. R. Driver, D. 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 THE DEVOTIONAL READING OF ISA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recall some of the general rules given by Thomas a Kempis (Book 1, chap. 5). Speaking as one who accepts good many of the results of modern criticism as most probably true, I should say that the Book of Isaiah remains as helpful to devotion as it ever was. We are now concerned with the contents of the book. These lay before our Lord in the form in which we read them today; from these St. Philip preached Christ to the Ethiopian eunuch; in these St. Paul found some of his most fruitful spiritual thoughts. In our devotional reading we will put aside such questions as whether many authors or one wrote the great prophetical book. I do not say that every passage of Isaiah is suitable for devotional use, and when a verse is really obscure in meaning I do not think it is right to give it a fanciful explanation, even if by so doing a devotional use may be made of the verse. Such a proceeding is not quite honest, and, be it remembered, devotion is nothing if it be not honest. Even a cursory reading of Isaiah will bring to our knowledge many passages which are, in the truest sense, helps to devotion. Let me take three such passages as exam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w:t>
      </w:r>
      <w:hyperlink r:id="rId424">
        <w:r>
          <w:rPr>
            <w:rStyle w:val="InternetLink"/>
            <w:rFonts w:cs="Arial" w:ascii="Arial" w:hAnsi="Arial"/>
            <w:color w:val="000000"/>
          </w:rPr>
          <w:t>Isaiah 11:1-9</w:t>
        </w:r>
      </w:hyperlink>
      <w:r>
        <w:rPr>
          <w:rFonts w:cs="Arial" w:ascii="Arial" w:hAnsi="Arial"/>
          <w:color w:val="000000"/>
        </w:rPr>
        <w:t>) may be called a vision of the kingdom of God. Here we have an ideal picture of the future; how will such a picture help us? By guiding and quickening our devotion. Devotion (in the fullest sense of the word) means giving ourselves to God for one of God’s great ends. Our own devotion, like St. Paul’s (</w:t>
      </w:r>
      <w:hyperlink r:id="rId425">
        <w:r>
          <w:rPr>
            <w:rStyle w:val="InternetLink"/>
            <w:rFonts w:cs="Arial" w:ascii="Arial" w:hAnsi="Arial"/>
            <w:color w:val="000000"/>
          </w:rPr>
          <w:t>Acts 22:10</w:t>
        </w:r>
      </w:hyperlink>
      <w:r>
        <w:rPr>
          <w:rFonts w:cs="Arial" w:ascii="Arial" w:hAnsi="Arial"/>
          <w:color w:val="000000"/>
        </w:rPr>
        <w:t xml:space="preserve">), needs to catch some glimpse of God’s great ends, in order that it may not spend itself in aimless feeling. We have been taught to pray, “Thy kingdom come”; but it is of no avail to use that petition if we have no notion of that for which we pray. Here Isaiah’s vision comes in to help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ould call the second passage (</w:t>
      </w:r>
      <w:hyperlink r:id="rId426">
        <w:r>
          <w:rPr>
            <w:rStyle w:val="InternetLink"/>
            <w:rFonts w:cs="Arial" w:ascii="Arial" w:hAnsi="Arial"/>
            <w:color w:val="000000"/>
          </w:rPr>
          <w:t>Isaiah 52:13-15</w:t>
        </w:r>
      </w:hyperlink>
      <w:r>
        <w:rPr>
          <w:rFonts w:cs="Arial" w:ascii="Arial" w:hAnsi="Arial"/>
          <w:color w:val="000000"/>
        </w:rPr>
        <w:t xml:space="preserve">; </w:t>
      </w:r>
      <w:hyperlink r:id="rId427">
        <w:r>
          <w:rPr>
            <w:rStyle w:val="InternetLink"/>
            <w:rFonts w:cs="Arial" w:ascii="Arial" w:hAnsi="Arial"/>
            <w:color w:val="000000"/>
          </w:rPr>
          <w:t>Isaiah 53:1-12</w:t>
        </w:r>
      </w:hyperlink>
      <w:r>
        <w:rPr>
          <w:rFonts w:cs="Arial" w:ascii="Arial" w:hAnsi="Arial"/>
          <w:color w:val="000000"/>
        </w:rPr>
        <w:t>) a study of Christ’s Passion. No one can gainsay the fact that we find here, in a passage written centuries before Christ’s coming, the very principles laid down which governed Christ’s atoning work on earth. The passage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passage (</w:t>
      </w:r>
      <w:hyperlink r:id="rId428">
        <w:r>
          <w:rPr>
            <w:rStyle w:val="InternetLink"/>
            <w:rFonts w:cs="Arial" w:ascii="Arial" w:hAnsi="Arial"/>
            <w:color w:val="000000"/>
          </w:rPr>
          <w:t>Isaiah 63:7-19</w:t>
        </w:r>
      </w:hyperlink>
      <w:r>
        <w:rPr>
          <w:rFonts w:cs="Arial" w:ascii="Arial" w:hAnsi="Arial"/>
          <w:color w:val="000000"/>
        </w:rPr>
        <w:t xml:space="preserve">; </w:t>
      </w:r>
      <w:hyperlink r:id="rId429">
        <w:r>
          <w:rPr>
            <w:rStyle w:val="InternetLink"/>
            <w:rFonts w:cs="Arial" w:ascii="Arial" w:hAnsi="Arial"/>
            <w:color w:val="000000"/>
          </w:rPr>
          <w:t>Isaiah 64:1-12</w:t>
        </w:r>
      </w:hyperlink>
      <w:r>
        <w:rPr>
          <w:rFonts w:cs="Arial" w:ascii="Arial" w:hAnsi="Arial"/>
          <w:color w:val="000000"/>
        </w:rPr>
        <w:t>) may be called a model prayer for one in trouble. It contains the pleading of one (the Israelite nation is meant) who has had a rich experience of God’s goodness in the past, and is now face to face with crushing affliction. It is a pattern of devotion to us for four rea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rmons by Rev. C.H. Spurgeon in this volume are used by permission of Messrs. Passmore &amp; Alabas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End w:id="2"/>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30">
        <w:r>
          <w:rPr>
            <w:rStyle w:val="InternetLink"/>
            <w:rFonts w:cs="Arial" w:ascii="Arial" w:hAnsi="Arial"/>
            <w:color w:val="000000"/>
          </w:rPr>
          <w:t>Isaiah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vision of Isaiah the son of Amo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the son of Amoz</w:t>
      </w:r>
    </w:p>
    <w:p>
      <w:pPr>
        <w:pStyle w:val="Web"/>
        <w:snapToGrid w:val="false"/>
        <w:spacing w:lineRule="atLeast" w:line="360" w:before="0" w:after="0"/>
        <w:ind w:firstLine="200"/>
        <w:jc w:val="both"/>
        <w:rPr/>
      </w:pPr>
      <w:r>
        <w:rPr>
          <w:rFonts w:cs="Arial" w:ascii="Arial" w:hAnsi="Arial"/>
          <w:color w:val="000000"/>
        </w:rPr>
        <w:t>This is not Amos the inspired herdsman.</w:t>
        <w:br/>
        <w:t>It is his glory simply that he was the father of Isaiah. Like many another he lives in the reflected glory of his offspring. The next best thing to being a great man is to be the father of one. (</w:t>
      </w:r>
      <w:r>
        <w:rPr>
          <w:rFonts w:cs="Arial" w:ascii="Arial" w:hAnsi="Arial"/>
          <w:i/>
          <w:iCs/>
          <w:color w:val="000000"/>
        </w:rPr>
        <w:t>S.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father</w:t>
      </w:r>
    </w:p>
    <w:p>
      <w:pPr>
        <w:pStyle w:val="Web"/>
        <w:snapToGrid w:val="false"/>
        <w:spacing w:lineRule="atLeast" w:line="360" w:before="0" w:after="0"/>
        <w:ind w:firstLine="200"/>
        <w:jc w:val="both"/>
        <w:rPr/>
      </w:pPr>
      <w:r>
        <w:rPr>
          <w:rFonts w:cs="Arial" w:ascii="Arial" w:hAnsi="Arial"/>
          <w:color w:val="000000"/>
        </w:rPr>
        <w:t>The rabbis represent his father Amoz as having been a brother of King Amaziah; but, at any rate, if we may judge from his illustrious son’s name, which means “salvation is from Jehovah,” he was loyal to the national faith in days clouded by sore troubles, political danger threatening from without, and deep religious decay pervading all classes of the community. (</w:t>
      </w:r>
      <w:r>
        <w:rPr>
          <w:rFonts w:cs="Arial" w:ascii="Arial" w:hAnsi="Arial"/>
          <w:i/>
          <w:iCs/>
          <w:color w:val="000000"/>
        </w:rPr>
        <w:t>C. Geiki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Isaiah</w:t>
      </w:r>
    </w:p>
    <w:p>
      <w:pPr>
        <w:pStyle w:val="Web"/>
        <w:snapToGrid w:val="false"/>
        <w:spacing w:lineRule="atLeast" w:line="360" w:before="0" w:after="0"/>
        <w:ind w:firstLine="200"/>
        <w:jc w:val="both"/>
        <w:rPr/>
      </w:pPr>
      <w:r>
        <w:rPr>
          <w:rFonts w:cs="Arial" w:ascii="Arial" w:hAnsi="Arial"/>
          <w:color w:val="000000"/>
        </w:rPr>
        <w:t>The word “vision” is used here in the wide sense of a collection of prophetic oracles (</w:t>
      </w:r>
      <w:hyperlink r:id="rId431">
        <w:r>
          <w:rPr>
            <w:rStyle w:val="InternetLink"/>
            <w:rFonts w:cs="Arial" w:ascii="Arial" w:hAnsi="Arial"/>
            <w:color w:val="000000"/>
          </w:rPr>
          <w:t>Nahum 1:1</w:t>
        </w:r>
      </w:hyperlink>
      <w:r>
        <w:rPr>
          <w:rFonts w:cs="Arial" w:ascii="Arial" w:hAnsi="Arial"/>
          <w:color w:val="000000"/>
        </w:rPr>
        <w:t xml:space="preserve">; </w:t>
      </w:r>
      <w:hyperlink r:id="rId432">
        <w:r>
          <w:rPr>
            <w:rStyle w:val="InternetLink"/>
            <w:rFonts w:cs="Arial" w:ascii="Arial" w:hAnsi="Arial"/>
            <w:color w:val="000000"/>
          </w:rPr>
          <w:t>Obadiah 1:1</w:t>
        </w:r>
      </w:hyperlink>
      <w:r>
        <w:rPr>
          <w:rFonts w:cs="Arial" w:ascii="Arial" w:hAnsi="Arial"/>
          <w:color w:val="000000"/>
        </w:rPr>
        <w:t>). As the prophet was called a “seer,” and his perception of Divine truth was called “seeing,” so his message as a whole is termed a “vision.”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when Isaiah prophesied</w:t>
      </w:r>
    </w:p>
    <w:p>
      <w:pPr>
        <w:pStyle w:val="Web"/>
        <w:snapToGrid w:val="false"/>
        <w:spacing w:lineRule="atLeast" w:line="360" w:before="0" w:after="0"/>
        <w:ind w:firstLine="200"/>
        <w:jc w:val="both"/>
        <w:rPr/>
      </w:pPr>
      <w:r>
        <w:rPr>
          <w:rFonts w:cs="Arial" w:ascii="Arial" w:hAnsi="Arial"/>
          <w:color w:val="000000"/>
        </w:rPr>
        <w:t>Why does the Bible tell us so particularly the time when Isaiah prophesied? Does not the thinker belong to all the ages Does not the poet sing for all time? Why weight the narrative with these thronelogical details? Because you can only judge either a man or his message by knowing the circumstances of his time. If you take a geologist a new specimen he not only wants to know its genus and species, but the matrix out of which it was hewn. The best men not only help to make their times, but their times help to make them. He who is moulded entirely by his surroundings is a human jelly fish--of no account. He who is not influenced at all by “the play of popular passion”--the set of public opinion--is an anachronism, a living corpse. (</w:t>
      </w:r>
      <w:r>
        <w:rPr>
          <w:rFonts w:cs="Arial" w:ascii="Arial" w:hAnsi="Arial"/>
          <w:i/>
          <w:iCs/>
          <w:color w:val="000000"/>
        </w:rPr>
        <w:t>S.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manly outspokenness</w:t>
      </w:r>
    </w:p>
    <w:p>
      <w:pPr>
        <w:pStyle w:val="Web"/>
        <w:snapToGrid w:val="false"/>
        <w:spacing w:lineRule="atLeast" w:line="360" w:before="0" w:after="0"/>
        <w:ind w:firstLine="200"/>
        <w:jc w:val="both"/>
        <w:rPr/>
      </w:pPr>
      <w:r>
        <w:rPr>
          <w:rFonts w:cs="Arial" w:ascii="Arial" w:hAnsi="Arial"/>
          <w:color w:val="000000"/>
        </w:rPr>
        <w:t>It is a living man who speaks to us. This is not an anonymous book. Much value attaches to personal testimony. The true witness is not ashamed of day and date and all the surrounding chronology; we know where to find him, what he sprang from, who he is, and what he want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
      <w:bookmarkStart w:id="4" w:name="7"/>
      <w:bookmarkStart w:id="5" w:name="3"/>
      <w:bookmarkStart w:id="6" w:name="4"/>
      <w:bookmarkStart w:id="7" w:name="5"/>
      <w:bookmarkStart w:id="8" w:name="6"/>
      <w:bookmarkStart w:id="9" w:name="8"/>
      <w:bookmarkStart w:id="10" w:name="9"/>
      <w:bookmarkStart w:id="11" w:name="10"/>
      <w:bookmarkStart w:id="12" w:name="11"/>
      <w:bookmarkStart w:id="13" w:name="12"/>
      <w:bookmarkStart w:id="14" w:name="13"/>
      <w:bookmarkStart w:id="15" w:name="14"/>
      <w:bookmarkStart w:id="16" w:name="15"/>
      <w:bookmarkStart w:id="17" w:name="16"/>
      <w:bookmarkStart w:id="18" w:name="17"/>
      <w:bookmarkStart w:id="19" w:name="18"/>
      <w:bookmarkStart w:id="20" w:name="19"/>
      <w:bookmarkStart w:id="21" w:name="20"/>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2-31</w:t>
      </w:r>
    </w:p>
    <w:p>
      <w:pPr>
        <w:pStyle w:val="Web"/>
        <w:snapToGrid w:val="false"/>
        <w:spacing w:lineRule="atLeast" w:line="360" w:before="0" w:after="0"/>
        <w:jc w:val="both"/>
        <w:rPr>
          <w:rFonts w:ascii="Arial" w:hAnsi="Arial" w:cs="Arial"/>
          <w:color w:val="000000"/>
        </w:rPr>
      </w:pPr>
      <w:hyperlink r:id="rId433">
        <w:r>
          <w:rPr>
            <w:rStyle w:val="InternetLink"/>
            <w:rFonts w:cs="Arial" w:ascii="Arial" w:hAnsi="Arial"/>
            <w:color w:val="000000"/>
          </w:rPr>
          <w:t>Isaiah 1:2-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O heavens, and give ear, O earth: for the Lord hath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inds vindication in nature</w:t>
      </w:r>
    </w:p>
    <w:p>
      <w:pPr>
        <w:pStyle w:val="Web"/>
        <w:snapToGrid w:val="false"/>
        <w:spacing w:lineRule="atLeast" w:line="360" w:before="0" w:after="0"/>
        <w:ind w:firstLine="200"/>
        <w:jc w:val="both"/>
        <w:rPr/>
      </w:pPr>
      <w:r>
        <w:rPr>
          <w:rFonts w:cs="Arial" w:ascii="Arial" w:hAnsi="Arial"/>
          <w:color w:val="000000"/>
        </w:rPr>
        <w:t>I well remember two funerals going out of my house within a few brief months during my residence in London.</w:t>
        <w:br/>
        <w:t>There were cards sent by post and left at the door, in all kindliness; but one dark night when my grief overwhelmed me I looked at some of the cards and could find no vibration of sympathy there. I had not felt the touch of the hand that sent them. I went out into the storm that moaned and raged alternately, and walked round Regent’s Park through the very heart of the hurricane. It seemed to soothe me. You troy I could not find sympathy there. Perhaps not, but I at least found affinity: the storm without seemed to harmonise with the storm within; and then I remembered that He who sent that storm to sweep over the earth loved the earth still, and then remembered that He who sent the storm to sweep over my soul, and make desolate my home, loved me still. I got comfort there in the darkness, and the wild noise of a storm on an autumn night, which I found not in cards of condolence, sincere as in many instances the sympathy of the senders was. Ah me! when man not only failed to sympathise, but also forgot all gratitude and rebelled against his Heavenly Father, I can imagine God looking out to His own universe, to the work of His own hand, and seeking vindication, if not sympathy, as He spoke of man, his rebellion and folly.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VILEGES OF THE NATION. It was no mean prerogative to become the chosen people of God, but for what was that choice made? Not because of perfect characters surely; but rather to declare among the nations the messages of God; not a nation holy in character, but with a holy errand. When the ten tribes revolted, leaving only a remnant, that remnant must do the errand appointed. Thus did God speak of them as “My people,” “My children.” Our privileges cannot save us, and even our blessings may become a curse. God cannot give to us personally what we will not rece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IONAL CORRUPTION. What the first chapter of the Epistle to the Romans is in the New Testament, that is the first chapter of Isaiah’s prophecy in the Old. Deeper degradation than that of Israel it would be hard to find. In Isaiah’s time, gold and silver idols glittered on every street of Jerusalem. By royal authority, worship was given to the sun and moon. At the opening of each new season, snow-white horses, stalled in the rooms at the temple entrance, were driven forth harnessed to golden chariots to meet the sun at its rising. Incense ascended to heathen gods from altars built upon the streets. Vice had its impure rites in the temple itself. The valley of Hinnom echoed the dying screams of children offered as sacrifices in the terrible flames of the hideous Moloch. Words fail in depicting the deep corruption. There is the sting of sin in the plain statement of the awful history, “They have forsaken the Lord,”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LATION OF RITUAL TO MORALITY. The more pronounced the ceremonial, the more tenaciously will men cling to it. Thus, in Isaiah’s day, they who had swung their incense to the sun and moon; who had worshipped Baal upon the high places and in the groves; who had cast their children into the burning arms of Moloch, turned immediately from these heathenish practices to worship in the temple. Of burnt offerings and sacrifices there was no end. The purest spiritual worship, like that of Enoch and Abraham and Melchizedek, did not need it; it was given when a nation of slaves, degraded by Egyptian bondage, could appreciate nothing higher, and it was taken away when the true, light was come. There was neither perfection nor spirituality in such a ritual; yet in such a system God tried to elevate the nation to spiritual truths they could not yet apprehend. The ritual could not make moral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Y WORSHIP TO PLEASE GOD MUST BE REASONABLE. The Divine appeal claims the undivided attention of the profoundest thoughts; “Come, now, and let us reason together.”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ssage to the “sinful nation” with which the book of Isaiah begins has for ourselves the tremendous force of timeliness as well as tru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led to consider, that STATE AND NATION ARE INVOLVED TOGETHER. The country is “desolate,” the cities are “burned with fire, and the daughter of Zion is left as a cottage in a vineyard, as a lodge in a garden of cucumbers, as a besieged city.” We remember indeed that the saints have survived in “the dens and caves of the earth.” But these victories of truth and righteousness--God’s power to overrule wickedness--by no means contradict Isaiah’s vision. If it is true that the Founder of the Church can maintain its strength notwithstanding civil turmoil and decay, let us also consider how God magnifies the Church through days of peace and virtue. Jesus Himself waited until the nations were still And what may be the possibilities for His kingdom of the continued growth and happiness of our own country, it is entrancing to contemplate. The treasuries of love, how full they may be! The pastors and teachers for every dark land,--what hosts there may be prepa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roused to the consideration of such a problem, we readily appreciate the prophet’s reference to THE RESPONSIBILITY OF RULERS (verse 10). Our own happy visions of the future may all be over clouded if there be but one Ahab in authority. The exhortation, therefore, addresses those who as citizens are to be charged with the duty of placing men in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find the prophet distinctly TRACING THE NATIONAL CALAMITIES TO THE NATION’S WICKEDNESS (verses 4-8).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OPHET’S MESSAGE TO HIS COUNTRYMEN IS PARTICULARLY DIRECTED AGAINST THEIR IMPIETY. They have forms of religion enough, indeed. But out of the people’s worship the heart and life have departed. Only the husks remain. Perhaps it will be seen in the end that the Pharisee is not only as bad, but as bad a citizen too, as the glutton and the winebibber. The Pharisaic poison works with a more stealthy force and makes its attacks upon more vital parts. We are to look not only for a sinful nation’s natural decay, but besides for those mighty interpositions of Providence in flood and famine, in pestilence and war, directly for its punishment and overthrow.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VALUE OF A “REMNANT.” God has been saving remnants from the beginning--Noah, Abraham, Moses, Nehemiah--and the little companies of which such souls are the centre and the life in every age. God’s plans are not spoiled by man’s madness. If many rebel against Him, He saves the few and multiplies their power. The leaven leavens the whole lump agai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ost impressive, therefore, is THE TENDER AND EMPHATIC PROCLAMATION OF MERCY AND PARDON in this chapter. (</w:t>
      </w:r>
      <w:r>
        <w:rPr>
          <w:rFonts w:cs="Arial" w:ascii="Arial" w:hAnsi="Arial"/>
          <w:i/>
          <w:iCs/>
          <w:color w:val="000000"/>
        </w:rPr>
        <w:t>Hanford A. Ed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RITER (verse 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PEOPLE (</w:t>
      </w:r>
      <w:hyperlink r:id="rId434">
        <w:r>
          <w:rPr>
            <w:rStyle w:val="InternetLink"/>
            <w:rFonts w:cs="Arial" w:ascii="Arial" w:hAnsi="Arial"/>
            <w:color w:val="000000"/>
          </w:rPr>
          <w:t>Isaiah 1: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UITS OF THIS CHARACTER (</w:t>
      </w:r>
      <w:hyperlink r:id="rId435">
        <w:r>
          <w:rPr>
            <w:rStyle w:val="InternetLink"/>
            <w:rFonts w:cs="Arial" w:ascii="Arial" w:hAnsi="Arial"/>
            <w:color w:val="000000"/>
          </w:rPr>
          <w:t>Isaiah 1:7-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LSE EFFORTS TO OBTAIN RELIEF (</w:t>
      </w:r>
      <w:hyperlink r:id="rId436">
        <w:r>
          <w:rPr>
            <w:rStyle w:val="InternetLink"/>
            <w:rFonts w:cs="Arial" w:ascii="Arial" w:hAnsi="Arial"/>
            <w:color w:val="000000"/>
          </w:rPr>
          <w:t>Isaiah 1:10-15</w:t>
        </w:r>
      </w:hyperlink>
      <w:r>
        <w:rPr>
          <w:rFonts w:cs="Arial" w:ascii="Arial" w:hAnsi="Arial"/>
          <w:color w:val="000000"/>
        </w:rPr>
        <w:t xml:space="preserve">). Murderers may be found at church, making their attendance a cloak for their iniquity or an atonement for their crime. God cannot become a party to such horrible trad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RUE WAY OF DELIVERANCE (</w:t>
      </w:r>
      <w:hyperlink r:id="rId437">
        <w:r>
          <w:rPr>
            <w:rStyle w:val="InternetLink"/>
            <w:rFonts w:cs="Arial" w:ascii="Arial" w:hAnsi="Arial"/>
            <w:color w:val="000000"/>
          </w:rPr>
          <w:t>Isaiah 1:16-18</w:t>
        </w:r>
      </w:hyperlink>
      <w:r>
        <w:rPr>
          <w:rFonts w:cs="Arial" w:ascii="Arial" w:hAnsi="Arial"/>
          <w:color w:val="000000"/>
        </w:rPr>
        <w:t>). God not only describes the disease, but provides the remedy. The fountain is provided; sinners must wash in it--must confess, forsake, get the right spirit, and do right. (</w:t>
      </w:r>
      <w:r>
        <w:rPr>
          <w:rFonts w:cs="Arial" w:ascii="Arial" w:hAnsi="Arial"/>
          <w:i/>
          <w:iCs/>
          <w:color w:val="000000"/>
        </w:rPr>
        <w:t>J. Sa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rmon which is contained in this chapter hath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HIGH CHARGE exhibited in God’s name against the Jewish Church and n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their ingratitude (verses 2, 3).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their incorrigibleness (verse 5).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or the universal corruption and degeneracy of the people (verses 4, 6, 21, 22).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or their rulers’ perverting of justice (verse 23).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AD COMPLAINT OF THE JUDGMENTS OF GOD which they had brought upon themselves by their sins, and by which they were brought almost to utter ruin (rots. 7-9).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JUST REJECTION OF THOSE SHOWS AND SHADOWS OF RELIGION which they kept up among them, notwithstanding this general defection and apostasy (verses 10-15).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 EARNEST CALL TO REPENTANCE AND REFORMATION, setting before them life and death (verses 16-20).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THREATENING OF RUIN TO THOSE THAT WOULD NOT BE REFORMED (verses 24, 28-31).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PROMISE OF A HAPPY REFORMATION AT LAST, and a return to their primitive purity and prosperity (verses 25-27). And all this is to be applied by us, not only to the communities we are members of, in their public interests, but to the state of our own soul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app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s are God’s storm signals. This was a crisis in Israel’s history. Mercy and judgment had alike failed. The mass of the people had become more hardened. Judgment alone had now become the only real mercy. The prophet was sent to make a last appeal; to warn of judg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GE. They have proved unnatural children. Have disowned their Father. Have failed to meet the claims due from them. Have frustrated the purpose of their national existence. Have, as a nation, wholly abandoned themselves to sin. In spite of exceptional privileges, they have lowered themselves beneath the level of the brutes. Nature witnesses against them, and puts them to sh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FACE. The prophet imagines them to point to their temple services,--so regular, elaborate, costly,--in proof that their natural relations to their Father have been maintained. But this common self-delusion is disallowed, exposed, repelled. Not ritual, not laborious costly worship is required, but sincerity of heart, integrity of purpose, rightness of mind. Acceptable religious observance must be the spontaneous expression of an inward religious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FFER OF MERCY. But the day of grace is not even yet past. One last attempt is yet made to arouse the sleeping spiritual sensibilities of the nation by the offer of pardon. Reconciliation is possible only upon amend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HREAT OF JUDGMENT. Fire alone can now effect the change desired. God cannot be evaded. He is as truly merciful in threatening as in offering pardon. The nation shall be purged, yet not destroyed. Evil shall be consumed. But thereto who, like gold, can stand the fire and come out purified shall be the nucleus of an ideal society, and remodel the national life. All social amendment has its roots in complete purification of individual hearts. The prophet’s dream was never realised. Yet it was not therefore wasted. It was an ideal, an inspiration to the good in after ages. It will one day be realised through the Gospel. (</w:t>
      </w:r>
      <w:r>
        <w:rPr>
          <w:rFonts w:cs="Arial" w:ascii="Arial" w:hAnsi="Arial"/>
          <w:i/>
          <w:iCs/>
          <w:color w:val="000000"/>
        </w:rPr>
        <w:t>Lloyd Rob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nourished and brought up children, and they have rebelled again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hood of God in relation to Israel</w:t>
      </w:r>
    </w:p>
    <w:p>
      <w:pPr>
        <w:pStyle w:val="Web"/>
        <w:snapToGrid w:val="false"/>
        <w:spacing w:lineRule="atLeast" w:line="360" w:before="0" w:after="0"/>
        <w:ind w:firstLine="200"/>
        <w:jc w:val="both"/>
        <w:rPr/>
      </w:pPr>
      <w:r>
        <w:rPr>
          <w:rFonts w:cs="Arial" w:ascii="Arial" w:hAnsi="Arial"/>
          <w:color w:val="000000"/>
        </w:rPr>
        <w:t xml:space="preserve">Israel is Jehovah’s men </w:t>
      </w:r>
      <w:hyperlink r:id="rId438">
        <w:r>
          <w:rPr>
            <w:rStyle w:val="InternetLink"/>
            <w:rFonts w:cs="Arial" w:ascii="Arial" w:hAnsi="Arial"/>
            <w:color w:val="000000"/>
          </w:rPr>
          <w:t>Exodus 4:22</w:t>
        </w:r>
      </w:hyperlink>
      <w:r>
        <w:rPr>
          <w:rFonts w:cs="Arial" w:ascii="Arial" w:hAnsi="Arial"/>
          <w:color w:val="000000"/>
        </w:rPr>
        <w:t xml:space="preserve">, etc.); all the members of the nation are His children </w:t>
      </w:r>
      <w:hyperlink r:id="rId439">
        <w:r>
          <w:rPr>
            <w:rStyle w:val="InternetLink"/>
            <w:rFonts w:cs="Arial" w:ascii="Arial" w:hAnsi="Arial"/>
            <w:color w:val="000000"/>
          </w:rPr>
          <w:t>Deuteronomy 14:1</w:t>
        </w:r>
      </w:hyperlink>
      <w:r>
        <w:rPr>
          <w:rFonts w:cs="Arial" w:ascii="Arial" w:hAnsi="Arial"/>
          <w:color w:val="000000"/>
        </w:rPr>
        <w:t xml:space="preserve">; </w:t>
      </w:r>
      <w:hyperlink r:id="rId440">
        <w:r>
          <w:rPr>
            <w:rStyle w:val="InternetLink"/>
            <w:rFonts w:cs="Arial" w:ascii="Arial" w:hAnsi="Arial"/>
            <w:color w:val="000000"/>
          </w:rPr>
          <w:t>Deuteronomy 32:20</w:t>
        </w:r>
      </w:hyperlink>
      <w:r>
        <w:rPr>
          <w:rFonts w:cs="Arial" w:ascii="Arial" w:hAnsi="Arial"/>
          <w:color w:val="000000"/>
        </w:rPr>
        <w:t>); He is the Father of Israel, whom He has begotten (</w:t>
      </w:r>
      <w:hyperlink r:id="rId441">
        <w:r>
          <w:rPr>
            <w:rStyle w:val="InternetLink"/>
            <w:rFonts w:cs="Arial" w:ascii="Arial" w:hAnsi="Arial"/>
            <w:color w:val="000000"/>
          </w:rPr>
          <w:t>Deuteronomy 32:6</w:t>
        </w:r>
      </w:hyperlink>
      <w:r>
        <w:rPr>
          <w:rFonts w:cs="Arial" w:ascii="Arial" w:hAnsi="Arial"/>
          <w:color w:val="000000"/>
        </w:rPr>
        <w:t xml:space="preserve">; </w:t>
      </w:r>
      <w:hyperlink r:id="rId442">
        <w:r>
          <w:rPr>
            <w:rStyle w:val="InternetLink"/>
            <w:rFonts w:cs="Arial" w:ascii="Arial" w:hAnsi="Arial"/>
            <w:color w:val="000000"/>
          </w:rPr>
          <w:t>Deuteronomy 32:18</w:t>
        </w:r>
      </w:hyperlink>
      <w:r>
        <w:rPr>
          <w:rFonts w:cs="Arial" w:ascii="Arial" w:hAnsi="Arial"/>
          <w:color w:val="000000"/>
        </w:rPr>
        <w:t>). The existence of Israel as a nation, like that of other nations, is effected, indeed, by means of natural reproduction, not by spiritual regeneration; but the primary ground of Israel’s origin is the supernaturally efficacious word of grace addressed to Abraham (</w:t>
      </w:r>
      <w:hyperlink r:id="rId443">
        <w:r>
          <w:rPr>
            <w:rStyle w:val="InternetLink"/>
            <w:rFonts w:cs="Arial" w:ascii="Arial" w:hAnsi="Arial"/>
            <w:color w:val="000000"/>
          </w:rPr>
          <w:t>Genesis 17:15</w:t>
        </w:r>
      </w:hyperlink>
      <w:r>
        <w:rPr>
          <w:rFonts w:cs="Arial" w:ascii="Arial" w:hAnsi="Arial"/>
          <w:color w:val="000000"/>
        </w:rPr>
        <w:t>, etc.); and a series of wonderful dealings in grace has brought the growth and development of Israel to that point which it had attained at the Exodus from Egypt. It is in this sense that Jehovah has begotten Israel.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aposta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that ought never to have been conjo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ACIOUS AND FILIAL RELATION OF ISRAEL TO JEHOVA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RAEL’S BASE APOSTASY FROM JEHOVAH.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hood of God in the Old Testament</w:t>
      </w:r>
    </w:p>
    <w:p>
      <w:pPr>
        <w:pStyle w:val="Web"/>
        <w:snapToGrid w:val="false"/>
        <w:spacing w:lineRule="atLeast" w:line="360" w:before="0" w:after="0"/>
        <w:ind w:firstLine="200"/>
        <w:jc w:val="both"/>
        <w:rPr/>
      </w:pPr>
      <w:r>
        <w:rPr>
          <w:rFonts w:cs="Arial" w:ascii="Arial" w:hAnsi="Arial"/>
          <w:color w:val="000000"/>
        </w:rPr>
        <w:t>Sometimes we imagine that the Fatherhood of God is a New Testament revelation; we speak of the prophets as referring to God under titles of resplendent glory and overpowering majesty, and we set forth in contrast the gentler terms by which the Divine Being is designated in the new covenant. How does God describe Himself in this chapter? Here He claims to be Father: I have nourished and brought up sons--not, I have nourished and brought up slaves--or subjects--or creatures--or insects--or beasts of burden--I have nourished and brought up sons: I am the Father of creation, thefountain and origin of the paternal and filial relig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gratitude</w:t>
      </w:r>
    </w:p>
    <w:p>
      <w:pPr>
        <w:pStyle w:val="Web"/>
        <w:snapToGrid w:val="false"/>
        <w:spacing w:lineRule="atLeast" w:line="360" w:before="0" w:after="0"/>
        <w:ind w:firstLine="200"/>
        <w:jc w:val="both"/>
        <w:rPr/>
      </w:pPr>
      <w:r>
        <w:rPr>
          <w:rFonts w:cs="Arial" w:ascii="Arial" w:hAnsi="Arial"/>
          <w:color w:val="000000"/>
        </w:rPr>
        <w:t>As the Dead Sea drinks in the river Jordan and is never the sweeter, and the ocean all other rivers and is never the fresher, so we are apt to receive dally mercies from God and still remain insensible to them--unthankful for them. (</w:t>
      </w:r>
      <w:r>
        <w:rPr>
          <w:rFonts w:cs="Arial" w:ascii="Arial" w:hAnsi="Arial"/>
          <w:i/>
          <w:iCs/>
          <w:color w:val="000000"/>
        </w:rPr>
        <w:t>Bishop Reynol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n’s truest Friend</w:t>
      </w:r>
    </w:p>
    <w:p>
      <w:pPr>
        <w:pStyle w:val="Web"/>
        <w:snapToGrid w:val="false"/>
        <w:spacing w:lineRule="atLeast" w:line="360" w:before="0" w:after="0"/>
        <w:ind w:firstLine="200"/>
        <w:jc w:val="both"/>
        <w:rPr/>
      </w:pPr>
      <w:r>
        <w:rPr>
          <w:rFonts w:cs="Arial" w:ascii="Arial" w:hAnsi="Arial"/>
          <w:color w:val="000000"/>
        </w:rPr>
        <w:t>We are obliged to speak of the Lord after the manner of men, and in doing so we are clearly authorised to say that He does not look upon human sin merely with the eye of a judge who condemns it, but with the eye of a friend who, while he censures the offender, deeply laments that there should be such faults to condemn. Hear, “O heavens, and give ear, O earth: I have nourished and brought up children, and they have rebelled against Me,” is not merely an exclamation of surprise, or an accusation of injured justice, but it contains a note of grief, as though the Most High represented Himself to us as mourning like an ill-treated parent, and deploring that after having dealt so well with His offspring they had made Him so base a return. God is grieved that man should sin. That thought should encourage everyone who is conscious of having offended God to come back to Him. If thou lamentest thy transgression, the Lord laments it too</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ental grief of God, and its pathetic appeal </w:t>
      </w:r>
    </w:p>
    <w:p>
      <w:pPr>
        <w:pStyle w:val="Web"/>
        <w:snapToGrid w:val="false"/>
        <w:spacing w:lineRule="atLeast" w:line="360" w:before="0" w:after="0"/>
        <w:ind w:firstLine="200"/>
        <w:jc w:val="both"/>
        <w:rPr/>
      </w:pPr>
      <w:r>
        <w:rPr>
          <w:rFonts w:cs="Arial" w:ascii="Arial" w:hAnsi="Arial"/>
          <w:color w:val="000000"/>
        </w:rPr>
        <w:t xml:space="preserve">(with </w:t>
      </w:r>
      <w:hyperlink r:id="rId444">
        <w:r>
          <w:rPr>
            <w:rStyle w:val="InternetLink"/>
            <w:rFonts w:cs="Arial" w:ascii="Arial" w:hAnsi="Arial"/>
            <w:color w:val="000000"/>
          </w:rPr>
          <w:t>Isaiah 1:3</w:t>
        </w:r>
      </w:hyperlink>
      <w:r>
        <w:rPr>
          <w:rFonts w:cs="Arial" w:ascii="Arial" w:hAnsi="Arial"/>
          <w:color w:val="000000"/>
        </w:rPr>
        <w:t xml:space="preserve">):--I look upon this text as a fragment of Divine autobiography, and as such possessing the greatest significance to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presents to us in a striking manner THE SOCIAL SIDE OF GOD’S CHARACTER. It is well for us to remember that all that is tender and lovable in our social experience, so far as it is pure and noble, is obtained from God. The revelation which we have of God presents Him to us, not as isolated from all His creatures, but as finding His highest joy in perfect communion with exalted spirits whom He has created. I love to think that man exists because of this exalted social instinct in God. Further, when God said, “It is not good that the man should be alone,” methinks I hear but the echo of a Divine, of a God felt feeling. Among the mysteries of Christ’s passion we find an element of suffering which, as God and man, He felt--“Ye shall leave Me alone”; “My God, My God, why hast Thou forsaken Me!” Our God is to us an object of supremest interest because He holds with us the most sacred relation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text represents GOD ON THE DOMESTIC SIDE OF HIS CHARACTER. It is the parental rather than the paternal that we see here. The word father does not express all that God is to us. The illustrations of this Book are not exhausted with those that refer to His fatherhood: “Can a woman forget her sucking child,” etc. (</w:t>
      </w:r>
      <w:hyperlink r:id="rId445">
        <w:r>
          <w:rPr>
            <w:rStyle w:val="InternetLink"/>
            <w:rFonts w:cs="Arial" w:ascii="Arial" w:hAnsi="Arial"/>
            <w:color w:val="000000"/>
          </w:rPr>
          <w:t>Isaiah 49:15</w:t>
        </w:r>
      </w:hyperlink>
      <w:r>
        <w:rPr>
          <w:rFonts w:cs="Arial" w:ascii="Arial" w:hAnsi="Arial"/>
          <w:color w:val="000000"/>
        </w:rPr>
        <w:t xml:space="preserve">). All that is tender in motherhood,as well as all that is strong in fatherhood, is to be found in Him. It is as a parent that He speaks here: “I have nourished”--or “given nutriment.” In other words, “Out of My rich resources of blessing have I provided for their need; I have nourished and brought up children.” Here we have God’s grief revealed in the light which can only come through such tender and loving channels as parental patience and wounded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text reveals GOD’S CHARACTER IN ITS REPROVING ASPECT. The folly is emphasised by the comparison with two creatures, by no means noted for their intelligence. Yet both are domesticated creatures, and feel the ties of ownership. What is it that domesticates a creature? The creature that recognises man as his master, by that very act becomes domesticated. The higher type of knowledge possessed by the domesticated animal is a direct recognition of its master. The finest creatures possess that. There is a lower grade of knowledge, but yet one which stamps the creature as domesticated. That is an acknowledgment, not of the master directly, but a recognition of the provision which the master has made for its need. “The ox knoweth his owner.” The ass does not do that; but the ass knoweth “his master’s crib.” The ass knows the stall where it is fed, and it goes and is fed there. By that act it indirectly acknowledges the sovereignty of its owner, because it recognises his protec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xt presents to us THE TENDER AND PATHETIC SIDE OF GOD’S CHARACTER. This is God’s version of human sin. His rebukes are full of pathos. With the great mantle of charity that covers over a multitude of sins, and with the Divine pity that puts the best construction upon human rebellion, He puts all down to ignorance and folly. Observe further, that although they have rebelled against Him, He does not withdraw the name He gave them, Israel--“Israel doth not know: My people doth not consider.” He does not repudiate them. The last thing that love can do is that. There is something exceedingly pathetic in God here making an appeal to creation relative to His relationship with man. What if it gave a relief to the heart of God to exclaim to His own creation that groaned with Him over human sin, “Hear, O heavens, and give ear, O earth!” Am I imagining? Do we not find a Divine as well as human feeling in Christ’s going to the wilderness or the mountain top in the hours of His greatest need? There, amid God’s creation, He found His Father very near. Here the fact that the child does not know his Heavenly Father is represented as the burden of God’s grief. But in this case the ignorance was wilful This was the burden on the heart of Christ in His prayer (</w:t>
      </w:r>
      <w:hyperlink r:id="rId446">
        <w:r>
          <w:rPr>
            <w:rStyle w:val="InternetLink"/>
            <w:rFonts w:cs="Arial" w:ascii="Arial" w:hAnsi="Arial"/>
            <w:color w:val="000000"/>
          </w:rPr>
          <w:t>John 17:1-26</w:t>
        </w:r>
      </w:hyperlink>
      <w:r>
        <w:rPr>
          <w:rFonts w:cs="Arial" w:ascii="Arial" w:hAnsi="Arial"/>
          <w:color w:val="000000"/>
        </w:rPr>
        <w:t>). There everything is made to depend upon men knowing God as their Father. That is just why we preach. We seek to make it impossible for you to pass through God’s world, and receive from His hands blessings great and boundless, and yet not know Him. We seek to make it impossible for you to look at the Cross and listen to the story of an infinite sacrifice, and yet forget that “God so loved the world,” etc.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nousness of rebellion against God’s paternal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riminality of rebellion must, of course, be affected by the nature of the government and administration against which it is exerted. It must be measured by the mildness and propriety of the system whose authority it renounces, and by the patience, lenity, and wisdom with which that system is administered. If the government be despotic in its character, and administered with implacable or ferocious sternness, it can hardly be unlawful, and may be deserving of commendation. If the government be paternal in its character and administered with paternal sensibilities, then criminal to a degree absolutely appall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TERNAL GOVERNMENT OF GOD. This is see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object of its precepts. The entire and simple aim of all and every one of His commands, and the motives by which He urges them, appear to be an advancement in knowledge, holiness, and felicity, that we may be fitted for His own presence and intimate communion; for the exalted dignities and interminable bliss of the realms where His honour dwelle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ength of His forbearance. Who but a father, surpassing all below that have honoured this endearing name, could have borne so long and so meekly, with the thankless, the wayward, the audacious, the provoking! Who but a father, such as Heaven alone can furnish, would return good for evil, and blessing for cursing, hundreds and thou sands of years, and then, when any finite experimenter had utterly despaired, resolve to vanquish his enemies, not by terror, wasting and woe, but by the omnipotence of grace and mercy! Who but a GOD, and a paternal GOD, would have closed such a strange and melancholy history as that of Israel, by sending “His Son into the world, not to condemn the world,” et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ature of His tenderness. The philanthropist commiserates the distresses of his fellow creatures, and magnanimously resolves to meliorate them. But he is not animated by that lively, that overpowering, self-sacrificing tenderness which prompts the exertions of a father in behalf of his suffering child. No; that tenderness shrinks from no expenditure, falters before no obstacles. And such was the tenderness of God, for it is not said that He so pitied, but that “He so loved the world as to give His only begotten Son,”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SIN BE THE RESISTANCE OF THE COMMANDS AND CLAIMS, THE MOTIVES AND EXPOSTULATIONS, THE GRACE AND MERCY OF ONE WHO HAS GIVEN US SUCH ILLUSTRIOUS PROOFS OF HIS PATERNAL REGARD AND </w:t>
      </w:r>
    </w:p>
    <w:p>
      <w:pPr>
        <w:pStyle w:val="Web"/>
        <w:snapToGrid w:val="false"/>
        <w:spacing w:lineRule="atLeast" w:line="360" w:before="0" w:after="0"/>
        <w:ind w:firstLine="200"/>
        <w:jc w:val="both"/>
        <w:rPr/>
      </w:pPr>
      <w:r>
        <w:rPr>
          <w:rFonts w:cs="Arial" w:ascii="Arial" w:hAnsi="Arial"/>
          <w:color w:val="000000"/>
        </w:rPr>
        <w:t>GOODNESS--CAN IT BE OTHER THAN REBELLION? Can it be other than rebellion of a most aggravated character? The consideration should silence every whisper of pretension to meritorious virtue, and stir up the sentiments of profound contrition. It should take every symptom of stubbornness away, and make us self-accusing, lowly, and brokenhearted. (</w:t>
      </w:r>
      <w:r>
        <w:rPr>
          <w:rFonts w:cs="Arial" w:ascii="Arial" w:hAnsi="Arial"/>
          <w:i/>
          <w:iCs/>
          <w:color w:val="000000"/>
        </w:rPr>
        <w:t>T. W.Co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
      <w:bookmarkEnd w:id="3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47">
        <w:r>
          <w:rPr>
            <w:rStyle w:val="InternetLink"/>
            <w:rFonts w:cs="Arial" w:ascii="Arial" w:hAnsi="Arial"/>
            <w:color w:val="000000"/>
          </w:rPr>
          <w:t>Isaiah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ox knoweth his owner . . . but Israel doth not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me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oes Isaiah teach about God?</w:t>
        <w:br/>
        <w:t xml:space="preserve">A prophet of his times had much to do in clearing the minds of the people from the confusion, or something worse, into which, as the history shows, the Jews were only too prone to fall. They were surrounded by idolatrous nations, and there was a danger that they might regard Jehovah as though He were like these gods of the nations. Even when they did not sink to this level they were prone to regard Him as their national God, not as the God of all the ea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prophet sought to do was to communicate to them something of that view of the MAJESTY OF HIS GLORY AND THE BEAUTY OF HIS HOLINESS which had impressed itself so deeply on his own mind. He had seen God, and he would fain have them see Him also. And where can we search for more sublime conceptions of the spirituality, the holiness, the majesty of God than those which we find in this boo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teaching of the prophet includes another conception of God which we should be still less prepared to find in the Old Testament. If the lofty conceptions of the Divine spirituality surprise, still more are we impressed with the revelation of THE DIVINE TENDERNESS AND THOUGHT FOR MAN. This is the basis of all those urgent appeals addressed by Isaiah to his own generation. The first chapter strikes the keynote. Here is not a distant God so absorbed in the care of His vast empire that He has no remembrance of His poor children here, and so far removed that between Him and them there can be no sympathy. The prevailing note is that for which we are least prepared--that of Love. There is no dallying with the sin. The apostasy of the people is set forth in its darkest aspects, and the enormity of the rebellion only serves to make more conspicuous the glory of the grace which is proclaimed to these sinners. All their iniquity, their ingratitude, their pride of heart, their forgetfulness of God have not turned the heart of their God from them. Surely these are wondrous teachings to find in this old world record. Isaiah had them from God Himself.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nsiderateness of mankind toward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ERIOUS FAULT, common, yea, universal. “Israel doth not know, My people doth not consi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are most inconsiderate towards God. One would pardon them if they forgot many minor things, and neglected many inferior persons, but to be inconsiderate to their Creator, to their Preserver, to Him in whose hand their everlasting destiny is placed, this is a strange folly as well as a great sin. If it were only because He is so great, and therefore we are so dependent upon Him, one would have thought that a rational man would have acquainted himself with God and been at peace; but when we reflect that God is supremely good, kind, tender and gracious, as well as great, the marvel of man’s thoughtlessness is much increas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again, man is inconsiderate towards himself in reference to his best interes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tless man is inconsiderate of the claims of justice and of gratitude, and this makes him appear base as well as foolish. The text says, “Israel doth not know.” Now, Israel is a name of nobility, it signifies a prince; and there are some here whose position in society, whose condition amongst their fellow men, should oblige them to the service of God. That motto is true, “</w:t>
      </w:r>
      <w:r>
        <w:rPr>
          <w:rFonts w:cs="Arial" w:ascii="Arial" w:hAnsi="Arial"/>
          <w:i/>
          <w:iCs/>
          <w:color w:val="000000"/>
        </w:rPr>
        <w:t>noblesse oblige,</w:t>
      </w:r>
      <w:r>
        <w:rPr>
          <w:rFonts w:cs="Arial" w:ascii="Arial" w:hAnsi="Arial"/>
          <w:color w:val="000000"/>
        </w:rPr>
        <w:t xml:space="preserve">”--nobility has its obligations; and where the Lord elevates a man into a position of wealth and influence, he ought to feel that he is under peculiar bonds to serve the Lord. I speak also to those who have been trained in the fear of God. To you more is given, and therefore of you more is requir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ne sad point about this inconsiderateness is, that man lives without consideration upon a matter where nothing but consideration will avai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is inconsideration, also, occurs upon a subject where, by the testimony of tens of thousands, consideration would be abundantly remunerative, and would yield the happiest resul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GRAVATIONS WHICH ATTEND IT, in many eas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d first, remember that some of these careless persons have had their attention earnestly directed to the topics which still they neglect. Observe in this passage that these people had been summoned by God to consider. The heavens and the earth were called to bear witness that they had been nourished and brought up by the good Father, and in the fourth verse they are rebuked because they continue to be so unmindful of their God. Now, if a person should for a while forget an important thing, we should not be surprised, for the memory is not perfect; but when attention is called to it again and again, when consideration is requested kindly, tenderly, earnestly, and when because the warning is neglected, that attention is demanded with authority, and possibly with a degree of sharpness, one feels that a man who is still unmindful is altogether without excuse, and must be negligent of set purpose and with determined desig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ophet then mentions the second aggravation, namely, that in addition to being called and admonished, these people had been chastened. They had been chastised, indeed, so often and so severely that the Lord wearied of it. He saw no use in smiting them any more. Their whole body was covered with bruises, they had been so sorely smitten. The nation as a nation had been so invaded and trodden down by its enemies that it was utterly desolate, and the Lord says, “Why should ye be stricken any more? Ye will revolt more and more.” I may be addressing someone whose life of late has been a series of sorrows. Know you not that all these are sent to wean you from the world? Will you still cling to it! Must the Lord strike again and again, and again and again, before you will hear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as an additional piece of guiltiness that these people were all the while that they would not consider, very zealous in an outward relig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et further, there was an aggravation to Israel’s forgetfulness of God, because she was most earnestly and affectionately invited to turn to God by gracious promises. “Come now, and let us reason together saith the Lord: though your sins be as scarlet, they shall be as white as snow; though they be red like crimson, they shall be as wool.” A man might say, “Why should I think of God? He is my enemy.” O man, you know bett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s a last aggravation, note that these very people had ability enough to consider other things, for we find that they considered how to get bribes, and were very shrewd in following after rewards; yet they did not know and did not consider their God. Oh, how quick are some men in the ways of evil, and yet, if you talk to them about religion they say it is mysterious, and beyond their power of apprehension. Those same persons will discuss with you the knottiest points of politics, or unravel the abstrusities of science, and yet they pretend they cannot understand the simplicities of revelation. “I am a poor man,” saith one, “and you cannot expect me to know much”; yet, if anybody were to meet that same “poor man” in the street and tell him he was a fool, he would be indignant at such an accusation, and would zealously prove that he was not inferior in common sense. “I cannot,” says one, “vex my brain about such things as these”; yet that very man wears his brain far more in pursuit of wealth or pleasure. If a man has an understanding, and can exercise it well upon minor matters, how shall we apologise for his neglect of his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CRET CAUSES of human indifference to topics so importa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case of many thoughtless persons we must lay the blame to the sheer frivolity of their n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have no doubt that in every ease, however, the bottom reason is opposition to God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pon some minds the tendency to delay operates fearfull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me make an excuse for themselves for not considering eternity, because they are such eminently practical men. I only wish that those who profess to be practical were more truly so, for a practical man always takes more care of his body than of his coat, certainly; then should he not take more care of his soul than of the body, which is but the garment of it? A practical man will be sure to consider matters in due proportion; he will not give all his mind to a cricket match and neglect his business. And yet how often your practical man still more greatly errs; he devotes all his time to money making, and not a minute to the salvation of his soul and its preparation for etern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 have no doubt with a great many their reason for not thinking about soul matters, is prejudice. They are prejudiced because some Christian professor has not lived up to his profession, or they have heard something which is said to be the doctrine of the Gospel, which they cannot approve of.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n most cases men do not like to trouble themselves, and they have an uncomfortable suspicion that if they were to look too narrowly into their affairs they would find things far from healthy. They are like the bankrupt before the court the other day who did not keep books; he did not like his books, for his books did not like him. He was going to the bad, and he therefore tried to forget it. They say of the silly ostrich that when she hides her head in the sand and does not see her pursuers she thinks she is safe; that is the policy of many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ew words of EXPOSTULATION. Is not your inconsiderateness very unjustifiable? Can you excuse it in any w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inct compared with reason in its recognition of persons</w:t>
      </w:r>
    </w:p>
    <w:p>
      <w:pPr>
        <w:pStyle w:val="Web"/>
        <w:snapToGrid w:val="false"/>
        <w:spacing w:lineRule="atLeast" w:line="360" w:before="0" w:after="0"/>
        <w:ind w:firstLine="200"/>
        <w:jc w:val="both"/>
        <w:rPr/>
      </w:pPr>
      <w:r>
        <w:rPr>
          <w:rFonts w:cs="Arial" w:ascii="Arial" w:hAnsi="Arial"/>
          <w:color w:val="000000"/>
        </w:rPr>
        <w:t>Adam, previous to his fall, instinctively recognised the relations in which he stood to God, to his only existing fellow creature, and to the beasts of the field. He recognised God as his Creator and Preserver; Eve as partaker of the same nature and the same sympathies with himself,--as one therefore to whom he owed a debt of benevolence and support; the inferior animals as vassals put under his feet. But no sooner did he fall, than his natural acknowledgment of these several relations forsook him. The relations, indeed, themselves existed still; but he lost all sense (or nearly all sense) of the obligations grounded upon them. Of all the three ruptures which took place at the fall, the first was--not only far the most serious, but also--the most total and complete. We do not assert that the natural man has lost all sense of obligation to his fellow creatures and to the beasts of the field. We do not desire to derogate from this amiability, this considerateness, this benevolence;--let them pass for what they are worth. At the same time it should be remembered that such traits of character, however pleasing in themselves, rather aggravate than extenuate the fact of the man’s godlessness. What shall we say to man’s acknowledgment of his family and dependants, but that it gives point to the insult of withholding acknowledgment from God? Nor, although the brute creation revolted from man in the hour of his fall, and became intractable, was this breach of separation total and complete. “The ox knoweth his owner.” Even those animals whose instinct is less keen, whose very name has passed into a proverb of stupidity and stubbornness, do not fail to recognise the place in which, and the hand from which, they are in the habit of receiving their daily sustenance. “The ass knoweth his master’s crib.”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his rel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MPARE THE RELATIONS SUBSISTING BETWEEN AN INFERIOR AND A SUPERIOR CREATURE WITH THOSE SUBSISTING BETWEEN A SUPERIOR AND THE CREATOR. And it will at once suggest itself that, though these relations may be susceptible of comparison, yet there is an insufficiency in the lower relation to type out the higher. The distance, in point of faculties, between man and the inferior creatures, if great, is at least measurable. Man has the superiority over the brutes in respect of his reason,--but in respect of our mortal bodies, the subjects of infirmity and decay, we are both entirely on a par. Whereas the distance between finite man and the Infinite God is, of course, incalculable. This inadequacy of the comparison suggested in our text will become more evident, as we enter into a consideration of its details. The dumb creature recognises the master, whose property he is “The ox knoweth his owner.” What constitutes man’s right of ownership to the ox? Simply the fact that he has given in exchange for it an equivalent in the gold that perisheth. It was not he who created the ox. If he supports its life, it is only by providing it with a due supply of food, not by ministering to it momentarily the breath which it draws. So much for man’s ownership of the ox. Turn we now to God’s ownership of man. What constitutes God’s right of ownership in us, His intelligent creatur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act that we are the work of His hands. This constitutes a claim to our services, a property in all our faculties, whether bodily or mental, which no one creature can have in the faculties of an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creation is not the only ground on which God’s ownership of man rests. Of all things which we may be said to own, our property is most entire, in those things which, having been once deprived of them by fraud or violence, we have subsequently paid a price to recover. That claim, grounded originally upon the fact of creation, has been confirmed, and extended by the fact of redemption. “Ye are not your own,” says the apostle Paul; “for ye are bought with a price: therefore glorify God in your body, and in your spirit, which are God’s.” Where, in the whole realm of nature, shall we seek a claim so overwhelmingly powerful as this, upon the unreserved devotion of our hearts,--of all that we are and all that we ha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our text suggests to us another detail of the claims which our heavenly Owner has upon our allegiance. “The ass knoweth his master’s crib.” He knows the hand that feeds him and the manger at which he is fed. It asks no scintillation of intelligence, no high effort of an almost rational instinct, to recognise this claim. If man seems to ignore those claims of God which are established by creation and redemption, it might haply be pleaded in his behalf that he is a creature of the senses, and that the facts of creation and redemption are not cognisable by the senses. These stupendous facts are transacted and past, and as far as our animal life is concerned, we do not seem to derive any present benefit from them. But is not even this paltry justification entirely cut off by the fact here implied, that man is indebted to his God for his daily maintenance, for the comfort and the continuance even of his animal life? Our every period of refreshment and repose, of ease and relaxation from toil, is from the unseen hand of our heavenly Owner. It is not, then, the brute creation in a savage state, whose relations towards man are here drawn into comparison with the relations of man towards God. The inspired writer has chosen, as best adapted to illustrate his argument, instances from the domestic animals, who are domiciliated with man, who share his daily toils, and live as his dependants in the immediate neighbourhood of his home. He mentions not the wild and untamed buffalo, which ranges in the distant prairie, but the patient ox and ass, accustomed from early youth to the restraints of the yoke, and familiarised by long habit with their master’s abode and ways of life. Neither, on the other hand, in drawing out the contrast, does he mention mankind generally; the charge of ingratitude is here brought against a specific portion of the human race. Israel doth not know--My people doth not consider.” It were, in some measure, excusable that the Gentiles should refuse acknowledgment to the living God. They possess no revelation of His will. If Israel entertain a secret distaste for the things of God, it is not that such things are strange to him,--jar with his old prejudices or grate upon his early associations. And that which enhances so peculiarly the guilt of Israel enhances yet more the guilt of that Gentile who, by the reception of the first sacrament of the Gospel, has become a fellow citizen with the saints and of the household of God. We might reasonably expect, then, that the baptized at least, whatever others may do, will yield to their Creator, Redeemer, Benefactor, and adopted Father some heartfelt tribute of acknowle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ONTRAST IS DRAWN BETWEEN THE ACKNOWLEDGMENT MADE BY DUMB ANIMALS OF THEIR RELATION TO THEIR OWNERS AND ISRAEL’S REFUSAL OF ACKNOWLEDGMENT TO HIS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d first of the dumb animal’s acknowledgment of his owner. “The ox knoweth his owner.” I understand the term “know” in the ordinary sense of recognising. The cattle recognise the voice of their owner. A word, either of menace or of caress, if addressed to them in the well-known accents of their lord, has an instantaneous effect. Not so the menaces or caresses of strangers. What a cutting proof upon the insensibility of God’s peop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rael doth not know” The professing members of God’s household, the Church, heed not the calls which He is daily addressing to them by the dealings of His providence without, and the pleadings of His Spirit withi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on between knowledge and consideration</w:t>
      </w:r>
    </w:p>
    <w:p>
      <w:pPr>
        <w:pStyle w:val="Web"/>
        <w:snapToGrid w:val="false"/>
        <w:spacing w:lineRule="atLeast" w:line="360" w:before="0" w:after="0"/>
        <w:ind w:firstLine="200"/>
        <w:jc w:val="both"/>
        <w:rPr/>
      </w:pPr>
      <w:r>
        <w:rPr>
          <w:rFonts w:cs="Arial" w:ascii="Arial" w:hAnsi="Arial"/>
          <w:color w:val="000000"/>
        </w:rPr>
        <w:t>It would appear, from this verse, that the children of Israel neither knew nor considered--but still there is a distinction suggested by it between these two things. And in the Book of Malachi, we have a similar distinction, when the Lord says to the priests, “If ye will not hear, and if ye will not lay it to heart.” It is, in fact, possible for a man to do one of these things, and not to do the other. He may know the truth, and yet he may not consider it. He may hear, and yet not lay it to heart. And thus it is that we may gather the difference which there is between knowledge and wisdom. The one is a speculative acquirement. The other is a practical faculty or habit. By the latter, we turn to its profitable use the former. Thus it is that there may be great folly along with great scholarship; and, on the other hand, may an unlettered mind be illustrious in wisdom. You have perhaps seen when there was great wealth, and yet, from the want of judicious management, great want of comfort in a family; and what stands in beautiful contrast with this, you may have witnessed the union of very humble means, with such consideration in the guidance of them, as to have yielded a respectable appearance, and a decent hospitality, and the sufficiency of a full provision. And so, with the treasures of intellect, the acquisitions of the mind, whereof one may be rich, being possessed of most ample materials in all knowledge, and yet have an ill-conditioned mind notwithstanding; and another destitute of all but the most elementary truths, may yet, by a wise application of them, have attained to the true light and harmony of the soul, and be in sound preparation both for the duties of time and for the delights of eternity. All have so learned to number their days as to know the extreme limit of human life upon earth; yet all have not so learned to number their days as to apply their hearts unto wisdom.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distinction between knowledge and wisdom is abundantly realised even on THE FIELD OF EARTHLY AND OF SENSIBLE EXPERIENCE. The man of dissipation may have his eyes open to the ruin of character and of fortune that awaits him, yet the tyranny of his evil desires constrains him to a perseverance in the ways of wretchedness. The man of indolence may foresee the coming bankruptcy that will ensue on the slovenly management of his affairs, yet there is a lethargy within that weighs him down to fatal inactivity. The man of headlong irritation may be able to discern the accumulating mischief that he raises against himself, and yet continue as before to be hurried away by the onward violence that seizes him. In all these instances there is no want of knowledge in possession. But there is a want of knowledge in use, or in application. The unhappy man has received the truth, but he does not give heed unto the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what we have affirmed, even of those events and consequences that take place along the journey of this world, is still more strikingly apparent of THAT GREAT EVENT WHICH MAKES ITS TERMINATION. There is not a human creature of most ordinary mind, and who hath overstepped the limits of infancy, that does not know of death, and with whom it does not rank among the most undoubted of the certainties that await him. And it is not only that of which he is most thoroughly assured, but it is that of which, in the course of observation and history, he is most constantly reminded. But how is it truly and experimentally? That death of which we all know so well, is scarcely ever in our thoughts. The momentary touch of grief and of seriousness, wherewith we are at times visited, speedily goeth into utter dissipation. It seems not to work the slightest abatement in the eagerness of man after this world’s interests. It needs no impetuous appetite to overbear the thought of death; for in the calm equanimity of many a sober and aged citizen, you will find him as profoundly asleep to the feeling of his own mortality as he is to any of the feelings or instigations of licentiousness. Death is the stepping stone between the two worlds; and so it somewhat combines the palpable of matter, with the shadowy and the evanescent of spirit. It is the gateway to a land of mystery and of silence, and seems to gather upon it some thing of the visionary character which the things of faith have to the eye of the senses. And so, amid all the varieties of temperament in our species, there is a universal heedlessness of death. It seems against the tendency of nature to think of it. The thing is known, but it is not considered. This might serve to convince us how unavailing is the mere knowledge, even of important truth, if not accompanied by the feeling, or the practical remembrance of it. The knowledge in this case only serves to aggravate our folly. Thus, the irreligion of the world is due not to the want of a satisfying demonstration on God’s part, for this might have excused us; but to the want of right consideration on ours, and this is inexcus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ow pass onwards to THE INVISIBLES OF FAITH--to those things which do not, like death, stand upon the confines of the spiritual region, but are wholly within that region, and which man hath not seen by his eye, or heard by his ear--to the awful realities that will abide in deep and mysterious concealment from us, so long as we are in the body. This character of unseen and spiritual is not confined to things future. There are things present which are spiritual also. There is a present Deity, who dwelleth in light, it is true; but it is light inaccessible. And yet, even of this great Spirit we may be said, in one sense, to know, however little it is that we may consider Him. There are averments about God which we have long recognised and ranked among our admitted propositions, though we seldom recur to them in thought, and are never adequately impressed by them. We know, or think we know, that God is; and that all other existence is suspended upon His will; and that He is a God of inviolable sacredness, in whose presence evil cannot dwell. Now, as a proof how distinct this knowledge of God is from the consideration of Him, we will venture to say that even the first and simplest of all these propositions is, by many unthought of for days and weeks together. In the work that you prosecute, and the comforts that you enjoy, and even the obligations of which you acquit yourselves to relatives and to friends, is there any fear of God before your eyes?--and is not the fear of disgrace from men a far more powerful check upon your licentiousness, than the fear of damnation from Him who is the judge and the discerner of men? This emptiness of a man’s heart as to the recognition of God runs throughout the whole of his history. He is engrossed with what is visible and secondary and he thinks no farther. When he enjoys, it is without gratitude. When he enjoys, it is without the impulse of an obedient loyalty. When he admires, it is without carrying the sentiment upwardly unto heaven. Now, this is God’s controversy with man in the text. He there complains of our heedlessness. And this inconsideration of ours is matter of blame, just because it is a matter of wilfulness. Man has a voluntary control over his though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the distinction between those who only know and those who also consider, is never more strongly marked than in THE PECULIAR DOCTRINES OF THE GOSPEL. And fearful is the hazard lest knowledge and it alone should satisfy the possessor. The very quantity of debate and of argument that has been expended on theology, leads to a most hurtful misconceiving of this matter. The design of argument is to carry you onward to a set of accurate convictions. And yet, the whole amount of your acquisition may be a mere rational Christianity. There are no topics on which there has been so much of controversy, or that have given rise to so many an elaborate dissertation, as the person and offices of Christ. Yet, let it not be disguised that the knowledge of all these </w:t>
      </w:r>
      <w:r>
        <w:rPr>
          <w:rFonts w:cs="Arial" w:ascii="Arial" w:hAnsi="Arial"/>
          <w:i/>
          <w:iCs/>
          <w:color w:val="000000"/>
        </w:rPr>
        <w:t xml:space="preserve">credenda </w:t>
      </w:r>
      <w:r>
        <w:rPr>
          <w:rFonts w:cs="Arial" w:ascii="Arial" w:hAnsi="Arial"/>
          <w:color w:val="000000"/>
        </w:rPr>
        <w:t>is one thing, and the practical consideration of them is another. First, He is the Apostle of our profession, or we profess Him to be our Apostle. Let us bethink ourselves of all which this title implies. It means one who is sent. How it ought to move us with awe at the approach of such a messenger when we think of the glory and the sacredness of His former habitation! And what ought to fasten upon Him a still more intense regard, He comes with a message to our world--He comes straight from the Divinity Himself, and charged by Him with a special communication. By your daily indifference to the word that is written, you inherit all the guilt, and will come under the very reckoning of those, who, in the days of the Saviour, treated with neglect the word that was spoken. There is one topic which stands connected with the apostleship of Christ, and that stamps a most peculiar interest on the visit which He made to us from on high. He is God manifest in the flesh. In the character of a man hath He pictured forth to us the attributes of the Divinity. And we, by considering this Apostle, learn of God. But this leads us to another topic of consideration, the priesthood of Christ. The atonement that He made for sin has a foremost place in orthodoxy. But, a truth may be acquired, and then,--cast, as it were, into some hidden comer of the mind,--may lie forgotten, as in a dormitory. And therefore would we again bid you consider Him who is the High Priest of your profession we call upon you, ever and anon, to think of His sacrifice; and to ward off the legality of nature from your spirits, by a constant habit of recurrence, upon your part, to the atonement that He hath made, and to the everlasting righteousness that He hath brought in. Without this, the mind is ever lapsing anon into alienation and distrust.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derat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t a charge brought against the human family in general. The terms are special, “My people doth not consider.” If, then, the chiefs and leaders of society have fallen into inconsiderateness, what wonder that the nameless multitude should be giddy? The salt has lost its savour and the high city has concealed its beauty. It was not left for unbelievers and scoffers to bring the severest accusations against the Church; God Himself has marked her shortcomings and loudly charged her with sin! Never has He been the special pleader of His people; He never sought to make out a case for them in spite of facts or even appearances; with solemn fidelity and poignant grief He has shown the Church her corruptness and made her ashamed in the presence of her enemies. We shall dwell on the subject of Inconsiderateness as it bears upon the Church and upon men generally. There are two noticeable points common to both. Why do not men consid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for want of opportunity. There are the great heavens which David considered; there are the lilies which Jesus Christ charged men to consider; there are the signs of the times, full of significance; a thousand objects, indeed, daily challenge our thoughtful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for want of reproof or encouragement. Failures, disappointments, blunders, beyond numbering, have shown us the mischief of inconsiderateness. On the other hand, consideration has always rewarded us with the quietness of a good conscience; yet again and again we cease to be thoughtful. Let us look upon inconsiderat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TS REA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considerateness saves intellectual trouble. Men do not like to think deeply. They prefer to skim the surface, and instead of working steadily for results, they choose to snatch at anything which may serve them for the passing moment. A decline of thoughtfulness is also a decline of moral strength! The Church thinks but little. Nearly all its propositions have been accepted on trust. Observe! Jesus Christ always challenged the thought of those who beard Him. He never discouraged honest and devout inquiry. He never said a word in praise of ignorance. No authority of His can be quoted for intellectual indolence. Christianity vivifies the intellec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considerateness mitigates moral compunction. It does this by concealing a man from himself. Men, in many instances, dare not consider themselves. One look at their own hearts would affright them! We may think well of ourselves simply because we do not know ourselves. Pain comes with self-knowledge; but if pain drive men to the Healer, it will be to them as the angel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onsiderateness escapes social obligation. There is ignorance to be taught; but we don’t go into the question! There is misery to be alleviated; but we think nothing about it! There is a man dying in the road; but we pass by on the other side! (</w:t>
      </w:r>
      <w:hyperlink r:id="rId448">
        <w:r>
          <w:rPr>
            <w:rStyle w:val="InternetLink"/>
            <w:rFonts w:cs="Arial" w:ascii="Arial" w:hAnsi="Arial"/>
            <w:color w:val="000000"/>
          </w:rPr>
          <w:t>Proverbs 24:1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TS RESUL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actical atheism. God is acknowledged with the lips, but He hath no place in the heart. Things are viewed from the outside, and secondary causes are looked upon as primary and origin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piritual feebleness. Without consideration no man can be strong. He has no abiding convictions. There is nothing about him or within him which he is unprepared to cast off under press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eedless alarm. The man who has spent no time in quiet thinking mistakes the bearing of unusual circumstances. A shadow frightens him. He has no grasp of history. Having eyes, he sees no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depriva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inconsid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treat of the charge here brought against the ancient Jews in a double vi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IT MORE ESPECIALLY CONCERNS IMPENITENT SINNERS. It is the proper character of all the impenitent, that they do not and will not consider. This is the ground of their guilt, and the fatal cause of their ruin. Consideration is the same as attentively applying the mind to things, according to their respective nature and importance, in order to our having the clearer apprehension of them, and knowing how we ought to act in relation to them. And, forasmuch as the things of religion are of the highest nature, and the utmost conceivable importance, our considering these things must imply our looking into them, and pondering them with the greatest care, and seriousness, and impartiality; and this with a view of our being able to form a truer and more distinct judgment concerning them, and concerning the manner in which they ought to influence our actions; to the end we may be effectually led and determined to act as we ought, and as the nature and importance of the things should persuade us to do. We must attend carefully, examine impartially, think and reflect seriously, that we may judge, and resolve, and act rightly. I shall--1. Instance some particulars in which it is manifest the persons I am now speaking of do not consid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t before you the deplorable consequences of this neglect of serious consider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IN A LESSER DEGREE IT TOO FREQUENTLY AFFECTS PERSONS OF SINCERE PIETY. All that consideration which is necessary to the essence of virtue and piety, they practise; but not always that which is requisite to a state of greater perfection. There are several things which too plainly prove their want of consider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rrors and failings of which they are too often guilty. I do not mean those which are so incident to human nature in the present state, that it is next to impossible to preserve ourselves entirely free from them; but those which, with due care and circumspection, we might easily enough avoi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oth and inactivity in a virtuous and religious course of life is another argument of a defective consideration, even in good men. Akin to this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indevotion in the exercises of religious worship, which Christians are too apt to slide into, and which too visibly argues their disuse of that consideration which would be of admirable service to fan the sacred fire, when it began to grow dull and languid. “While I was musing,” saith the Psalmist, “the fire burn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love of the world, which has too much the ascendant over some pious minds, and their being so greatly moved, if not unhinged, by the shocks and changes of it, must often be ascribed to the same caus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misplaced and misconducted zeal; a zeal for opinions and practices we know not why, and this zeal under so little government, as to occasion bitter strife and animosity among Christians, and raise such disturbances in the Church of God, as hinder its flourishing state; this likewise shews that men do not consider.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many times because they do not consider that they who are religious do not enjoy their religion. (</w:t>
      </w:r>
      <w:r>
        <w:rPr>
          <w:rFonts w:cs="Arial" w:ascii="Arial" w:hAnsi="Arial"/>
          <w:i/>
          <w:iCs/>
          <w:color w:val="000000"/>
        </w:rPr>
        <w:t>H. Gro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consider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Consideration is the proper character of reasonable beings: this faculty is the main distinction of the man from the beast; and the exercise of it, of the wise man from the foo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ow that we can consider in the things of this life; and why not then in the things of relig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o your part, and God will not with hold His grace, by which you shall be enabled to do all required of you.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time and use this exercise, however ungrateful at first, will become more easy and pleasan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onsideration is further recommended by its most blessed effects. As, to mention only two of a more general nature: the first, our being converted from the error of our ways; the other, our constant perseverance in the practice of holines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re there nothing else but this one motive to engage you to consider, this one should be irresistible, that it is absolutely necessary: it cannot be dispensed with; the consequence of neglecting it is fatal, and never to be retrieved. (</w:t>
      </w:r>
      <w:r>
        <w:rPr>
          <w:rFonts w:cs="Arial" w:ascii="Arial" w:hAnsi="Arial"/>
          <w:i/>
          <w:iCs/>
          <w:color w:val="000000"/>
        </w:rPr>
        <w:t>H. Gro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shamed by the lower animals</w:t>
      </w:r>
    </w:p>
    <w:p>
      <w:pPr>
        <w:pStyle w:val="Web"/>
        <w:snapToGrid w:val="false"/>
        <w:spacing w:lineRule="atLeast" w:line="360" w:before="0" w:after="0"/>
        <w:ind w:firstLine="200"/>
        <w:jc w:val="both"/>
        <w:rPr/>
      </w:pPr>
      <w:r>
        <w:rPr>
          <w:rFonts w:cs="Arial" w:ascii="Arial" w:hAnsi="Arial"/>
          <w:color w:val="000000"/>
        </w:rPr>
        <w:t>A fine pass man is come to when he is shamed even in knowledge and understanding by these silly animals; and is not only sent to school to them (</w:t>
      </w:r>
      <w:hyperlink r:id="rId449">
        <w:r>
          <w:rPr>
            <w:rStyle w:val="InternetLink"/>
            <w:rFonts w:cs="Arial" w:ascii="Arial" w:hAnsi="Arial"/>
            <w:color w:val="000000"/>
          </w:rPr>
          <w:t>Proverbs 6:6-7</w:t>
        </w:r>
      </w:hyperlink>
      <w:r>
        <w:rPr>
          <w:rFonts w:cs="Arial" w:ascii="Arial" w:hAnsi="Arial"/>
          <w:color w:val="000000"/>
        </w:rPr>
        <w:t>), but set in a form below them (</w:t>
      </w:r>
      <w:hyperlink r:id="rId450">
        <w:r>
          <w:rPr>
            <w:rStyle w:val="InternetLink"/>
            <w:rFonts w:cs="Arial" w:ascii="Arial" w:hAnsi="Arial"/>
            <w:color w:val="000000"/>
          </w:rPr>
          <w:t>Jeremiah 8:7</w:t>
        </w:r>
      </w:hyperlink>
      <w:r>
        <w:rPr>
          <w:rFonts w:cs="Arial" w:ascii="Arial" w:hAnsi="Arial"/>
          <w:color w:val="000000"/>
        </w:rPr>
        <w:t>); “taught more than the beasts of the earth”</w:t>
      </w:r>
      <w:hyperlink r:id="rId451">
        <w:r>
          <w:rPr>
            <w:rStyle w:val="InternetLink"/>
            <w:rFonts w:cs="Arial" w:ascii="Arial" w:hAnsi="Arial"/>
            <w:color w:val="000000"/>
          </w:rPr>
          <w:t>Job 35:11</w:t>
        </w:r>
      </w:hyperlink>
      <w:r>
        <w:rPr>
          <w:rFonts w:cs="Arial" w:ascii="Arial" w:hAnsi="Arial"/>
          <w:color w:val="000000"/>
        </w:rPr>
        <w:t>), and yet knowing les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consideration </w:t>
      </w:r>
    </w:p>
    <w:p>
      <w:pPr>
        <w:pStyle w:val="Web"/>
        <w:snapToGrid w:val="false"/>
        <w:spacing w:lineRule="atLeast" w:line="360" w:before="0" w:after="0"/>
        <w:ind w:firstLine="200"/>
        <w:jc w:val="both"/>
        <w:rPr/>
      </w:pPr>
      <w:r>
        <w:rPr>
          <w:rFonts w:cs="Arial" w:ascii="Arial" w:hAnsi="Arial"/>
          <w:color w:val="000000"/>
        </w:rPr>
        <w:t>Inconsideration of what we do know is as great an enemy to us in religion as ignorance of what we should know.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ief became His children do not know Him</w:t>
      </w:r>
    </w:p>
    <w:p>
      <w:pPr>
        <w:pStyle w:val="Web"/>
        <w:snapToGrid w:val="false"/>
        <w:spacing w:lineRule="atLeast" w:line="360" w:before="0" w:after="0"/>
        <w:ind w:firstLine="200"/>
        <w:jc w:val="both"/>
        <w:rPr/>
      </w:pPr>
      <w:r>
        <w:rPr>
          <w:rFonts w:cs="Arial" w:ascii="Arial" w:hAnsi="Arial"/>
          <w:color w:val="000000"/>
        </w:rPr>
        <w:t>An ancestor of mine was once imprisoned for righteousness’ sake, and among the tenderest traditions which have been handed down to me is this, that when that strong man entered gaol not a nerve quivered, and not a look of sorrow was seen upon his countenance. Again, when he was released and met his friends, he bore up heroically; the joy of deliverance did not break him down: but when he entered his home, and when the little child on the mother’s knee, that a month or so before had known its father, did not know him, but turned away from him, the strong man wept as a child. He burst into tears and sobs. The grief of God here is that His own children did not know Him. (</w:t>
      </w:r>
      <w:r>
        <w:rPr>
          <w:rFonts w:cs="Arial" w:ascii="Arial" w:hAnsi="Arial"/>
          <w:i/>
          <w:iCs/>
          <w:color w:val="000000"/>
        </w:rPr>
        <w:t>David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4"/>
      <w:bookmarkEnd w:id="3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52">
        <w:r>
          <w:rPr>
            <w:rStyle w:val="InternetLink"/>
            <w:rFonts w:cs="Arial" w:ascii="Arial" w:hAnsi="Arial"/>
            <w:color w:val="000000"/>
          </w:rPr>
          <w:t>Isaiah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h, sinful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dignation against sin</w:t>
      </w:r>
    </w:p>
    <w:p>
      <w:pPr>
        <w:pStyle w:val="Web"/>
        <w:snapToGrid w:val="false"/>
        <w:spacing w:lineRule="atLeast" w:line="360" w:before="0" w:after="0"/>
        <w:ind w:firstLine="200"/>
        <w:jc w:val="both"/>
        <w:rPr/>
      </w:pPr>
      <w:r>
        <w:rPr>
          <w:rFonts w:cs="Arial" w:ascii="Arial" w:hAnsi="Arial"/>
          <w:color w:val="000000"/>
        </w:rPr>
        <w:t>The word “ah” is not an interjection, indicating a mere sighing of pity or regret; the word should not be spelt as it is here, the letters should be reversed, it should be “ha,” and pronounced as expressive of indignation.</w:t>
        <w:br/>
        <w:t>God does not merely sigh over human iniquity, looking upon it as a lapse, an unhappy thing, a circumstance that ought to have been otherwise; His tone is poignant, judicial, indignant, for not only is His heart wounded, but His righteousness is outraged, and the security of His universe is threatened,--for the universe stands in plumb line, in strict geometry, and whoever trifles with the plumb, with the uprightness, tampers with the security of the univers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ning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riginal words used in reference to God’s ancient people are “a sinning nation,” which denotes a nation sinning habitually. There are three ways in which a nation becomes sinf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THE GREAT BODY OF THE PEOPLE CONSENT TO OR APPROVE OF THE SINS OF FORMER GENERATIONS. Thus Christ said to the Jews, “Truly ye bear witness that ye allow the deeds of your fath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THE GREAT BODY OF THE PEOPLE CONSENT TO THE SINS OF THEIR RULERS. Thus the Jews were a sinful nation, because they approved of the deeds of their rulers in killing the prophets and in crucifying Christ, and these sins are expressly charged against them, and were visited upon them national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GENERALITY OF THE PEOPLE ARE LIVING IN THEIR OWN REASONS. Such was the state of the Jews when Isaiah charged them with contempt of God, hypocrisy and manifold habitual transgressions. (</w:t>
      </w:r>
      <w:r>
        <w:rPr>
          <w:rFonts w:cs="Arial" w:ascii="Arial" w:hAnsi="Arial"/>
          <w:i/>
          <w:iCs/>
          <w:color w:val="000000"/>
        </w:rPr>
        <w:t>Original Secessio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onarola and Florence</w:t>
      </w:r>
    </w:p>
    <w:p>
      <w:pPr>
        <w:pStyle w:val="Web"/>
        <w:snapToGrid w:val="false"/>
        <w:spacing w:lineRule="atLeast" w:line="360" w:before="0" w:after="0"/>
        <w:ind w:firstLine="200"/>
        <w:jc w:val="both"/>
        <w:rPr/>
      </w:pPr>
      <w:r>
        <w:rPr>
          <w:rFonts w:cs="Arial" w:ascii="Arial" w:hAnsi="Arial"/>
          <w:color w:val="000000"/>
        </w:rPr>
        <w:t>Florence, in the days of Lorenzo the Magnificent, had become practically a pagan city. She had fallen from Christ as Jerusalem from Jehovah. One of her historians descants upon her as being “hopeless morally, full of debauchery, cruelty, and corruption, violating oaths, betraying trusts, believing in nothing but Greek manuscripts, coins and statues, and caring for nothing but pleasures.” It was into such a city, to which Isaiah’s prelude would almost literally apply, that Savonarola came. Seeing, as he expressed it, “the world turned upside down,” he traversed the streets and wandered along the banks of the Arno, musing and weeping over the great misery of the world, and the iniquities of men, and the enormous wickedness of the people of Italy. Then, after a time of probation at the convent of San Marco, he burst upon the Florentines as a prophet of fiery eloquence and uncompromising virtue, of a fearless character, and with Divine insight akin to that of his great prototype, Isaiah of Jerusalem. Through internal troubles, and assaults from without, he warned the people and their rulers, endeavouring to turn their hearts to God, and to stay them upon Him. To the priests he said, that the false and lukewarm among them, the dumb dogs that could not bark, had perverted the people, and prejudiced them against the truth. “Before all, the wicked priests and servants of the Church are the guilty causes of this corruption as also of the coming calamities.” “He cried aloud to the populace, Thou knowest, thou knowest, O Florence, that I would have thee a spiritual State. I have always shown thee clearly that a kingdom is only strong in proportion as it is spiritual, by being more closely related to God.” Thus faithfully and boldly spoke out Savonarola what was in him from the Holy Spirit.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rrup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rrupters”</w:t>
      </w:r>
    </w:p>
    <w:p>
      <w:pPr>
        <w:pStyle w:val="Web"/>
        <w:snapToGrid w:val="false"/>
        <w:spacing w:lineRule="atLeast" w:line="360" w:before="0" w:after="0"/>
        <w:ind w:firstLine="200"/>
        <w:jc w:val="both"/>
        <w:rPr/>
      </w:pPr>
      <w:r>
        <w:rPr>
          <w:rFonts w:cs="Arial" w:ascii="Arial" w:hAnsi="Arial"/>
          <w:color w:val="000000"/>
        </w:rPr>
        <w:t>Sons that are as cankerworms; sons that throw poison into pellucid water streams; sons that suggest evil thoughts to opening mind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example</w:t>
      </w:r>
    </w:p>
    <w:p>
      <w:pPr>
        <w:pStyle w:val="Web"/>
        <w:snapToGrid w:val="false"/>
        <w:spacing w:lineRule="atLeast" w:line="360" w:before="0" w:after="0"/>
        <w:ind w:firstLine="200"/>
        <w:jc w:val="both"/>
        <w:rPr/>
      </w:pPr>
      <w:r>
        <w:rPr>
          <w:rFonts w:cs="Arial" w:ascii="Arial" w:hAnsi="Arial"/>
          <w:color w:val="000000"/>
        </w:rPr>
        <w:t>Have fellowship with the lame and you will learn to limp. (</w:t>
      </w:r>
      <w:r>
        <w:rPr>
          <w:rFonts w:cs="Arial" w:ascii="Arial" w:hAnsi="Arial"/>
          <w:i/>
          <w:iCs/>
          <w:color w:val="000000"/>
        </w:rPr>
        <w:t>Latin Ad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rupt are corrupters</w:t>
      </w:r>
    </w:p>
    <w:p>
      <w:pPr>
        <w:pStyle w:val="Web"/>
        <w:snapToGrid w:val="false"/>
        <w:spacing w:lineRule="atLeast" w:line="360" w:before="0" w:after="0"/>
        <w:ind w:firstLine="200"/>
        <w:jc w:val="both"/>
        <w:rPr/>
      </w:pPr>
      <w:r>
        <w:rPr>
          <w:rFonts w:cs="Arial" w:ascii="Arial" w:hAnsi="Arial"/>
          <w:color w:val="000000"/>
        </w:rPr>
        <w:t>One rotten apple will infect the store; the putrid grape corrupts the whole cluster. (</w:t>
      </w:r>
      <w:r>
        <w:rPr>
          <w:rFonts w:cs="Arial" w:ascii="Arial" w:hAnsi="Arial"/>
          <w:i/>
          <w:iCs/>
          <w:color w:val="000000"/>
        </w:rPr>
        <w:t>F.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nionship in evil</w:t>
      </w:r>
    </w:p>
    <w:p>
      <w:pPr>
        <w:pStyle w:val="Web"/>
        <w:snapToGrid w:val="false"/>
        <w:spacing w:lineRule="atLeast" w:line="360" w:before="0" w:after="0"/>
        <w:ind w:firstLine="200"/>
        <w:jc w:val="both"/>
        <w:rPr/>
      </w:pPr>
      <w:r>
        <w:rPr>
          <w:rFonts w:cs="Arial" w:ascii="Arial" w:hAnsi="Arial"/>
          <w:color w:val="000000"/>
        </w:rPr>
        <w:t>Men love not to be found singular, especially where the singularity lies in the rugged and severe paths of virtue: company causes confidence, and gives both credit and defence, credit to the crime, and defence to the criminal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agion of charact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o you see,” said Dr. Arnold to an assistant master who had recently come to Rugby, “those two boys walking together? I never saw them together before; you should make an especial point of observing the company they keep;--nothing so tells the changes in a boy’s character.” (</w:t>
      </w:r>
      <w:r>
        <w:rPr>
          <w:rFonts w:cs="Arial" w:ascii="Arial" w:hAnsi="Arial"/>
          <w:i/>
          <w:iCs/>
          <w:color w:val="000000"/>
        </w:rPr>
        <w:t>F.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company injurious</w:t>
      </w:r>
    </w:p>
    <w:p>
      <w:pPr>
        <w:pStyle w:val="Web"/>
        <w:snapToGrid w:val="false"/>
        <w:spacing w:lineRule="atLeast" w:line="360" w:before="0" w:after="0"/>
        <w:ind w:firstLine="200"/>
        <w:jc w:val="both"/>
        <w:rPr/>
      </w:pPr>
      <w:r>
        <w:rPr>
          <w:rFonts w:cs="Arial" w:ascii="Arial" w:hAnsi="Arial"/>
          <w:color w:val="000000"/>
        </w:rPr>
        <w:t>He that lies down with dogs shall rise up with fleas. (</w:t>
      </w:r>
      <w:r>
        <w:rPr>
          <w:rFonts w:cs="Arial" w:ascii="Arial" w:hAnsi="Arial"/>
          <w:i/>
          <w:iCs/>
          <w:color w:val="000000"/>
        </w:rPr>
        <w:t>Spanish prover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ing others astray</w:t>
      </w:r>
    </w:p>
    <w:p>
      <w:pPr>
        <w:pStyle w:val="Web"/>
        <w:snapToGrid w:val="false"/>
        <w:spacing w:lineRule="atLeast" w:line="360" w:before="0" w:after="0"/>
        <w:ind w:firstLine="200"/>
        <w:jc w:val="both"/>
        <w:rPr/>
      </w:pPr>
      <w:r>
        <w:rPr>
          <w:rFonts w:cs="Arial" w:ascii="Arial" w:hAnsi="Arial"/>
          <w:color w:val="000000"/>
        </w:rPr>
        <w:t>A father bade his son set up some bricks endways, in regular line a short distance apart. “Now,” said he, “knock down the first brick.” The boy obeyed, and all the others fell with it. “Now,” said the father, “raise the last brick and see if the others will rise with it.” But no, once down, they must be raised singly. Said the father, “I have given you this object lesson to teach you how easy it is for one to lead others astray, but how difficult for him to restore them, however sincere his repentance may be.”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have forsake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fic and terrible indic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have they done? They have done three things. It is no general accusation that is lodged against Judah and Jerusalem, and through them against all the nations of the earth; it is a specific indictment, glittering with detai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HAVE FORSAKEN THE LORD.” By so much their action is negative; they have ceased to attend the altar; they have neglected to read the Italy writing; they have turned their backs upon that towards which they once looked with open face and radiant ey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HAVE PROVOKED THE HOLY ONE OF ISRAEL UNTO ANGER.” Observe how the intensity increases, how the aggravation deepens and blackens; they have grown bold in sin; they have thrown challenges in the face of God; they have defied Him to hurl His thunderbolts and His lightnings upon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GONE AWAY BACKWARD.” They forsook, they provoked, they apostatised. Sin has its logical course as well as holiness. Men do not stand still at the point of forsaking God: having for a little while forsaken Him, they will find it almost necessary to provoke Him, that they may justify themselves to themselves and to others, saying, Even provocation cannot awaken the judgment of heaven with any sign of impatience; and having provoked the Holy One of Israel, the next point will be universal apostasy, a thorough off-casting of the last traces and semblances of religion. See if this be not so in the history of the individual mind</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gravitation</w:t>
      </w:r>
    </w:p>
    <w:p>
      <w:pPr>
        <w:pStyle w:val="Web"/>
        <w:snapToGrid w:val="false"/>
        <w:spacing w:lineRule="atLeast" w:line="360" w:before="0" w:after="0"/>
        <w:ind w:firstLine="200"/>
        <w:jc w:val="both"/>
        <w:rPr/>
      </w:pPr>
      <w:r>
        <w:rPr>
          <w:rFonts w:cs="Arial" w:ascii="Arial" w:hAnsi="Arial"/>
          <w:color w:val="000000"/>
        </w:rPr>
        <w:t>There is a law of gravitation, spiritual as well as physical, and now the man who has begun by forsaking will end by going backward, his whole life thrown out of order, decentralised; and he perpetrates the irony of walking backwards, and his crab-like action will bring him to the pi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oly On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One of Israel</w:t>
      </w:r>
    </w:p>
    <w:p>
      <w:pPr>
        <w:pStyle w:val="Web"/>
        <w:snapToGrid w:val="false"/>
        <w:spacing w:lineRule="atLeast" w:line="360" w:before="0" w:after="0"/>
        <w:ind w:firstLine="200"/>
        <w:jc w:val="both"/>
        <w:rPr/>
      </w:pPr>
      <w:r>
        <w:rPr>
          <w:rFonts w:cs="Arial" w:ascii="Arial" w:hAnsi="Arial"/>
          <w:color w:val="000000"/>
        </w:rPr>
        <w:t>That is, “He who shows Himself holy in Israel.” (</w:t>
      </w:r>
      <w:r>
        <w:rPr>
          <w:rFonts w:cs="Arial" w:ascii="Arial" w:hAnsi="Arial"/>
          <w:i/>
          <w:iCs/>
          <w:color w:val="000000"/>
        </w:rPr>
        <w:t>Prof. T. K. Chey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5"/>
      <w:bookmarkStart w:id="36" w:name="6"/>
      <w:bookmarkEnd w:id="35"/>
      <w:bookmarkEnd w:id="36"/>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453">
        <w:r>
          <w:rPr>
            <w:rStyle w:val="InternetLink"/>
            <w:rFonts w:cs="Arial" w:ascii="Arial" w:hAnsi="Arial"/>
            <w:color w:val="000000"/>
          </w:rPr>
          <w:t>Isaiah 1:5-6</w:t>
        </w:r>
      </w:hyperlink>
    </w:p>
    <w:p>
      <w:pPr>
        <w:pStyle w:val="Web"/>
        <w:snapToGrid w:val="false"/>
        <w:spacing w:lineRule="atLeast" w:line="360" w:before="0" w:after="0"/>
        <w:ind w:firstLine="200"/>
        <w:jc w:val="both"/>
        <w:rPr/>
      </w:pPr>
      <w:r>
        <w:rPr>
          <w:rFonts w:cs="Arial" w:ascii="Arial" w:hAnsi="Arial"/>
          <w:i/>
          <w:iCs/>
          <w:color w:val="000000"/>
        </w:rPr>
        <w:t>Why should ye be stricken any more?</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evil habits</w:t>
      </w:r>
    </w:p>
    <w:p>
      <w:pPr>
        <w:pStyle w:val="Web"/>
        <w:snapToGrid w:val="false"/>
        <w:spacing w:lineRule="atLeast" w:line="360" w:before="0" w:after="0"/>
        <w:ind w:firstLine="200"/>
        <w:jc w:val="both"/>
        <w:rPr/>
      </w:pPr>
      <w:r>
        <w:rPr>
          <w:rFonts w:cs="Arial" w:ascii="Arial" w:hAnsi="Arial"/>
          <w:color w:val="000000"/>
        </w:rPr>
        <w:t>There are no passages in Holy Writ more affecting than those in which God seems to represent Himself as actually at a loss, not knowing what further steps to take in order to bring men to repentance and faith (</w:t>
      </w:r>
      <w:hyperlink r:id="rId454">
        <w:r>
          <w:rPr>
            <w:rStyle w:val="InternetLink"/>
            <w:rFonts w:cs="Arial" w:ascii="Arial" w:hAnsi="Arial"/>
            <w:color w:val="000000"/>
          </w:rPr>
          <w:t>Isaiah 5:4</w:t>
        </w:r>
      </w:hyperlink>
      <w:r>
        <w:rPr>
          <w:rFonts w:cs="Arial" w:ascii="Arial" w:hAnsi="Arial"/>
          <w:color w:val="000000"/>
        </w:rPr>
        <w:t xml:space="preserve">; </w:t>
      </w:r>
      <w:hyperlink r:id="rId455">
        <w:r>
          <w:rPr>
            <w:rStyle w:val="InternetLink"/>
            <w:rFonts w:cs="Arial" w:ascii="Arial" w:hAnsi="Arial"/>
            <w:color w:val="000000"/>
          </w:rPr>
          <w:t>Hosea 6:4</w:t>
        </w:r>
      </w:hyperlink>
      <w:r>
        <w:rPr>
          <w:rFonts w:cs="Arial" w:ascii="Arial" w:hAnsi="Arial"/>
          <w:color w:val="000000"/>
        </w:rPr>
        <w:t xml:space="preserve">). Of course, the chastisements may be continued, but the experience of the past attests but a strong likelihood that further afflictions would effect no reform. God, therefore, can only ask, and the question is full of the most pathetic remonstrance--“Why should ye be stricken any mo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w, observe that it was a long course of misdoing that had brought the people into such a morally hopeless condition. It was the habit of committing sin, the habit of resisting the admonitions and the chastisements of God that had at last exhausted the resources of Divine wisdom. The words in which Jeremiah states the tremendous power of habit are very striking--“Can the Ethiopian change his skin, or the leopard his spots? then may ye also do good, that are accustomed to do evil.” Yet our text, probably, puts it in a yet more affecting point of view--the considering wherefore it is that men who have long been accustomed to do evil, thereby bring themselves morally into such condition, that God, as if in despair, is forced to exclaim “Why should ye be stricken any more? The whole head is sick, and the whole heart faint.” Now, they can know very little of their moral constitution, and of the tendency of their nature, who are not thoroughly aware how, as a general rule, the doing a thing twice facilitates the doing it again. We have no right to complain of there being such a law, for it is of universal application, and will therefore be every jot as beneficial to us if we aim at doing good, as detrimental if we allow ourselves to do evil. The man who has yielded to a temptation will undoubtedly find himself less able to resist when that temptation assails him again. But if he have overcome, he will as undoubtedly find himself better able to withstand. The inveterate habit and the seared conscience are so far necessary companions, that when we wish to induce a man to abandon a long-cherished practice, we do not reckon on any such keenness of the moral sense, as will make it second our remonstrance, or give point to our advice; and this it is which renders almost; desperate the case of those who have been long living in any known sin. Such men must have won that most disastrous of victories--the victory over conscience. Therefore, we hardly know under what form to shape our attack. Our position takes for granted that there is an internal monitor, so that the voice from without, answered from the voice from within, may force for itself an audience, and cause a present conviction, if not a permanent resolution; but now the internal monitor is wanting; the voice from without calling forth no voice from within, would seem to have no organ to which to address itself, and therefore our words will be as much wasted as though spoken to the air. Hence it is we are so urgent with the young that they put not off to a later day the duties of religion. The young seem to imagine that the question between us and them is simply a question as to the probabilities of life; and that if they could ensure themselves a certain number of years, they should run no risk in delaying, for a time the giving heed to religion. Thus they take no account of the inevitable result of a continuance in sin, namely, that there will be generated a habit of sin, so that when the time shall be reached which they themselves may have fixed as suited to repentance, they will be widely different beings from what they are when resolved to delay--beings tied and bound with fetters forged and fastened by themselves, and wanting in the principle which might urge them to the breaking loose from the self-imposed bondage. It is this which makes the aged sinner so unpromising a subject for the ministrations of the Word--not his being old in years, but his being old in sin. This is the first evidence which we advance as to the truth of that fearful fact which we derive from our text--the fact that habitual sin brings even God Himself into a perplexity as to how to deal with the sinner; makes it difficult for Him to employ further means for recovering that sinner from wicked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yet worse thing to be said. The man who persists in sinning, till to sin has become habit, alienates from him that Holy Spirit of God whose special office it is to lead us to repentance, and renew our fallen nature. It is not by an occasional act of sin that a man may “quench” the Spirit; though his every transgression may “grieve” that Spirit. You will observe what a correspondence there is between quenching the Spirit and quenching the conscience. So connected, if not identified, are conscience and the Holy Spirit, so actually is the one an engine through which the other works, that in proportion as man succeeds in deadening his conscience, he advances towards quenching the Spirit. Why wonder then at the expression of our tex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ext implies a great difficulty rather than an impossibility, and it ought not therefore to be without some measure of hope that the minister addresses even those who are the slaves of bad habits. The Spirit, it may be, does not so depart as to determine that He will not return We may rather regard Him as hovering over the transgressor who has so pertinaciously grieved and withstood Him; and let there be only the least intimation of a wish for His presence, and He may descend, and take up His abode in the soul which He has been forced to forsake. And, if conscience were but roused, there may be a desire for the return of the Spirit. Whilst we do not shut the door even against habitual sinners, our great effort must be that of persuading men against the forming bad habit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evil habit</w:t>
      </w:r>
    </w:p>
    <w:p>
      <w:pPr>
        <w:pStyle w:val="Web"/>
        <w:snapToGrid w:val="false"/>
        <w:spacing w:lineRule="atLeast" w:line="360" w:before="0" w:after="0"/>
        <w:ind w:firstLine="200"/>
        <w:jc w:val="both"/>
        <w:rPr/>
      </w:pPr>
      <w:r>
        <w:rPr>
          <w:rFonts w:cs="Arial" w:ascii="Arial" w:hAnsi="Arial"/>
          <w:color w:val="000000"/>
        </w:rPr>
        <w:t>If a man be a confirmed drunkard or gambler, it has almost passed into a proverb, that there is but little hope of reform, and you regard it as little short of miracle if he be brought to abandon the wine or the dice. In such instances, the habit forces itself on your notice in all its fearful tyranny. The efforts to break sway are made, in a certain sense, in public, and whether they fail or succeed, you are able to observe. But if these be the more notorious cases of striving against the power of an evil habit, you are not to think that the power may not be as actuary, or as injuriously exerted in cases where there is little or nothing of manifest tyranny. There may be habits of mental or moral indulgence; habits of self-indulgence; habits of covetousness; habits of indifference to serious things; habits of delaying the season of repentance--these may be, and often are found in one and the same person; and though, unquestionably, no one of these can be parallel to the habit by which the drunkard or the gambler is enthralled, yet they resemble so many lesser cords tying down a man in place of one massive chain; and the endeavour to break loose will be equally likely to be unsuccessful.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pPr>
      <w:r>
        <w:rPr>
          <w:rFonts w:cs="Arial" w:ascii="Arial" w:hAnsi="Arial"/>
          <w:color w:val="000000"/>
        </w:rPr>
        <w:t>In this, and in the like cases, it is especially by and through its deceitfulness, that sin produces final obduracy, making “the whole head sick, and the whole heart faint.” The man is blinded to the fact, that he is being hardened; it is all done underhand; and while there is the rapid formation of an inveterate habit of indulgence, a depraved inclination, or a habit of covetousness, or a habit of selfishness, or a habit of procrastination, there may be great ease and satisfaction, and a feeling of cordial commiseration for those slaves of their passions who may be said hardly to put forth exertion, and to be led captive by Satan at his will. Away then with the limiting the power of evil habits to persons who live in the practice of gross sin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not self-reformatory</w:t>
      </w:r>
    </w:p>
    <w:p>
      <w:pPr>
        <w:pStyle w:val="Web"/>
        <w:snapToGrid w:val="false"/>
        <w:spacing w:lineRule="atLeast" w:line="360" w:before="0" w:after="0"/>
        <w:ind w:firstLine="200"/>
        <w:jc w:val="both"/>
        <w:rPr/>
      </w:pPr>
      <w:r>
        <w:rPr>
          <w:rFonts w:cs="Arial" w:ascii="Arial" w:hAnsi="Arial"/>
          <w:color w:val="000000"/>
        </w:rPr>
        <w:t>It might seem, if sin can be called unnatural and monstrous, that nature could shake it off, and return to her own law. It might seem also that the results of sin would cure the sinner of his evil tendencies, and send him back on the path of wisdom. We grant that a man in a state of sin may be led to abandon some sin, or some excess of sin, from considerations of prudence. We grant also that affliction softens many characters which it fails to lead to sincere repentance, by lowering their pride, or by sobering their views of life. We have no doubt that the seeds of a better life are sown amid the storms and floods of calamity. And for the Christian it is certain that sorrow is a principal means of growth in holiness. Nay, it may even happen that a sin committed by a Christian may, in the end, make him a better man, as Peter, after his denial of Christ. We admit, also, that a life of sin, being a life of unrest and disappointment, cannot fail of being felt to be such, so that a sense of inward want, a longing for redemption, enters into the feelings of many hearts that are not willing to confess it. But all this does not oppose the view which we take of sin, that it contains within itself no radical cure, no real reformation Man is not led by sin into holiness. The means of recovery lie outside of the region of sin, beyond the reach of experience,--they lie in the free grace of God, which sin very often opposes and rejects, when it comes with its healing medicines and its assurances of deliverance. The most which prudence can do, acting in view of the experienced consequences of sin, is to plaster over the exterior, to avoid dangerous habits, to choose deep seated sins in lieu of such as lie on the surface. (</w:t>
      </w:r>
      <w:r>
        <w:rPr>
          <w:rFonts w:cs="Arial" w:ascii="Arial" w:hAnsi="Arial"/>
          <w:i/>
          <w:iCs/>
          <w:color w:val="000000"/>
        </w:rPr>
        <w:t>T. D. Woole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not self-reforma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sin by no process, direct or indirect, can purify the character, will app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 SELF-PROPAGATING NATURE OF SIN. If sin has the nature to spread and strengthen its power, if by repetition habits are formed which are hard to be broken, if the blindness of mind which supervenes adds to the ease of sinning, if sin spreading from one person to another increases the evil of society, and therefore reduces the power of each one of its members to rise above the general corruption, do not all these considerations show that sin provides no cure for itself, that there is, without Divine intervention, no remedy for it at all? Can anyone show that there is any maximum of strength in sin, so that after some length of continuance, after the round of experiences is run over, after wisdom is gained, its force abates, and the soul enters on a work of self-resto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E FACT, THAT THE MASS OF THE PERSONS WHO ARE TRULY RECOVERED FROM SIN, ASCRIBE THEIR CURE TO SOME EXTERNAL CAUSE,--nay, I should say to some extraordinary cause, which sin had nothing to do with bringing into existence. Ask anyone who seems to you to have a sincere principle of godliness, what it was that wrought the change in his case, by which he forsook his old sins. Will he tell you that it was sin leading him round, by the experience of its baneful effects, to a life of holiness? Will he even refer it to a sense of obligation awakened by the law of God? Or, will he not rather ascribe it to the perception of God’s love in pardoning sinners through His Son? Nor will he stop there; he will go beyond the outward motive of truth to the inward operation of a Divine Spirit. You cannot make those who have spent the most thought about sin, and had the deepest experience of its quality, admit that spiritual death of itself works a spiritual resurrection. Moreover, were it so, you could not admit the necessity of the Gospel. What is the use of medicine, if the disease, after running its course, strengthens the constitution, so as to secure it against maladies in the future? Can truth, with all its motives, do as much? To this it may be added, that the prescriptions of the Gospel themselves often fail to cure the soul; not half of those who are brought up under the Gospel are truly Christians. This again shows how hard the cure of sin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DO NOT FIND THAT INORDINATE DESIRE IS RENDERED MODERATE BY THE EXPERIENCE THAT IT FAILS TO SATISFY THE SOUL. A most important class of sins are those of excited desire, or, as the Scriptures call them, of lust. The extravagance of our desires--the fact that they grow into undue strength, and reach after wrong objects, is owing to our state of sin itself, to the want of a regulative principle of godliness. But no such gratification can fill the soul. How is it now with the soul which has thus pampered its earthly desires, and starved its heavenly! Does it cure itself of its misplaced affections? If it could, all the warnings and contemplations of the moral philosophers might be thrown to the winds, and we should only need to preach intemperance in order to secure temperance; to feed the fire of excess, that it might the more speedily burn out. But who would risk such an experiment? Does the aged miser relax his hold on his money bags, and settle down on the lees of benevol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AIN OR LOSS, ENDURED AS A FRUIT OF SIN, IS NOT, OF ITSELF, REFORMATORY. I have already said that under the Gospel such wages of sin are often made use of by the Divine Spirit to sober, subdue, and renovate the character. But even under the Gospel, how many, instead of being reformed by the punishment of their sins, are hardened, embittered, filled with complaints against Divine justice and human law! We find continual complaints on the part of the prophets that the people remained hardened through all the discipline of God, although it was fatherly chastisement, which held out hope of restoration to the Divine favour. Such was a large experience of the efficacy of punishment under the Jewish economy. Turn now to a state of things where the Divine clemency is wholly unknown or seen only in its feeblest glimmerings. Will naked law, will pure justice work a reform to which Divine clemency is unequa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MORSE OF CONSCIENCE IS NOT REFORMATORY. Remorse, in its design, was put into the soul as a safeguard against sin. But in the present state of man remorse has no such power for the following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dependent for its power, and even for its existence, on the truth of which the mind is in possession. Of itself it teaches nothing; it rather obeys the truth which is before the mind at the time. If now the mind lies within the reach of any means by which it can ward off the force of truth, or put falsehood in the place of truth, sin will get the better of remorse,--the dread of remorse will cease to set the soul upon its guar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very sinner has such means of warding off the force of truth, and so of weakening the power of self-condemnation, at his command. The sophistries which a sinful soul plays off upon itself, the excuses which palliate, if they do not justify transgression, are innumerab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Remorse, according to the operation of the law of habit, is a sentiment which loses its strength as the sinner continues to si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once more, suppose that all this benumbing of conscience is temporary, as indeed it may well be; suppose that through these years of sinning it has silently gathered its electric power, but, when the soul is hackneyed in sin and life is in the dregs, will give a terrible shock--will this work reform? Will there be courage to undertake a work then for which the best hopes, the greatest strength of resolution, and the help of God are wanted? No! discouragement then must prevent reform. The sorrow of the world worketh deat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EXPERIENCE OF SIN BRINGS THE SOUL NO NEARER TO RELIGIOUS TRUTH. For sin, amongst other of its effects, makes us more afraid of God or more indifferent to Him. The first inward change wrought by sin is to beget a feeling of separation from God. To this we may add that a habit of scepticism is contracted in a course of sinning, which it is exceedingly hard to lay aside. It became necessary in order to palliate sin and render self-reproach less bitter to devise excuses for the indulgence of wrong desires. Is then such a habit easy to be shaken off? Is it easy, when habits of sin have brought on habits of scepticism, to become perfectly candid, and to throw aside the doubts of a lifetime, which are often specious and in a certain sense honestly entertained? The blindness of the mind is the best security against reform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e course of thought in this discourse it appears that our present life shows no favour to the opinion that sin is a necessary stage in the development of character towards perfection. The tendency of sin, as life shows, is to grow blinder, more insensible, less open to truth, less capable of good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again, the experience of this world throws light, or, I should rather say, darkness, on the condition of the sinner who dies impenitent. There is no tendency in the experience of his whole life towards reform. How can it be shown that there will be hereaft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ubject Points, as with a finger that can be seen, to the best time for getting rid of sin. All we have said is but a commentary on that text, “Exhort one another daily while it is called today, lest any of you be hardened by the deceitfulness of sin.” Sin is now shapening your character; he is adding stroke after stroke for the final countenance and form. If you wait all will be fixed; his work will be done. (</w:t>
      </w:r>
      <w:r>
        <w:rPr>
          <w:rFonts w:cs="Arial" w:ascii="Arial" w:hAnsi="Arial"/>
          <w:i/>
          <w:iCs/>
          <w:color w:val="000000"/>
        </w:rPr>
        <w:t>T. D. Woole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 physician as well as a seer</w:t>
      </w:r>
    </w:p>
    <w:p>
      <w:pPr>
        <w:pStyle w:val="Web"/>
        <w:snapToGrid w:val="false"/>
        <w:spacing w:lineRule="atLeast" w:line="360" w:before="0" w:after="0"/>
        <w:ind w:firstLine="200"/>
        <w:jc w:val="both"/>
        <w:rPr/>
      </w:pPr>
      <w:r>
        <w:rPr>
          <w:rFonts w:cs="Arial" w:ascii="Arial" w:hAnsi="Arial"/>
          <w:color w:val="000000"/>
        </w:rPr>
        <w:t>He says, you are vitally wrong, organically out of health: the whole head is sick, the whole heart is faint: the chief members of your constitution are wrong. It is a question of the head and the heart. Not, the foot has gone astray, and the hand has been playing an evil game, or some inferior member of the body has given hint of restlessness and treason; but, the head, where the mind abides, is sick; the heart, continually keeping the life current in action, is faint and cannot do its work. Until you see the seriousness of the case you cannot apply the right remedi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human nature?</w:t>
      </w:r>
    </w:p>
    <w:p>
      <w:pPr>
        <w:pStyle w:val="Web"/>
        <w:snapToGrid w:val="false"/>
        <w:spacing w:lineRule="atLeast" w:line="360" w:before="0" w:after="0"/>
        <w:ind w:firstLine="200"/>
        <w:jc w:val="both"/>
        <w:rPr/>
      </w:pPr>
      <w:r>
        <w:rPr>
          <w:rFonts w:cs="Arial" w:ascii="Arial" w:hAnsi="Arial"/>
          <w:color w:val="000000"/>
        </w:rPr>
        <w:t>Do not consult the sanguine poet, for he takes a roseate view of everything: he sees in leprosy only the beauty of its snowiness; he looks upon the green mantling pool, and sees nothing there but some hint of verdure. Do not consult the gloomy pessimist, for at midday he sees nothing but a variety of midnight, and in all the loveliness of summer he sees nothing but an attempt to escape from the dreariness of winter. But consult the line of reason and solid fact, or undeniable experience, and what is this human nature? Can it be more perfectly, more exquisitely described than in the terms used by the prophet in the fifth and sixth verses of this chapter? Do the poor only fill our courts of law? Are our courts of justice only a variety of our ragged schools? Is sin but the trick of ignorance or the luxury of poverty? Or the question may be started from the other point: Are only they who are born to high degree guilty of doing wrong? Read the history of crime, read human history in all its breadth, and then say if there be not something in human nature corresponding to this descriptio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8"/>
      <w:bookmarkEnd w:id="3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56">
        <w:r>
          <w:rPr>
            <w:rStyle w:val="InternetLink"/>
            <w:rFonts w:cs="Arial" w:ascii="Arial" w:hAnsi="Arial"/>
            <w:color w:val="000000"/>
          </w:rPr>
          <w:t>Isaiah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ottage in a viney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dge in a garden</w:t>
      </w:r>
    </w:p>
    <w:p>
      <w:pPr>
        <w:pStyle w:val="Web"/>
        <w:snapToGrid w:val="false"/>
        <w:spacing w:lineRule="atLeast" w:line="360" w:before="0" w:after="0"/>
        <w:ind w:firstLine="200"/>
        <w:jc w:val="both"/>
        <w:rPr/>
      </w:pPr>
      <w:r>
        <w:rPr>
          <w:rFonts w:cs="Arial" w:ascii="Arial" w:hAnsi="Arial"/>
          <w:color w:val="000000"/>
        </w:rPr>
        <w:t>The true point of the comparison will not appear until the crop is over, and the lodge forsaken by the keeper.</w:t>
        <w:br/>
        <w:t>Then the poles fall down or lean every way, and those green boughs with which it is shaded will have been scattered by the wind leaving only a ragged, sprawling wreck,--a most affecting type of utter desolation--“as Sodom, and like unto Gomorrah.” (</w:t>
      </w:r>
      <w:r>
        <w:rPr>
          <w:rFonts w:cs="Arial" w:ascii="Arial" w:hAnsi="Arial"/>
          <w:i/>
          <w:iCs/>
          <w:color w:val="000000"/>
        </w:rPr>
        <w:t>Thomson</w:t>
      </w:r>
      <w:r>
        <w:rPr>
          <w:rFonts w:cs="Arial" w:ascii="Arial" w:hAnsi="Arial"/>
          <w:color w:val="000000"/>
        </w:rPr>
        <w:t>’</w:t>
      </w:r>
      <w:r>
        <w:rPr>
          <w:rFonts w:cs="Arial" w:ascii="Arial" w:hAnsi="Arial"/>
          <w:i/>
          <w:iCs/>
          <w:color w:val="000000"/>
        </w:rPr>
        <w:t xml:space="preserve">s </w:t>
      </w:r>
      <w:r>
        <w:rPr>
          <w:rFonts w:cs="Arial" w:ascii="Arial" w:hAnsi="Arial"/>
          <w:color w:val="000000"/>
        </w:rPr>
        <w:t>“</w:t>
      </w:r>
      <w:r>
        <w:rPr>
          <w:rFonts w:cs="Arial" w:ascii="Arial" w:hAnsi="Arial"/>
          <w:i/>
          <w:iCs/>
          <w:color w:val="000000"/>
        </w:rPr>
        <w:t xml:space="preserve">The, Land and the Book.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9"/>
      <w:bookmarkEnd w:id="3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57">
        <w:r>
          <w:rPr>
            <w:rStyle w:val="InternetLink"/>
            <w:rFonts w:cs="Arial" w:ascii="Arial" w:hAnsi="Arial"/>
            <w:color w:val="000000"/>
          </w:rPr>
          <w:t>Isaiah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xcept the Lord of hosts had left unto us a very mall rem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s greatness in the universe. The “Lord of hosts,” or Jehovah of hosts. Who are His “hosts”? Angels. Who shall count the number of these troops? He is their Creator and Sustain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s authority over good men. He is here represented as having “left a very small remnant.” whilst an existences are absolutely His, He has a special interest in the good. He keeps good men here as long as He thinks fit. He removes them at His pleasu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INFLUENCE IS HIGHLY BENEFICENT. From what evil did this remnant deliver the country? The answer will come out with potency by replying to two other ques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as the moral condition of Sodom and Gomorrah? Their sin was “very grievous” (</w:t>
      </w:r>
      <w:hyperlink r:id="rId458">
        <w:r>
          <w:rPr>
            <w:rStyle w:val="InternetLink"/>
            <w:rFonts w:cs="Arial" w:ascii="Arial" w:hAnsi="Arial"/>
            <w:color w:val="000000"/>
          </w:rPr>
          <w:t>Genesis 18: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their doom? (</w:t>
      </w:r>
      <w:hyperlink r:id="rId459">
        <w:r>
          <w:rPr>
            <w:rStyle w:val="InternetLink"/>
            <w:rFonts w:cs="Arial" w:ascii="Arial" w:hAnsi="Arial"/>
            <w:color w:val="000000"/>
          </w:rPr>
          <w:t>Genesis 19:24-25</w:t>
        </w:r>
      </w:hyperlink>
      <w:r>
        <w:rPr>
          <w:rFonts w:cs="Arial" w:ascii="Arial" w:hAnsi="Arial"/>
          <w:color w:val="000000"/>
        </w:rPr>
        <w:t xml:space="preserve">.) Now, it was from this moral corruption and terrible doom these good people, it is said in our text, delivered others. “Ye are the salt of the earth,” History abounds with examples of moral declination, and all hearts are conscious of this gravitating force, What is the counteractive? The life of Christ in man. That life flashes a light upon the corrupt heart of society, and makes it blush. But few will dare to sin in the presence of living holiness. Vice cowers under the radiant eye of virt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influence is highly beneficent, HOWEVER FEW THEIR NUMBER. “A very small remnant.” A little goodness on this earth goes a great way. Even one man like Moses, Elijah, Paul, Luther, Whitefield, Wesley, may stop the flow of depravity and turn the destinies of an ag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riminal ignorance of nations in relation to their true benefacto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reme value of Christiani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cial influence of goodness</w:t>
      </w:r>
    </w:p>
    <w:p>
      <w:pPr>
        <w:pStyle w:val="Web"/>
        <w:snapToGrid w:val="false"/>
        <w:spacing w:lineRule="atLeast" w:line="360" w:before="0" w:after="0"/>
        <w:ind w:firstLine="200"/>
        <w:jc w:val="both"/>
        <w:rPr/>
      </w:pPr>
      <w:r>
        <w:rPr>
          <w:rFonts w:cs="Arial" w:ascii="Arial" w:hAnsi="Arial"/>
          <w:color w:val="000000"/>
        </w:rPr>
        <w:t>On a hot summer’s day, some years ago, I was sailing with a friend in a tiny boat on a miniature lake enclosed like a cup within a circle of steep, bare Scottish hills. On the shoulder of the brown sunburnt mountain, and full in sight, was a well with a crystal stream trickling over its lip, and making its way down towards the lake. Around the well’s month and along the course of the rivulet a belt of green stood out in strong contrast with the iron surface of the rocks all around. We soon agreed as to what should be made of it. There it was, a legend clearly printed by the finger of God on the side of these silent hills, teaching the passer-by how needful a good man is, and how useful he may be in a desert world.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hosts</w:t>
      </w:r>
    </w:p>
    <w:p>
      <w:pPr>
        <w:pStyle w:val="Web"/>
        <w:snapToGrid w:val="false"/>
        <w:spacing w:lineRule="atLeast" w:line="360" w:before="0" w:after="0"/>
        <w:ind w:firstLine="200"/>
        <w:jc w:val="both"/>
        <w:rPr/>
      </w:pPr>
      <w:r>
        <w:rPr>
          <w:rFonts w:cs="Arial" w:ascii="Arial" w:hAnsi="Arial"/>
          <w:color w:val="000000"/>
        </w:rPr>
        <w:t>Jehovah of hosts, or of armies, is a favourite expression of the Hebrew writers, and especially of Isaiah, Jeremiah, Zechariah and Malachi, by which they recognise Him as the universal governor of heaven and earth, “who has ordained and constituted the services of men and angels in a wonderful order,” and who employs His kingly and almighty power to rule the nations in righteousness, and, as now, both to punish and to save His chosen people. (</w:t>
      </w:r>
      <w:r>
        <w:rPr>
          <w:rFonts w:cs="Arial" w:ascii="Arial" w:hAnsi="Arial"/>
          <w:i/>
          <w:iCs/>
          <w:color w:val="000000"/>
        </w:rPr>
        <w:t>Sir E. Strachey, B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0"/>
      <w:bookmarkEnd w:id="3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60">
        <w:r>
          <w:rPr>
            <w:rStyle w:val="InternetLink"/>
            <w:rFonts w:cs="Arial" w:ascii="Arial" w:hAnsi="Arial"/>
            <w:color w:val="000000"/>
          </w:rPr>
          <w:t>Isaiah 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the word of the Lord, ye rulers of So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rophet deals with the needs of the present</w:t>
      </w:r>
    </w:p>
    <w:p>
      <w:pPr>
        <w:pStyle w:val="Web"/>
        <w:snapToGrid w:val="false"/>
        <w:spacing w:lineRule="atLeast" w:line="360" w:before="0" w:after="0"/>
        <w:ind w:firstLine="200"/>
        <w:jc w:val="both"/>
        <w:rPr/>
      </w:pPr>
      <w:r>
        <w:rPr>
          <w:rFonts w:cs="Arial" w:ascii="Arial" w:hAnsi="Arial"/>
          <w:color w:val="000000"/>
        </w:rPr>
        <w:t>It is a very miserable thing for a preacher when he lives wholly either in the past or in the future, and so allows either the one or the other to divert him from the duty he owes to God in the present.</w:t>
        <w:br/>
        <w:t>What is more pitiful, more unlike the idea of a true prophet, than to find one whose work is to preach to men of the twentieth century occupying his time in discoursing of the sins of the Jews centuries before Christ, or even of those sinners of Jerusalem who crucified the Lord, unless his first care be to warn them lest they fall after the same example of unbelief? And Isaiah would have done a very poor service to the Jews at that time if, instead of holding out to them light for their present guidance and wisdom to direct them in the emergencies of the terrible crisis through which they were passing, he had simply been forever inviting them to contemplate the glories of a future into which they would never enter. He was there to tell men what God’s will was in relation to themselves, to deal with their own difficulties, to answer the problems by which their hearts were agitated, to cheer them under the reverses by which they were disheartened, to rebuke them for the evil which was separating them from God, and warn them of the judgment which God would bring upon them; but, at the same time, to assure them of His infinite pity and compassion.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in speaking</w:t>
      </w:r>
    </w:p>
    <w:p>
      <w:pPr>
        <w:pStyle w:val="Web"/>
        <w:snapToGrid w:val="false"/>
        <w:spacing w:lineRule="atLeast" w:line="360" w:before="0" w:after="0"/>
        <w:ind w:firstLine="200"/>
        <w:jc w:val="both"/>
        <w:rPr/>
      </w:pPr>
      <w:r>
        <w:rPr>
          <w:rFonts w:cs="Arial" w:ascii="Arial" w:hAnsi="Arial"/>
          <w:color w:val="000000"/>
        </w:rPr>
        <w:t>This is plain speaking; but God never sends velvet-tongued men as His messeng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 rulers</w:t>
      </w:r>
    </w:p>
    <w:p>
      <w:pPr>
        <w:pStyle w:val="Web"/>
        <w:snapToGrid w:val="false"/>
        <w:spacing w:lineRule="atLeast" w:line="360" w:before="0" w:after="0"/>
        <w:ind w:firstLine="200"/>
        <w:jc w:val="both"/>
        <w:rPr/>
      </w:pPr>
      <w:r>
        <w:rPr>
          <w:rFonts w:cs="Arial" w:ascii="Arial" w:hAnsi="Arial"/>
          <w:color w:val="000000"/>
        </w:rPr>
        <w:t>The fish stinks first at the head. (</w:t>
      </w:r>
      <w:r>
        <w:rPr>
          <w:rFonts w:cs="Arial" w:ascii="Arial" w:hAnsi="Arial"/>
          <w:i/>
          <w:iCs/>
          <w:color w:val="000000"/>
        </w:rPr>
        <w:t>Turkish prover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1"/>
      <w:bookmarkStart w:id="41" w:name="12"/>
      <w:bookmarkStart w:id="42" w:name="15"/>
      <w:bookmarkEnd w:id="40"/>
      <w:bookmarkEnd w:id="41"/>
      <w:bookmarkEnd w:id="42"/>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461">
        <w:r>
          <w:rPr>
            <w:rStyle w:val="InternetLink"/>
            <w:rFonts w:cs="Arial" w:ascii="Arial" w:hAnsi="Arial"/>
            <w:color w:val="000000"/>
          </w:rPr>
          <w:t>Isaiah 1:11-15</w:t>
        </w:r>
      </w:hyperlink>
    </w:p>
    <w:p>
      <w:pPr>
        <w:pStyle w:val="Web"/>
        <w:snapToGrid w:val="false"/>
        <w:spacing w:lineRule="atLeast" w:line="360" w:before="0" w:after="0"/>
        <w:ind w:firstLine="200"/>
        <w:jc w:val="both"/>
        <w:rPr/>
      </w:pPr>
      <w:r>
        <w:rPr>
          <w:rFonts w:cs="Arial" w:ascii="Arial" w:hAnsi="Arial"/>
          <w:i/>
          <w:iCs/>
          <w:color w:val="000000"/>
        </w:rPr>
        <w:t>To what purpose is the multitude of your sacrifices unto Me?</w:t>
      </w:r>
      <w:r>
        <w:rPr>
          <w:rFonts w:cs="Arial" w:ascii="Arial" w:hAnsi="Arial"/>
          <w:color w:val="000000"/>
        </w:rPr>
        <w:br/>
        <w:t>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and partiality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not to be understood absolutely but comparatively, and with respect to the manners of these men.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COULD NOT ABSOLUTELY REJECT SACRIFICES, because they were of His own appointing, as we are abundantly certified in the Books of Exodus and Leviticus. And they were instituted for very good put pos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federal rites between God and His people, that by eating of what was offered upon His altar they might profess their union and communion with Him, that they were of His family, He their Father, and they His children. And this is what made idolatry so odious to Him, and for which He declares Himself a jealous God, that when they sacrificed to idols they made the same acknowledgments to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acrifices were instituted to expiate sins of ignorance and trespasses of an inferior nature. It is true, St. Paul in his Epistle to the Hebrews affirms, that it was impossible that the blood of bulls and goats should purify the conscience, so as to wash away the guilt of sin, which only can be atoned for by the Lamb of God, slain from the foundation of the world. But yet they availed to the purifying of the flesh, and were accepted of God in lieu of temporal punishme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acrifices were designed to teach men that without shedding of blood there could be no remission of sins. They were hereby led to consider that infinite justice properly required the life of the offender, but that infinite mercy accepted of a vicarious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eace offerings, or sacrifices of gratitude were offered to God in hope of obtaining some favour, or as a thanksgiving for having received some signal mercy from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crifices were instituted for types and representatives of that final sacrifice of the Son of God in whom they all centred and were consummated. (</w:t>
      </w:r>
      <w:hyperlink r:id="rId462">
        <w:r>
          <w:rPr>
            <w:rStyle w:val="InternetLink"/>
            <w:rFonts w:cs="Arial" w:ascii="Arial" w:hAnsi="Arial"/>
            <w:color w:val="000000"/>
          </w:rPr>
          <w:t>Psalms 40:6</w:t>
        </w:r>
      </w:hyperlink>
      <w:r>
        <w:rPr>
          <w:rFonts w:cs="Arial" w:ascii="Arial" w:hAnsi="Arial"/>
          <w:color w:val="000000"/>
        </w:rPr>
        <w:t xml:space="preserve">; </w:t>
      </w:r>
      <w:hyperlink r:id="rId463">
        <w:r>
          <w:rPr>
            <w:rStyle w:val="InternetLink"/>
            <w:rFonts w:cs="Arial" w:ascii="Arial" w:hAnsi="Arial"/>
            <w:color w:val="000000"/>
          </w:rPr>
          <w:t>Hebrews 10:5-6</w:t>
        </w:r>
      </w:hyperlink>
      <w:r>
        <w:rPr>
          <w:rFonts w:cs="Arial" w:ascii="Arial" w:hAnsi="Arial"/>
          <w:color w:val="000000"/>
        </w:rPr>
        <w:t xml:space="preserve">) “He taketh away the first, that He may establish the second,” </w:t>
      </w:r>
      <w:r>
        <w:rPr>
          <w:rFonts w:cs="Arial" w:ascii="Arial" w:hAnsi="Arial"/>
          <w:i/>
          <w:iCs/>
          <w:color w:val="000000"/>
        </w:rPr>
        <w:t>i.e.</w:t>
      </w:r>
      <w:r>
        <w:rPr>
          <w:rFonts w:cs="Arial" w:ascii="Arial" w:hAnsi="Arial"/>
          <w:color w:val="000000"/>
        </w:rPr>
        <w:t>, the sacrifice of Himself; and consequently Paul calls the law our schoolmaster to bring us to Christ, and Christ the end of the law, because it was ended in Him and by Him. In this sense it is that our Lord affirms that He came not to destroy the law and the prophets, but to fulfil them. He fulfilled the moral law by His perfect holiness and virtue, and the law of sacrifices by His death and passion. From all this I infer that God does not reject sacrifices as such, and therefore we must conclude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AVERSION TO THEM WAS OCCASIONED BY THE ILL MANNERS OF THOSE THAT OFFERED THEM, who had no concern to accomplish the good ends which were intended by them, nor considered that by these sacraments they laid themselves under renewed obligations to be sensible of their own demerits, to repent and reform whatever they found amiss in their lives, and to abound in the love of God, and the fruits of His Holy Spirit. It appears from the characters of these men, especially in their latter and worst times, that they satisfied themselves with the </w:t>
      </w:r>
      <w:r>
        <w:rPr>
          <w:rFonts w:cs="Arial" w:ascii="Arial" w:hAnsi="Arial"/>
          <w:i/>
          <w:iCs/>
          <w:color w:val="000000"/>
        </w:rPr>
        <w:t xml:space="preserve">opus operatum, </w:t>
      </w:r>
      <w:r>
        <w:rPr>
          <w:rFonts w:cs="Arial" w:ascii="Arial" w:hAnsi="Arial"/>
          <w:color w:val="000000"/>
        </w:rPr>
        <w:t>the external duties of religion, and had no regard to the renovation of their hearts and minds. (</w:t>
      </w:r>
      <w:r>
        <w:rPr>
          <w:rFonts w:cs="Arial" w:ascii="Arial" w:hAnsi="Arial"/>
          <w:i/>
          <w:iCs/>
          <w:color w:val="000000"/>
        </w:rPr>
        <w:t>W. Rea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ness</w:t>
      </w:r>
    </w:p>
    <w:p>
      <w:pPr>
        <w:pStyle w:val="Web"/>
        <w:snapToGrid w:val="false"/>
        <w:spacing w:lineRule="atLeast" w:line="360" w:before="0" w:after="0"/>
        <w:ind w:firstLine="200"/>
        <w:jc w:val="both"/>
        <w:rPr/>
      </w:pPr>
      <w:r>
        <w:rPr>
          <w:rFonts w:cs="Arial" w:ascii="Arial" w:hAnsi="Arial"/>
          <w:color w:val="000000"/>
        </w:rPr>
        <w:t>The common man’s commonest refuge from conscience.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offensive to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 Scripture for our understanding ascribes senses to God, and here we find every sense displeased with their s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were their sins only displeasing to His senses, but also grievous to His mind, and therefore He tells them, their new moons and appointed feasts His soul did hate; which is an emphatical speech, and an argument of God’s hearty detestation.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embled piety</w:t>
      </w:r>
    </w:p>
    <w:p>
      <w:pPr>
        <w:pStyle w:val="Web"/>
        <w:snapToGrid w:val="false"/>
        <w:spacing w:lineRule="atLeast" w:line="360" w:before="0" w:after="0"/>
        <w:ind w:firstLine="200"/>
        <w:jc w:val="both"/>
        <w:rPr/>
      </w:pPr>
      <w:r>
        <w:rPr>
          <w:rFonts w:cs="Arial" w:ascii="Arial" w:hAnsi="Arial"/>
          <w:color w:val="000000"/>
        </w:rPr>
        <w:t>Dissembled piety is double iniquity.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whitewash</w:t>
      </w:r>
    </w:p>
    <w:p>
      <w:pPr>
        <w:pStyle w:val="Web"/>
        <w:snapToGrid w:val="false"/>
        <w:spacing w:lineRule="atLeast" w:line="360" w:before="0" w:after="0"/>
        <w:ind w:firstLine="200"/>
        <w:jc w:val="both"/>
        <w:rPr/>
      </w:pPr>
      <w:r>
        <w:rPr>
          <w:rFonts w:cs="Arial" w:ascii="Arial" w:hAnsi="Arial"/>
          <w:color w:val="000000"/>
        </w:rPr>
        <w:t>God is not mocked, and even man is not long imposed upon by a vain show of devotion. We once heard Father Taylor, a noted preacher to sailors in America, pray that men who thought themselves good, and were not, might be undeceived; and he cried, “Lord, take off the whitewash!”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hypocrisy: Dukes Orleans and Burgundy</w:t>
      </w:r>
    </w:p>
    <w:p>
      <w:pPr>
        <w:pStyle w:val="Web"/>
        <w:snapToGrid w:val="false"/>
        <w:spacing w:lineRule="atLeast" w:line="360" w:before="0" w:after="0"/>
        <w:ind w:firstLine="200"/>
        <w:jc w:val="both"/>
        <w:rPr/>
      </w:pPr>
      <w:r>
        <w:rPr>
          <w:rFonts w:cs="Arial" w:ascii="Arial" w:hAnsi="Arial"/>
          <w:color w:val="000000"/>
        </w:rPr>
        <w:t>On the 20 th of November 1407, the two cousins heard mass, and partook of the holy sacrament together at the church of the Augustins. Never was there a blacker instance of sacrilegious hypocrisy. At the very moment when he thus profaned the most solemn rite of Christianity, Jean sans Peur had deliberately doomed his enemy to a bloody and violent death. (</w:t>
      </w:r>
      <w:r>
        <w:rPr>
          <w:rFonts w:cs="Arial" w:ascii="Arial" w:hAnsi="Arial"/>
          <w:i/>
          <w:iCs/>
          <w:color w:val="000000"/>
        </w:rPr>
        <w:t>Student</w:t>
      </w:r>
      <w:r>
        <w:rPr>
          <w:rFonts w:cs="Arial" w:ascii="Arial" w:hAnsi="Arial"/>
          <w:color w:val="000000"/>
        </w:rPr>
        <w:t>’</w:t>
      </w:r>
      <w:r>
        <w:rPr>
          <w:rFonts w:cs="Arial" w:ascii="Arial" w:hAnsi="Arial"/>
          <w:i/>
          <w:iCs/>
          <w:color w:val="000000"/>
        </w:rPr>
        <w:t>s Fr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al religion</w:t>
      </w:r>
    </w:p>
    <w:p>
      <w:pPr>
        <w:pStyle w:val="Web"/>
        <w:snapToGrid w:val="false"/>
        <w:spacing w:lineRule="atLeast" w:line="360" w:before="0" w:after="0"/>
        <w:ind w:firstLine="200"/>
        <w:jc w:val="both"/>
        <w:rPr/>
      </w:pPr>
      <w:r>
        <w:rPr>
          <w:rFonts w:cs="Arial" w:ascii="Arial" w:hAnsi="Arial"/>
          <w:color w:val="000000"/>
        </w:rPr>
        <w:t>Dickens describes how in Genoa he once witnessed “a great fiesta on the hill behind the house, when the people alternately danced under tents in the open air and rushed to say a prayer or two in an adjoining church bright with red and gold and blue and sliver: so many minutes of dancing and of praying in regular turns of each.” (</w:t>
      </w:r>
      <w:r>
        <w:rPr>
          <w:rFonts w:cs="Arial" w:ascii="Arial" w:hAnsi="Arial"/>
          <w:i/>
          <w:iCs/>
          <w:color w:val="000000"/>
        </w:rPr>
        <w:t>H. O.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stency</w:t>
      </w:r>
    </w:p>
    <w:p>
      <w:pPr>
        <w:pStyle w:val="Web"/>
        <w:snapToGrid w:val="false"/>
        <w:spacing w:lineRule="atLeast" w:line="360" w:before="0" w:after="0"/>
        <w:ind w:firstLine="200"/>
        <w:jc w:val="both"/>
        <w:rPr/>
      </w:pPr>
      <w:r>
        <w:rPr>
          <w:rFonts w:cs="Arial" w:ascii="Arial" w:hAnsi="Arial"/>
          <w:color w:val="000000"/>
        </w:rPr>
        <w:t>Writing of Lorenzo de Medici, Mr. Howells says: “After giving his whole mind and soul to the destruction of the last remnant of liberty, after pronouncing some fresh sentence of ruin or death, he entered the Platonic Academy, and ardently discussed virtue and the immortality of the soul; then sallying forth to mingle with the dissolute youth of the city, he sang his carnival songs, and abandoned himself to debauchery; returning home with Pulci and Politian, he recited verses and talked of poetry; and to each of these occupations he gave himself up as wholly as if it were the sole occupation of his lif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oliness becometh Thine house”</w:t>
      </w:r>
    </w:p>
    <w:p>
      <w:pPr>
        <w:pStyle w:val="Web"/>
        <w:snapToGrid w:val="false"/>
        <w:spacing w:lineRule="atLeast" w:line="360" w:before="0" w:after="0"/>
        <w:ind w:firstLine="200"/>
        <w:jc w:val="both"/>
        <w:rPr/>
      </w:pPr>
      <w:r>
        <w:rPr>
          <w:rFonts w:cs="Arial" w:ascii="Arial" w:hAnsi="Arial"/>
          <w:color w:val="000000"/>
        </w:rPr>
        <w:t>When Ruskin was making explorations about Venice, in the Church of St. James, he discovered, engraved on a stone, these words, “Around the temple let the merchant’s weights be true, his measures just, and his contracts without guile.”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Paris </w:t>
      </w:r>
      <w:r>
        <w:rPr>
          <w:rFonts w:cs="Arial" w:ascii="Arial" w:hAnsi="Arial"/>
          <w:i/>
          <w:iCs/>
          <w:color w:val="000000"/>
        </w:rPr>
        <w:t xml:space="preserve">Figaro </w:t>
      </w:r>
      <w:r>
        <w:rPr>
          <w:rFonts w:cs="Arial" w:ascii="Arial" w:hAnsi="Arial"/>
          <w:color w:val="000000"/>
        </w:rPr>
        <w:t xml:space="preserve">mentions that a curious discovery was made recently when the famous robber gang of Papakoritzopoulo was broken up. In the pocket of this most notorious of European brigands was found a small Bible, neatly bound and wrapped in a clean, silk handkerchief, a prayer book, holy relics in tiny boxes, a cross, and other religious obje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stency</w:t>
      </w:r>
    </w:p>
    <w:p>
      <w:pPr>
        <w:pStyle w:val="Web"/>
        <w:snapToGrid w:val="false"/>
        <w:spacing w:lineRule="atLeast" w:line="360" w:before="0" w:after="0"/>
        <w:ind w:firstLine="200"/>
        <w:jc w:val="both"/>
        <w:rPr/>
      </w:pPr>
      <w:r>
        <w:rPr>
          <w:rFonts w:cs="Arial" w:ascii="Arial" w:hAnsi="Arial"/>
          <w:color w:val="000000"/>
        </w:rPr>
        <w:t>The son of Sirach asks of him that washeth himself after the touching of a dead body, and then touches it again, what availeth his washing? “So is it with a man that fasteth for his sins, and goeth again, and doeth the same: who will hear his prayer? or what doth his humbling profit him?” (</w:t>
      </w:r>
      <w:r>
        <w:rPr>
          <w:rFonts w:cs="Arial" w:ascii="Arial" w:hAnsi="Arial"/>
          <w:i/>
          <w:iCs/>
          <w:color w:val="000000"/>
        </w:rPr>
        <w:t>F. Jaco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dacious hypocrisy</w:t>
      </w:r>
    </w:p>
    <w:p>
      <w:pPr>
        <w:pStyle w:val="Web"/>
        <w:snapToGrid w:val="false"/>
        <w:spacing w:lineRule="atLeast" w:line="360" w:before="0" w:after="0"/>
        <w:ind w:firstLine="200"/>
        <w:jc w:val="both"/>
        <w:rPr/>
      </w:pPr>
      <w:r>
        <w:rPr>
          <w:rFonts w:cs="Arial" w:ascii="Arial" w:hAnsi="Arial"/>
          <w:color w:val="000000"/>
        </w:rPr>
        <w:t>When Pope Hadrian II consented at last to admit Lothair to the holy communion he warned him, “But if thou thinkest in thine heart to return to wallow in lust, beware of receiving this sacrament, lest thou provoke the terrible judgment of God.” And the king shuddered, but did not draw back. (</w:t>
      </w:r>
      <w:r>
        <w:rPr>
          <w:rFonts w:cs="Arial" w:ascii="Arial" w:hAnsi="Arial"/>
          <w:i/>
          <w:iCs/>
          <w:color w:val="000000"/>
        </w:rPr>
        <w:t>F. Jaco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estable worship</w:t>
      </w:r>
    </w:p>
    <w:p>
      <w:pPr>
        <w:pStyle w:val="Web"/>
        <w:snapToGrid w:val="false"/>
        <w:spacing w:lineRule="atLeast" w:line="360" w:before="0" w:after="0"/>
        <w:ind w:firstLine="200"/>
        <w:jc w:val="both"/>
        <w:rPr/>
      </w:pPr>
      <w:r>
        <w:rPr>
          <w:rFonts w:cs="Arial" w:ascii="Arial" w:hAnsi="Arial"/>
          <w:color w:val="000000"/>
        </w:rPr>
        <w:t>Dr. South says of him who, by hypothesis, comes to church with an ill intention, that he comes to God’s house upon the devil’s errand, and the whole act is thereby rendered evil and detestable before God. The prayers of a wicked man are by Jeremy Taylor likened to “the breath of corrupted lungs: God turns away from such unwholesome breathings.” (</w:t>
      </w:r>
      <w:r>
        <w:rPr>
          <w:rFonts w:cs="Arial" w:ascii="Arial" w:hAnsi="Arial"/>
          <w:i/>
          <w:iCs/>
          <w:color w:val="000000"/>
        </w:rPr>
        <w:t>F. Jaco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uggler and preacher too</w:t>
      </w:r>
    </w:p>
    <w:p>
      <w:pPr>
        <w:pStyle w:val="Web"/>
        <w:snapToGrid w:val="false"/>
        <w:spacing w:lineRule="atLeast" w:line="360" w:before="0" w:after="0"/>
        <w:ind w:firstLine="200"/>
        <w:jc w:val="both"/>
        <w:rPr/>
      </w:pPr>
      <w:r>
        <w:rPr>
          <w:rFonts w:cs="Arial" w:ascii="Arial" w:hAnsi="Arial"/>
          <w:color w:val="000000"/>
        </w:rPr>
        <w:t xml:space="preserve">The letters of Robert Louis Stevenson tell an astonishing story of smuggling in the Shetlands. The revenue official had great trouble with a man known as Preaching Peter, who, whenever he returned with his spoils, sent round handbills to announce his coming, and went about the country preaching. After he had much prayed and much preached, he gave the benediction, and this was the signal for all who knew him to crowd round. “How many gallons shall I give you? How many do you want?” Such was the conversation; and so he sold his smuggled spirits and improved the people’s souls while he filled his own purse. </w:t>
      </w:r>
      <w:r>
        <w:rPr>
          <w:rFonts w:cs="Arial" w:ascii="Arial" w:hAnsi="Arial"/>
          <w:i/>
          <w:iCs/>
          <w:color w:val="000000"/>
        </w:rPr>
        <w:t>Worship and wickedness</w:t>
      </w:r>
      <w:r>
        <w:rPr>
          <w:rFonts w:cs="Arial" w:ascii="Arial" w:hAnsi="Arial"/>
          <w:color w:val="000000"/>
        </w:rPr>
        <w:t>:--A famous brigand in Sicily was constantly robbing and sometimes murdering. But he would never go forth on his expeditions without first kneeling at a little shrine in his cave, where he kept an image of the Virgin. (</w:t>
      </w:r>
      <w:r>
        <w:rPr>
          <w:rFonts w:cs="Arial" w:ascii="Arial" w:hAnsi="Arial"/>
          <w:i/>
          <w:iCs/>
          <w:color w:val="000000"/>
        </w:rPr>
        <w:t>Christian Commonweal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w hol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merson, in an essay, refers to “what is called religion, but is, perhaps, pew hold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d-handed religionist</w:t>
      </w:r>
    </w:p>
    <w:p>
      <w:pPr>
        <w:pStyle w:val="Web"/>
        <w:snapToGrid w:val="false"/>
        <w:spacing w:lineRule="atLeast" w:line="360" w:before="0" w:after="0"/>
        <w:ind w:firstLine="200"/>
        <w:jc w:val="both"/>
        <w:rPr/>
      </w:pPr>
      <w:r>
        <w:rPr>
          <w:rFonts w:cs="Arial" w:ascii="Arial" w:hAnsi="Arial"/>
          <w:color w:val="000000"/>
        </w:rPr>
        <w:t>There is no name in Scottish history round which darker or grimmer or bloodier associations gather than the name of John Graham of Claverhouse. He hunted and harried the men of the Covenant. He shot some of them with his own hand. He brought misery and weeping, widowhood and orphanhood, to many a lowly and godly home. Yet he was scrupulous in the observance of all religious ordinances. Let me beware of this double life. (</w:t>
      </w:r>
      <w:r>
        <w:rPr>
          <w:rFonts w:cs="Arial" w:ascii="Arial" w:hAnsi="Arial"/>
          <w:i/>
          <w:iCs/>
          <w:color w:val="000000"/>
        </w:rPr>
        <w:t>A. Smelli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13"/>
      <w:bookmarkEnd w:id="4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64">
        <w:r>
          <w:rPr>
            <w:rStyle w:val="InternetLink"/>
            <w:rFonts w:cs="Arial" w:ascii="Arial" w:hAnsi="Arial"/>
            <w:color w:val="000000"/>
          </w:rPr>
          <w:t>Isaiah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alling of assemblies, I cannot away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not servi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Many think religion flourishes if services are well attended. But, unless we are “willing and obedient” our “fat things” will not make us fat. They will rather harm us. Paul says, “Ye serve the Lord Christ.” Your vocation is the main part of your service for Him, provided you are in the place where He would have you be. If you are not clear about that point, be sure and inquire of Him. In a well-ordered house there are many servants, and, if one tried to do another’s work, there would be confusion. Do your work and do it faithfully. If God has special and occasional service, beyond this, He will direct you to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remember what the apostle says about service, “Not slothful in business, fervent in spirit, serving the Lord”--fervent, that is, quite not, boiling. You might as well run a locomotive without steam as try and serve the Lord without fervour. How shall you get it? You can get it in a measure from the influence of those who themselves are warm in God’s service. Catch fire from such as Samuel Rutherford, whose volume reminds me of a contrivance they had before matches were invented. It was a kind of bottle, containing some mixture, into which you dipped the match, and it immediately took fire. These letters of Rutherford’s are just like that. When you feel dull, lukewarm, read one or two of those letters, and, provided your heart is sincere, see if it does not set you on fire. But we have better than that. We have Rutherford’s Master. The central source of holy zeal, of burning love, is the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be willing to do what is humble, what seems useless, if He so direct. It is a great trial of patience. Moses tended sheep forty years. God’s chief difficulty with us is, not filling, but emptying us; not edifying or building up, as it is pulling us down. Look at the history of the Church, and you will see that most, if not all, of those whom God has employed in a signal manner for His glory, have been, in one way or another, among the most afflicted of men either in heart or in body, sometimes in both. Therefore, do not be afraid of suffering; it helps service. The work of God is mostly hidden work, fully known to Him, known partly to those who are the immediate objects of it, scarcely known to ourselves. I am afraid, nowadays, there is a great deal too much speaking about the work done or doing. I have sometimes thought how well the apostles got on without newspapers--and the work was done all the sa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are thus doing God’s work fervently, humbly, patiently, though obscurely, looking to Him alone, we, like our Master, will finish the work that He has given us to do. Only as we abide in Christ, can we be able to complete our work. Mere machinery and outward activity are of no account without this daily dwelling in, and drawing from, Him. (</w:t>
      </w:r>
      <w:r>
        <w:rPr>
          <w:rFonts w:cs="Arial" w:ascii="Arial" w:hAnsi="Arial"/>
          <w:i/>
          <w:iCs/>
          <w:color w:val="000000"/>
        </w:rPr>
        <w:t>T. Mon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worship</w:t>
      </w:r>
    </w:p>
    <w:p>
      <w:pPr>
        <w:pStyle w:val="Web"/>
        <w:snapToGrid w:val="false"/>
        <w:spacing w:lineRule="atLeast" w:line="360" w:before="0" w:after="0"/>
        <w:ind w:firstLine="200"/>
        <w:jc w:val="both"/>
        <w:rPr/>
      </w:pPr>
      <w:r>
        <w:rPr>
          <w:rFonts w:cs="Arial" w:ascii="Arial" w:hAnsi="Arial"/>
          <w:color w:val="000000"/>
        </w:rPr>
        <w:t>To adore God for His goodness, and to pray to Him to make us good, is the sum and substance of all wholesome worship. Then is a man fit to come to church, sins and all, if he carry his sins into church not to carry them out again safely and carefully, as we are all too apt to do, but to cast them down at the foot of Christ’s Cross, in the hope (and no man ever hoped that hope in vain) that he will be lightened of that burden, and leave some of them, at least, behind him. (</w:t>
      </w:r>
      <w:r>
        <w:rPr>
          <w:rFonts w:cs="Arial" w:ascii="Arial" w:hAnsi="Arial"/>
          <w:i/>
          <w:iCs/>
          <w:color w:val="000000"/>
        </w:rPr>
        <w:t>C. Kings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14"/>
      <w:bookmarkEnd w:id="4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65">
        <w:r>
          <w:rPr>
            <w:rStyle w:val="InternetLink"/>
            <w:rFonts w:cs="Arial" w:ascii="Arial" w:hAnsi="Arial"/>
            <w:color w:val="000000"/>
          </w:rPr>
          <w:t>Isaiah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weary to bea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ppr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nderful expression this! It suggests the idea that the Almighty is oppressed with the weight of human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QUISITE MORAL SENSIBILITY OF GOD. God is not mere force or intellect, He is heart, He is infinite sensibility. All events and actions vibrate on His nature--He is feelingly alive to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MAZING PATIENCE OF GOD. If He is “weary” why does He “bear” it? Why does He not quench in the midnight of eternal extinction all the authors of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IAL AGENCY OF GOD. Because sin is so abhorrent, and the sinner so dear, He sent His “only begotten Son” into the world, in order to “put away sin by the sacrifice of Himself.”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66">
        <w:r>
          <w:rPr>
            <w:rStyle w:val="InternetLink"/>
            <w:rFonts w:cs="Arial" w:ascii="Arial" w:hAnsi="Arial"/>
            <w:color w:val="000000"/>
          </w:rPr>
          <w:t>Isaiah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sh you, make you 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necessary and poss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are necessarily to be acknowledged to encourage endeavours after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be assured that God will not be wanting to afford the assistance of His grace and Spir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by this assistance we are enabled to do our duty. There are two things which no wise man doth submit to his care or thought, namely, necessaries and impossibles. For things necessary, he needs not to charge himself with them, for they will be done of course; and for things impossible, it is a vain thing for him to undertake. We are not to consider ourselves to be in a state of impossibility, therefore we must suppose that God is with us by His grace and assistance; and while God is with us that we are able to do those things that He requires of us--to wash and make us clean, etc., which words are to be considered according to their form and according to their mat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ccording to their form, they are an exhortation, and so it is not in vain that we are exhorted to du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ir matter, they afford these two observations--</w:t>
      </w:r>
    </w:p>
    <w:p>
      <w:pPr>
        <w:pStyle w:val="Web"/>
        <w:snapToGrid w:val="false"/>
        <w:spacing w:lineRule="atLeast" w:line="360" w:before="0" w:after="0"/>
        <w:ind w:firstLine="200"/>
        <w:jc w:val="both"/>
        <w:rPr/>
      </w:pPr>
      <w:r>
        <w:rPr>
          <w:rFonts w:cs="Arial" w:ascii="Arial" w:hAnsi="Arial"/>
          <w:color w:val="000000"/>
        </w:rPr>
        <w:t xml:space="preserve">Ill habits do strangely bias our faculties; but though they do this, yet they do not absolutely determine our faculties or sink them, for these faculties are of the essence of the soul. It is with much difficulty they are overcome </w:t>
      </w:r>
      <w:hyperlink r:id="rId467">
        <w:r>
          <w:rPr>
            <w:rStyle w:val="InternetLink"/>
            <w:rFonts w:cs="Arial" w:ascii="Arial" w:hAnsi="Arial"/>
            <w:color w:val="000000"/>
          </w:rPr>
          <w:t>Jeremiah 13:23</w:t>
        </w:r>
      </w:hyperlink>
      <w:r>
        <w:rPr>
          <w:rFonts w:cs="Arial" w:ascii="Arial" w:hAnsi="Arial"/>
          <w:color w:val="000000"/>
        </w:rPr>
        <w:t xml:space="preserve">); but the faculty is free notwithstanding any habit acquired; otherwise it were impossible ever to recover any habitual sinn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DOTH PRIMARILY DESIRE THE GOOD OF ALL HIS CREATURES (</w:t>
      </w:r>
      <w:hyperlink r:id="rId468">
        <w:r>
          <w:rPr>
            <w:rStyle w:val="InternetLink"/>
            <w:rFonts w:cs="Arial" w:ascii="Arial" w:hAnsi="Arial"/>
            <w:color w:val="000000"/>
          </w:rPr>
          <w:t>1 Timothy 2:4</w:t>
        </w:r>
      </w:hyperlink>
      <w:r>
        <w:rPr>
          <w:rFonts w:cs="Arial" w:ascii="Arial" w:hAnsi="Arial"/>
          <w:color w:val="000000"/>
        </w:rPr>
        <w:t xml:space="preserve">; </w:t>
      </w:r>
      <w:hyperlink r:id="rId469">
        <w:r>
          <w:rPr>
            <w:rStyle w:val="InternetLink"/>
            <w:rFonts w:cs="Arial" w:ascii="Arial" w:hAnsi="Arial"/>
            <w:color w:val="000000"/>
          </w:rPr>
          <w:t>Isaiah 5: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DOTH NOT DESIRE MAN’S SALVATION WITHOUT HIS RETURN. For it is impossible that any man should be happy in a way of obstinacy and rebellion against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DOTH NOT DESIRE MAN’S RETURN WITHOUT HIS OWN CONSENT. For if He should desire this, He should desire that which cannot be: for being intelligent and voluntary agents, we cannot truly be said to do that which we do against our minds. For to a human act two things are necessary; that there be the judgment of reason in the understanding, and the choice of the will If the mind do not consent, it is not a free act; and if not done freely, and of choice, it cannot be an act of virtue; and if not an act of virtue, it cannot be of any moral consideration. It is no less an act of the will, though a man be at the first attempt unwilling and averse; yea, though he suffer great difficulty to bring himself to it. For this man hath brought himself to it by reason, consideration, and argument, and so his consent is the better grounded.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ought to be thankful to God, and to acknowledge Him for the gracious assistance that He doth afford unto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make use of and employ this Divine assistance, which is in the apostle’s language, not to receive the grace of God in vain (</w:t>
      </w:r>
      <w:hyperlink r:id="rId470">
        <w:r>
          <w:rPr>
            <w:rStyle w:val="InternetLink"/>
            <w:rFonts w:cs="Arial" w:ascii="Arial" w:hAnsi="Arial"/>
            <w:color w:val="000000"/>
          </w:rPr>
          <w:t>2 Corinthians 6:1</w:t>
        </w:r>
      </w:hyperlink>
      <w:r>
        <w:rPr>
          <w:rFonts w:cs="Arial" w:ascii="Arial" w:hAnsi="Arial"/>
          <w:color w:val="000000"/>
        </w:rPr>
        <w:t>). (</w:t>
      </w:r>
      <w:r>
        <w:rPr>
          <w:rFonts w:cs="Arial" w:ascii="Arial" w:hAnsi="Arial"/>
          <w:i/>
          <w:iCs/>
          <w:color w:val="000000"/>
        </w:rPr>
        <w:t>B. Whichco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ab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SIN CAN BE SEPARATED FROM MAN’S NATURE. Sin is no more a part of human nature than a stain is of a garm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uman nature has existed without ever having been touched by sin. Christ through all His life could say, “The prince of this world cometh, and hath nothing in 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uman nature does exist after having been cleansed from sin. It does so in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IN SHOULD BE SEPARATED FROM MAN’S NATURE. There are three obvious reasons for this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your pollution conceals the moral image of Himself which your Maker has impressed upon your nature. Sin is such a besmearment of the moral mirror of man’s being, that scarcely a Divine ray is seen reflec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your pollution enfeebles your moral health. Physical pollution is inimical to physical health. Sin renders a man powerless for go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your pollution injures socie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regen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all is made to the class that are usually given up. Two questions come up in connection with this subje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a man is wrong in his life, is wicked on account of the strength of constitutional peculiarities, and is organised with such passion, such will, such temper, such pride and avarice, that that organisation compels as well as controls him, is it possible for him to change that organisation and its frui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may have been the proportions in which a man’s faculties are given to him, if he has been cast in the midst of temptations, is it in his power, if he be an average man, to break away, to assert his own sovereignty, and recover himself? Can a man control, first, himself inwardly, and second, himself outwardly? Did not Peter wrestle success fully with his constitutional organisation? There is an example which is still more remarkable in some respects. The account which Paul gives of himself is most striking. Here we have a precisionist, a narrow and intense bigot, a man whose conscience was logical, and who therefore followed his conscience without scruple and without the restraint of any meliorating principle. Not only was he man of the most malign feeling in the service of religion, but he was a man of the utmost firmness of purpose. Nothing could stop him on sea or on land. He was a man of the most sensitive pride. Now, turn to the thirteenth chapter of First Corinthians, and see what the fruit of Paul’s change was. It may be said to be a record of his experience. Then, as to the other question, Can men control their circumstances? If a man can overrule a constitutional peculiarity, how much easier can he control that which is not of himself, but is exterior to himself! The experiences of the Gospel for thousands of years show that men can be reclaimed from all forms of vice. Men can break through and rescue themselves from the power of wickedness when it takes on an external and social form. That is the voice of the Old Testament. Is it a false proclamation, based upon a false view of life and possibility? Preeminently it is the voice of the New Testament. The invisible things of God are more and mightier than the visible. If a man treats himself simply as a physical organisation, and believes in nothing but what he can see and handle, it may seem to him as though this world were simply a gigantic crushing machine, irresistible in its impulses, and as though the best way for him were to submit himself to it, and let it take him whither it will; but we are taught, and we believe that the whole heaven is full of powers which are mightier than any which are se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ing forces are silent and gentle</w:t>
      </w:r>
    </w:p>
    <w:p>
      <w:pPr>
        <w:pStyle w:val="Web"/>
        <w:snapToGrid w:val="false"/>
        <w:spacing w:lineRule="atLeast" w:line="360" w:before="0" w:after="0"/>
        <w:ind w:firstLine="200"/>
        <w:jc w:val="both"/>
        <w:rPr/>
      </w:pPr>
      <w:r>
        <w:rPr>
          <w:rFonts w:cs="Arial" w:ascii="Arial" w:hAnsi="Arial"/>
          <w:color w:val="000000"/>
        </w:rPr>
        <w:t>Nature itself gives us an illustration of it. When the spring draws the sap out of the ground into the trees the actual force which is exerted is greater than that of all human machines put together. Never was there an engine built that could for one mingle moment compare with the development of actual physical power in an oak tree standing in a field, acre broad, every spring. Yet you see nothing and hear nothing. But it has been measured and estimated. There is in the silent influence of the seasons more power than in all the storms that ever swept over the earth since creation. The invisible forces of nature are mightier than the visible. Look into a household. The bustling husband who drives the children here and there, and will have order, has nothing but disorder; while the mother sits still, and loves, rules over every child in the family, and secures perfect obedience. The silence of love is mightier than all the physical or moral force of boisterous strength. Now, this truth, which we discern even in the lowest forms of matter, and which grows more and more striking as you ascend along the line of human society, meets the great declaration of the Divine Word, that God has given the Holy Spirit, and that this invisible and silent force in the universe is such that more are they that are for a man who wants to turn than are they that are against him. The whole heaven is God’s apparatus for helping men to unharness their faults, to lay aside their habits, to change mightily their whole internal economy, yea, to so revolutionise themselves that, whereas before the animal, the physical, was in the ascendency, now the angel, the spiritual, is. Is there, then, such an influence existing in every community? Yes, in every communit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regeneration man must cooperate with God’s Spirit</w:t>
      </w:r>
    </w:p>
    <w:p>
      <w:pPr>
        <w:pStyle w:val="Web"/>
        <w:snapToGrid w:val="false"/>
        <w:spacing w:lineRule="atLeast" w:line="360" w:before="0" w:after="0"/>
        <w:ind w:firstLine="200"/>
        <w:jc w:val="both"/>
        <w:rPr/>
      </w:pPr>
      <w:r>
        <w:rPr>
          <w:rFonts w:cs="Arial" w:ascii="Arial" w:hAnsi="Arial"/>
          <w:color w:val="000000"/>
        </w:rPr>
        <w:t>If men would have the help of the sun they must not sulk in caves; if men would set the sun to bringing forth vines and corn and other grains they must employ it according to the sun’s laws and methods. If they do this they shall have the benefit of its might. All the power that is in nature is mine if I but study natural law and obey it. Now, the invisible influences in the Divine nature, we are taught very abundantly in the Word of God, are to be sought as men seek the seasons. If the power that is in God is to come to the help of a man there should be at least as much seeking as men give to the laws of nature when they seek them. How do men attempt to renovate their spiritual nature? With what dalliance, what carelessness, what facile discouragement, what intermissions, what associations that neutralise or blur that which is bright in us do men seek to bring the Divine influence to bear upon their constitutional peculiarities! Are you proud? You know how to extract the roots of the mightiest tree that ever grew; you know how to attack it and draw it forth; and yet the influences by which a man may extract by the roots all the evil influences within him are a hundred times greater, if men had some conception of the necessity. A man can overmaster his pride. Paul did it. Can a man change his basilar passions so that they shall be held in abeyance? Certainly he can. Something can be done for every man by physiological methods. A man of violent temper, easily excited, an excessively meat-eating man, or a man addicted to the use of stimulating drinks, can hardly expect to overcome the animal in himself while he is gorging him, and is building fires under the very caldrons which he would cool off. If a man choose to go through the necessary practice, he certainly can change; but if a man say to himself, “I do not believe in religion; I will change by and by; it is not convenient now; I do not under stand this great change, and I do not like to go into anything which my reason does not comprehend,” I say to him, Do you insist, when you are sick, and you send for your physician, upon entering into an argument with him? Do you say to him, “What is the matter with me?” and when he prescribes for you do you say, “Sit down and tell me the whole history of this medicine, who invented it, what its use is, who has employed it, and what right the man had to compose it or mix it”? You do not act so. A man under such circumstances instantly makes a practical matter of it, and takes certain practical steps. On the other side, no man can tear himself away from surrounding temptations and evil influences without an adaptation of his life and will to the peculiar work which is required. Shall a man attempt to change himself from evil to good, and do it easily and thoughtlessly and carelessly? Such a change never comes by accident nor by a little striving. Here is the simple fact of this whole subject: both philosophy and example teach that in our strife for virtue the passions and appetites, the infelicities of our organisation, can be overmastered; that we can take ourselves out of our constitutional faults, and that if we have fallen under temptations, it is possible for us to break the net and escape from them. When Jesus came, one of the most matchless and eloquent of all His utterances was that He had come to open the prison doors, to break the shackles, to give the prisoners liberty, and to let those that were bound go free.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16"/>
      <w:bookmarkStart w:id="46" w:name="17"/>
      <w:bookmarkEnd w:id="45"/>
      <w:bookmarkEnd w:id="46"/>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color w:val="000000"/>
          </w:rPr>
          <w:t>Isaiah 1: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ease to do evil; learn to do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offensive life</w:t>
      </w:r>
    </w:p>
    <w:p>
      <w:pPr>
        <w:pStyle w:val="Web"/>
        <w:snapToGrid w:val="false"/>
        <w:spacing w:lineRule="atLeast" w:line="360" w:before="0" w:after="0"/>
        <w:ind w:firstLine="200"/>
        <w:jc w:val="both"/>
        <w:rPr/>
      </w:pPr>
      <w:r>
        <w:rPr>
          <w:rFonts w:cs="Arial" w:ascii="Arial" w:hAnsi="Arial"/>
          <w:color w:val="000000"/>
        </w:rPr>
        <w:t>The order in which these words are placed, was evidently designed to teach us, that the foundation of acting right is avoiding everything wrong.</w:t>
        <w:br/>
        <w:t>Several other parts of Scripture lay down the same rule in almost the same terms (</w:t>
      </w:r>
      <w:hyperlink r:id="rId472">
        <w:r>
          <w:rPr>
            <w:rStyle w:val="InternetLink"/>
            <w:rFonts w:cs="Arial" w:ascii="Arial" w:hAnsi="Arial"/>
            <w:color w:val="000000"/>
          </w:rPr>
          <w:t>Psalms 34:14</w:t>
        </w:r>
      </w:hyperlink>
      <w:r>
        <w:rPr>
          <w:rFonts w:cs="Arial" w:ascii="Arial" w:hAnsi="Arial"/>
          <w:color w:val="000000"/>
        </w:rPr>
        <w:t xml:space="preserve">; </w:t>
      </w:r>
      <w:hyperlink r:id="rId473">
        <w:r>
          <w:rPr>
            <w:rStyle w:val="InternetLink"/>
            <w:rFonts w:cs="Arial" w:ascii="Arial" w:hAnsi="Arial"/>
            <w:color w:val="000000"/>
          </w:rPr>
          <w:t>Psalms 37:27</w:t>
        </w:r>
      </w:hyperlink>
      <w:r>
        <w:rPr>
          <w:rFonts w:cs="Arial" w:ascii="Arial" w:hAnsi="Arial"/>
          <w:color w:val="000000"/>
        </w:rPr>
        <w:t xml:space="preserve">; Am </w:t>
      </w:r>
      <w:hyperlink r:id="rId474">
        <w:r>
          <w:rPr>
            <w:rStyle w:val="InternetLink"/>
            <w:rFonts w:cs="Arial" w:ascii="Arial" w:hAnsi="Arial"/>
            <w:color w:val="000000"/>
          </w:rPr>
          <w:t>Romans 12:9</w:t>
        </w:r>
      </w:hyperlink>
      <w:r>
        <w:rPr>
          <w:rFonts w:cs="Arial" w:ascii="Arial" w:hAnsi="Arial"/>
          <w:color w:val="000000"/>
        </w:rPr>
        <w:t xml:space="preserve">; </w:t>
      </w:r>
      <w:hyperlink r:id="rId475">
        <w:r>
          <w:rPr>
            <w:rStyle w:val="InternetLink"/>
            <w:rFonts w:cs="Arial" w:ascii="Arial" w:hAnsi="Arial"/>
            <w:color w:val="000000"/>
          </w:rPr>
          <w:t>1 Peter 3:11</w:t>
        </w:r>
      </w:hyperlink>
      <w:r>
        <w:rPr>
          <w:rFonts w:cs="Arial" w:ascii="Arial" w:hAnsi="Arial"/>
          <w:color w:val="000000"/>
        </w:rPr>
        <w:t xml:space="preserve">); and many express or imply the same doctrine, putting repentance before faith and obedience (Mt </w:t>
      </w:r>
      <w:hyperlink r:id="rId476">
        <w:r>
          <w:rPr>
            <w:rStyle w:val="InternetLink"/>
            <w:rFonts w:cs="Arial" w:ascii="Arial" w:hAnsi="Arial"/>
            <w:color w:val="000000"/>
          </w:rPr>
          <w:t>Mark 1:15</w:t>
        </w:r>
      </w:hyperlink>
      <w:r>
        <w:rPr>
          <w:rFonts w:cs="Arial" w:ascii="Arial" w:hAnsi="Arial"/>
          <w:color w:val="000000"/>
        </w:rPr>
        <w:t xml:space="preserve">; </w:t>
      </w:r>
      <w:hyperlink r:id="rId477">
        <w:r>
          <w:rPr>
            <w:rStyle w:val="InternetLink"/>
            <w:rFonts w:cs="Arial" w:ascii="Arial" w:hAnsi="Arial"/>
            <w:color w:val="000000"/>
          </w:rPr>
          <w:t>Acts 20:21</w:t>
        </w:r>
      </w:hyperlink>
      <w:r>
        <w:rPr>
          <w:rFonts w:cs="Arial" w:ascii="Arial" w:hAnsi="Arial"/>
          <w:color w:val="000000"/>
        </w:rPr>
        <w:t xml:space="preserve">; </w:t>
      </w:r>
      <w:hyperlink r:id="rId478">
        <w:r>
          <w:rPr>
            <w:rStyle w:val="InternetLink"/>
            <w:rFonts w:cs="Arial" w:ascii="Arial" w:hAnsi="Arial"/>
            <w:color w:val="000000"/>
          </w:rPr>
          <w:t>Titus 2:12-13</w:t>
        </w:r>
      </w:hyperlink>
      <w:r>
        <w:rPr>
          <w:rFonts w:cs="Arial" w:ascii="Arial" w:hAnsi="Arial"/>
          <w:color w:val="000000"/>
        </w:rPr>
        <w:t>). Even heathen authors, in very distant ages and countries, have given the like direction. And indeed everyone must own the justness of it: but still very few appear to perceive or attend sufficiently to its importance: which, therefore, I shall endeavour to shew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SPECT OF OUR CONDUCT IN GENERAL. It is plainly the natural and rational method to begin with removing what else will obstruct our progress, and to make unity within our own breasts our earnest care. He who hath only consistent pursuits may follow them with a prospect of success: but a mind, distracted between contrary principles of action, can hope for nothing but to be drawn backward and forward by them continually, as they chance to prevail in their turns. Things, indeed, that do but accidentally give some little hindrance to each other now and then, may be prosecuted together, and the due preference, when they interfere, be adjusted well enough. But sin and duty are so essentially opposite, that their interests can never be reconciled, They flow from different motives, proceed by different means, aim at different ends, and thwart one another perpetually. And it is to men’s overlooking this obvious truth, that the miscarriage of their good intentions, the irresolution of their lives, the incoherence of their characters, in a great measure, owes its rise. Every one of us knows, in the main, what he ought to do: everyone feels an approbation of it; and so far, at least, a disposition to it. But then he feels also dispositions quite adverse: and though he sees them to be unwarrantable, yet it is painful to root them out, and not pleasing even to take notice of them. So, to avoid trouble, both sorts are allowed to grow up together as they can; and, which will thrive faster, soon appears. Perhaps but one or two sorts of wickedness were intended to be indulged: but these have unforeseen connections with others, and those with more. Or, had they none, when men have once yielded to do but a single thing amiss, they have no firm ground to stand upon in refusing to do a second, and a third: so gradually they lose their strength, God withdraws His help, and they fall from bad to wo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SPECT OF OUR BEHAVIOUR TO EACH OTHER. It is a remarkable thing in the constitution of this world, that we have much more power of producing misery in it than happiness. Everyone, down to the most insignificant, is capable of giving disquiet, nay, grievous pain and affliction to others, and often to great numbers, without the least difficulty; while even those of superior abilities in every way, can hardly discover the means, unless it be within a very narrow compass now and then, of doing any great good, or communicating any considerable pleasure. Besides, the effects of kindnesses may always be entirely lost: but those of injuries too frequently can never be remedied. And therefore we ought to watch over ourselves with perpetual care, examine the tendency of all our words and actions, and, not contented with meaning no harm, be solicitous to do none. The harm that we do through heedlessness is certainly not so criminal, as if it were purposely contrived: but may be almost, if not quite, as severely felt notwithstanding: or though it were but slightly, why should we be so inadvertent, as unnecessarily to cause but an hour’s, nay, a moment’s vexation or grief to one of our brethren; or deprive him of the smallest of those innocent gratifications, that help to alleviate the sorrows of life, and make the passage through it comfortable? (</w:t>
      </w:r>
      <w:r>
        <w:rPr>
          <w:rFonts w:cs="Arial" w:ascii="Arial" w:hAnsi="Arial"/>
          <w:i/>
          <w:iCs/>
          <w:color w:val="000000"/>
        </w:rPr>
        <w:t>T. Secke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rt of reformi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primary principle is, that REFORMATION SHOULD BEGIN AT THE SOURCE OF HUMAN CONDUCT. Change the springs of all action and you change every element of conduct. Ye must be born again. Out of the heart proceed all evi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does not set aside all forms of outward help--society, industry, family, church, but these are auxiliaries to the central endeavour of the human wi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recognises, too, that the complete work is by stages, gradual--though the purpose may be immedi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only is the central element of reformation clearly established, but what may be called THE WORKING PLAN OF REFORMATION FROM EVIL IS LAID DOWN. (</w:t>
      </w:r>
      <w:hyperlink r:id="rId479">
        <w:r>
          <w:rPr>
            <w:rStyle w:val="InternetLink"/>
            <w:rFonts w:cs="Arial" w:ascii="Arial" w:hAnsi="Arial"/>
            <w:color w:val="000000"/>
          </w:rPr>
          <w:t>Daniel 3:27</w:t>
        </w:r>
      </w:hyperlink>
      <w:r>
        <w:rPr>
          <w:rFonts w:cs="Arial" w:ascii="Arial" w:hAnsi="Arial"/>
          <w:color w:val="000000"/>
        </w:rPr>
        <w:t xml:space="preserve">. Compare that with </w:t>
      </w:r>
      <w:hyperlink r:id="rId480">
        <w:r>
          <w:rPr>
            <w:rStyle w:val="InternetLink"/>
            <w:rFonts w:cs="Arial" w:ascii="Arial" w:hAnsi="Arial"/>
            <w:color w:val="000000"/>
          </w:rPr>
          <w:t>Matthew 3:8-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ight-doing is the way to cease wrong-doing. </w:t>
      </w:r>
      <w:hyperlink r:id="rId481">
        <w:r>
          <w:rPr>
            <w:rStyle w:val="InternetLink"/>
            <w:rFonts w:cs="Arial" w:ascii="Arial" w:hAnsi="Arial"/>
            <w:color w:val="000000"/>
          </w:rPr>
          <w:t>Ephesians 4:28</w:t>
        </w:r>
      </w:hyperlink>
      <w:r>
        <w:rPr>
          <w:rFonts w:cs="Arial" w:ascii="Arial" w:hAnsi="Arial"/>
          <w:color w:val="000000"/>
        </w:rPr>
        <w:t xml:space="preserve"> --not enough to stop getting by stealing, but must do that by learning how to get by working! The way to cure evil, is to set a current of contrary ac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llustration of the inward government of mind--how feelings of one class rise or fall in answer to the excitement or somnolency of ano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wo faulty form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FFICULTIES OF VICE, OF HABIT, WHEN THEY ARE SIMPLY WATCHED AGAIN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leave men lonesome--unhapp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oul develops power to overturn evil only by inspiration of opposite virtu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ASON SO MANY PEOPLE BECOME NEGATIVE, FEEBLE, AND UNINTERESTING WHEN THEY BECOME RELIGIO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ASON SO MANY ARE STRONG, NOBLE, AS WORLDLY MEN IN BUSINESS, BUT WITHOUT FORCE IN SPIRITUALS. They let loose their whole selves in the one case. They tie up the strong elements in the other, for fear of mischief--and do not let out any other. (</w:t>
      </w:r>
      <w:hyperlink r:id="rId482">
        <w:r>
          <w:rPr>
            <w:rStyle w:val="InternetLink"/>
            <w:rFonts w:cs="Arial" w:ascii="Arial" w:hAnsi="Arial"/>
            <w:color w:val="000000"/>
          </w:rPr>
          <w:t>Proverbs 3:13-18</w:t>
        </w:r>
      </w:hyperlink>
      <w:r>
        <w:rPr>
          <w:rFonts w:cs="Arial" w:ascii="Arial" w:hAnsi="Arial"/>
          <w:color w:val="000000"/>
        </w:rPr>
        <w:t xml:space="preserve">; also 8:11, etc.)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N MEN TURN FROM EVIL LET THEM GO CLEAR OVER TO RELIGION!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 for the times</w:t>
      </w:r>
    </w:p>
    <w:p>
      <w:pPr>
        <w:pStyle w:val="Web"/>
        <w:snapToGrid w:val="false"/>
        <w:spacing w:lineRule="atLeast" w:line="360" w:before="0" w:after="0"/>
        <w:ind w:firstLine="200"/>
        <w:jc w:val="both"/>
        <w:rPr/>
      </w:pPr>
      <w:r>
        <w:rPr>
          <w:rFonts w:cs="Arial" w:ascii="Arial" w:hAnsi="Arial"/>
          <w:color w:val="000000"/>
        </w:rPr>
        <w:t>Men are wanted who are prepared to march in the van of the army of national, civic, and personal reformers,--men with the one thought dominating them that God the Father lives, and loves with an everlasting love every member of the human race,--men who, influenced by this irresistible intuition, seek to purge and purify politics and trade, society and the Church, law and custom, speech and practice, of all things that oppress and injure, and which in any way retard the triumph of the kingdom of God. The watchword still is, “Cease to do evil,” etc.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temper in James Russell Lowell</w:t>
      </w:r>
    </w:p>
    <w:p>
      <w:pPr>
        <w:pStyle w:val="Web"/>
        <w:snapToGrid w:val="false"/>
        <w:spacing w:lineRule="atLeast" w:line="360" w:before="0" w:after="0"/>
        <w:ind w:firstLine="200"/>
        <w:jc w:val="both"/>
        <w:rPr/>
      </w:pPr>
      <w:r>
        <w:rPr>
          <w:rFonts w:cs="Arial" w:ascii="Arial" w:hAnsi="Arial"/>
          <w:color w:val="000000"/>
        </w:rPr>
        <w:t>The temper that was in James Russell Lowell is the temper we seek for in all our public men--in all leaders of thought in Church or State, of local or general following. “He sang of the wrongs of the poor and the slave; the emptiness of life without conviction; of the nullity of poetry without purpose; the vapidness of preaching without piety; the shame of law without justice; the blank horror of a world without God.”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on to a sin</w:t>
      </w:r>
    </w:p>
    <w:p>
      <w:pPr>
        <w:pStyle w:val="Web"/>
        <w:snapToGrid w:val="false"/>
        <w:spacing w:lineRule="atLeast" w:line="360" w:before="0" w:after="0"/>
        <w:ind w:firstLine="200"/>
        <w:jc w:val="both"/>
        <w:rPr/>
      </w:pPr>
      <w:r>
        <w:rPr>
          <w:rFonts w:cs="Arial" w:ascii="Arial" w:hAnsi="Arial"/>
          <w:color w:val="000000"/>
        </w:rPr>
        <w:t>A little child was one day playing with a very valuable vase, when he put his hand into it and could not withdraw it. His father, too, tried his best to get it out, but all in vain. They were talking of breaking the vase, when the father said, “Now, my son, make one more try; open your hand and hold your fingers out straight, as you see me doing, and then pull.” To their astonishment the little fellow said, “Oh, no, pa. I couldn’t put out my fingers like that, for if I did I would drop my penny.” He had been holding on to a penny all the time! No wonder he could not withdraw his hand. (</w:t>
      </w:r>
      <w:r>
        <w:rPr>
          <w:rFonts w:cs="Arial" w:ascii="Arial" w:hAnsi="Arial"/>
          <w:i/>
          <w:iCs/>
          <w:color w:val="000000"/>
        </w:rPr>
        <w:t>J.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inciple</w:t>
      </w:r>
    </w:p>
    <w:p>
      <w:pPr>
        <w:pStyle w:val="Web"/>
        <w:snapToGrid w:val="false"/>
        <w:spacing w:lineRule="atLeast" w:line="360" w:before="0" w:after="0"/>
        <w:ind w:firstLine="200"/>
        <w:jc w:val="both"/>
        <w:rPr/>
      </w:pPr>
      <w:r>
        <w:rPr>
          <w:rFonts w:cs="Arial" w:ascii="Arial" w:hAnsi="Arial"/>
          <w:color w:val="000000"/>
        </w:rPr>
        <w:t>There is no religion--or if there is, I do not know it--which does not say, “Do good; avoid evil.” There is none which does not contain what Rabbi Hillel called the quintessence of all religions, the simple warning, “Be good, my boy.” “Be good, my boy,” may seem a very short catechism; but let us add to it, “Be good, my boy, for God’s sake,” and we have in it very nearly the whole of the Law and the Prophets. (</w:t>
      </w:r>
      <w:r>
        <w:rPr>
          <w:rFonts w:cs="Arial" w:ascii="Arial" w:hAnsi="Arial"/>
          <w:i/>
          <w:iCs/>
          <w:color w:val="000000"/>
        </w:rPr>
        <w:t>Max M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repentance is</w:t>
      </w:r>
    </w:p>
    <w:p>
      <w:pPr>
        <w:pStyle w:val="Web"/>
        <w:snapToGrid w:val="false"/>
        <w:spacing w:lineRule="atLeast" w:line="360" w:before="0" w:after="0"/>
        <w:ind w:firstLine="200"/>
        <w:jc w:val="both"/>
        <w:rPr/>
      </w:pPr>
      <w:r>
        <w:rPr>
          <w:rFonts w:cs="Arial" w:ascii="Arial" w:hAnsi="Arial"/>
          <w:color w:val="000000"/>
        </w:rPr>
        <w:t>Suppose I am to go down to Boston tonight, and I go down to the Union station, and say to a man I sere there, “Can you tell me, is this train going to Boston?” and the man says “Yes.” I go and get on board the train, and the superintendent comes along and says, “Where are you going?” I say, “I am going to Boston,” and he says, “Well, you are in the wrong train, that train is going to Albany.” “But I am quite sure I am right; I asked a railroad man here, and he told me this was the train.” And the superintendent says, “Moody, I know all about these trains; I have lived here forty years, and see these trains go up and down here every day.” And at last he convinces me that I am on the wrong train. That is conviction, not conversion. But if I don’t remain on that train, but just get into the other train, that is repentance. Just to change trains--that is repentance.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to be supplanted by good</w:t>
      </w:r>
    </w:p>
    <w:p>
      <w:pPr>
        <w:pStyle w:val="Web"/>
        <w:snapToGrid w:val="false"/>
        <w:spacing w:lineRule="atLeast" w:line="360" w:before="0" w:after="0"/>
        <w:ind w:firstLine="200"/>
        <w:jc w:val="both"/>
        <w:rPr/>
      </w:pPr>
      <w:r>
        <w:rPr>
          <w:rFonts w:cs="Arial" w:ascii="Arial" w:hAnsi="Arial"/>
          <w:color w:val="000000"/>
        </w:rPr>
        <w:t>Sin is to be overcome, not so much by maintaining a direct opposition to it, as by cultivating opposite principles. Would you kill the weeds in your garden, plant it with good seed: if the ground be well occupied there will be less need of the labour of the hoe. If a man wished to quench fire, he might fight it with his hands till he was burnt to death; the only way is to apply an opposite element. (</w:t>
      </w:r>
      <w:r>
        <w:rPr>
          <w:rFonts w:cs="Arial" w:ascii="Arial" w:hAnsi="Arial"/>
          <w:i/>
          <w:iCs/>
          <w:color w:val="000000"/>
        </w:rPr>
        <w:t>Andrew Ful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arn to do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edu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ear much about various grades of education--primary, secondary, and higher education; by the text we are reminded of that highest education which concerns all, and which it is the main end of life to secure. Moral culture is even more imperative than intellectual develop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FOR MORAL LEARNING. Numerous definitions have been given of man, but he might justly be defined as the being who learns. Other creatures can scarcely he said to learn; whatever pertains to their species they do instinctively, immediately, perfectly. A lark builds its first nest as skilfully as its last, a spider’s first embroidery is as exquisite as anything it spins in adult life, a bee constructs its first cell and compounds its first honey with an efficiency that leaves nothing to be desired. We know that naturalists are not altogether agreed on this point, but we may conclude that substantially instinct dispenses with that laborious process which we know as learning. It is altogether different with the human creature. If we are “to do well,” taking that phrase in its noblest sense, we must “learn” to do it, acquiring the splendid power through attention, repeated endeavour, and manifold sacrifice. Take, </w:t>
      </w:r>
      <w:r>
        <w:rPr>
          <w:rFonts w:cs="Arial" w:ascii="Arial" w:hAnsi="Arial"/>
          <w:i/>
          <w:iCs/>
          <w:color w:val="000000"/>
        </w:rPr>
        <w:t>e.g.</w:t>
      </w:r>
      <w:r>
        <w:rPr>
          <w:rFonts w:cs="Arial" w:ascii="Arial" w:hAnsi="Arial"/>
          <w:color w:val="000000"/>
        </w:rPr>
        <w:t xml:space="preserve">, the virtue of contentment. We, are persuaded of the reasonableness of contentment with the dispensations of Divine Providence; yet the folly of the soul is subdued only through much failure and discipline. Or, take the virtue of sincerity. This virtue, if it be not rather of the essence of all virtues, we all, to some extent, require to learn, some, however, finding in the learning of it the chief task of life. It seems paradoxical to say so, but some men are naturally theatrical; the temptation is always to act a part. Through repeated and hitter castigations of the soul do we master this passion for masquerading, and attain sincerity, simplicity, and thoroughness of life. Take the virtue of veracity. We have much to learn here--to speak the truth, to act the truth, to live the truth. Take the virtue of temper. There is a faculty of wrath in nature, and a faculty of wrath becomes noble men but to harmonise this faculty with reason, and to be at once high-spirited and gentle, is a problem that may demand years for its solution. Or, take the virtue of kindness. We pass through much self-reproach, scourging, and shame in striving to reach the beauteous ideal. St. Paul bears witness of himself, “I have learned in whatsoever state I am, therewith to be content.” Let us remember in the training of our children that virtue is acquired much as intellectual life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METHOD OF THIS MORAL CULTURE. Three things are essential to the liberal education of the so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pattern. “Looking unto Jesus.” He is the supreme Pattern. Said an American artist, “I would give everything I have to see Velasquez paint for one week, one day.” But the splendid privilege is given to us to behold the Lord Jesus live through years! “Learn of Me,” says the Master, and a loving, thoughtful glance into the New Testament every day is a lifelong vision of perfection. Let us learn of Him in joy and sorrow, in work and leisure, in strength and weariness, in popularity and neglect, in success and failure, in life and death. He best teaches the art of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ower. We can never become holy except as we have a genius for holiness, and this genius in an adequate degree only the Spirit of God can impart. Let us in prayer seek for more inward vision, receptivity, and energy, more of the Spirit that worketh mightily in fully surrendered souls, and all things will become possib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e. We learn to do well through doing well.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great les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NO ROYAL ROAD TO RENOWN. “You envy me, do you?” said a marshal (Lefevre) of France, to a friend complimenting him on his possessions and good fortune. “Well, you shall have these things at a better bargain than I had. Come into the courtyard: I’ll fire at you with a gun twenty times at thirty paces, and if I don’t kill you, all shall be your own. What, you will not come! Very well; recollect, then, that I have been shot at more than a thousand times, and much nearer than thirty paces, before I arrived at the state in which you now find me!” The marshal’s friend saw only the success attained; he forgot the toil, the suffering and peril through which it had been achieved. The traveller with ardent love of beauty climbs the rugged hill whence his view, he fancies, will be unobstructed and complete; but the first ascent made, behold, another hill overshadowing him; and that surmounted, behold, still another frowns upon him higher yet. So with the hill of life. One arduous ascent made, one difficulty overcome, another presents itself, another, and still another. It is ever “Excelsior!” We would not have it otherwise. Without difficulty, there were no display of energy. Without temptation, there were no self-discipline. Without trial and suffering, there were no fortitude and resign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THE ENFORCEMENT OF THIS LESSON OF THE PART OF NATURE THE VERY BEGINNINGS OF LIFE. We begin life as “strangers in a strange land.” We bring nothing with us into the world, either of wealth, knowledge, or experience. What we possess, we receive, acquire, or learn. We find the conditions of life already existing We must “accept the situation”; meet it as best we may, and each go on to act his part. Beginning to learn, we find nature and her laws fixed, inexorable, demanding recognition sad obedience. Observe these laws, heed nature’s warnings, and she is a gentle mistress, a kind benefactress; but disregard them, disobey them, and she becomes a terrible avenger. The penalty she never fails to inflict. If not in youth, then in manhood; if not in manhood, then in old age. Though her voice be silent, still nature speaks. And this is her word: “Whatever and wherever your place in life’s arena act well your part,--learn to do well.” For the sake of your physical well-being; for the sake of your temporal happiness; for the sake of those to come after you--observe my commandments to do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THE UTILITY OF THIS LESSON AS TAUGHT BY SOCIETY AND EMPHASISED IN EVERY SPHERE OF LIFE. The household, the school, the college, the counting room tuitions, the business apprenticeships, civil and political laws and institutions--whatever factors enter in to develop and improve society--are but the outgrowth and exemplification of the precept of “learning to do well.” They are nature’s assistants, teaching us how to do well in life. What is self-denial? It is but another word for “learning to do well; that is, learning to forego the lesser for the sake of the higher good; denying the present moment for the sake of the moment that is to come--all which involves difficulty, cost, pain, persistent effort. Persistent effort in the mastering of difficulties lies at the basis of true advancement and success. Wisdom, skill, mastery in hall of trade or science, in field of politics or war, come not by wish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ALONG WITH SELF-DENIAL “LEARNING TO DO WELL” INVOLVES SUBMISSION TO HIGHER AUTHORITY. Who could expect to become an able soldier without first submitting to a tactician’s guidance? There must be days, weeks, months of weary taxation of eye and ear, nerve and muscle; there must be continued restraint of body and mind; there must be submission to another’s will--obedience to a master’s command. But--there it comes again--obedience, self-restraint, is difficult. And what is all this struggle with difficulty for? Why, simply for the sake of “learning to do well”--to drill well; for the sake of becoming a good soldi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ut the Bible declares that this life is a period of trial, on the issue of which turns the destiny of our future being. If, then, whatever is worth the having in this present life comes not without conflict with difficulties, IS IT REASONABLE TO SUPPOSE THAT THE ADVANTAGES OF THE FUTURE LIFE WILL ACCRUE TO US WITHOUT LIKE CONFLICT WITH DIFFICULTIES? Do nothing, and still inherit eternal life? It is not so cheap a thing as tha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eyond this, THE BIBLE NOT ONLY POINTS OUT THE DIFFICULTIES THAT OPPOSE US--IT SHOWS HOW THE DIFFICULTIES ARE TO BE MET. In the lives of its heroes the Bible individualises every virtue, but in no one of them does every virtue appear till we come to the perfect man, Christ Jesus. He is the Master of goodness. And He says, “If any man will come after Me, let him deny himself, and take up his cross daily, and follow Me.” If the way seem too full of obstructions, and old sins hedge us in, and our weakness is very great, He yet kindly says to us as to the apostle Paul, “My grace is sufficient for thee,” etc. (</w:t>
      </w:r>
      <w:r>
        <w:rPr>
          <w:rFonts w:cs="Arial" w:ascii="Arial" w:hAnsi="Arial"/>
          <w:i/>
          <w:iCs/>
          <w:color w:val="000000"/>
        </w:rPr>
        <w:t>C. P. H. Na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uggle between good and evil in the human soul</w:t>
      </w:r>
    </w:p>
    <w:p>
      <w:pPr>
        <w:pStyle w:val="Web"/>
        <w:snapToGrid w:val="false"/>
        <w:spacing w:lineRule="atLeast" w:line="360" w:before="0" w:after="0"/>
        <w:ind w:firstLine="200"/>
        <w:jc w:val="both"/>
        <w:rPr/>
      </w:pPr>
      <w:r>
        <w:rPr>
          <w:rFonts w:cs="Arial" w:ascii="Arial" w:hAnsi="Arial"/>
          <w:color w:val="000000"/>
        </w:rPr>
        <w:t>We see what the author has produced, but we do not see what he has destroyed. The book comes out in fair copy, and we, looking upon the surface only, say, How well done! Who can tell what that “fair copy” cost? We see the picture hung upon the wall for exhibition, but we do not see how much canvas was thrown away, or how many outlines were discarded, or how many efforts were pronounced unworthy. We only see the last or best. So much is to be done in private with regard to learning to do well. We do not live our whole life in public. We make an effort in solitude: it is a failure; we throw it away; we acknowledge its existence tone one: still, we are acquiring skill--practice makes perfect--and when we do our first act of virtue in the public sight people may suppose that we are all but prodigies and miracles, so well was the deed done. Only God’s eye saw the process which led up to it. This is a characteristic of Divine grace, that it sets down every attempt as a success, it marks every failure honestly done as a victory already crowned. So we are losing nothing even on the road. The very learning is itself an education; the very attempt to do, though we fail of doing, itself gives strength, and encouragement, and confidence. In learning to do well we assist the negative work of ceasing to do evi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earn to do wel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We must be doing; not cease to do evil, and then stand id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be doing good; the good which the Lord our God requires, and which will turn to a good accou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must do it well, in a right manner, and for a right e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learn to do well, we must take pains to get the knowledge of our duty, be inquisitive concerning it, in care about it; and accustom ourselves to it, that we may readily turn our hands to our work, and become masters of this holy art of doing well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18"/>
      <w:bookmarkEnd w:id="4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83">
        <w:r>
          <w:rPr>
            <w:rStyle w:val="InternetLink"/>
            <w:rFonts w:cs="Arial" w:ascii="Arial" w:hAnsi="Arial"/>
            <w:color w:val="000000"/>
          </w:rPr>
          <w:t>Isaiah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now, and let us reason together,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reasoning usel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ou have nothing more to say; all that you have already said has no value; reasoning has done its work; if reasoning is to rule, the case must go against you--there can be no other issue; but if yielding to the force of My reasoning, admitting it is true and fair, you confess yourselves convicted and condemned, then My mercy shall have its free, triumphant exercise upon you; though your sins be as scarlet, they shall be as white as snow; though they be red like crimson, they shall be as wool.</w:t>
        <w:br/>
        <w:t>”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orm and pard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Cease to do evil,” etc. “Come now,” etc. As early as the time of Isaiah we find the doctrine of the reformation of character dependent on forgiveness of sin distinctly taught. God’s remedy for sin is the same in all ages. More prominence perhaps was given to the observance of the law in the olden times, but not to the exclusion of grace; while in the New Testament grace appears the more prominent, but surely not to the exclusion of law. Neither in the one nor in the other was the law the condition of life. Both represent rather two different stages in the same covenant of grace--the one preparatory to the o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MAND HERE MAD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e of the demand. It is for reformation of practice. “Wash you, make you clean,” etc. This is the one Divine call to fallen man. In it everything is summed up. Made in sundry times and in divers manners, it ever remains substantially the same. The essence of moral beauty is goodness. Now goodness is not a quality deposited in the heart and there shut up; nor yet a something to put on as a garment at will. Rather it is the fruit of well-doing--the outgrowth of a righteous life. This is what God requires. This is to be the outcome of His redeeming love. But it cannot be accomplished without the cooperating activity of the human will. While the hands are besmeared with blood--the token of an immoral life--all natural refinements are of very little value in His sight. God is uncompromising here. Our greatest happiness is to do good. By doing good we shall find the highest good. This then is the great lesson of life--“Cease to do evil; learn to do we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d “learn” suggests a further thought, namely, the ground of this demand for reform. Man is evil and does evil. Even those who take the most sanguine view of human nature admit that there is something wrong in man’s moral constitu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estimate rightly, however, this cause, we must consider the justice of the demand. It is God who makes it. But He could not have made it unless it were just to do so; nor would He have made it unless it were possible for man to meet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O MEET GOD’S DEMAND. Where is the power to come from? Two answers only are possible: either it is inherent in man--this is the answer of nature or it is supplied from without--this is the answer of gr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nswer of nature. The belief in the ability of man to reform himself is founded either on ignorance of the real nature of his moral condition, as was the case in the pagan world, or on a deliberate refusal to recognise the truth when it is presented concerning that condition, as was the case in Judaism, and is the case at the present day with those who persuade themselves to a belief in the infinite intrinsic capability of human nature. Such is the pride of man, that he is ever slow to admit his own weakness. No, says the modem enthusiast: I regret the new light, for the demands it makes upon me are far too humiliating; I see no reason why a man, given the necessary favourable environments, should not, by a little effort, become perfectly good. Neither the religion of the pagan world, nor the philosophy of the Greeks, nor the power and civilisation of the Romans afford much ground for this belief in human nature. Wisdom then, under the most favourable circumstances, has failed to supply the necessary power to reform the World. Neither the enactments of a Roman senate, nor the Acts of a modern Parliament, nor any power of law, can make man good or even moral. Justice by itself, no more than wisdom, can remove the evil. But nowhere is the inadequacy of wisdom and of law to draw forth the power there is in man to reform his own character, better illustrated than in the case of the chosen people of Israel. They could boast of a wisdom more divine than that of the Greeks, a system of law superior to that of the Romans; while in virtue of their peculiar privileges as a nation they were in an incomparably more advantageous position than any other people, to succeed in their own strength, since they had a will to it. The very possession of their superior privileges, when they abused them, brought upon them a severer punish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nswer of grace. A power from without is absolutely necessary to enable man to meet the demand for reform. This power is God’s forgiveness. “Come now, let us reason together,” or better, “let us end the dispute”: “though your sins be as scarlet, they shall be as white as snow; though they be red like crimson, they shall be as wool.” Although the demand precedes the offer of forgiveness, we are not to suppose that the work of reforming is to precede the enjoyment of the Divine gift. That indeed were impossible. As every duty of man is summed up in the command to reform, so all the riches of grace are summed up in the gift of pardon. But what peculiar virtue or power does pardon possess for producing a change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asoning with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acious promise that God will make us clean follows immediately on a most distinct commandment that we make ourselves clean. Does this seem to you inconsistent? The Jews are here exhorted to make themselves clean,, by putting away from them the evil of their doings--ceasing to do evil, learning to do well. In fact, they are spoken to just as though it had wholly rested with themselves to acquire moral pur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ut I dare say they were ready with their objections: they would plead that it was really of no service to decry and exhort them in one and the same breath. “Of what use,” they seem to say, “is it for us to make any effort, unable as we confessedly are to keep the law of God? And even were we able to obey for the future, is there not past disobedience for which we have yet to be reckoned with?” It is much in this way that men still receive exhortations to repentance and amendment; for such exhortations belong to the Gospel as much as to the law. And what do men say in reply? The minister, teaching as he does the doctrine of human corruption and helplessness, it is absurd that he should tell men to repent. Is he not contradicting himself?” It was, we may believe, in the face of such arguments as these, that God challenged me Jews to controversy in the words of our text. “Is this the way,” the Almighty seems to exclaim. “in which you treat My urgent admonitions to amendment! Come now, let us reason together!” But with what sort of reasoning are the objectors met? Perhaps you look for some subtle and ingenious argument. Yet you have no argument at all; you have only the promise--a most free and gracious one, but still only a promise--“Though your sins be as scarlet, they shall be as white as snow.” But how does the promise do away with the objection? Only thus,--God states this to be His appointed way; He designs to save men in this manner, and therefore is this manner prescrib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arties to whom He will impart additional grace are those who, in obedience to His call, are straining every nerve to forsake evil ways. It is not that they are able of themselves to work out a moral amendment; but it is that God intends to bestow on them the ability whilst they are making the effo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perhaps, the Jews raised more general objections. They may have murmured at God’s dealings, without selecting this or that particular instance, just as men are now disposed to arraign the appointments of Heaven as severe or unjust. The chapter in which our text occurs is full of indignant rebuke, and vehement threatenings, and it may not be imagined that a haughty people would fail to resent being so sternly addressed, and deny the equity of the judgments which the prophet foretold. If this be supposed, then God invites men to reason with Him on the goodness of His dealings. Come, let us clear the scene for the controversy. Come, all of you who think you are in any way hardly dealt with by God--that His dispensations are not such as might have been looked for--“Come, let us reason together.” You need not, therefore, hesitate to utter plainly what you think, and to make statement of your grievances. Well, what have you to say? You urge, it may be, that your lot is one of poverty, that troubles are multiplied beyond your power of endurance, and temptations beyond your power of resistance. Some of you, perhaps, plead that, born as you are with corrupt tendencies, and placed where there is everything to incite and strengthen them, you have really no chance of keeping out of vice; that you are summoned to duties which are manifestly too arduous, and threatened, if you fail, with punishments which are manifestly excessive. You expect that God will take your complaints one by one, and either show them to be groundless, or, if He admit certain evils, show them more than counterpoised by blessings. Or, again, you expect that, as far as you have dwelt on trials peculiar to yourselves, God win patiently weigh them, prove them not excessive, or trace out beneficial results which they are calculated to produce. Well, this is very natural; I think it is just what would be, if the debate were with a mere human reasoner. But you will hearken in vain if you expect from God this careful exposure of the fallacy or falseness of your statements. There is heard nothing but the beautiful promise: “Though your sins be as scarlet, they shall be as white as snow; though they be red like crimson, they shall be as wool.”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use of r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ccurrence of the word “reason” warrants my speaking to you on the right use of reason, and warning you against mistakes into which some are apt to fa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you hear some objections to Christianity which you are not able to answer, do not on that account conclude that they cannot be answered,--have the modesty to believe that others may be able to explain what is too hard for you. There is one evidence which I can promise you: if you read the Bible carefully and prayerfully the Bible will speak for it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besides the evidences of Christianity, reason has a great part to perform in regard to the doctrines. It would be as great a fallacy as could be alleged against the Gospel were it to be said that it does not commend itself to man as exactly what he needs, so that when he receives it it must be on the strength of external testimony and not at all in the consciousness of its meeting his necessities. I do not say that reason can trace in every point the connection between the death of Christ and the pardon of sin; but, at all events, reason can clearly make out that, because God’s honour is provided for by the sacrifice of Calvary, and that this sacrifice must have been of so stupendous a value as to render possible the salvation of every human being,--there is, therefore, nothing to shrink from in the challenge of our text. I am jealous for reason; I will not, indeed, bum an idolatrous incense before reason; as though I held it sufficient for man’s guidance, wanderer as he is in a darkened world; but let reason keep her right province, and in place of jostling with revelation, she will put revelation on a throne, and then reverently and submissively prostrate herself before it. For it is quite wretched to think how many a man loses his soul because he will not humble his reason. The directions are very plain; do not puzzle yourselves with any difficulties; the directions are--“Cease to do evil, learn to do well.” Make a beginning. Many a man loses his soul by neglecting to act at once on some truth which has been brought home to his conscien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ratio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that basal truth which lies at the bottom of all reasonable religion--THE BEING OF GOD. The doctrine of the existence of God is reasonable. To believe that there is no self-conscious power behind the world to account for it, is irrational. It argues nothing that all minds do not see God behind nature; all minds do not see the beauty of art; all ears are not ravished with musi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we are living under A MORAL GOVERNMENT that is reasonable, one that can be defended and rested in. A moral government is here, which brings evil to its doom, and makes right safe and successful in the long ru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rational, and can be defended, as it can be understood. All sin is irrational and utterly indefens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ake again some of the FUNDAMENTAL TRUTHS OF SUPERNATURAL RELIG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octrine of the incarnation is reasonable. Whether the incarnation is or is not reasonable depends upon your conception of God. If He is like men generally, a sort of incarnate selfishness, out of sympathy with suffering, indifferent to the miseries of the world, then the incarnation is unreasonable. But if God is love, and loves His children as we love ours, then the incarnation is reasonable, it is inevita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again His life in the flesh is rational The Gospels narrate just what we might expect God to do if He came he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it was reasonable that He should die. The principle was in the heart of God from an eternity. The Lamb was slain from the foundation of the world. Sacrifice was not foreign to the nature of God and suddenly invoked for a specific occasion or emergency; it was eternal with Him. The atonement is the most rational of all rational truths. The principle at its heart is at the heart of nature; it is at the heart of humanity. It is the condition on which rests the world’s best lif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the same can be claimed for the resurrection. The resurrection of Christ is a rational doctrine. It is the fitting climax to the life behind it, to the mission upon which He came. It was not fitting in the nature of things that death should hold in its grip such a life. It was due to the majesty of truth and virtue that such vindication should be appealed t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urn now to some of the PRACTICES REQUIREMENTS of the Biblical relig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that initial requirement of faith. Faith is reasonable. The best things are out of sight. We rise toward our highest possibilities only as we live by the unse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pentance is a reasonable dema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losely connected with faith and repentance is confession. Confession of sin is rational, but so is the confession of Jesus Chri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uties of Christianity are reasonable. Prayer is a rational exercise of the soul. If we have a Father in heaven it is reasonable that we should come into touch with Him. And so of the means of grace in their entirety. The use of the means of grace is reasonable and right. Effects come through well-defined causes always and everywhere. The use of the Church to the utmost of its power to serve us is a rational procedure. We have no great saints among those who ignore the Church of Jesus Christ. There is one conclusion: a set of opinions and beliefs that will not bear the test of reason had better be abandoned. A life that you cannot defend and justify had better be given up. We had better put our life on a basis that can be justified at every point. (</w:t>
      </w:r>
      <w:r>
        <w:rPr>
          <w:rFonts w:cs="Arial" w:ascii="Arial" w:hAnsi="Arial"/>
          <w:i/>
          <w:iCs/>
          <w:color w:val="000000"/>
        </w:rPr>
        <w:t>S. H. H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rgument with man</w:t>
      </w:r>
    </w:p>
    <w:p>
      <w:pPr>
        <w:pStyle w:val="Web"/>
        <w:snapToGrid w:val="false"/>
        <w:spacing w:lineRule="atLeast" w:line="360" w:before="0" w:after="0"/>
        <w:ind w:firstLine="200"/>
        <w:jc w:val="both"/>
        <w:rPr/>
      </w:pPr>
      <w:r>
        <w:rPr>
          <w:rFonts w:cs="Arial" w:ascii="Arial" w:hAnsi="Arial"/>
          <w:color w:val="000000"/>
        </w:rPr>
        <w:t xml:space="preserve">It has been pointed out to us that in the opening verses of Isaiah’s book we seem to be present in a Law Court, at some Assize, and it is a Crown case that is on. And the Crown is present in person to argue and plead its own cause. God and His people Israel are the parties concerned, and God is heard in argument establishing the charge He makes, sweeping away utterly the pleas and excuses that are offered, until in this verse He seems to sum up the position, and the case comes to a most wonderful and unexpected and Divine conclusion. The people are brought in guilty on every count. Any attempt at justifying their conduct but makes it worse, and covers them with darker guilt. The case has gone so clearly against them, their arguments have proved so utterly worthless, the verdict is so certain, that we are almost waiting in silence for the dread sentence to be uttered. But lo! instead of the sentence of condemnation and punishment, pardon, perfect and complete, is offered. I have given you the case of God </w:t>
      </w:r>
      <w:r>
        <w:rPr>
          <w:rFonts w:cs="Arial" w:ascii="Arial" w:hAnsi="Arial"/>
          <w:i/>
          <w:iCs/>
          <w:color w:val="000000"/>
        </w:rPr>
        <w:t>versus</w:t>
      </w:r>
      <w:r>
        <w:rPr>
          <w:rFonts w:cs="Arial" w:ascii="Arial" w:hAnsi="Arial"/>
          <w:color w:val="000000"/>
        </w:rPr>
        <w:t xml:space="preserve"> Israel, but it is a typical one repeated from age to age. It is equally the Case of God </w:t>
      </w:r>
      <w:r>
        <w:rPr>
          <w:rFonts w:cs="Arial" w:ascii="Arial" w:hAnsi="Arial"/>
          <w:i/>
          <w:iCs/>
          <w:color w:val="000000"/>
        </w:rPr>
        <w:t xml:space="preserve">versus </w:t>
      </w:r>
      <w:r>
        <w:rPr>
          <w:rFonts w:cs="Arial" w:ascii="Arial" w:hAnsi="Arial"/>
          <w:color w:val="000000"/>
        </w:rPr>
        <w:t>man, God versus the sinner. It is a case in which we are not spectators, we are ourselves the defendants. God is here in argument with us, in argument against us, and He sums up the whole by the gracious declaration, “Admit the force of My reasoning, yield yourselves to it, confess yourselves convicted and condemned, and My mercy shall have its free and triumphant exercise upon you.”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reasons with man--that is the first article of religion with Isaiah. God addresses man’s mind, intelligence, conscience. There are two great falsehoods in the world about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He is too great to reason with man; that He never gives any reason for anything He commands or do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God Himself is not a reasonable Being at all. It is a falsehood not openly declared in so many words, but a practice adopted in the lives of men. Men act as though they believe they could impose upon God. Let us try to follow God’s reasoning in this chapter. There is a threefold basis of reasoning laid dow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reasons with man ON THE BASIS OF MAN’S WHOLE LIFE. God said to man, “Come, let us reason together.” “Very well,” says man, “let this be the ground of our reasoning. Look at my life as it lies within the circle of its religious action and exercises, the sacrifices I bring to you, the incense I offer, the fasts I make. Let us reason on that basis, let us take our stand there.” And as you will see in this chapter, God utterly rejects reasoning like this, and says, “No, no; I must deal with you on the basis of your whole life, not any limited and selected part of it which you choose to present and urge.” Now there is great significance in this connection in the opening words of this chapter. God cries out to earth and heaven, and says, “These are the only limits of man’s life I can recognise--the earth on which he walks, on the surface of which everything is done, the heavens over his head, which look down upon every transaction of his life; that is the basis of My reasoning, and that alone.” It is well for us to remember this, for today men are trying continually to reason with God on some narrow chosen ground of their 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reasons with men or THE BASIS OF HIS OWN FATHERHOOD. You will see how in this chapter He reminds all men of it, gives men proofs of it, tells men He has fulfilled it in relation to them. “Admit,” He says, “My Fatherhood, and what does your life look like in the light of it? How unnatural and base it becomes. You sink below the brute.” This is God’s reasoning, and who of us can stand against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reasons with man or THE BASIS OF SIN’S RESULTS. He says, “You have rebelled against Me. Has it justified itself in its success?” And God gives the answer in searching and terrible words “Why should ye be stricken any more?” etc. (verses 5-8). He points them to the terrible and pitiful results which have come to pass for the Individual and the nation through their disobedience towards God; and He challenges them, and says, “Now, look at it as I have reasoned it out with you.” This is God’s argument still. If we would listen, we might hear His voice in His Word, and in our consciences, saying, “Tell me, O men and women who are living without Me and in sin, what good has your sin ever done you!” There is no answer. And so we are led to the crisis of my text. We seem to be in the presence of a great dilemma. Either God must abate His claims, lower rebellion, or else logic must rule, justice must have its way. The first of these we know God cannot do. It would wreck His universe if God declined from the absolute right, it would bring ruin and shame wherever created and finite beings are found. If that be impossible, what remains? Oh, there seems to be an awful moment between that first clause of the text and what follows. “Come now, let us bring our reasoning to an end. There is nothing more to be said. The case has gone against you; all your arguments have fallen to the ground.” What remains? We wait to hear, and instead of the dread sentence of wrath and judgment come the words of mercy: “Though your sins be as scarlet,” etc. Right in between the eternal and infinite righteousness and the sinner’s doom mercy breaks in, pardon perfect and complete. So great the change that when a man feels the pardon in his heart, he can turn his face and address himself hopefully to that great ideal of life which the law of God presents. “Wash you, make you clean,” etc. And then, the soul within us rises up and asks, “Why is this, if God be infinitely reasonable, if He reasons with such force and conclusion, why does He not follow out His reasoning to its logical conclusion? Why does He spare and pardon the sinner taken red-handed in his sin?” Why, simply because there is something more scarlet than the scarlet of a sinner’s sin, that covers the sinner’s sin, and makes God’s pardon a just and rightful thing. “There is a fountain filled with blood,” etc.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invited to reas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is a moral agent. That He has moral character is sufficiently manifest from the revealed fact that man is made in His ima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is also a good Being--not only moral, but holy and wise. He always acts upon good and sufficient reasons, and never irrationally and without reasons for His condu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is always influenced by good reasons. Good reasons are more sure to have their due and full weight on His mind than on the mind of any other being in the univer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AT TO WHICH THIS TEXT INVITES US? “Come now, and let us reason together.” But what are we to “reason” about? The passage proceeds to say, “Though your sins be as scarlet,” etc. In the previous context God makes grievous charges against men Now, He comes down to look into their case and see if there be any hope of repentance, and proceeds to make a proposals “Come,” etc. Produce your strong reasons why your God should forgive your great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vitation, coupled with the promises annexed, implies that THERE ARE GOOD AND SUFFICIENT REASONS WHY GOD SHOULD FORGIVE THE PENITENT. Sinners may so present their reasons before God as to ensure succ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e case shows that WE ARE TO ADDRESS OUR REASONS AND MAKE OUR APPEAL, NOT TO JUSTICE BUT TO MERCY. We are to present reasons which will sanction the exercise of mercy.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pardon and sanc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S WHICH MAY BE OFFERED WHY GOD SHOULD PARDON OUR S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may plead that you entirely justify God in all His course. You must certainly take this position, for He cannot forgive you so long as you persist in self-justification. You know beyond all question that all the wrong is on your side and all the right on God’s side. You might and should know also that you must confess this, You need not expect God to forgive you till you d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may come to God and acknowledge that you have no apology whatever to make for your s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must also be ready to renounce all sin, and be able in all honesty to say this before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ou must unconditionally submit to His discretion. Nothing lees than this is the fitting moral position for a sinner towards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You may plead the life and death of Jesus Christ as sufficient to honour the law and justify God in showing mercy. Pardon must not put in peril the holiness or justice of Jehovah. The utmost expression He could make, or needs to make of His holiness and justice, as touching the sins of man, is already made in the death of Christ, “whom God did Himself set forth to be a propitiation,” etc.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You may also urge His professed love for sinner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He has also invited you to come and reason with Him. Therefore He has fully opened the way for the freest and fullest communion on this point. You may also plead His honour; that, seeing He is under oath, and stands committed before the universe, you may ask Him what He will do for His great name if He refuse to forgive a repentant and believing sinner. You may plead all the relations and work of Christ. You may say to Him, Lord, will it not induce other sinners to come to Thee? Will it not encourage Thy Church to labour and pray more for salvation? Will not Thy mercy shown to me prove a blessing to thousands! You may urge the influence of refusing to do so. You may suggest that His refusal is liable to be greatly misapprehended; that it may be a scandal to many; and that the wicked will be emboldened to say that God has made no such exceeding great and precious promises. You may urge that there is joy in heaven, and on earth also, over every sinner pardoned and saved. You may urge, that, since God loves to make saints happy in this world, He surely will not be averse to giving you His Spirit and putting away your sins--it will cause such joy in the hearts of His dear people. You may also plead the great abhorrence you have of living in sin, as you surely will unless He forgives you. Tell Him, moreover, how wretched you are, and must be in your sins, if you cannot find salvation, and what mischief you will be likely to do everywhere, on earth and in hell, if you are not forgiven and renewed in ho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WHICH MAY BE URGED BY THE PARDONED SINNER WHO PLEADS FOR ENTIRE SANCTIF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may plead your present justific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plead your relation to Him, to the Church, and to the world--that, having now been justified and adopted into His family, you are known as a Christian and a child of God, and it therefore becomes of the utmost consequence that you should have grace to live so as to adorn your profession, and honour the name by which you are called. You may also plead your great responsibilities, and the weight of those interests that are depending upon your spiritual progress. Plead the desire you feel to be completely delivered from sin. Ask Him if He has not given you this very desire Himself, and inquire if He intends to sharpen your thirst and yet withhold the waters of life. Plead also His expressed will. Appeal to His great love’ to you, as manifested in what Christ has done, etc. Tell Him how you have stumbled many by your falls into sin, and have given great occasion of reproach to the cause you love; tell Him you cannot live so. Tell Him of your willingness to make any sacrifice; that you are willing to forego your good name, and to lay your reputation wholly upon His altar. Be sure to remind Him that you intend to be wholly disinterested and unselfish in this matter; you ask these things not for your own present selfish interest; you are aware that a really holy life may subject you to much persecution. You want to represent Him truly. Then tell Him of your great weakness, and how you entirely distrust yourself. Tell Him you shall go away greatly disappointed if you do not receive the grace you ask and need.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ever we have considered the reasons for God’s actions till they have really moved and persuaded us, they will surely move Him. God is not slow--never slower than we, to see the reasons for showing mercy and for leading us to ho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y fail in coming to God because they do not treat Him as a rational be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ny do not present these reasons, because in honesty they canno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we want anything of God, we should always consider whether we can present good reasons why it should be grant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ll who are in any want are invited to come and bring forward their strong reason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all beings, God is most easily influenced to save. He is by His very nature disposed to save the lost.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ltivation of the reas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a piece of work is a man! How noble in reason! how infinite in faculty! in form and moving, how express and admirable! in action, how like an angel! in apprehension, how like a god!” In this well-known panegyric on man the great dramatist puts the reason foremost: “How noble in reason!” and, perhaps, the reason is the prime dignity of man. It is by it, more than ought else, that man is separated from the inferior animals. It is by it that he rules over them. It is by the development of reason that one race outstrips another in the course of progress, and this is the accepted standard by which we measure greatness between man and man. Therefore the cultivation of the reason must be a subject of supreme and even religious interest to all who wish to attain to a noble and well-developed manhood.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 OF THE REA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eason is the faculty by which, from things already known, we advance to conclusions which these imply, but which, till the act of reason is performed, are unknown; so the work of the reason is a kind of creative work, and do you not think there is an inkling of that in the kind of exultation with which we complete any difficult act of reasoning, or even hear a speaker completing it? I think every schoolboy feels a touch of this exultation when he sees a sum at which he is working coming right, and every housewife feels it when she sees that the two sides of her accounts are about to balance exactly. In a court of law, at the conclusion of the evidence the facts often appear to the Jury a confused mass, pointing in no particular direction; but when a skilful advocate rises, and taking hold of the evidence, separating one thing from another, and laying this beside that, shows that from the confused mass there emerges a necessary, irresistible conclusion, how delightful it is to listen to that. The whole science of mathematics is deduced from a few simple axioms. To these an ordinary mind might give assent, without observing that anything might be implied; but the practised intellect deducts from them, step by step, a magnificent system of truth. Thus, the reason, bringing its forces to bear on the raw materials of knowledge supplied by the lower faculties, infers from them a more advanced and lofty knowledge of its ow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now, I would like to give a clearer and simpler explanation of what its work is. The reason may be called the faculty of comparison, or the faculty by which we perceive the connections or relations of things. These relations between things with which the reason has to deal are of different kinds, but of whatever kind they are, the reason has to deal with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ULTIVATION OF THE REASON. This faculty is bestowed on different individuals in very different degrees. To those intended by the Creator to be leaders of their fellows, it is given in liberal measure. There are multitudes of others whose ideas are habitually vague and feeble. Reason may be given in different forms, some of which are more conscious, and some more unconscious. Reason in the unconscious form, we call by such names as tact, or common sense. The science of logic has for its aim the making visible to the eye the process through which the mind passes in reasoning, whether it is conscious of this process or not, and at the same time it makes visible, so as to show their absurdity, the different kinds of fallacious reasoning; and there can be no doubt that the study of that science is one of the best means of cultivating the m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IGIOUS USE OF REASON. The marks of God are on all things that He has made, and by collecting these from all places where they can be seen, the reason apprehends His eternal power and Godhead, and never in the reason of man so nobly employed as when thus it is collecting the indications of God, so as to convert them into a correct and impressive conception of what He is, or when it is vindicating His existence and His character against the attacks of unbelief. Our text says, “Come now, and let us reason together, saith the Lord,” and one of the commonest complaints of the Bible is that people will not reason. “Israel doth not know, My people doth not consider.” That is the complaint all through the prophets. It is always taken for granted that if people only would think, they would love and obey God. One of the commonest names in the Bible for sin is folly. At the present time we have need of a reasoned Christianity, because Christianity is tending far too much to sentimentalism and sensationalism. Christian work is becoming so absorbing that men have not leisure to think, and if Christians do not think, Christianity will before long suffer the consequences, and they will be hard to bear.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pardoning mercy as preached by the prophets of th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alyse carefully the picture of the sins which the prophet sets before his people, as preliminary to his glorious, full and free offer of mer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marked feature of the portraiture, here drawn, is that they are sinners under the light of Jehovah’s special revelations and appointed ordinan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se sinners are such in face of every obligation of love and gratitude to Jehovah, arising out of peculiar blessings and privileg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et in the midst of all these mercies, sin everywhere abounds. The public men and the people alike are corrup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ll this wickedness clothes itself in the garb of religion. Having considered to whom he speaks, let us consider what it is the prophet says to all such. It embraces three points chief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OPOSITION TO STOP AND REASON THE MATTER WITH JEHOVAH. The proposition is very suggestive; both of the cause why men continue to live in sin; and of the means and process whereby Jehovah would bring them back to Himself. The grand cause of the continuance in sin is that men will not reason of the matter. It is not that they do not know enough; but they do not reason concerning what they do kn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JECT MATTER OF THE PARLEY--sin and its consequen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Y FOR SIN--its effectiveness, certainty, and readiness. (</w:t>
      </w:r>
      <w:r>
        <w:rPr>
          <w:rFonts w:cs="Arial" w:ascii="Arial" w:hAnsi="Arial"/>
          <w:i/>
          <w:iCs/>
          <w:color w:val="000000"/>
        </w:rPr>
        <w:t>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for aggravated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ough your sins be as scarlet, and red like crimson.” The critics tell us that one of the terms here refers to the outward appearance, glaring, attracting and fixing the attention; the other, from a root signifying double-dipped, refers to the ineffaceable stain of sin upon the soul; a stain that no rain, nor sunshine, nor dew can ever wash out, or bleach. The meaning is, however aggravated your sins may be. What, then, are some of the circumstances that aggravate sin? Sins are aggrav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committed against special light and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committed against special obligations of gratitu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the social position of those who sin, or their relative position towards others, or their peculiar gifts and endowments which give them influence over oth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committed against special covenants and vows. (</w:t>
      </w:r>
      <w:r>
        <w:rPr>
          <w:rFonts w:cs="Arial" w:ascii="Arial" w:hAnsi="Arial"/>
          <w:i/>
          <w:iCs/>
          <w:color w:val="000000"/>
        </w:rPr>
        <w:t>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asoning with man</w:t>
      </w:r>
    </w:p>
    <w:p>
      <w:pPr>
        <w:pStyle w:val="Web"/>
        <w:snapToGrid w:val="false"/>
        <w:spacing w:lineRule="atLeast" w:line="360" w:before="0" w:after="0"/>
        <w:ind w:firstLine="200"/>
        <w:jc w:val="both"/>
        <w:rPr/>
      </w:pPr>
      <w:r>
        <w:rPr>
          <w:rFonts w:cs="Arial" w:ascii="Arial" w:hAnsi="Arial"/>
          <w:color w:val="000000"/>
        </w:rPr>
        <w:t>This text strikes at the root of the wicked notion that man is under an arbitrary government, that he is a mere slave, or a mere machine, and that he is controlled apart from principles that are moral. He is addressed almost as the equal of the Almigh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asoning with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osition comes from God. It does not arise from the human side at al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having made this proposition proceeds upon the assumption that He knows Himself to be right in this case. The man who knows himself to be in the right is always the first to make the noblest propositions, and to offer as many concessions as are possible without impairing the law of absolute right, truth, and propriety. If amongst ourselves we do so, it is in an infinitely higher degree true in the case of Almighty God. He makes the proposition to His rebel. This proposition is not only the proof of the grace of God; but that grace itself is the vindication of His righteousness. He knows He is right in the court of reason; that if the case be fully stated the criminal will convict himself, he will burn with shame, and cry out for the judgment that is just. We are not wrong partially, not wrong here and there, with little spots of light and blue, between the errors, but we are wrong altogether,--shamefully, infamously wro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et God knowing this, asks us to reason the case with Him. Showing us, in the next place, that God proceeds upon the assumption that man ought to be prepared to vindicate his conduct by reasons. God says, “Why do you do this! Let Me know your reasons for having done so. Will you state your case to Me! I give you the opportunity of stating your own casein your own terms.” Observe how wonderfully influential, when rightly accepted, is a proposition of this kind. If men would think more they would sin less. Logic is against you as well as theology. Common sense is against you as well as spiritual revelation. This is the strength and the majesty of the Christian faith, that it challenges men by the first principles of reasoning to defend themselves, as sinners, before the Almigh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re is something to be remembered at this point. If God could trifle with righteousness in making a case up with us, His own throne would be insecure, His own heaven would not be worth having. In taking care of righteousness He is taking care of us. Herein do men greatly err. Talking upon religious questions, they say, “Why does not God come down and forgive us all!” That is precisely what God Himself wants to do. Only even God cannot forgive, until we ourselves want to be forgive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all this before me I am driven to this conclusion, that now the sinner is left absolutely without excus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asoning with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RTIES INVITED. Who are these? They are those of whom it is said, “their sins are as scarlet, and red like crimson”--terms which clearly convey the idea that there are no sins so heinous that they may not be forgiven, and no men so wicked that they may not be saved. These terms designate bright, glowing, easily-seen colours, teaching most explicitly, in their present connection, that sin, though so large as to fill the public eye, nevertheless may be pardoned. Indeed, I cannot help thinking that the language of the prophet here has also a symbolical meaning, and that as crimson is the colour of the blood, there is set before us the thought that not merely the flagrant transgressor, but the atrocious criminal--the man whose hands have been imbued in the blood of his fellow man--is declared to be within the reach of the Divine mercy. And I am fortified in this persuasion by the words of the Master, “that repentance and remission of sins should be preached in His name among all nations, beginning at Jerusal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VITATION GIVEN THEM. “Come now, and let us reason together, saith the Lord.” What forcibly impresses us in this statement is not only the all-embracing sweep of the Divine mercy, but the singular way in which this mercy is offered. The usual manner in which a superior makes known his will to an inferior is by a command. The master gives his orders to his servant. The parent commands his child, and the language of royal personages is never the language of solicitation. But we have here the King of kings, and Lord of lords, very unlike man, not employing force, authority, command, but condescending to reason with His creatures, and trying, as it were, by argument and persuasion, to induce them to accept His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UTHORITY ON WHICH THE INVITATION RESTS. When good news is brought to us we sometimes hesitate about receiving it. And why? Because we think it too good to be true, and are not satisfied of the entire truthfulness and fidelity to fact of the person who brings it when it was told Jacob that Joseph, his beloved son, whom he had long mourned as dead, was alive and well, and governor of Egypt, his heart fainted, “for he believed them not.” But here, the authority is as unassailable as the invitation is cordial, and it is issued on the authority of God Him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IOD WHEN THE INVITATION IS GIVEN. All privileges urged upon your acceptance in the Bible are strictly applicable and limited to the very time when they are offered to you. That mental and moral inaction, so fatal to our spiritual prospects, gets no countenance from the Word of God. On the contrary, it is always denounced as fraught with the greatest dangers to our souls. (</w:t>
      </w:r>
      <w:r>
        <w:rPr>
          <w:rFonts w:cs="Arial" w:ascii="Arial" w:hAnsi="Arial"/>
          <w:i/>
          <w:iCs/>
          <w:color w:val="000000"/>
        </w:rPr>
        <w:t>J. Imr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ing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passage we inf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MAN, THOUGH DEPRAVED, HAS STILL A FACULTY TO REASON WITH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ower exists as an unquestionable fact. It is a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power exists as the chief glory of human nature. What is the chief glory of human nature in itself considered? Not its faculties of contrivance and logical investigation, as you see them developed in the arts and sciences. But man’s power to reason with the Infinite--to take the thoughts of God and to feel their pow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power exists, notwithstanding the devastations of deprav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 THOUGH DEPRAVED, HAS NOW AN OPPORTUNITY OF REASONING WITH GOD. Whilst all sinners forever will have the power of moral reasoning, only now on earth are they invited to a merciful conference with God. This invitat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istence of an extraordinary principle in the Divine government of God. Antecedent reasoning would lead us to conclude that whenever a creature rebelled against the righteous government of his Creator, banishment from His holy presence would be the result. “The angels that kept not their first estate,” etc. God governs humanity through the mediation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denotes the astonishing condescension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AN, THOUGH DEPRAVED, BY RIGHTLY AVAILING HIMSELF OF THIS OPPORTUNITY, MAY BE ENTIRELY CLEANSED OF HIS SINS. “Though your sins be as scarlet,” etc.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sin has taken a very fast hold on human nature. How closely and firmly attached to human nature is sin! It has coloured not only the complexion, but the vital current, of man’s life. Every thought, feeling, and expression, is tinged with the stain of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ough it has taken this fast hold, it can be separated. The scarlet is not a part of the texture. So of sin. Though closely identified with human nature, it is not of it. Human nature can exist without it, has existed without it, will exist without it. There is a moral chemistry that can take the scarlet and the crimson from the texture of human na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right attention to God’s reasoning will certainly and effectively remove the stain of si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erate charac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have to PUBLISH THE LORD’S INVITATION TO DESPERATE CHARACTERS. The invitation is to those whose sins are double-dyed scarlet and crimson in colou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have had pious pare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were once a member of a Christian congregation or Chur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have to give the invitation to those whose sins have made them worse than beas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to those who are “laden with iniqu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d to those who are “corrupters” of other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is all-embracing invitation is to those who have “forsaken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am to give REASONS WHY DESPERATE CHARACTERS SHOULD ACCEPT THE INVI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say, “It is impossible for me to accept of it because my heart is perfectly hardened.” Impossible! If your heart is hard, come and accept the invitation, because God has promised to take away the stony heart and to give you one of fles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you say, “I cannot accept it, because I am so wicked.” If you feel wicked it is God’s Spirit showing His light in your soul in order that you may be led to the Cross of Jesus and have your sins washed as white as snow.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somebody else answers, “Well, I would accept it, but I have always failed.” Though you have failed, yet come again, for our heavenly Father is noted for receiving sinn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another says, “Before I came tonight I said I would not be converted.” Two men were bidden to do their lord’s will. One of them said, “I will do it”; but he went away, and did it not. And the other was angry and exclaimed, “I will not do thy will,” but after he had gone away he repented and went and did it. Copy the example of the latt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Perhaps, somebody still answers, “You have not put your hand on me, for I am sunk in sin.” The Bible tells me that no man can be sunk lower than the reach of the everlasting arms of God. Though you have lost your character, your honour, and your self-control, yet God invites you to be sa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ARNEST ENTREATY FOR YOU TO COME AT ONC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reasoning with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regard thes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DDRESSED TO THOSE WHO ARE LIVING IN SIN. “Come now, and let us reason together, saith the Lord.” Sinner, bring forth thy strong reasons; then hear the reasons of God. What plea will you make for not turning 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say, perhaps, “This world is all I desire. I am well content with what it gives. Its gains and pleasures suit me well. I wish for nothing beyond. Why not leave me to follow my own way?” What says God in reply? “The world passeth away, and the lust thereo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r, wilt thou reason thus: “I have years yet before me. At a more convenient season I will seek God”? What does God answer? “Thou fool, this night, it may be, thy soul shall be required of the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r, dost thou say in thine heart--“I hate the knowledge of God’s ways Religion is a weariness to me. I will go on as I am, and take the consequences”? Dost thou know the end of the terrors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r, is it in thy thought to say to God, “Wherein have I sinned so much against Thee?” Behold, He answers thee: “I made thee, O man, and every power thou hast should be devoted to Me--thy life, thy health and strength, thy body and soul. Have these been devoted to Me? Has thy body been kept in soberness, temperance, and chastity? Hast thou always been led by M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the text is addressed, in its latter part more particularly, TO THOSE WHO KNOW THAT THEY HAVE DEEPLY SINNED AGAINST GOD, AND WOULD WILLINGLY, IF THEY DARED, RETURN TO HIM. What is the feeling of such? It may be, you are tempted to say, “There is no hope. My sin is too great to be forgiven.” God’s answer is, “Come now, and let us reason together,” etc. Is it not well suited to your ca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IS NOT WITHOUT ADMONITION AND COMFORT TO THE BELIEVING CHRISTIAN.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ACIOUS CONDESCENSION AND BOUNDLESS LOVE OF GOD, IN ADDRESSING THIS INVITATION TO SINNERS. Even among friends, the offended party does not first display a disposition to be reconciled. He usually deems that the first overture should proceed from the offender. But behold the infinite condescension and compassion of the most high God toward sinful man. He does not wait till men come to a sense of their delinquenc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 OF THE INVITATION. What is this to which God calls you? He says, “Let us reason together.” It seems to be an expression borrowed from courts of justice, and is tantamount to saying, “Let us hear the cause of the defendan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inner must listen to the charge--to the grand indictment, that he may know both the extent of his guilt and feel the hopelessness of his case. This charge is indeed heavy, but it must be heard. The law is holy. Let it operate on you as it did on Saul of Tars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bserve, God is willing to hear your defence, if you can make one honestly and truly; but if not He will hear your confession. Which shall it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MAY BE CONSIDERED AS ADDRESSING THOSE WHO, WITH A CONVINCED AND BROKEN HEART, ARE AFRAID TO VENTURE BEFORE HIM, and who have the sentence of condemnation and death in themsel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complete the whole of this glorious theme of salvation, by calling upon you to observe, and admire, the great principle established by this text, that, WHATEVER THE MAGNITUDE OF OUR SINS MAY BE, THEY DO NOT EXCLUDE US FROM THE BENEFITS OF THE DIVINE MERCY.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ing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ardon of sin has been justly called “the life blood of religion.” It is this which runs through all parts of the Scripture, like the blood in our veins, and is the foremost object in the glorious Gospe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in the text is A CHARGE IMPLIED, and more particularly expressed, in the former verses of this chapter. The charge is sin--sin the most aggravated. Scarlet and crimson are colours far remote from white, which is the emblem of innocence, or righteousness. (</w:t>
      </w:r>
      <w:hyperlink r:id="rId484">
        <w:r>
          <w:rPr>
            <w:rStyle w:val="InternetLink"/>
            <w:rFonts w:cs="Arial" w:ascii="Arial" w:hAnsi="Arial"/>
            <w:color w:val="000000"/>
          </w:rPr>
          <w:t>Revelation 19:8</w:t>
        </w:r>
      </w:hyperlink>
      <w:r>
        <w:rPr>
          <w:rFonts w:cs="Arial" w:ascii="Arial" w:hAnsi="Arial"/>
          <w:i/>
          <w:iCs/>
          <w:color w:val="000000"/>
        </w:rPr>
        <w:t>.</w:t>
      </w:r>
      <w:r>
        <w:rPr>
          <w:rFonts w:cs="Arial" w:ascii="Arial" w:hAnsi="Arial"/>
          <w:color w:val="000000"/>
        </w:rPr>
        <w:t>) But here sinners are represented as in garments stained with blood. The bloody, murderous, destructive nature of sin may be intended. Sin has slain its millions. (</w:t>
      </w:r>
      <w:hyperlink r:id="rId485">
        <w:r>
          <w:rPr>
            <w:rStyle w:val="InternetLink"/>
            <w:rFonts w:cs="Arial" w:ascii="Arial" w:hAnsi="Arial"/>
            <w:color w:val="000000"/>
          </w:rPr>
          <w:t>Romans 5:12</w:t>
        </w:r>
      </w:hyperlink>
      <w:r>
        <w:rPr>
          <w:rFonts w:cs="Arial" w:ascii="Arial" w:hAnsi="Arial"/>
          <w:i/>
          <w:iCs/>
          <w:color w:val="000000"/>
        </w:rPr>
        <w:t>.</w:t>
      </w:r>
      <w:r>
        <w:rPr>
          <w:rFonts w:cs="Arial" w:ascii="Arial" w:hAnsi="Arial"/>
          <w:color w:val="000000"/>
        </w:rPr>
        <w:t xml:space="preserve">) Some understand by the word “scarlet,” double-dyed; as deeply tinctured by sin as possible; as when any garment has been twice dyed, first in the wool, and again in the thread or piece. So great sinners are twice dyed, first in their corrupt nature, and then again in the long confirmed habits of actual transgression. It is absolutely necessary that each of us should personally know that this is his own c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VITATION. True religion is the most reasonable thing in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s not self preservation highly reasonable? We account it the first law of nature, and should blame the man who neglects it. Is a house on fire? Let the inhabitant escape for his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reasonable for a man to do well for himself? Yes; “Men will praise thee when thou doest well for thyself.” We commend the honest, ingenious, industrious tradesman. Is it reasonable for a man to mind his own business? Well, “one thing is needful”; the care of thy soul is the business of life (</w:t>
      </w:r>
      <w:hyperlink r:id="rId486">
        <w:r>
          <w:rPr>
            <w:rStyle w:val="InternetLink"/>
            <w:rFonts w:cs="Arial" w:ascii="Arial" w:hAnsi="Arial"/>
            <w:color w:val="000000"/>
          </w:rPr>
          <w:t>Luke 10:42</w:t>
        </w:r>
      </w:hyperlink>
      <w:r>
        <w:rPr>
          <w:rFonts w:cs="Arial" w:ascii="Arial" w:hAnsi="Arial"/>
          <w:color w:val="000000"/>
        </w:rPr>
        <w:t xml:space="preserve">). Is it reasonable to improve opportunities for business, as fairs and markets? Redeem then the time, and catch the golden opportunities of gain to thy soul. Is it reasonable to make a good bargain? The Christian makes the best in the world. Is it reasonable to cultivate friendship with the wise, the good, and the great? Oh, how wise to make Christ our Frie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s it not reasonable to believe the God of truth? The Word of God has every confirmation we could wis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s not love to God and man perfectly reasonable? This is the whole of our religion. Is it reasonable or not to love the Best of beings better than all other be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PROMISE. “Though your sins,” etc. The pardon of sin is the first thing in religion. It was the great business of Christ upon earth to procure it. The pardon of sin originates in the free mercy and sovereign grace of God, without respect to anything good in the creature. But we are not to expect pardon from an absolute God. Pardon is an act of justice as well as of mercy. Mercy on God’s part, but justice on account of Christ. Another thing is, that it is by faith alone we are made partakers of pardoning mercy. Notice, too, the perfection of pardon, which is expressed by making scarlet as snow, and crimson like wool. We are to understand this of the sinner, not of his sins. Pardon does not alter the nature, or lessen the evil of sin. (</w:t>
      </w:r>
      <w:r>
        <w:rPr>
          <w:rFonts w:cs="Arial" w:ascii="Arial" w:hAnsi="Arial"/>
          <w:i/>
          <w:iCs/>
          <w:color w:val="000000"/>
        </w:rPr>
        <w:t>G. Bur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the offers and term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FFERS OF THE GOSPEL. The Almighty here proposes completely to take away the guilt of sin, and consequently to remit the punishment due to it. There are various kinds and degrees of sin; sins of different colours and complexions, more or less aggravated, more or less strengthened by habit and indulgence. But the offer of pardon extends to all alike. Is not this a blessing peculiarly adapted to our need? Nothing but a gratuitous remission of sin can suit our case. God deals with us in the most reasonable manner, and leaves us without excuse, if we attend not to His off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RMS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respect to faith. Is not this a perfectly reasonable requisition? Since God has provided a salvation for you, has He not a right to stipulate the means by which you shall apply to yourself the benefit of that salvation? And what easier, simpler way could He have devis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repentance. Is there anything unreasonable in this requisition? Can it be considered as a hard condition that we should relinquish those practices which cost the Son of God His life; and which, if He had not died for them, would have cost us our souls? If religion be in itself so reasonable a service, how can you act so unreasonably as not to choose and follow it?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crutiny in God’s pres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OF EXAMINING OUR MORAL CHARACTER AND CONDUCT ALONG WITH GOD. There are always two beings who are concerned with sin--the being who commits it, and the Being against whom it is committed. Such a joint examination as this produces a very keen sense of the evil and guilt of sin. When the soul is shut up with the Holy One of Israel there are great searchings of heart. Another effect is to render our views discriminating. Objects are seen in their true proportions and mean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FORGIVENESS WITH GOD. We deduce the following practical direc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states of religious anxiety, we should betake ourselves instantly and directl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make a full and plain statement of everything to god. (</w:t>
      </w:r>
      <w:r>
        <w:rPr>
          <w:rFonts w:cs="Arial" w:ascii="Arial" w:hAnsi="Arial"/>
          <w:i/>
          <w:iCs/>
          <w:color w:val="000000"/>
        </w:rPr>
        <w:t>W. G. T. She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pa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SSUMED THE EXISTENCE OF ENORMOUS GUILT. The aggravations of sin are to be found in their highest form where there are instituted powerful means to deter from its perpetration, and where yet it is committed in spite of restraints eminently calculated to direct the soul to goodness. We turn at once to the country in which we dwell, to find the sins which are as the “scarlet” or the “crimson” dye. Ours is a country, signally favoured with means the best adapted to lead from transgression, and excite to obed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PROMISED THE BESTOWMENT OF PARDONING MER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ight indeed have been imagined, that, after such repeated accusations of iniquity, there would succeed only a threatening of doom. Is God not just? Is He not jealous of His glo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uch a promise as this is made in perfect consistency with the immutable justice and holiness of the Divine na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ill be proper to observe the manner in which the promised blessing is bestowed. God communicates forgiveness through the atoning sacrifice of His S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order to secure the personal application of the sacrifice of Christ, there must be, in yourselves, the production of certain emotions and principles, by the operation of the Spirit of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et us further observe, the sufficiency by which this promised blessing of forgiveness is characteri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DESIRED THE EXERCISE OF WISE CONSIDERATION.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expost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WHO ARE HERE ADDRESSED. We see the Jews ch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a gross departure from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carrying their abominations into the religious services of the sanctua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 IN WHICH GOD IS HERE REPRESENTED BY THE PROPHET--that, namely, of the most amazing condescension. Various are themethods in which God may be said to reason with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family afflic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personal inflic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awful providenc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rough the ministry of His Word. </w:t>
      </w:r>
    </w:p>
    <w:p>
      <w:pPr>
        <w:pStyle w:val="Web"/>
        <w:snapToGrid w:val="false"/>
        <w:spacing w:lineRule="atLeast" w:line="360" w:before="0" w:after="0"/>
        <w:ind w:firstLine="200"/>
        <w:jc w:val="both"/>
        <w:rPr/>
      </w:pPr>
      <w:r>
        <w:rPr>
          <w:rFonts w:cs="Arial" w:ascii="Arial" w:hAnsi="Arial"/>
          <w:color w:val="000000"/>
        </w:rPr>
        <w:t>For what does God condescend to reason with us? For the bestowment of pardon. Your reason, in its highest powers, is challenged. (</w:t>
      </w:r>
      <w:r>
        <w:rPr>
          <w:rFonts w:cs="Arial" w:ascii="Arial" w:hAnsi="Arial"/>
          <w:i/>
          <w:iCs/>
          <w:color w:val="000000"/>
        </w:rPr>
        <w:t>J. Gask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ver trump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text is addressed to SINNERS OF THE DEEPEST DY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second verse you will perceive that the text was addressed to senseless sinners--so senseless that God Himself would not address them in expostulation, but called upon the heavens and the earth to hear His complai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ext is given to ungrateful sinners. “I have nourished and brought up children, and they have rebelled against Me.” Oh, how many of us come under this descrip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reading in the third verse, you will perceive again that the text is addressed to men who are worse than beasts. None of us would keep a horse for twenty years, if it never worked but only sought to injure us; and yet there are men whom God has kept these forty and fifty years, put the breath into their nostrils, the bread into their mouths, and the clothes upon their backs, and they have done nothing but curse at Him, speak ill of His service, and do despite to His law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were a people “laden with iniqu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y were not only loaded with sin themselves, but they were teachers in transgressions. “Children that are corrupter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blessed text we have on hand is addressed to men upon whom all manner of afflictions had been lost and thrown away. It is a great aggravation of our sin when we sin under the rod.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invitation is sent to men who appeared to have been totally depraved from the sole of the foot even to the h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presents us with REASONING OF THE MOST PREVALENT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ds of this text contain a PROMISE OF PARDON OF THE FULLEST FORCE. “Though your sins be as scarlet, they shall be as white as snow; and though they be red like crimson, they shall be as wool.” These colours are selected because of their exceeding brilliancy. Now some sins are striking, glaring sins; you cannot help seeing them; and the sinner himself is compelled to confess them. But the Hebrew word conveys the idea of doubly dyed--what we call ingrained colours--when the wool has lain so long in the dye that it cannot be got out; though you wash or wear it as long as you please, you must destroy the fabric before you can destroy the colour. Yet here is the promise of full pardon for glaring and for ingrained lusts. And note how the pardon is put--“they shall be as snow”--pure white virgin snow. But snow soon loses its whiteness, and therefore it is compared to the whiteness of the wool washed and prepared by the busy housewife for her fair white linen. You shall be so cleansed, that not the shadow of a spot, nor the sign of a sin, shall be left upon you. When a man believes in Christ, he is in that moment, in God’s sight, as though he had never sinned in all his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mentioned in the text, which is of the MOST SOLEMN SIGNIFICANCE.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parting with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he great joy of our heart that we do not labour in vain, nor spend our strength for nought. Still, there is a bass to this music: there are some, and these not a few, who remain unblest where others are saved. It is obvious that something hinders. What can it be? The real reason why men who have an earnest desire to be saved, and have sincere religiousness of a certain sort, do not find peace, is this, because they are in love with sin. “Come now, and let us reason together, saith the Lord.” Let us have this matter out, and hear what is to be urged in favour of God’s deman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REASONABLE THING THAT SIN SHOULD BE RENOUNC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is most inconsistent to suppose that pardon can be given while we continue in sin. How could the Judge of all the earth thus wink at iniquity? Only fancy what the effect would be upon our country if a proclamation were issued, that henceforth all manner of offences against the law would be immediately forgiven, and men might continue still to perpetrate them. And what would be the effect Upon the sinner himself if such could be the case? Say to a man--you are not to be punished for your sin, and yet you may live in it still, and what worse turn could you do him? Here is a bleeding wound in my arm; the surgeon says he will allow it still to bleed, but he will remove my sense of faintness and pain. I would decline to have it so. It is unreasonable that you should expect that God will allow you to remain impenitent, and yet give you the kiss of forgiving love. It would be neither honourable to God, nor good to your fellow men, nor really beneficial to your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 it not reasonable, too, that we should part with sin, because sin is so grievous to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hould it not be given up because of the mischief it has already done to ma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emember, also, that unless sin is repented of and forsaken no act of yours, nor ceremony of religion, nor hearing, nor praying can possibly save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me now go further, and declare that IT IS MOST REASONABLE THAT MAN SHOULD SEEK PURITY OF HEART. You ask for forgiveness, and in return God says to you, “Wash you, make you clean; put sway the evil of your doings from before Mine eyes; cease to do evil; learn to do well; seek judgment; relieve the oppressed; judge the fatherless; plead for the widow.” Is there not reason in this command! You practically say, “Lord, enter into amity and peace with me.” The Lord replies, “There is no peace to the wicked: only as you become renewed in nature can there be any peace between us.” Do you dam to ask God to commune with you while you are a lover of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THE SINNER REMAIN IMPENITENT IT IS MOST UNREASONABLE FOR HIM TO LAY THE BLAME OF HIS NOT BEING FORGIVEN UPON THE CHARACTER OF GOD, FOR GOD IS READY TO FORGI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REASONABLE THING THAT GOD SHOULD DEMAND WITH THIS PARDON OBEDIENCE TO HIS COMMAND. And what is that command? It is, “If ye be willing and obedient ye shall eat the good of the land; but if ye refuse and rebel the sword shall devour you.” Obedient to what? Obedient to all Gospel precep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arlet sinners pardoned and pur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wonderful instance of Divine compassion that God should be willing to hold a conference with man. Of course, the first person to ask for such a conference ought to have been the offending party. But, instead of man seeking God, and pleading, with bitter tears, “Lord, pitifully hear me; graciously listen to me, and forgive me”; it is God who comes seeking man. Surely it should be a great joy to a man to hear that God invites him to a conference; he should take heart of hope from that fact. God meets man in two ways: first, by the perfect pardon of sin, and, next, by a clean deliverance from the power of s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I will suppose that I have before me someone who says, “MY SINS ARE AS GLARING AS SCARLET.” How can I ever be the friend of God as my sins are so prominent? Some people’s sins are of a drab colour, you might not notice them; other people’s sins are a sort of whitey-brown, you would scarcely perceive them; but my sins are scarlet, that is a colour that is at once observed. What sort of sins may be called scarle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lthier vi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universally condemned sins, those sins which are offences against the State, and against the well being and social order of the community, such as dishonesty, theft, peculation in all its forms, knavery, cheating, ly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uder defiances of God. Some men dare to contradict Scripture, to express their disbelief in it, nay, to contradict God Himself even to express their disbelief in His existence; and, disbelieving in God, they dare to cavil at His providence, to judge His words, and to utter criticisms and sarcasms about the acts of the Most Hig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carlet sins may consist, again, in long-continued dissipatio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repeated transgression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n any act of sin which is distinctly deliberate. Do you want to know how this can be done? It is through the great atoning sacrifice of Jesu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re is a second difficulty. The man of whom I first spoke also says, “MY TENDENCY TO SIN IS DEEPLY INGRAINED.” He says, “If all my scarlet sins were forgiven, yet I am afraid I should not be all right even then.” Why not? “Because I feel impulses within me towards evil which, I think, are stronger than in anybody else. Well, I will take you on your own ground; I do believe that there are some persons who have a greater hereditary tendency to some sins than others have. Still, though your sins be red like crimson, they shall be as wool God knows how to effect this transformation by the working of the Holy Spirit. “Oh!” says another, “I should not mind about hereditary tendencies; but my difficulty is that I have been habitually committing sin.” The Holy Spirit will help you to break off every sinful habit at once. You know that scarlet and crimson are colours very hard to get out of any fabric. Neither the dew, nor the rain, nor any ordinary processes of bleaching, will get out the scarlet. But God knows how, without destroying the fabric, to take out a fifty years’ crimson habit, and not leave a stain behind. I heard a third person say, “The trouble with me is that I have such feeble mental resistance to evil, I am so weak, such a poor fool. Well, you are not much of a fool if you know you are; the biggest fools are those who never know that they are fools. Still, there are people of this kind. Now, if you will come and reason with God, and yield yourself to the power of the Holy Spirit, He will put a backbone into you. Still, perhaps, I have not quite hit the nail on the head with all of you. Some are entangled by their circumstances. But God’s grace can deliver you. There is nothing like making up your mind that you are coming right straight out from everything that is wrong, let it cost whatever it may. “What shall it profit a man, if he shall gain the whole world, and lose his own soul?” The ship is going down, and if your little boat is tied to it, you will go down too. Up with the axe, and cut the rope! I think I hear another say, “But I am a man of such strong passions.” They must be got rid of; and I do not know of any surgical operation that can do it; you will have to be born again, that is the only real cu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eing and bleaching</w:t>
      </w:r>
    </w:p>
    <w:p>
      <w:pPr>
        <w:pStyle w:val="Web"/>
        <w:snapToGrid w:val="false"/>
        <w:spacing w:lineRule="atLeast" w:line="360" w:before="0" w:after="0"/>
        <w:ind w:firstLine="200"/>
        <w:jc w:val="both"/>
        <w:rPr/>
      </w:pPr>
      <w:r>
        <w:rPr>
          <w:rFonts w:cs="Arial" w:ascii="Arial" w:hAnsi="Arial"/>
          <w:color w:val="000000"/>
        </w:rPr>
        <w:t>All men can dye their souls, but, as saith a quaint divine, only God can bleach them. It is in our power to dye ourselves into all colours, but only God can make us white. The idea is that there is no human condition too desperate for Divine treatm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logy of colours</w:t>
      </w:r>
    </w:p>
    <w:p>
      <w:pPr>
        <w:pStyle w:val="Web"/>
        <w:snapToGrid w:val="false"/>
        <w:spacing w:lineRule="atLeast" w:line="360" w:before="0" w:after="0"/>
        <w:ind w:firstLine="200"/>
        <w:jc w:val="both"/>
        <w:rPr/>
      </w:pPr>
      <w:r>
        <w:rPr>
          <w:rFonts w:cs="Arial" w:ascii="Arial" w:hAnsi="Arial"/>
          <w:color w:val="000000"/>
        </w:rPr>
        <w:t>There is a philosophy of colours; there is a theology of hues; and it hath pleased God to represent purity by whiteness. The saints above are robed in white; they who love God are clothed in white raiment now, and it is the harlot of the earth that is scarleted and that lives in her significant redn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arlet and crimson sins</w:t>
      </w:r>
    </w:p>
    <w:p>
      <w:pPr>
        <w:pStyle w:val="Web"/>
        <w:snapToGrid w:val="false"/>
        <w:spacing w:lineRule="atLeast" w:line="360" w:before="0" w:after="0"/>
        <w:ind w:firstLine="200"/>
        <w:jc w:val="both"/>
        <w:rPr/>
      </w:pPr>
      <w:r>
        <w:rPr>
          <w:rFonts w:cs="Arial" w:ascii="Arial" w:hAnsi="Arial"/>
          <w:color w:val="000000"/>
        </w:rPr>
        <w:t>Sins are here likened to scarlet and crimson dye, and with good reason, indeed. For, first of all, scarlet and crimson are the most glaring and flaunting of colours; and sin is the most audacious as well as self-delusive appearance, under which man affronts the majesty of God in the sight of heaven and earth. Scarlet and crimson, also, are the blush of shame. And what so shameful as sin, or rather what can be shameful but sin! Scarlet and crimson are also the colour of blood; and blood is on the head of every sinner, as St: Paul, told the unbelieving Jews when they refused to be converted from their sins: Your blood be upon your own heads” And scarlet and crimson were (whatever they may be now) colours which it was beyond all men’s power and skill to discharge from the cloth which had been ones dyed with them. And is it not equally beyond all man’s power to cleanse his own soul from the dye of sin? (</w:t>
      </w:r>
      <w:r>
        <w:rPr>
          <w:rFonts w:cs="Arial" w:ascii="Arial" w:hAnsi="Arial"/>
          <w:i/>
          <w:iCs/>
          <w:color w:val="000000"/>
        </w:rPr>
        <w:t>R. W.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ighty’s white</w:t>
      </w:r>
    </w:p>
    <w:p>
      <w:pPr>
        <w:pStyle w:val="Web"/>
        <w:snapToGrid w:val="false"/>
        <w:spacing w:lineRule="atLeast" w:line="360" w:before="0" w:after="0"/>
        <w:ind w:firstLine="200"/>
        <w:jc w:val="both"/>
        <w:rPr/>
      </w:pPr>
      <w:r>
        <w:rPr>
          <w:rFonts w:cs="Arial" w:ascii="Arial" w:hAnsi="Arial"/>
          <w:color w:val="000000"/>
        </w:rPr>
        <w:t>A preacher admired the whiteness of a washerwoman’s clothes. There they hung upon the line, beautifully white, as compared with the dark slates of the roof of the house behind them. But after a snow storm had come on, which covered the roofs and streets with a mantle of unsullied purity, they seemed to have lost all their whiteness. And when he said to her, “The clothes do not look quite so white as they did,” she replied, “Ah, sir! the clothes are as white as they were, but what can stand against God Almighty’s white?” (</w:t>
      </w:r>
      <w:r>
        <w:rPr>
          <w:rFonts w:cs="Arial" w:ascii="Arial" w:hAnsi="Arial"/>
          <w:i/>
          <w:iCs/>
          <w:color w:val="000000"/>
        </w:rPr>
        <w:t>Life of S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no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Do you know, that as I live,” wrote James Smetham, “I become more and more impressed by one word, and that word is </w:t>
      </w:r>
      <w:r>
        <w:rPr>
          <w:rFonts w:cs="Arial" w:ascii="Arial" w:hAnsi="Arial"/>
          <w:i/>
          <w:iCs/>
          <w:color w:val="000000"/>
        </w:rPr>
        <w:t>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carlet”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e have some little difficulty,” said a scientific lecturer, “with the iron dyes; but the most troublesome of all are Turkey red rags. You see I have dipped this into my solution; its red is paler, but it is still strong. If I steep it long enough to efface the colour entirely the fibre will be destroyed; it will be useless for our manufacture. How, then, are we to dispose of our red rags? We leave their indelible dye as it is, and make them into red blotting paper. Perhaps you have wondered why our blotting pad is red; now you know the reason.” What a striking illustration of the fitness and force of this figure of God’s Word, and of the power of “the precious blood of Jesus” to change and cleanse is furnished by the above explanation! The Spirit of God led the prophet Isaiah to write, not “though your sins be as blue as the sky, or as green as the olive leaf, or as black as night.” He chose the very colour which modern science, with all its appliances, finds to be indestructible--“though your sins be as scarlet, they shall be as white as snow”; though they be red like crimson, they shall be as woo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ses speaking of sin and forgiveness</w:t>
      </w:r>
    </w:p>
    <w:p>
      <w:pPr>
        <w:pStyle w:val="Web"/>
        <w:snapToGrid w:val="false"/>
        <w:spacing w:lineRule="atLeast" w:line="360" w:before="0" w:after="0"/>
        <w:ind w:firstLine="200"/>
        <w:jc w:val="both"/>
        <w:rPr/>
      </w:pPr>
      <w:r>
        <w:rPr>
          <w:rFonts w:cs="Arial" w:ascii="Arial" w:hAnsi="Arial"/>
          <w:color w:val="000000"/>
        </w:rPr>
        <w:t>One night in June, a few years ago, Sister Margaret was going home from her work in the streets, sad at heart because of the sin and misery about her, and somewhat disappointed at what seemed a night of fruitless toil. She had taken with her a bunch of flowers, and now they were all withered except two roses that had kept their freshness--the one a deep red, the other a pure white. As she looked at them, the words occurred to her mind, “Though your sins be as scarlet, they shall be as white as snow.” Suddenly looking up, she saw in the shadow of a doorway in Piccadilly a young girl, a picture of utter despair. The sister came to her and held out the roses; but the girl’s face at once hardened scornfully, and she turned away. Quietly the sister followed her, when the girl turned and said angrily, “Why do you come to me with flowers? Do you want to torment me?” “Do you know what these roses seemed to say to me--this white and this red rose?” said the sister, kindly. “The message they spoke was this: ‘Though your sins be as scarlet, they shall be as white as snow.’” “Yes,” said the girl, “that is all very well for you, but I am not fit to touch them.” “Oh, but the message is meant for you as much as for me,” and again the sister held out the flowers. Then the girl burst into tears, “I will take them and keep them for my mother’s sake. She sent me two roses in her last letter. I have got them now in the Bible she gave me when I left home to come to London. It was an easy thing now to urge the message of love. That night the girl left her life of sin and came simply to the Saviour. She was soon restored to her home in the country, and her new life has been a blessing to many. Frequently there comes from her a box of flowers to Sister Margaret, with the message: “Give these to the girls; a flower saved me. It may do as much for somebody else.” (</w:t>
      </w:r>
      <w:r>
        <w:rPr>
          <w:rFonts w:cs="Arial" w:ascii="Arial" w:hAnsi="Arial"/>
          <w:i/>
          <w:iCs/>
          <w:color w:val="000000"/>
        </w:rPr>
        <w:t>M. Guy Pear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19"/>
      <w:bookmarkStart w:id="49" w:name="20"/>
      <w:bookmarkEnd w:id="48"/>
      <w:bookmarkEnd w:id="49"/>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487">
        <w:r>
          <w:rPr>
            <w:rStyle w:val="InternetLink"/>
            <w:rFonts w:cs="Arial" w:ascii="Arial" w:hAnsi="Arial"/>
            <w:color w:val="000000"/>
          </w:rPr>
          <w:t>Isaiah 1: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be willing and obedient, ye shall eat the good o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all who have received the revealed will of God to conform there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nvolving the great truth which is evidently implied therein, is the sanction with which the whole of the chapter is enfor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BOUNDEN OBLIGATION OF ALL WHO HAVE RECEIVED THE REVEALED WILL OF GOD, WHETHER NATIONS OR INDIVIDUALS, TO ABIDE BY THAT WILL,--as well in the regulation of their faith and practice, as in the order and management of their affairs, in the formation and execution of their laws; and to admit of no other principle, nor to walk by any other rule whatsoever.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ose revelation it is for a devout and universal conformity to which we plea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what purpose God has been pleased to make known His mind and will to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onderful adaptation of this heavenly will to all our wants and circumstanc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eplorable condition of man without such a light from heav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by God’s revealed will we shall all be judged at l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SEQUENCES of adhering to, or swerving from, that Divine revelation, in either respect. We can never suppose that God will permit any nation or individual to disbelieve or disregard His Word with impunity; nor can we imagine that He will suffer any nation or individual, obeying His voice, to go without His bless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OBJECTIONS WHICH MAY BE URG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this applies to Israel of old, as a peculiar nation, raised up in a particular manner, for a special purpose. But is not He, who was their God, the God of all the families of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does the Old Testament equally apply to us as the New? Undoubted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we meet with any intimation of this kind in the New Testament? Certainly. (</w:t>
      </w:r>
      <w:hyperlink r:id="rId488">
        <w:r>
          <w:rPr>
            <w:rStyle w:val="InternetLink"/>
            <w:rFonts w:cs="Arial" w:ascii="Arial" w:hAnsi="Arial"/>
            <w:color w:val="000000"/>
          </w:rPr>
          <w:t>Matthew 5:17-18</w:t>
        </w:r>
      </w:hyperlink>
      <w:r>
        <w:rPr>
          <w:rFonts w:cs="Arial" w:ascii="Arial" w:hAnsi="Arial"/>
          <w:color w:val="000000"/>
        </w:rPr>
        <w:t xml:space="preserve">; </w:t>
      </w:r>
      <w:hyperlink r:id="rId489">
        <w:r>
          <w:rPr>
            <w:rStyle w:val="InternetLink"/>
            <w:rFonts w:cs="Arial" w:ascii="Arial" w:hAnsi="Arial"/>
            <w:color w:val="000000"/>
          </w:rPr>
          <w:t>Romans 15:4</w:t>
        </w:r>
      </w:hyperlink>
      <w:r>
        <w:rPr>
          <w:rFonts w:cs="Arial" w:ascii="Arial" w:hAnsi="Arial"/>
          <w:color w:val="000000"/>
        </w:rPr>
        <w:t xml:space="preserve">; </w:t>
      </w:r>
      <w:hyperlink r:id="rId490">
        <w:r>
          <w:rPr>
            <w:rStyle w:val="InternetLink"/>
            <w:rFonts w:cs="Arial" w:ascii="Arial" w:hAnsi="Arial"/>
            <w:color w:val="000000"/>
          </w:rPr>
          <w:t>1 Corinthians 10: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ow is it possible, amidst a mixed description of character, to bring about such a state of things? Try and leave the issue with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would you have everything to be based upon the Divine Word Yes, everything. I would wish to see the whole nation living in the fear of God, and striving to promote His glory. (</w:t>
      </w:r>
      <w:r>
        <w:rPr>
          <w:rFonts w:cs="Arial" w:ascii="Arial" w:hAnsi="Arial"/>
          <w:i/>
          <w:iCs/>
          <w:color w:val="000000"/>
        </w:rPr>
        <w:t>R. Shit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e obedience accepted</w:t>
      </w:r>
    </w:p>
    <w:p>
      <w:pPr>
        <w:pStyle w:val="Web"/>
        <w:snapToGrid w:val="false"/>
        <w:spacing w:lineRule="atLeast" w:line="360" w:before="0" w:after="0"/>
        <w:ind w:firstLine="200"/>
        <w:jc w:val="both"/>
        <w:rPr/>
      </w:pPr>
      <w:r>
        <w:rPr>
          <w:rFonts w:cs="Arial" w:ascii="Arial" w:hAnsi="Arial"/>
          <w:color w:val="000000"/>
        </w:rPr>
        <w:t>He doth not say, If you be perfectly obedient, but willingly so; for if there be a willing mind it is accepted.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 embitters creature comforts</w:t>
      </w:r>
    </w:p>
    <w:p>
      <w:pPr>
        <w:pStyle w:val="Web"/>
        <w:snapToGrid w:val="false"/>
        <w:spacing w:lineRule="atLeast" w:line="360" w:before="0" w:after="0"/>
        <w:ind w:firstLine="200"/>
        <w:jc w:val="both"/>
        <w:rPr/>
      </w:pPr>
      <w:r>
        <w:rPr>
          <w:rFonts w:cs="Arial" w:ascii="Arial" w:hAnsi="Arial"/>
          <w:color w:val="000000"/>
        </w:rPr>
        <w:t>If sin be pardoned, creature comforts become comforts indeed.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economy</w:t>
      </w:r>
    </w:p>
    <w:p>
      <w:pPr>
        <w:pStyle w:val="Web"/>
        <w:snapToGrid w:val="false"/>
        <w:spacing w:lineRule="atLeast" w:line="360" w:before="0" w:after="0"/>
        <w:ind w:firstLine="200"/>
        <w:jc w:val="both"/>
        <w:rPr/>
      </w:pPr>
      <w:r>
        <w:rPr>
          <w:rFonts w:cs="Arial" w:ascii="Arial" w:hAnsi="Arial"/>
          <w:color w:val="000000"/>
        </w:rPr>
        <w:t>Close to Port Arthur in the Canadian Dominion there is a little island named Silver Island. It was known that silver was there, and a few Canadian gentlemen united in explorations. Most of them, however, objected to the necessary outlay on works, and sold their claims to an American Company. The Americans began to dig, and found silver not only in rich veins, but also in thick, solid sheets. The Canadians bitterly lamented their folly in not spending the money which would have secured the treasure, but it was too late. There are those who, though called to enrich themselves both for time and eternity, are unwilling to give up the sins they find so pleasant. They will not pay the preliminary price, and discover when too late how much they have missed. Others have paid the price; they have secured the treasure, but when regrets are unavailing, the lovers of the present world see what a fatal mistake they have made, and have a dark eternity in which to meditate on their folly. (</w:t>
      </w:r>
      <w:r>
        <w:rPr>
          <w:rFonts w:cs="Arial" w:ascii="Arial" w:hAnsi="Arial"/>
          <w:i/>
          <w:iCs/>
          <w:color w:val="000000"/>
        </w:rPr>
        <w:t>Gates of Image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outh of the Lord hath spoke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allibility of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aiah said was, therefore, spoken by Jehovah. All Scripture, being inspired of the Spirit, is spoken by the mouth of God. The like valuation of the Word of the Lord is seen in our Lord’s apostles; for they treated the ancient Scriptures as supreme in authority, and supported their statements with passages from Holy Wr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OUR WARRANT FOR TEACHING SCRIPTURAL TRUTH. It would not be worth our while to speak what Isaiah had spoken, if in it there was nothing more than Isaiah’s thought; neither should we care to meditate hour after hour upon the writings of Paul, if there was nothing more than Paul in them. We feel no imperative call to expound and to enforce what has been spoken by men; but, since “the mouth of the Lord hath spoken it,” it is woe unto us if we preach not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rue preacher, the man whom God has commissioned, delivers his message with awe and trembling, because “the mouth of the Lord hath spoken it.” He bears the burden of the and bows under it. They called George Fox a Quaker, because when he spoke he would quake exceedingly through the force of the truth which he so thoroughly apprehended. Martin Luther, who never feared the face of man, yet declared that when he stood up to preach he often felt his knees knock together under a sense of his great responsibility. Woe unto us if we dare to speak the Word of the Lord with less than our whole heart and soul and strength! Woe unto us if we handle the Word as if it were an occasion for displ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the mouth of the Lord hath spoken the truth of God, we therefore endeavour to preach it with absolute fidelity. It is not ours to correct the Divine revelation, but simply to echo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as “the mouth of the Lord hath spoken it,” we speak the Divine truth with courage and full assurance. Modesty is a virtue; but hesitancy, when we are speaking for the Lord, is a great fault. Those who fling aside our Master’s authority may very well reject our testimony: we are content they should do so. But, if we speak that which the mouth of the Lord hath spoken, those who hear His Word and refuse it, do so at their own peri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urged to be charitable. We are charitable; but it is with our own money. We have no right to give away what is put into our trust and is not at our disposal. When we have to do with the truth of God we are stewards, and must deal with our Lord’s exchequer, not on the lines of charity to human opinions, but by the rule of fidelity to the God of tru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the mouth of the Lord hath spoken it,” we feel bound to speak His Word with diligence, as often as ever we can, and with perseverance, as long as ever we live. Surely, it would be a blessed thing to die in the pulpit; spending one’s last breath in acting as the Lord’s mouth. Dumb Sabbaths are fierce trials to true preachers. Remember how John Newton, when he was quite unfit to preach, and even wandered a bit by reason of his infirmities and age, yet persisted in preaching; and when they dissuaded him, he answered with warmth, “What! Shall the old African blasphemer leave off preaching Jesus Christ while there is breath in his body!” So they helped the old man into the pulpit again, that he might once more speak of free grace and dying lo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we get a right apprehension concerning Gospel truth--that “the mouth of the Lord hath spoken it”--it will move us to tell it out with great ardour and zeal. How can you keep back the heavenly news? Whisper it in the ear of the sick; shout it in the corner of the streets; write it on your tablets; send it forth from the press; but everywhere let this be your great motive and warrant--you preach the Gospel because “the mouth of the Lord hath spoke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S THE CLAIM OF GOD’S WORD UPON YOUR ATTEN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word which God has given us in this Book claims our attention, because of the infinite majesty of Him that spake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s claim to be heard lies also in the condescension which has led Him to speak to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s Word should win your ear because of its intrinsic importance. “The mouth of the Lord hath spoken it”--then it is no trifle. God never speaks vanity. No line of His writing treats of the frivolous themes of a day. Concerning eternal realities He speaks to the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Depend upon it, if “the mouth of the Lord hath spoken it,” there is an urgent, pressing necessity. God breaks not silence to say that which might as well have remained unsaid. His voice indicates great urgen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GIVES TO GOD’S WORD A VERY SPECIAL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Word of God the teaching has unique dignity. This Book is inspired as no other book is inspired, and it is time that all Christians avowed this conviction. I do not know whether you have seen Mr. Smiles’ life of our late friend, George Moore; but in it we read that, at a certain dinner party, a learned man remarked that it would not be easy to find a person of intelligence who believed in the inspiration of the Bible. In an instant George Moore’s voice was beard across the table, saying boldly, “I do, for one.” Nothing more was said. Let us not be backward to take the old-fashioned and unpopular side, and say outright, “I do, for one.” Where are we if our Bibles are gone? Where are we if we are taught to distrust them! It is better to believe what comes out of God’s mouth, and be called a fool, than to believe what comes out of the mouth of philosophers, and be, therefore, esteemed a wise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lso about that which the mouth of the Lord hath spoken an absolute certainty. What man has said is unsubstantial, even when true. But with God’s Word you have something to grip at, something to have and to ho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if “the mouth of the Lord hatch spoken it,” we have in this utterance the special character of immutable fixedness. Once spoken by God, not only is it so now, but it always must be so. One said to his minister, “My dear sir, surely you ought to adjust your beliefs to the progress of science.” “Yes,” said he, “but I have not had time to do it today, for I have not yet read the morning papers.” One would have need to read the morning papers and take in every new edition to know where about scientific theology now stands; for it is always chopping and chang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re let me add that there is something unique about God’s Word, because of the Almighty power which attends it. “Where the word of a king is, there is power”; where the Word of a God is, there is omnipot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MAKES GOD’S WORD A GROUND OF GREAT ALARM TO MANY. Shall I read you the whole verse! “But if ye refuse and rebel, ye shall be devoured with the sword: for the mouth of the Lord hath spoken it.” God has never yet spoken a threatening that has fallen to the ground. It is of no avail to sit down, and draw inferences from the nature of God, and to argue, “God is love, and therefore He will not execute the sentence upon the impenitent.” He knows what He will do better than you can infer; He has not left us to inferences, for He has spoken pointedly and plainl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MAKES THE WORD OF THE LORD THE REASON AND REST OF OUR FAITH. “The mouth of the Lord hath spoken it,” is the foundation of our confidence. There is forgiveness; for God has said it. I think I hear some child of God saying, “God has said, ‘I will never leave thee, nor forsake thee,’ but I am in great trouble; all the circumstances of my life seem to contradict the promise”: yet, “the mouth of the Lord hath spoken it,” and the promise must stand. Believe God in the teeth of circumstances. By and by we shall come to die. Oh, that then, like the grand old German emperor, we may say, “Mine eyes have seen Thy salvation,” and, “He hath helped me with His nam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1"/>
      <w:bookmarkEnd w:id="5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91">
        <w:r>
          <w:rPr>
            <w:rStyle w:val="InternetLink"/>
            <w:rFonts w:cs="Arial" w:ascii="Arial" w:hAnsi="Arial"/>
            <w:color w:val="000000"/>
          </w:rPr>
          <w:t>Isaiah 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is the faithful city become an harl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city a harlot</w:t>
      </w:r>
    </w:p>
    <w:p>
      <w:pPr>
        <w:pStyle w:val="Web"/>
        <w:snapToGrid w:val="false"/>
        <w:spacing w:lineRule="atLeast" w:line="360" w:before="0" w:after="0"/>
        <w:ind w:firstLine="200"/>
        <w:jc w:val="both"/>
        <w:rPr/>
      </w:pPr>
      <w:r>
        <w:rPr>
          <w:rFonts w:cs="Arial" w:ascii="Arial" w:hAnsi="Arial"/>
          <w:color w:val="000000"/>
        </w:rPr>
        <w:t>A dirge in dirge metre over Jerusalem.</w:t>
        <w:br/>
        <w:t>“Harlot” is unfaithful wife. In Isaiah “unfaithfulness” is declension from social and civil righteousness.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harlotry</w:t>
      </w:r>
    </w:p>
    <w:p>
      <w:pPr>
        <w:pStyle w:val="Web"/>
        <w:snapToGrid w:val="false"/>
        <w:spacing w:lineRule="atLeast" w:line="360" w:before="0" w:after="0"/>
        <w:ind w:firstLine="200"/>
        <w:jc w:val="both"/>
        <w:rPr/>
      </w:pPr>
      <w:r>
        <w:rPr>
          <w:rFonts w:cs="Arial" w:ascii="Arial" w:hAnsi="Arial"/>
          <w:color w:val="000000"/>
        </w:rPr>
        <w:t xml:space="preserve">It is not merely gross outward idolatry, that makes the Church of God a “harlot,” but the defection of the heart, however this may, at any time, express itself; for which reason Jesus also could call the generation of His time </w:t>
      </w:r>
      <w:r>
        <w:rPr>
          <w:rStyle w:val="Greektext1"/>
          <w:rFonts w:cs="Arial" w:ascii="Arial" w:hAnsi="Arial"/>
          <w:color w:val="000000"/>
          <w:sz w:val="24"/>
          <w:szCs w:val="24"/>
        </w:rPr>
        <w:t>γενεὰ μοιχαλίς</w:t>
      </w:r>
      <w:r>
        <w:rPr>
          <w:rFonts w:cs="Arial" w:ascii="Arial" w:hAnsi="Arial"/>
          <w:color w:val="000000"/>
        </w:rPr>
        <w:t>, in spite of the strict worship of Jehovah carried on in the Pharisaic spirit. For, as shown by the verse before us, the basis of that marriage-relation was justice and righteousness in the widest sense.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ggravation of guilt</w:t>
      </w:r>
    </w:p>
    <w:p>
      <w:pPr>
        <w:pStyle w:val="Web"/>
        <w:snapToGrid w:val="false"/>
        <w:spacing w:lineRule="atLeast" w:line="360" w:before="0" w:after="0"/>
        <w:ind w:firstLine="200"/>
        <w:jc w:val="both"/>
        <w:rPr/>
      </w:pPr>
      <w:r>
        <w:rPr>
          <w:rFonts w:cs="Arial" w:ascii="Arial" w:hAnsi="Arial"/>
          <w:color w:val="000000"/>
        </w:rPr>
        <w:t>It is a great aggravation of the wickedness of any family or people that their ancestors were famed for virtue and probity; and commonly those that thus degenerate prove the most wicked of all other. “Corruptio optimi est pessima”--that which was originally the best becomes, when corrupted, the worst (</w:t>
      </w:r>
      <w:hyperlink r:id="rId492">
        <w:r>
          <w:rPr>
            <w:rStyle w:val="InternetLink"/>
            <w:rFonts w:cs="Arial" w:ascii="Arial" w:hAnsi="Arial"/>
            <w:color w:val="000000"/>
          </w:rPr>
          <w:t>Luke 11:26</w:t>
        </w:r>
      </w:hyperlink>
      <w:r>
        <w:rPr>
          <w:rFonts w:cs="Arial" w:ascii="Arial" w:hAnsi="Arial"/>
          <w:color w:val="000000"/>
        </w:rPr>
        <w:t xml:space="preserve">; </w:t>
      </w:r>
      <w:hyperlink r:id="rId493">
        <w:r>
          <w:rPr>
            <w:rStyle w:val="InternetLink"/>
            <w:rFonts w:cs="Arial" w:ascii="Arial" w:hAnsi="Arial"/>
            <w:color w:val="000000"/>
          </w:rPr>
          <w:t>Jeremiah 22:15-17</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ighteousness lodged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the righteous city</w:t>
      </w:r>
    </w:p>
    <w:p>
      <w:pPr>
        <w:pStyle w:val="Web"/>
        <w:snapToGrid w:val="false"/>
        <w:spacing w:lineRule="atLeast" w:line="360" w:before="0" w:after="0"/>
        <w:ind w:firstLine="200"/>
        <w:jc w:val="both"/>
        <w:rPr/>
      </w:pPr>
      <w:r>
        <w:rPr>
          <w:rFonts w:cs="Arial" w:ascii="Arial" w:hAnsi="Arial"/>
          <w:color w:val="000000"/>
        </w:rPr>
        <w:t>Righteousness was not merely like a passing guest in the city, but she who came down from above had there fixed her permanent abode; there she used to tarry day and night, as if it were her home. When the prophet refers to former days, he has in his mind the times of David and Solomon, but especially those of Jehoshaphat, who (about 150 years before Isaiah appeared) restored the administration of justice which had fallen into neglect since the latter years of Solomon and the days of Rehoboam and Abijah,--a point to which the reformation of Asa had not extended,--and who reorganised all in the spirit of the law. (</w:t>
      </w:r>
      <w:r>
        <w:rPr>
          <w:rFonts w:cs="Arial" w:ascii="Arial" w:hAnsi="Arial"/>
          <w:i/>
          <w:iCs/>
          <w:color w:val="000000"/>
        </w:rPr>
        <w:t>F. Delitzs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2"/>
      <w:bookmarkEnd w:id="51"/>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494">
        <w:r>
          <w:rPr>
            <w:rStyle w:val="InternetLink"/>
            <w:rFonts w:cs="Arial" w:ascii="Arial" w:hAnsi="Arial"/>
            <w:color w:val="000000"/>
          </w:rPr>
          <w:t>Isaiah 1: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silver is become dross, thy wine mixed with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ver</w:t>
      </w:r>
    </w:p>
    <w:p>
      <w:pPr>
        <w:pStyle w:val="Web"/>
        <w:snapToGrid w:val="false"/>
        <w:spacing w:lineRule="atLeast" w:line="360" w:before="0" w:after="0"/>
        <w:ind w:firstLine="200"/>
        <w:jc w:val="both"/>
        <w:rPr/>
      </w:pPr>
      <w:r>
        <w:rPr>
          <w:rFonts w:cs="Arial" w:ascii="Arial" w:hAnsi="Arial"/>
          <w:color w:val="000000"/>
        </w:rPr>
        <w:t>The silver represents the princes and lords, viewed with reference to the nobility of mind associated with their nobility of birth and rank; for silver--sterling silver--is a symbol of all that is noble and pure, and it is the purity of light which shows itself in it, as in the pure white of byssus and of the lily. The princes and lords formerly possessed the virtues which together are in Latin called</w:t>
      </w:r>
      <w:r>
        <w:rPr>
          <w:rFonts w:cs="Arial" w:ascii="Arial" w:hAnsi="Arial"/>
          <w:i/>
          <w:iCs/>
          <w:color w:val="000000"/>
        </w:rPr>
        <w:t xml:space="preserve"> candor animi,--</w:t>
      </w:r>
      <w:r>
        <w:rPr>
          <w:rFonts w:cs="Arial" w:ascii="Arial" w:hAnsi="Arial"/>
          <w:color w:val="000000"/>
        </w:rPr>
        <w:t>the virtues of magnanimity, courtesy, impartiality, and freedom from the influence of bribes; now, this silver has become dross, such base metals as are separated or thrown aside.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uted wine</w:t>
      </w:r>
    </w:p>
    <w:p>
      <w:pPr>
        <w:pStyle w:val="Web"/>
        <w:snapToGrid w:val="false"/>
        <w:spacing w:lineRule="atLeast" w:line="360" w:before="0" w:after="0"/>
        <w:ind w:firstLine="200"/>
        <w:jc w:val="both"/>
        <w:rPr/>
      </w:pPr>
      <w:r>
        <w:rPr>
          <w:rFonts w:cs="Arial" w:ascii="Arial" w:hAnsi="Arial"/>
          <w:color w:val="000000"/>
        </w:rPr>
        <w:t xml:space="preserve">In a second figure, the leading men of Jerusalem in former days are compared to “choice wine,” such as drinkers like. This pure, strong, and costly wine is now adulterated with water, or weakened; </w:t>
      </w:r>
      <w:r>
        <w:rPr>
          <w:rFonts w:cs="Arial" w:ascii="Arial" w:hAnsi="Arial"/>
          <w:i/>
          <w:iCs/>
          <w:color w:val="000000"/>
        </w:rPr>
        <w:t>i.e.</w:t>
      </w:r>
      <w:r>
        <w:rPr>
          <w:rFonts w:cs="Arial" w:ascii="Arial" w:hAnsi="Arial"/>
          <w:color w:val="000000"/>
        </w:rPr>
        <w:t>, through this addition, its strength and flavour are diminished. The present is but the dregs and the shadow of the pas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ired</w:t>
      </w:r>
    </w:p>
    <w:p>
      <w:pPr>
        <w:pStyle w:val="Web"/>
        <w:snapToGrid w:val="false"/>
        <w:spacing w:lineRule="atLeast" w:line="360" w:before="0" w:after="0"/>
        <w:ind w:firstLine="200"/>
        <w:jc w:val="both"/>
        <w:rPr/>
      </w:pPr>
      <w:r>
        <w:rPr>
          <w:rFonts w:cs="Arial" w:ascii="Arial" w:hAnsi="Arial"/>
          <w:color w:val="000000"/>
        </w:rPr>
        <w:t>The essential idea seems to be that of impairing strength,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le degeneracy of valuabl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many valuable and good things in the world that through varied causes are rendered comparatively usel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LVER OF THY CHARACTER HAS BECOME DROSS BECAUSE OF LITTLE FAIL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LVER OF THY SERVICE HAS BECOME DROSS BECAUSE OF UNHOLY MOTI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LVER OF THY MONEY HAS BECOME DROSS BECAUSE OF SELFISH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LVER OF THY TALENTS HAS BECOME DROSS BECAUSE OF INDOLENCE. Silver is bright when kept in use. Talents are valuable when activ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compromise and its resul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y wine is mixed with water”--that sounds like a compromise. Thy wine diluted; it is the corruption of the ideal. “Thy princes are rebellions”--that is the corruption of government. “Everyone loveth gifts and followeth after rewards”--that is the corruption of justice. “They, judge not the fatherless, neither doth the cause of the widow come unto them”--that is the corruption of the tenderest ties of the heart. Do you see where you begin? You begin by mixing wine and water, you begin by illicit compromise, by lowering and corrupting the ideal, and you end in cruelty, you forget God, then the ideal is forgotten, then yourself is forgotten, you forget your neighbour, and the cause of the widow makes no appeal to you. (</w:t>
      </w:r>
      <w:r>
        <w:rPr>
          <w:rFonts w:cs="Arial" w:ascii="Arial" w:hAnsi="Arial"/>
          <w:i/>
          <w:iCs/>
          <w:color w:val="000000"/>
        </w:rPr>
        <w:t>J. H. Jow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23"/>
      <w:bookmarkEnd w:id="5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95">
        <w:r>
          <w:rPr>
            <w:rStyle w:val="InternetLink"/>
            <w:rFonts w:cs="Arial" w:ascii="Arial" w:hAnsi="Arial"/>
            <w:color w:val="000000"/>
          </w:rPr>
          <w:t>Isaiah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princes are rebellious . . . everyone loveth gif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llious princes</w:t>
      </w:r>
    </w:p>
    <w:p>
      <w:pPr>
        <w:pStyle w:val="Web"/>
        <w:snapToGrid w:val="false"/>
        <w:spacing w:lineRule="atLeast" w:line="360" w:before="0" w:after="0"/>
        <w:ind w:firstLine="200"/>
        <w:jc w:val="both"/>
        <w:rPr/>
      </w:pPr>
      <w:r>
        <w:rPr>
          <w:rFonts w:cs="Arial" w:ascii="Arial" w:hAnsi="Arial"/>
          <w:color w:val="000000"/>
        </w:rPr>
        <w:t>Instead of suppressing rebellion, they were rebels themselves.</w:t>
        <w:br/>
        <w:t>(</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ellious pri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FIT OF THEIR PLACES IS ALL THEIR AIM. They love gifts, and follow after rewards; they set their hearts upon their salary, the fees and perquisites of their offices, and are greedy of them, and never think they can get enough. Presents and gratuities will blind their eyes at any time, and make them pervert judgment (</w:t>
      </w:r>
      <w:hyperlink r:id="rId496">
        <w:r>
          <w:rPr>
            <w:rStyle w:val="InternetLink"/>
            <w:rFonts w:cs="Arial" w:ascii="Arial" w:hAnsi="Arial"/>
            <w:color w:val="000000"/>
          </w:rPr>
          <w:t>Hosea 4: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THEM PLACES IS NONE OF THEIR CARE. They ought to protect those that are injured, and take cognisance of the appeals made to them; why else were they preferred? But “they judge not the fatherless,” take no care to guard the orphans, “nor doth the cause of the widow come unto them,” because the poor widow has no bribe to give. Those will have a great deal to answer for, who when they should be the patrons of the oppressed are their greatest oppressor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dacious corruption</w:t>
      </w:r>
    </w:p>
    <w:p>
      <w:pPr>
        <w:pStyle w:val="Web"/>
        <w:snapToGrid w:val="false"/>
        <w:spacing w:lineRule="atLeast" w:line="360" w:before="0" w:after="0"/>
        <w:ind w:firstLine="200"/>
        <w:jc w:val="both"/>
        <w:rPr/>
      </w:pPr>
      <w:r>
        <w:rPr>
          <w:rFonts w:cs="Arial" w:ascii="Arial" w:hAnsi="Arial"/>
          <w:color w:val="000000"/>
        </w:rPr>
        <w:t>Catiline, being prosecuted for some great offence, corrupted the judges. When they had given their verdict, though he was acquitted only by a majority of two, he said he had put himself to a needless expense in bribing one of those judges, for it would have been sufficient to have had a majority of one. (</w:t>
      </w:r>
      <w:r>
        <w:rPr>
          <w:rFonts w:cs="Arial" w:ascii="Arial" w:hAnsi="Arial"/>
          <w:i/>
          <w:iCs/>
          <w:color w:val="000000"/>
        </w:rPr>
        <w:t>Pluta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ical corruption in England</w:t>
      </w:r>
    </w:p>
    <w:p>
      <w:pPr>
        <w:pStyle w:val="Web"/>
        <w:snapToGrid w:val="false"/>
        <w:spacing w:lineRule="atLeast" w:line="360" w:before="0" w:after="0"/>
        <w:ind w:firstLine="200"/>
        <w:jc w:val="both"/>
        <w:rPr/>
      </w:pPr>
      <w:r>
        <w:rPr>
          <w:rFonts w:cs="Arial" w:ascii="Arial" w:hAnsi="Arial"/>
          <w:color w:val="000000"/>
        </w:rPr>
        <w:t>The machinery of both sides [Whig and Tory] was unlimited bribery. The degradation of the briber was as great as that of the bribed. Berkeley writes in 1721:--“This corruption has become a national crime, having infected the lowest as well as the highest amongst us.” (</w:t>
      </w:r>
      <w:r>
        <w:rPr>
          <w:rFonts w:cs="Arial" w:ascii="Arial" w:hAnsi="Arial"/>
          <w:i/>
          <w:iCs/>
          <w:color w:val="000000"/>
        </w:rPr>
        <w:t>Knight</w:t>
      </w:r>
      <w:r>
        <w:rPr>
          <w:rFonts w:cs="Arial" w:ascii="Arial" w:hAnsi="Arial"/>
          <w:color w:val="000000"/>
        </w:rPr>
        <w:t>’</w:t>
      </w:r>
      <w:r>
        <w:rPr>
          <w:rFonts w:cs="Arial" w:ascii="Arial" w:hAnsi="Arial"/>
          <w:i/>
          <w:iCs/>
          <w:color w:val="000000"/>
        </w:rPr>
        <w:t>s Eng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ncis Bacon</w:t>
      </w:r>
    </w:p>
    <w:p>
      <w:pPr>
        <w:pStyle w:val="Web"/>
        <w:snapToGrid w:val="false"/>
        <w:spacing w:lineRule="atLeast" w:line="360" w:before="0" w:after="0"/>
        <w:ind w:firstLine="200"/>
        <w:jc w:val="both"/>
        <w:rPr/>
      </w:pPr>
      <w:r>
        <w:rPr>
          <w:rFonts w:cs="Arial" w:ascii="Arial" w:hAnsi="Arial"/>
          <w:color w:val="000000"/>
        </w:rPr>
        <w:t>He was charged by the Commons before the Lords, with twenty-two acts of bribery and corruption. He attempted no defence. He made a distinct confession in writing of the charges brought against him. And when a deputation of peers asked if that confession was his own voluntary act, he replied: “It is my act, my hand, my heart. O my lords, spare a broken reed</w:t>
      </w:r>
      <w:r>
        <w:rPr>
          <w:rFonts w:cs="Arial" w:ascii="Arial" w:hAnsi="Arial"/>
          <w:i/>
          <w:iCs/>
          <w:color w:val="000000"/>
        </w:rPr>
        <w:t>.</w:t>
      </w:r>
      <w:r>
        <w:rPr>
          <w:rFonts w:cs="Arial" w:ascii="Arial" w:hAnsi="Arial"/>
          <w:color w:val="000000"/>
        </w:rPr>
        <w:t>” (</w:t>
      </w:r>
      <w:r>
        <w:rPr>
          <w:rFonts w:cs="Arial" w:ascii="Arial" w:hAnsi="Arial"/>
          <w:i/>
          <w:iCs/>
          <w:color w:val="000000"/>
        </w:rPr>
        <w:t>Knight</w:t>
      </w:r>
      <w:r>
        <w:rPr>
          <w:rFonts w:cs="Arial" w:ascii="Arial" w:hAnsi="Arial"/>
          <w:color w:val="000000"/>
        </w:rPr>
        <w:t>’</w:t>
      </w:r>
      <w:r>
        <w:rPr>
          <w:rFonts w:cs="Arial" w:ascii="Arial" w:hAnsi="Arial"/>
          <w:i/>
          <w:iCs/>
          <w:color w:val="000000"/>
        </w:rPr>
        <w:t>s Eng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 in the reign of James I.</w:t>
      </w:r>
    </w:p>
    <w:p>
      <w:pPr>
        <w:pStyle w:val="Web"/>
        <w:snapToGrid w:val="false"/>
        <w:spacing w:lineRule="atLeast" w:line="360" w:before="0" w:after="0"/>
        <w:ind w:firstLine="200"/>
        <w:jc w:val="both"/>
        <w:rPr/>
      </w:pPr>
      <w:r>
        <w:rPr>
          <w:rFonts w:cs="Arial" w:ascii="Arial" w:hAnsi="Arial"/>
          <w:color w:val="000000"/>
        </w:rPr>
        <w:t>It was an age of universal abuses. Local magistrates were influenced by the pettiest gifts, and were called “basket justices.” (</w:t>
      </w:r>
      <w:r>
        <w:rPr>
          <w:rFonts w:cs="Arial" w:ascii="Arial" w:hAnsi="Arial"/>
          <w:i/>
          <w:iCs/>
          <w:color w:val="000000"/>
        </w:rPr>
        <w:t>Knight</w:t>
      </w:r>
      <w:r>
        <w:rPr>
          <w:rFonts w:cs="Arial" w:ascii="Arial" w:hAnsi="Arial"/>
          <w:color w:val="000000"/>
        </w:rPr>
        <w:t>’</w:t>
      </w:r>
      <w:r>
        <w:rPr>
          <w:rFonts w:cs="Arial" w:ascii="Arial" w:hAnsi="Arial"/>
          <w:i/>
          <w:iCs/>
          <w:color w:val="000000"/>
        </w:rPr>
        <w:t>s Eng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 checked by Act of Parliament</w:t>
      </w:r>
    </w:p>
    <w:p>
      <w:pPr>
        <w:pStyle w:val="Web"/>
        <w:snapToGrid w:val="false"/>
        <w:spacing w:lineRule="atLeast" w:line="360" w:before="0" w:after="0"/>
        <w:ind w:firstLine="200"/>
        <w:jc w:val="both"/>
        <w:rPr/>
      </w:pPr>
      <w:r>
        <w:rPr>
          <w:rFonts w:cs="Arial" w:ascii="Arial" w:hAnsi="Arial"/>
          <w:color w:val="000000"/>
        </w:rPr>
        <w:t>[In 1275 Parliament enacted] that no king’s officer should take any reward to do his office, such enactment being one of the many proofs of the inefficiency of law to restrain corruption; for within fourteen years there were only two judges out of fifteen who were not found guilty of the grossest extortions. (</w:t>
      </w:r>
      <w:r>
        <w:rPr>
          <w:rFonts w:cs="Arial" w:ascii="Arial" w:hAnsi="Arial"/>
          <w:i/>
          <w:iCs/>
          <w:color w:val="000000"/>
        </w:rPr>
        <w:t>Knight</w:t>
      </w:r>
      <w:r>
        <w:rPr>
          <w:rFonts w:cs="Arial" w:ascii="Arial" w:hAnsi="Arial"/>
          <w:color w:val="000000"/>
        </w:rPr>
        <w:t>’</w:t>
      </w:r>
      <w:r>
        <w:rPr>
          <w:rFonts w:cs="Arial" w:ascii="Arial" w:hAnsi="Arial"/>
          <w:i/>
          <w:iCs/>
          <w:color w:val="000000"/>
        </w:rPr>
        <w:t>s Eng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4"/>
      <w:bookmarkEnd w:id="5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97">
        <w:r>
          <w:rPr>
            <w:rStyle w:val="InternetLink"/>
            <w:rFonts w:cs="Arial" w:ascii="Arial" w:hAnsi="Arial"/>
            <w:color w:val="000000"/>
          </w:rPr>
          <w:t>Isaiah 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h, I will ease Me of Mine advers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nemies and His treatment of the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ICKED PEOPLE, ESPECIALLY WICKED RULERS THAT ARE CRUEL AND OPPRESSIVE, ARE GOD’S ENEM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ARE A SUDDEN TO THE GOD OF HEAVEN. This is implied in His easing Himself of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WILL FIND OUT TIME AND WAY TO EASE HIMSELF OF THIS BURDEN.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through judgment</w:t>
      </w:r>
    </w:p>
    <w:p>
      <w:pPr>
        <w:pStyle w:val="Web"/>
        <w:snapToGrid w:val="false"/>
        <w:spacing w:lineRule="atLeast" w:line="360" w:before="0" w:after="0"/>
        <w:ind w:firstLine="200"/>
        <w:jc w:val="both"/>
        <w:rPr/>
      </w:pPr>
      <w:r>
        <w:rPr>
          <w:rFonts w:cs="Arial" w:ascii="Arial" w:hAnsi="Arial"/>
          <w:color w:val="000000"/>
        </w:rPr>
        <w:t>Salvation through judgment is still and ever the only means of reproving and preserving the congregation that takes its name from Jerusalem.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5"/>
      <w:bookmarkEnd w:id="54"/>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498">
        <w:r>
          <w:rPr>
            <w:rStyle w:val="InternetLink"/>
            <w:rFonts w:cs="Arial" w:ascii="Arial" w:hAnsi="Arial"/>
            <w:color w:val="000000"/>
          </w:rPr>
          <w:t>Isaiah 1:2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l will turn My hand upo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formation the work of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REFORMATION OF A PEOPLE IS GOD’S OWN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DOTH IT BY BLESSING THEM WITH GOOD MAGISTRATES AND GOOD MINISTERS OF STATE (</w:t>
      </w:r>
      <w:hyperlink r:id="rId499">
        <w:r>
          <w:rPr>
            <w:rStyle w:val="InternetLink"/>
            <w:rFonts w:cs="Arial" w:ascii="Arial" w:hAnsi="Arial"/>
            <w:color w:val="000000"/>
          </w:rPr>
          <w:t>Isaiah 1: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OTH IT BY RESTORING JUDGMENT AND RIGHTEOUSNESS AMONG THEM (</w:t>
      </w:r>
      <w:hyperlink r:id="rId500">
        <w:r>
          <w:rPr>
            <w:rStyle w:val="InternetLink"/>
            <w:rFonts w:cs="Arial" w:ascii="Arial" w:hAnsi="Arial"/>
            <w:color w:val="000000"/>
          </w:rPr>
          <w:t>Isaiah 1: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FORMATION OF A PEOPLE WILL BE THEIR REDEMPTION. Sin is the worst captivity, the worst slaver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VIVING OF A PEOPLE’S VIRTUE IS THE RESTORING OF THEIR HONOUR. “Afterward thou shalt be called, the city of righteousness, the faithful city.”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purely purge away thy dross, and take away all thy t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ging away dro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Purely”; R.V. “thoroughly”; lit. “as with lye,” </w:t>
      </w:r>
      <w:r>
        <w:rPr>
          <w:rFonts w:cs="Arial" w:ascii="Arial" w:hAnsi="Arial"/>
          <w:i/>
          <w:iCs/>
          <w:color w:val="000000"/>
        </w:rPr>
        <w:t>i.e.</w:t>
      </w:r>
      <w:r>
        <w:rPr>
          <w:rFonts w:cs="Arial" w:ascii="Arial" w:hAnsi="Arial"/>
          <w:color w:val="000000"/>
        </w:rPr>
        <w:t>, potash, which was used as a flux to facilitate the separation of the metals.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oss and alloy</w:t>
      </w:r>
    </w:p>
    <w:p>
      <w:pPr>
        <w:pStyle w:val="Web"/>
        <w:snapToGrid w:val="false"/>
        <w:spacing w:lineRule="atLeast" w:line="360" w:before="0" w:after="0"/>
        <w:ind w:firstLine="200"/>
        <w:jc w:val="both"/>
        <w:rPr/>
      </w:pPr>
      <w:r>
        <w:rPr>
          <w:rFonts w:cs="Arial" w:ascii="Arial" w:hAnsi="Arial"/>
          <w:color w:val="000000"/>
        </w:rPr>
        <w:t>Notice the imagery. Here is a community, an individual, that knows and belongs to God; redeemed of the Lord; His own. Yet into life, and into work, and into testimony and service, there has come that which He compares to dross and to alloy in metal The two words in the imagery (dross and alloy) are not precisely the same in idea, Dross suggests to us that which is repulsive, as well as worthless--the glaring inconsistency, crude, and ugly. In the alloy or tin, which looks so much like silver, and yet is different, we see rather the ore, specious and subtle ingredients of evil that enter into the Christian’s work and life--not crying inconsistencies so much as the more interior and hidden evil of silent self-complacency; of a tacit search for our own glory under colour of the Lord’s; things which the soul has never fairly traced out, but which it may plainly trace if it will firmly use God’s tests. And these are the things of which we read: “I will turn my hand upon them and thoroughly purge them.” (</w:t>
      </w:r>
      <w:r>
        <w:rPr>
          <w:rFonts w:cs="Arial" w:ascii="Arial" w:hAnsi="Arial"/>
          <w:i/>
          <w:iCs/>
          <w:color w:val="000000"/>
        </w:rPr>
        <w:t>Bp. H. C. G. Mou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oss and allo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ill purge away thy dross.” What is the dross? That which is openly flagrant in the life. It is different from the metal, and is comparatively easily separated from it. But God goes further. He says, “I will take sway all thy alloy.” This is far more wonderful, because the alloy is something which enters into the nature of me metal, as is were, and it requires a chemical process to separate them. God says that He will deal not only with the outcrop of sin in act, but He will deal with the sin of which the act is the outcrop. (</w:t>
      </w:r>
      <w:r>
        <w:rPr>
          <w:rFonts w:cs="Arial" w:ascii="Arial" w:hAnsi="Arial"/>
          <w:i/>
          <w:iCs/>
          <w:color w:val="000000"/>
        </w:rPr>
        <w:t>G. H. C. Macgrego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dross</w:t>
      </w:r>
    </w:p>
    <w:p>
      <w:pPr>
        <w:pStyle w:val="Web"/>
        <w:snapToGrid w:val="false"/>
        <w:spacing w:lineRule="atLeast" w:line="360" w:before="0" w:after="0"/>
        <w:ind w:firstLine="200"/>
        <w:jc w:val="both"/>
        <w:rPr/>
      </w:pPr>
      <w:r>
        <w:rPr>
          <w:rFonts w:cs="Arial" w:ascii="Arial" w:hAnsi="Arial"/>
          <w:color w:val="000000"/>
        </w:rPr>
        <w:t>What is the dross which God sees in our heart and life? Lack of truthfulness, showing itself in simple lying, in exaggeration, in fraud, in deceit, in slander, in gossiping, in prevarication, in equivocation, in guile, in evil speaking. Lack of justice and due regard to the rights of others, showing itself in a spiteful temper, in unwillingness to give up our own way to others, in incivility, in rudeness, in disregard of the comfort of others, in thoughtlessness, in ingratitude, in unthankfulness. Lack of wisdom, showing itself in the misuse of the opportunities God gives us, in our ignorance, in our thoughtlessness, in our stupidity, in our blindness to the things of God. Lack of love, showing itself in our pride, in envy, in malice, in hate, in unwillingness to forgive, in unwillingness to apologise for evils which we have done. Lack of self-control, showing itself in our avarice, in covetousness, in sloth, in lethargy, in laziness, in sleepiness, in lust, in sensuality, in gluttony, in self-indulgence in all sorts of ways. What shall we say about our sins against God, our want of prayerfulness, our want of knowledge of God’s Word, our want of trust in God, showing itself in our worry; our want of love to God, showing itself in our shameful hankering after the things of this world? The case is indeed desperate, and calls for the Divine interference. I should go mad at the sight of my own heart if I did not believe in the power of God to cleanse that heart. (</w:t>
      </w:r>
      <w:r>
        <w:rPr>
          <w:rFonts w:cs="Arial" w:ascii="Arial" w:hAnsi="Arial"/>
          <w:i/>
          <w:iCs/>
          <w:color w:val="000000"/>
        </w:rPr>
        <w:t>G. H. C. Macgrego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26"/>
      <w:bookmarkEnd w:id="5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501">
        <w:r>
          <w:rPr>
            <w:rStyle w:val="InternetLink"/>
            <w:rFonts w:cs="Arial" w:ascii="Arial" w:hAnsi="Arial"/>
            <w:color w:val="000000"/>
          </w:rPr>
          <w:t>Isaiah 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restore thy Judges as at the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nd id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are noteworthy in this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deal is political. The salvation of Israel is secured when all public offices are filled with good men. “Judges” and “counsello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deal will be realised by a restoration of the best days of the pas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THE ARRANGEMENTS OF SOCIETY ARE ABSOLUTELY IN GOD’S HANDS. “I will restore,” etc. No man can overturn, or build up, but by His permi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INTERRUPTIONS OF SOCIAL ORDER ARE UNDER THE CONTROL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 SOCIAL STATE CAN BE PURIFIED BUT BY RELIGIOUS PROCESSES. There are many philanthropic and political projects which have for their aim national regeneration, but they are all foredoomed to come to nought, because they lack the religious ele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NAME WILL FOLLOW THE TRUE REGENERATION. “Afterward thou shalt be called,” etc. Not first the exalted title, but the illustrative character; not first the splendid renown, but the glorious achievem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revivification</w:t>
      </w:r>
    </w:p>
    <w:p>
      <w:pPr>
        <w:pStyle w:val="Web"/>
        <w:snapToGrid w:val="false"/>
        <w:spacing w:lineRule="atLeast" w:line="360" w:before="0" w:after="0"/>
        <w:ind w:firstLine="200"/>
        <w:jc w:val="both"/>
        <w:rPr/>
      </w:pPr>
      <w:r>
        <w:rPr>
          <w:rFonts w:cs="Arial" w:ascii="Arial" w:hAnsi="Arial"/>
          <w:color w:val="000000"/>
        </w:rPr>
        <w:t>The imperishable kernel that remains becomes the centre to which all demerits of excellence are attracted.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city of righteousness”</w:t>
      </w:r>
    </w:p>
    <w:p>
      <w:pPr>
        <w:pStyle w:val="Web"/>
        <w:snapToGrid w:val="false"/>
        <w:spacing w:lineRule="atLeast" w:line="360" w:before="0" w:after="0"/>
        <w:ind w:firstLine="200"/>
        <w:jc w:val="both"/>
        <w:rPr/>
      </w:pPr>
      <w:r>
        <w:rPr>
          <w:rFonts w:cs="Arial" w:ascii="Arial" w:hAnsi="Arial"/>
          <w:color w:val="000000"/>
        </w:rPr>
        <w:t>With Isaiah, the giving of a name is the perception and recognition of the real existence of what has come into outward manifestatio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27"/>
      <w:bookmarkEnd w:id="5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502">
        <w:r>
          <w:rPr>
            <w:rStyle w:val="InternetLink"/>
            <w:rFonts w:cs="Arial" w:ascii="Arial" w:hAnsi="Arial"/>
            <w:color w:val="000000"/>
          </w:rPr>
          <w:t>Isaiah 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Zion shall be redeemed with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in the Churc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HAT ARE WE TO UNDERSTAND BY ZION. The word signifies a heap of stones--a monument--a sepulchre. This figuratively describes the literal Zion; and spiritually sets forth the visible and mystical Church. The true members of the Church of Christ are as lively stones, built up a spiritual house; and for their security God Himself has laid a foundation. (</w:t>
      </w:r>
      <w:hyperlink r:id="rId503">
        <w:r>
          <w:rPr>
            <w:rStyle w:val="InternetLink"/>
            <w:rFonts w:cs="Arial" w:ascii="Arial" w:hAnsi="Arial"/>
            <w:color w:val="000000"/>
          </w:rPr>
          <w:t>1 Peter 2:5</w:t>
        </w:r>
      </w:hyperlink>
      <w:r>
        <w:rPr>
          <w:rFonts w:cs="Arial" w:ascii="Arial" w:hAnsi="Arial"/>
          <w:i/>
          <w:iCs/>
          <w:color w:val="000000"/>
        </w:rPr>
        <w:t>.</w:t>
      </w:r>
      <w:r>
        <w:rPr>
          <w:rFonts w:cs="Arial" w:ascii="Arial" w:hAnsi="Arial"/>
          <w:color w:val="000000"/>
        </w:rPr>
        <w:t xml:space="preserve">) Every stone of this sacred building is hewn out of nature’s quarry, and when prepared by the transforming power of God the Holy Ghost is placed in that part of the spiritual edifice which it is appointed to occupy. And the building thus formed is, indeed, as the word Zion signifies, a monument--an everlasting monument of God’s grace; whilst a mere professing, but not a confessing, protesting, and believing Church may very properly be compared to a sepulchre. Hence Zion of old contained a church within a church; those who were circumcised outwardly in the flesh, and those whose circumcision was that of the heart. According to the New Testament we understand by Zion the Church visible and the Church mystic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MAY BE CONSIDERED ZION’S TRANSGRESSION. If we look at Zion of old, we behold formality manifestly pervading the Church, and the most lofty and presumptuous hypocrisy characterising the outward worship of God. Now, turn your attention to the Church of God in her present state. Such an examination will bring to light many evils, which are serious hindrances to the spread of evangelical truth, and afford ground for sarcasm and opposition, to the enemies of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id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aodicean lukewarm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buse of doctrine and discipl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ZION’S VISITATIONS AND CHASTISEMENTS. The history of the Church, as well as of nations, affords the most impressive evidence of the truth of that often fulfilled declaration, “Be sure your sin will find you out.” </w:t>
      </w:r>
      <w:hyperlink r:id="rId504">
        <w:r>
          <w:rPr>
            <w:rStyle w:val="InternetLink"/>
            <w:rFonts w:cs="Arial" w:ascii="Arial" w:hAnsi="Arial"/>
            <w:color w:val="000000"/>
          </w:rPr>
          <w:t>Romans 11:19-22</w:t>
        </w:r>
      </w:hyperlink>
      <w:r>
        <w:rPr>
          <w:rFonts w:cs="Arial" w:ascii="Arial" w:hAnsi="Arial"/>
          <w:color w:val="000000"/>
        </w:rPr>
        <w:t xml:space="preserve">; </w:t>
      </w:r>
      <w:hyperlink r:id="rId505">
        <w:r>
          <w:rPr>
            <w:rStyle w:val="InternetLink"/>
            <w:rFonts w:cs="Arial" w:ascii="Arial" w:hAnsi="Arial"/>
            <w:color w:val="000000"/>
          </w:rPr>
          <w:t>Ezekiel 34:2-5</w:t>
        </w:r>
      </w:hyperlink>
      <w:r>
        <w:rPr>
          <w:rFonts w:cs="Arial" w:ascii="Arial" w:hAnsi="Arial"/>
          <w:color w:val="000000"/>
        </w:rPr>
        <w:t xml:space="preserve">; </w:t>
      </w:r>
      <w:hyperlink r:id="rId506">
        <w:r>
          <w:rPr>
            <w:rStyle w:val="InternetLink"/>
            <w:rFonts w:cs="Arial" w:ascii="Arial" w:hAnsi="Arial"/>
            <w:color w:val="000000"/>
          </w:rPr>
          <w:t>Ezekiel 34:9-10</w:t>
        </w:r>
      </w:hyperlink>
      <w:r>
        <w:rPr>
          <w:rFonts w:cs="Arial" w:ascii="Arial" w:hAnsi="Arial"/>
          <w:color w:val="000000"/>
        </w:rPr>
        <w:t xml:space="preserve">; </w:t>
      </w:r>
      <w:hyperlink r:id="rId507">
        <w:r>
          <w:rPr>
            <w:rStyle w:val="InternetLink"/>
            <w:rFonts w:cs="Arial" w:ascii="Arial" w:hAnsi="Arial"/>
            <w:color w:val="000000"/>
          </w:rPr>
          <w:t>Revelation 2:15</w:t>
        </w:r>
      </w:hyperlink>
      <w:r>
        <w:rPr>
          <w:rFonts w:cs="Arial" w:ascii="Arial" w:hAnsi="Arial"/>
          <w:color w:val="000000"/>
        </w:rPr>
        <w:t xml:space="preserve">; </w:t>
      </w:r>
      <w:hyperlink r:id="rId508">
        <w:r>
          <w:rPr>
            <w:rStyle w:val="InternetLink"/>
            <w:rFonts w:cs="Arial" w:ascii="Arial" w:hAnsi="Arial"/>
            <w:color w:val="000000"/>
          </w:rPr>
          <w:t>Revelation 3:1-3</w:t>
        </w:r>
      </w:hyperlink>
      <w:r>
        <w:rPr>
          <w:rFonts w:cs="Arial" w:ascii="Arial" w:hAnsi="Arial"/>
          <w:color w:val="000000"/>
        </w:rPr>
        <w:t xml:space="preserve">; </w:t>
      </w:r>
      <w:hyperlink r:id="rId509">
        <w:r>
          <w:rPr>
            <w:rStyle w:val="InternetLink"/>
            <w:rFonts w:cs="Arial" w:ascii="Arial" w:hAnsi="Arial"/>
            <w:color w:val="000000"/>
          </w:rPr>
          <w:t>Revelation 3:14-2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ZION’S DELIVERANCE. In the exercise of justice, in the overthrow of the enemies of His Church and deliverance of His people, as well as by the faithful performance of His promises, God has engaged that Zion shall be redeemed with judgment and her converts (or those that return of her) “with righteousness.” (</w:t>
      </w:r>
      <w:r>
        <w:rPr>
          <w:rFonts w:cs="Arial" w:ascii="Arial" w:hAnsi="Arial"/>
          <w:i/>
          <w:iCs/>
          <w:color w:val="000000"/>
        </w:rPr>
        <w:t>J. F. W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emed with judgment</w:t>
      </w:r>
    </w:p>
    <w:p>
      <w:pPr>
        <w:pStyle w:val="Web"/>
        <w:snapToGrid w:val="false"/>
        <w:spacing w:lineRule="atLeast" w:line="360" w:before="0" w:after="0"/>
        <w:ind w:firstLine="200"/>
        <w:jc w:val="both"/>
        <w:rPr/>
      </w:pPr>
      <w:r>
        <w:rPr>
          <w:rFonts w:cs="Arial" w:ascii="Arial" w:hAnsi="Arial"/>
          <w:color w:val="000000"/>
        </w:rPr>
        <w:t>Jesus lived to die. It was a voluntary necessity. We are redeemed with “judgment.” The Judge has pronounced the sentence over the sacrifice: “This is My beloved Son, in whom I am well pleased.” The converted soul is redeemed with “righteousness.” “Whom God hath set forth to be a propitiation through faith in His blood,” etc. (</w:t>
      </w:r>
      <w:r>
        <w:rPr>
          <w:rFonts w:cs="Arial" w:ascii="Arial" w:hAnsi="Arial"/>
          <w:i/>
          <w:iCs/>
          <w:color w:val="000000"/>
        </w:rPr>
        <w:t>T. Davi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28"/>
      <w:bookmarkEnd w:id="5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510">
        <w:r>
          <w:rPr>
            <w:rStyle w:val="InternetLink"/>
            <w:rFonts w:cs="Arial" w:ascii="Arial" w:hAnsi="Arial"/>
            <w:color w:val="000000"/>
          </w:rPr>
          <w:t>Isaiah 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forsake the Lord shall be consu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ing the Lor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GUILT OF FORSAKING THE SERVICE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 is bound by the law of his nature to obey that Almighty Being by whom he was made an intelligent and immortal cre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in forsaking the Lord violate their own express and solemn engagements. (</w:t>
      </w:r>
      <w:hyperlink r:id="rId511">
        <w:r>
          <w:rPr>
            <w:rStyle w:val="InternetLink"/>
            <w:rFonts w:cs="Arial" w:ascii="Arial" w:hAnsi="Arial"/>
            <w:color w:val="000000"/>
          </w:rPr>
          <w:t>Hebrews 10: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LLY OF FORSAKING THE SERVICE OF THE LORD. If we do so we sh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cur the reproaches of our own m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feit the esteem and confidence of all good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orfeit the favour and incur the wrath of God. And for what are all those tremendous sacrifices made? For “the pleasures of sin,” which are but “for a sea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FORSAKING THE SERVICE OF THE LORD. “Shall be consumed.” The threatened doom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wf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 (</w:t>
      </w:r>
      <w:r>
        <w:rPr>
          <w:rFonts w:cs="Arial" w:ascii="Arial" w:hAnsi="Arial"/>
          <w:i/>
          <w:iCs/>
          <w:color w:val="000000"/>
        </w:rPr>
        <w:t>J. H. Hobar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29"/>
      <w:bookmarkStart w:id="59" w:name="30"/>
      <w:bookmarkEnd w:id="58"/>
      <w:bookmarkEnd w:id="59"/>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512">
        <w:r>
          <w:rPr>
            <w:rStyle w:val="InternetLink"/>
            <w:rFonts w:cs="Arial" w:ascii="Arial" w:hAnsi="Arial"/>
            <w:color w:val="000000"/>
          </w:rPr>
          <w:t>Isaiah 1: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be ashamed of the oaks which ye have des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of destruc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r they shall be ashamed of the terebinths in which ye delighted, and ye must blush because of the gardens in which ye had pleasure” (</w:t>
      </w:r>
      <w:hyperlink r:id="rId513">
        <w:r>
          <w:rPr>
            <w:rStyle w:val="InternetLink"/>
            <w:rFonts w:cs="Arial" w:ascii="Arial" w:hAnsi="Arial"/>
            <w:color w:val="000000"/>
          </w:rPr>
          <w:t>Isaiah 1:29</w:t>
        </w:r>
      </w:hyperlink>
      <w:r>
        <w:rPr>
          <w:rFonts w:cs="Arial" w:ascii="Arial" w:hAnsi="Arial"/>
          <w:color w:val="000000"/>
        </w:rPr>
        <w:t>). The terebinths and gardens are not referred to as objects of luxury (as Hitzig and Drechsler suppose), but as unlawful places of worship (</w:t>
      </w:r>
      <w:hyperlink r:id="rId514">
        <w:r>
          <w:rPr>
            <w:rStyle w:val="InternetLink"/>
            <w:rFonts w:cs="Arial" w:ascii="Arial" w:hAnsi="Arial"/>
            <w:color w:val="000000"/>
          </w:rPr>
          <w:t>Deuteronomy 16:21</w:t>
        </w:r>
      </w:hyperlink>
      <w:r>
        <w:rPr>
          <w:rFonts w:cs="Arial" w:ascii="Arial" w:hAnsi="Arial"/>
          <w:color w:val="000000"/>
        </w:rPr>
        <w:t>), and objects of worship; both of them are frequently mentioned by the prophets with this meaning (57:5, 65:3, 66:17).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rebinth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r ye shall be like a terebinth with withered leaves, and like a garden in which there is no water” (</w:t>
      </w:r>
      <w:hyperlink r:id="rId515">
        <w:r>
          <w:rPr>
            <w:rStyle w:val="InternetLink"/>
            <w:rFonts w:cs="Arial" w:ascii="Arial" w:hAnsi="Arial"/>
            <w:color w:val="000000"/>
          </w:rPr>
          <w:t>Isaiah 1:30</w:t>
        </w:r>
      </w:hyperlink>
      <w:r>
        <w:rPr>
          <w:rFonts w:cs="Arial" w:ascii="Arial" w:hAnsi="Arial"/>
          <w:color w:val="000000"/>
        </w:rPr>
        <w:t>). Their prosperity is being destroyed, and they are thus like a terebinth which is withered in its foliage; their sources of help are dried up, and thus they resemble a garden that has no water and is therefore waste. The terebinth (turpentine pistacia), a native of southern and eastern Palestine, casts its leaves (which are small, and resemble those of the walnut) in the autumn. In this dry and parched condition terebinth and garden, to which the idolaters are compared, are readily inflammable. There is but needed a spark to kindle, and then they are consumed in the flame. (</w:t>
      </w:r>
      <w:r>
        <w:rPr>
          <w:rFonts w:cs="Arial" w:ascii="Arial" w:hAnsi="Arial"/>
          <w:i/>
          <w:iCs/>
          <w:color w:val="000000"/>
        </w:rPr>
        <w:t>F Delitzs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31"/>
      <w:bookmarkEnd w:id="6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516">
        <w:r>
          <w:rPr>
            <w:rStyle w:val="InternetLink"/>
            <w:rFonts w:cs="Arial" w:ascii="Arial" w:hAnsi="Arial"/>
            <w:color w:val="000000"/>
          </w:rPr>
          <w:t>Isaiah 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strong shall be as t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nder, and the spark</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strong shall become tow, and his work a spark, and both shall burn together”--a vivid picture of the doom of transgressors, since the mighty man is made combustible, and his own act is that which kindles the flame.</w:t>
        <w:br/>
        <w:t>(</w:t>
      </w:r>
      <w:r>
        <w:rPr>
          <w:rFonts w:cs="Arial" w:ascii="Arial" w:hAnsi="Arial"/>
          <w:i/>
          <w:iCs/>
          <w:color w:val="000000"/>
        </w:rPr>
        <w:t>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ire of judgment </w:t>
      </w:r>
    </w:p>
    <w:p>
      <w:pPr>
        <w:pStyle w:val="Web"/>
        <w:snapToGrid w:val="false"/>
        <w:spacing w:lineRule="atLeast" w:line="360" w:before="0" w:after="0"/>
        <w:ind w:firstLine="200"/>
        <w:jc w:val="both"/>
        <w:rPr/>
      </w:pPr>
      <w:r>
        <w:rPr>
          <w:rFonts w:cs="Arial" w:ascii="Arial" w:hAnsi="Arial"/>
          <w:color w:val="000000"/>
        </w:rPr>
        <w:t>The fire of judgment that consumes sinners does not need to come from without; sin carries within itself the fire of wrath.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w and the spa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errible words of warning are not leve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st low and vile people (</w:t>
      </w:r>
      <w:hyperlink r:id="rId517">
        <w:r>
          <w:rPr>
            <w:rStyle w:val="InternetLink"/>
            <w:rFonts w:cs="Arial" w:ascii="Arial" w:hAnsi="Arial"/>
            <w:color w:val="000000"/>
          </w:rPr>
          <w:t>Isaiah 1:23-26</w:t>
        </w:r>
      </w:hyperlink>
      <w:r>
        <w:rPr>
          <w:rFonts w:cs="Arial" w:ascii="Arial" w:hAnsi="Arial"/>
          <w:color w:val="000000"/>
        </w:rPr>
        <w:t>). N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the avowedly irreligious. The people addressed performed a multitude of sacrifices (</w:t>
      </w:r>
      <w:hyperlink r:id="rId518">
        <w:r>
          <w:rPr>
            <w:rStyle w:val="InternetLink"/>
            <w:rFonts w:cs="Arial" w:ascii="Arial" w:hAnsi="Arial"/>
            <w:color w:val="000000"/>
          </w:rPr>
          <w:t>Isaiah 1:11</w:t>
        </w:r>
      </w:hyperlink>
      <w:r>
        <w:rPr>
          <w:rFonts w:cs="Arial" w:ascii="Arial" w:hAnsi="Arial"/>
          <w:color w:val="000000"/>
        </w:rPr>
        <w:t>), were punctilious in their attendance on the house of God (</w:t>
      </w:r>
      <w:hyperlink r:id="rId519">
        <w:r>
          <w:rPr>
            <w:rStyle w:val="InternetLink"/>
            <w:rFonts w:cs="Arial" w:ascii="Arial" w:hAnsi="Arial"/>
            <w:color w:val="000000"/>
          </w:rPr>
          <w:t>Isaiah 1:12-14</w:t>
        </w:r>
      </w:hyperlink>
      <w:r>
        <w:rPr>
          <w:rFonts w:cs="Arial" w:ascii="Arial" w:hAnsi="Arial"/>
          <w:color w:val="000000"/>
        </w:rPr>
        <w:t>), were full of apparent devotion (</w:t>
      </w:r>
      <w:hyperlink r:id="rId520">
        <w:r>
          <w:rPr>
            <w:rStyle w:val="InternetLink"/>
            <w:rFonts w:cs="Arial" w:ascii="Arial" w:hAnsi="Arial"/>
            <w:color w:val="000000"/>
          </w:rPr>
          <w:t>Isaiah 1:15</w:t>
        </w:r>
      </w:hyperlink>
      <w:r>
        <w:rPr>
          <w:rFonts w:cs="Arial" w:ascii="Arial" w:hAnsi="Arial"/>
          <w:color w:val="000000"/>
        </w:rPr>
        <w:t>). N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they refer to the grosser forms of sin. These would, of course, come under the same condemnation. But spiritual sins, though more refined to our perception, are more fatal even than sensual sins. It is preeminently a spiritualism in root, however sensual in fruit, that is here arrived at. It is all summed up in the one evil, “forsaking the Lord” (</w:t>
      </w:r>
      <w:hyperlink r:id="rId521">
        <w:r>
          <w:rPr>
            <w:rStyle w:val="InternetLink"/>
            <w:rFonts w:cs="Arial" w:ascii="Arial" w:hAnsi="Arial"/>
            <w:color w:val="000000"/>
          </w:rPr>
          <w:t>Isaiah 1:28</w:t>
        </w:r>
      </w:hyperlink>
      <w:r>
        <w:rPr>
          <w:rFonts w:cs="Arial" w:ascii="Arial" w:hAnsi="Arial"/>
          <w:color w:val="000000"/>
        </w:rPr>
        <w:t>).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ADICAL CHARGE SIN WORKS IN THE CONSTITUTION OF THE SINNER. Sin, the prophet says in effect, has a disintegrating, deteriorating, degrading influence upon the man’s nature who yields to it. “Tow” is the coarse, broken part of flax or hemp--waste, refuse--It is used here in contrast to that which is strong--also as a pattern of what is inflamma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in lowers the tone and tenor of our n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in, depraving and degrading the type and tenor of our nature, enfeebles our powers of resistance to the assaults of external evil. Sin is weakness as well as wickedness; weakness as the result of wicked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in imparts to us an increased susceptibility to evil--makes us more inflamm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THE SINNER AND HIS SIN COOPERATE FOR THEIR COMMON DESTRUCTION. Sin is ever multiplying itself between the sinner and his sinful deed. And the issue is irremediable ruin. “They shall both burn together, and none shall quench them.” The moral is, that if we would keep out of hell, we must keep out of sin. (</w:t>
      </w:r>
      <w:r>
        <w:rPr>
          <w:rFonts w:cs="Arial" w:ascii="Arial" w:hAnsi="Arial"/>
          <w:i/>
          <w:iCs/>
          <w:color w:val="000000"/>
        </w:rPr>
        <w:t>W. Robert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weakens the strong</w:t>
      </w:r>
    </w:p>
    <w:p>
      <w:pPr>
        <w:pStyle w:val="Web"/>
        <w:snapToGrid w:val="false"/>
        <w:spacing w:lineRule="atLeast" w:line="360" w:before="0" w:after="0"/>
        <w:ind w:firstLine="200"/>
        <w:jc w:val="both"/>
        <w:rPr/>
      </w:pPr>
      <w:r>
        <w:rPr>
          <w:rFonts w:cs="Arial" w:ascii="Arial" w:hAnsi="Arial"/>
          <w:color w:val="000000"/>
        </w:rPr>
        <w:t>The Earl of Breadalbane planned the massacre of Glencoe, and carried it out in the most cruel and dastardly manner. Macaulay, speaking of the effects produced upon the mind of the perpetrator of this atrocious deed, says that “Breadalbane, hardened as he was, felt the stings of conscience, or the dread of retribution. He did his best to assume an air of unconcern. He made his appearance in the most fashionable coffee house at Edinburgh, and talked loudly and self-complacently about the important services in which he had been engaged among the mountains. Some of his soldiers, however, who observed him closely, whispered that all this bravery was put on. He was not the man that he had been before that night. The form of his countenance was changed. In all places, at all hours, whether he waked or slept, Glencoe was ever before him.” (</w:t>
      </w:r>
      <w:r>
        <w:rPr>
          <w:rFonts w:cs="Arial" w:ascii="Arial" w:hAnsi="Arial"/>
          <w:i/>
          <w:iCs/>
          <w:color w:val="000000"/>
        </w:rPr>
        <w:t>Tools for Teacher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22">
        <w:r>
          <w:rPr>
            <w:rStyle w:val="InternetLink"/>
            <w:rFonts w:cs="Arial" w:ascii="Arial" w:hAnsi="Arial"/>
            <w:color w:val="000000"/>
          </w:rPr>
          <w:t>Isaiah 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 that Isaiah the son of Amos saw concerning Judah and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ing to a small collection</w:t>
      </w:r>
    </w:p>
    <w:p>
      <w:pPr>
        <w:pStyle w:val="Web"/>
        <w:snapToGrid w:val="false"/>
        <w:spacing w:lineRule="atLeast" w:line="360" w:before="0" w:after="0"/>
        <w:ind w:firstLine="200"/>
        <w:jc w:val="both"/>
        <w:rPr/>
      </w:pPr>
      <w:r>
        <w:rPr>
          <w:rFonts w:cs="Arial" w:ascii="Arial" w:hAnsi="Arial"/>
          <w:color w:val="000000"/>
        </w:rPr>
        <w:t>(chaps.</w:t>
        <w:br/>
        <w:t xml:space="preserve">2-4), the contents of which are--, </w:t>
      </w:r>
      <w:hyperlink r:id="rId523">
        <w:r>
          <w:rPr>
            <w:rStyle w:val="InternetLink"/>
            <w:rFonts w:cs="Arial" w:ascii="Arial" w:hAnsi="Arial"/>
            <w:color w:val="000000"/>
          </w:rPr>
          <w:t>Isaiah 2:1-4</w:t>
        </w:r>
      </w:hyperlink>
      <w:r>
        <w:rPr>
          <w:rFonts w:cs="Arial" w:ascii="Arial" w:hAnsi="Arial"/>
          <w:color w:val="000000"/>
        </w:rPr>
        <w:t xml:space="preserve">) All nations shall yet acknowledge the God of Israel. </w:t>
      </w:r>
      <w:hyperlink r:id="rId524">
        <w:r>
          <w:rPr>
            <w:rStyle w:val="InternetLink"/>
            <w:rFonts w:cs="Arial" w:ascii="Arial" w:hAnsi="Arial"/>
            <w:color w:val="000000"/>
          </w:rPr>
          <w:t>Isaiah 2:5-22</w:t>
        </w:r>
      </w:hyperlink>
      <w:r>
        <w:rPr>
          <w:rFonts w:cs="Arial" w:ascii="Arial" w:hAnsi="Arial"/>
          <w:color w:val="000000"/>
        </w:rPr>
        <w:t xml:space="preserve">; </w:t>
      </w:r>
      <w:hyperlink r:id="rId525">
        <w:r>
          <w:rPr>
            <w:rStyle w:val="InternetLink"/>
            <w:rFonts w:cs="Arial" w:ascii="Arial" w:hAnsi="Arial"/>
            <w:color w:val="000000"/>
          </w:rPr>
          <w:t>Isaiah 3:1-26</w:t>
        </w:r>
      </w:hyperlink>
      <w:r>
        <w:rPr>
          <w:rFonts w:cs="Arial" w:ascii="Arial" w:hAnsi="Arial"/>
          <w:color w:val="000000"/>
        </w:rPr>
        <w:t xml:space="preserve">; </w:t>
      </w:r>
      <w:hyperlink r:id="rId526">
        <w:r>
          <w:rPr>
            <w:rStyle w:val="InternetLink"/>
            <w:rFonts w:cs="Arial" w:ascii="Arial" w:hAnsi="Arial"/>
            <w:color w:val="000000"/>
          </w:rPr>
          <w:t>Isaiah 4:1</w:t>
        </w:r>
      </w:hyperlink>
      <w:r>
        <w:rPr>
          <w:rFonts w:cs="Arial" w:ascii="Arial" w:hAnsi="Arial"/>
          <w:color w:val="000000"/>
        </w:rPr>
        <w:t xml:space="preserve">) Through great judgments shall both Israel and thenations be brought to the knowledge of Jehovah </w:t>
      </w:r>
      <w:hyperlink r:id="rId527">
        <w:r>
          <w:rPr>
            <w:rStyle w:val="InternetLink"/>
            <w:rFonts w:cs="Arial" w:ascii="Arial" w:hAnsi="Arial"/>
            <w:color w:val="000000"/>
          </w:rPr>
          <w:t>Isaiah 4:2-6</w:t>
        </w:r>
      </w:hyperlink>
      <w:r>
        <w:rPr>
          <w:rFonts w:cs="Arial" w:ascii="Arial" w:hAnsi="Arial"/>
          <w:color w:val="000000"/>
        </w:rPr>
        <w:t>) When these judgments are overpast, all Zion’s citizens shall be holy.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al view of the chapter</w:t>
      </w:r>
    </w:p>
    <w:p>
      <w:pPr>
        <w:pStyle w:val="Web"/>
        <w:snapToGrid w:val="false"/>
        <w:spacing w:lineRule="atLeast" w:line="360" w:before="0" w:after="0"/>
        <w:ind w:firstLine="200"/>
        <w:jc w:val="both"/>
        <w:rPr/>
      </w:pPr>
      <w:r>
        <w:rPr>
          <w:rFonts w:cs="Arial" w:ascii="Arial" w:hAnsi="Arial"/>
          <w:color w:val="000000"/>
        </w:rPr>
        <w:t xml:space="preserve">The </w:t>
      </w:r>
      <w:hyperlink r:id="rId528">
        <w:r>
          <w:rPr>
            <w:rStyle w:val="InternetLink"/>
            <w:rFonts w:cs="Arial" w:ascii="Arial" w:hAnsi="Arial"/>
            <w:color w:val="000000"/>
          </w:rPr>
          <w:t>Isaiah 2:2-4</w:t>
        </w:r>
      </w:hyperlink>
      <w:r>
        <w:rPr>
          <w:rFonts w:cs="Arial" w:ascii="Arial" w:hAnsi="Arial"/>
          <w:color w:val="000000"/>
        </w:rPr>
        <w:t>, it should be premised, recur with slight variations in the fourth chapter of Micah, and are supposed by many to have been borrowed by both writers from some older source. The prophet appears before an assembly of the people, perhaps on a Sabbath, and recites this passage, depicting in beautiful and effective imagery the spiritual preeminence to be accorded in the future to the religion of Zion He would dwell upon the subject further; but scarcely has he begun to speak when the disheartening spectacle meets his eye of a crowd of soothsayers, of gold and silver ornaments and finery, of horses and idols; his tone immediately changes, and he bursts into a diatribe against the foreign and idolatrous fashions, the devotion to wealth and glitter, which he sees about him, and which extorts from him in the end the terrible wish, “Therefore forgive them not” (verses 5-9). And then, in one of his stateliest periods, Isaiah declares the judgment about to fall upon all that is “tall and lofty,” upon Uzziah’s towers and fortified walls, upon the great merchant ships at Elath, upon every object of human satisfaction and pride, when wealth and rank will be impotent to save, when idols will be cast despairingly aside, and when all classes alike will be glad to find a hiding place, as in the old days of Midianite invasion or Philistine oppression (</w:t>
      </w:r>
      <w:hyperlink r:id="rId529">
        <w:r>
          <w:rPr>
            <w:rStyle w:val="InternetLink"/>
            <w:rFonts w:cs="Arial" w:ascii="Arial" w:hAnsi="Arial"/>
            <w:color w:val="000000"/>
          </w:rPr>
          <w:t xml:space="preserve"> 6:2</w:t>
        </w:r>
      </w:hyperlink>
      <w:r>
        <w:rPr>
          <w:rFonts w:cs="Arial" w:ascii="Arial" w:hAnsi="Arial"/>
          <w:color w:val="000000"/>
        </w:rPr>
        <w:t xml:space="preserve">; </w:t>
      </w:r>
      <w:hyperlink r:id="rId530">
        <w:r>
          <w:rPr>
            <w:rStyle w:val="InternetLink"/>
            <w:rFonts w:cs="Arial" w:ascii="Arial" w:hAnsi="Arial"/>
            <w:color w:val="000000"/>
          </w:rPr>
          <w:t>1 Samuel 13:6</w:t>
        </w:r>
      </w:hyperlink>
      <w:r>
        <w:rPr>
          <w:rFonts w:cs="Arial" w:ascii="Arial" w:hAnsi="Arial"/>
          <w:color w:val="000000"/>
        </w:rPr>
        <w:t>), in the clefts and caves of the rocks. (</w:t>
      </w:r>
      <w:r>
        <w:rPr>
          <w:rFonts w:cs="Arial" w:ascii="Arial" w:hAnsi="Arial"/>
          <w:i/>
          <w:iCs/>
          <w:color w:val="000000"/>
        </w:rPr>
        <w:t>Prof. S. R. Dri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citizenship in Jerusalem</w:t>
      </w:r>
    </w:p>
    <w:p>
      <w:pPr>
        <w:pStyle w:val="Web"/>
        <w:snapToGrid w:val="false"/>
        <w:spacing w:lineRule="atLeast" w:line="360" w:before="0" w:after="0"/>
        <w:ind w:firstLine="200"/>
        <w:jc w:val="both"/>
        <w:rPr/>
      </w:pPr>
      <w:r>
        <w:rPr>
          <w:rFonts w:cs="Arial" w:ascii="Arial" w:hAnsi="Arial"/>
          <w:color w:val="000000"/>
        </w:rPr>
        <w:t>Isaiah’s citizenship in Jerusalem colours all his prophecy. More than Athens to Demosthenes, Rome to Juvenal, Florence to Dante, is Jerusalem to Isaiah. She is his immediate and ultimate regard, the centre and return of all his thoughts, the hinge of the history of his time, the one thing worth preserving amidst its disasters, the summit of those brilliant hopes with which he fills the future. He has traced for us the main features of her position and some of the lines of her construction, many of the great figures of her streets, the fashions of her women, the arrival of embassies, the effect of rumours. He has painted her aspect in triumph, in siege, in famine, and in earthquake; war filling her valleys with chariots, and again nature rolling tides of fruitfulness up to her gates; her moods of worship and panic and profligacy--till we see them all as clearly as the shadow following the sunshine and the breeze across the cornfields of our own summers.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and Jerusalem</w:t>
      </w:r>
    </w:p>
    <w:p>
      <w:pPr>
        <w:pStyle w:val="Web"/>
        <w:snapToGrid w:val="false"/>
        <w:spacing w:lineRule="atLeast" w:line="360" w:before="0" w:after="0"/>
        <w:ind w:firstLine="200"/>
        <w:jc w:val="both"/>
        <w:rPr/>
      </w:pPr>
      <w:r>
        <w:rPr>
          <w:rFonts w:cs="Arial" w:ascii="Arial" w:hAnsi="Arial"/>
          <w:color w:val="000000"/>
        </w:rPr>
        <w:t>There is little about Judah in these chapters: the country forms but a fringe to the capital. (</w:t>
      </w:r>
      <w:r>
        <w:rPr>
          <w:rFonts w:cs="Arial" w:ascii="Arial" w:hAnsi="Arial"/>
          <w:i/>
          <w:iCs/>
          <w:color w:val="000000"/>
        </w:rPr>
        <w:t>Prof. G. A.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 “seen”</w:t>
      </w:r>
    </w:p>
    <w:p>
      <w:pPr>
        <w:pStyle w:val="Web"/>
        <w:snapToGrid w:val="false"/>
        <w:spacing w:lineRule="atLeast" w:line="360" w:before="0" w:after="0"/>
        <w:ind w:firstLine="200"/>
        <w:jc w:val="both"/>
        <w:rPr/>
      </w:pPr>
      <w:r>
        <w:rPr>
          <w:rFonts w:cs="Arial" w:ascii="Arial" w:hAnsi="Arial"/>
          <w:color w:val="000000"/>
        </w:rPr>
        <w:t>Though the spirit of man has neither eyes nor ears, yet when enabled to perceive the supersensuous, it is altogether eye. (</w:t>
      </w:r>
      <w:r>
        <w:rPr>
          <w:rFonts w:cs="Arial" w:ascii="Arial" w:hAnsi="Arial"/>
          <w:i/>
          <w:iCs/>
          <w:color w:val="000000"/>
        </w:rPr>
        <w:t>F. Delitzs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531">
        <w:r>
          <w:rPr>
            <w:rStyle w:val="InternetLink"/>
            <w:rFonts w:cs="Arial" w:ascii="Arial" w:hAnsi="Arial"/>
            <w:color w:val="000000"/>
          </w:rPr>
          <w:t>Isaiah 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shall come to pass in the last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description of the last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cription of “the last days”--which in the Hebrew begins, “And it hath come to pass . . . the mountainof Jehovah’s house shall be established,” etc.</w:t>
      </w:r>
    </w:p>
    <w:p>
      <w:pPr>
        <w:pStyle w:val="Web"/>
        <w:snapToGrid w:val="false"/>
        <w:spacing w:lineRule="atLeast" w:line="360" w:before="0" w:after="0"/>
        <w:ind w:firstLine="200"/>
        <w:jc w:val="both"/>
        <w:rPr/>
      </w:pPr>
      <w:r>
        <w:rPr>
          <w:rFonts w:cs="Arial" w:ascii="Arial" w:hAnsi="Arial"/>
          <w:color w:val="000000"/>
        </w:rPr>
        <w:t>is an instance of the use of the perfect tense to express the certain future. Its explanation seems to be that the structure of such a passage as that before us is imaginative, not logical--a picture, not a statement. The speaker completely projects himself into “the last days”; he is there, he finds them come; he looks about him to see what is actually going on, and sees that the mountain of Jehovah’s house is about to be--still in process of being--established at the head of the mountains; he looks again, and the nations have already arrived at the place prepared for them, yet so freshly that they are still calling one another on; and as they come up they find that the King they seek is already there, and has effected some of His judgments and decisions before they arrive for their, turn.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epitome of Isaiah’s vision </w:t>
      </w:r>
    </w:p>
    <w:p>
      <w:pPr>
        <w:pStyle w:val="Web"/>
        <w:snapToGrid w:val="false"/>
        <w:spacing w:lineRule="atLeast" w:line="360" w:before="0" w:after="0"/>
        <w:ind w:firstLine="200"/>
        <w:jc w:val="both"/>
        <w:rPr/>
      </w:pPr>
      <w:r>
        <w:rPr>
          <w:rFonts w:cs="Arial" w:ascii="Arial" w:hAnsi="Arial"/>
          <w:color w:val="000000"/>
        </w:rPr>
        <w:t>(verses 2-4):--Isaiah, “rapt into future times,” sees the throne of the Lord of Israel established in sovereignty over all the nations of the earth, and they becoming willing subjects to Him, and friendly citizens to each other. The nations attain to true liberty, for they come to submit themselves to the righteous laws and institutions, and to the wise and gracious word and direction of that King whose service is perfect freedom; and to true brotherhood, for they leave their old enmities and conflicts, and make the same Lord their Judge and Umpire and Reconciler. And all this, not by some newly invented device of the nations, some new result of their own civilisation, but by the carrying out of the old original purpose and plan of God, that His chosen people of the Jews should be the ministers of these good things, and that in them should all nations of the earth be blessed,--that “out of Zion should go forth the law, and the Word of Jehovah from Jerusalem.” This is the vocation of the Hebrew people. This, says the prophet, is the key to all our duties as a nation, this is the master light to guide us to right action.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Mount Zion</w:t>
      </w:r>
    </w:p>
    <w:p>
      <w:pPr>
        <w:pStyle w:val="Web"/>
        <w:snapToGrid w:val="false"/>
        <w:spacing w:lineRule="atLeast" w:line="360" w:before="0" w:after="0"/>
        <w:ind w:firstLine="200"/>
        <w:jc w:val="both"/>
        <w:rPr/>
      </w:pPr>
      <w:r>
        <w:rPr>
          <w:rFonts w:cs="Arial" w:ascii="Arial" w:hAnsi="Arial"/>
          <w:color w:val="000000"/>
        </w:rPr>
        <w:t>Transport yourselves for a moment to the foot of Mount Zion. As you stand there, you observe that it is but a very little hill. Bashan is far loftier, and Carmel and Sharon outvie it. As for Lebanon, Zion is but a little hillock compared with it. If you think for a moment of the Alps, or of the loftier Andes, or of the yet mightier Himalayas, this Mount Zion seems to be a very little hill, a mere molehill, insignificant, despicable, and obscure. Stand there for a moment, until the Spirit of God touches your eye, and you shall see this hill begin to grow. Up it mounts, with the temple on its summit, till it outreaches Tabor. Onward it grows, till Carmel, with its perpetual green, is left behind, and Salmon, with its everlasting snow sinks before it. Onward still it grows, till the snowy peaks of Lebanon are eclipsed. Still onward mounts the hill, drawing with its mighty roots other mountains and hills into its fabric; and onward it rises, till piercing the clouds it reaches above the Alps; and onwards still, till the Himalayas seem to be sucked into its bowels, and the greatest mountains of the earth appear to be but as the roots that strike out from the side of the eternal hill; and there it rises till you can scarcely see the top, as infinitely above all the higher mountains of the world as they are above the valleys Have you caught the idea, and do you see there afar off upon the lofty top, not everlasting snows, but a pure crystal table land, crowned with a gorgeous city, the metropolis of God, the royal palace of Jesus the King? The sun is eclipsed by the light which shines from the top of this mountain; the moon ceases from her brightness, for there is now no night: but this one hill, lifted up on high, illuminates the atmosphere, and the nations of them that are saved are walking in the light thereof. The hill of Zion hath now outsoared all others, and all the mountains and hills of the earth are become as nothing before her. This is the magnificent picture of the text. I do not know that in all the compass of poetry there is an idea so massive and stupendous as this--a mountain heaving, expanding, swelling, growing, till all the high hills become absorbed, and that which was but a little rising ground before, becomes a hill the top whereof teacheth to the seventh heavens. Now we have here a picture of what the Church is to b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the latter day glo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old, the Church was like Mount Zion, a very little hill. What saw the nations of the earth when they looked upon it? A humble Man with twelve disciples. But that little hill grew, and some thousands were baptized in the name of Christ; it grew again and became mighty. But still, compared with the colossal systems of idolatry, she is but small. The Hindoo and the Chinese turn to our religion, and say, “It is an infant of yesterday; ours is the religion of ages.” The Easterns compare Christianity to some miasma that creeps along the fenny lowlands, but their systems they imagine to be like me Alps, outsoaring the heavens in height. Ah, but we reply to this, “Your mountain crumbles and your hill dissolves, but our hill of Zion has been growing, and strange to say, it has life within its bowels, and grow on it shall, grow on it must, till all the systems of idolatry shall become less than nothing before it.” Such is the destiny of our Church, she is to be an all-conquering Church, rising above every competitor. The Church will be like a high mountain, for she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eeminently conspicuo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wful and venerable in her grandeu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ay is coming when the Church of God shall have absolute supremac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hurch of Christ now has to fight for her existence; but the day shall come when she shall be so mighty that there shall be nought left to compote with her. How is this to be done? There are three things which will ensure the growth of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ndividual exertion of every Christi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ay expect mo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act is, that the Church, though a mountain, is a volcano--not one that spouts fire, but that hath fire within her; and this inward fire of living truth, and living grace, expands her side, and lifts her crest, and upwards she must tower, for truth is mighty, and it must prevail--grace is mighty, and must conquer--Christ is mighty, and He must be King of kings. Thus there is something more than the individual exertions of the Church; there is a something within her that must make her grow, till she overtops the highest mountai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great hope of the Church is the second advent of Christ. When He shall come, then shall the mountain of the Lord’s house be exalted above the hills. We must fight on day by day and hour by hour; and when we think the battle is almost decided against us, He shall come, the Prince of the kings of the ear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ll nations shall flow unt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the figure. It does not say they shall come to it, but they shall flow unto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mplies, first, their number. Now it is but the pouring out of water from the bucket; then it shall be as the rolling of the cataract from the hillsid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spontaneity. They are to come willingly to Christ; not to be driven, not to be pumped up, not to be forced to it, but to be brought up by the Word of the Lord, to pay Him willing homage. Just as the river naturally flows downhill by no other force than that which is its nature, so shall the grace of God be so mightily given to the sons of men, that no acts of parliament, no state churches, no armies will be used to make a forced convers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yet again, this represents the power of the work of conversion. They “shall flow to it.” Imagine an idiot endeavouring to stop the river Thames. The secularist may rise up and say, “Oh, why be converted to this fanatical religion? Look to the things of ti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 of the Lord’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calls our at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A PERIOD OF TIME WHEN THE EVENTS OF WHICH IT SPEAKS ARE TO OCCUR. “The last days.” The phrase means, generally, the age of the Messiah; and is thus understood by both Jewish and Christian commentators. The apostle has put this meaning beyond all doubt. “God, who spake in times past unto the fathers, hath in these last days spoken unto us by His 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pression intimates, that the dispensations which the prophets of the Old Testament lived, were but preparatory to one of complete perfection. To the future all these ancient holy men were ever looking. The patriarchal was succeeded by the Mosaic age. Prophet came after prophet; but all were looking forward. All things around them, and before them, were typical shadow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mphasis which the of last days, intimates, also, the views they had of the complete efficiency of that religious system which the Messiah was to introduce. On that age all their hopes of the recovery of a world they saw sinking around them rested; and in the contemplation of this efficient plan of redeeming love, they mitigated their sorrows. They felt that the world needed a more efficient system, and they saw it descend with Messiah from heav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ays of the Messiah were regarded by the ancient Church as “the last days,” because in them all the great purposes of God were to be developed and comple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STATE OF THE GENERAL CHURCH OF GOD IN THE LAST DAYS. “The mountain of the Lord’s house shall be established in the top of the mountains, and shall be exalted above the hills; and all nations shall flow unto it.” Some have considered this as a prediction of the actual rebuilding of the temple, and the restoration of the political and church-state of the Jews, in the close of the latter days of the times of the Messiah. Such an interpretation, if allowed, would not at all interfere with that in which all agree, that, whatever else the prediction may signify, it sets forth, under figures taken from the Levitical institutions, the future state of the general Church of Christ. For the principle which leads to such an interpretation, we have no less authority than that of the apostle Paul, who uniformly considers the temple, its priests, and its ritual, as types of heavenly things; and in one well-known passage, makes use of them to characterise the true Church of Christ. “But ye are come unto Mount Zion, and unto the city” of the living God, the heavenly Jerusalem. The mountain of the Lord’s house is no longer covered with ruins, but established in the top of the hills. We learn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Church shall be restored to evangelical order and beauty: it shall be as Mount Z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is state the Church shall be distinguished by its zeal. “Out of Zion shall go forth the law, and the Word of the Lord from Jerusalem.” So it was in the best estate of the Jewish Church. The Gospel is to be preached in all nations; and till you send forth the law they will not say, “Come, and let us go up to the mountain of the Lord.” We thus see the connection between the best state of the Church and this holy zeal. All history proves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CERTAIN SPECIAL OPERATIONS OF GOD BY WHICH THE EFFORTS OF HIS RESTORED CHURCH TO BLESS AND SAVE THE WORLD SHALL BE RENDERED EFFECTUAL. Without God, not all the efforts of the Church, even in her best state, can be effectu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hall judge among the nations. The word “judge” is not always used in its purely judicial sense, but in that of government,--the exercise of regal power both in mercy and judgment; and in this sense we here take it. He shall so order the affairs of the world, that opportunities shall be afforded to His Church to exert herself for its benefit. And thus is He judging among the nations in our own d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part of the regal office to show mercy; and thus, too, shall He “judge among the nations.” This He shall do by taking off those judicial desertions which, as a punishment for unfaithfulness, He has inflicted. “He shall judge among the nations.” He shall do this judicially, yet not for destruction, but correction. Then are two sorts of judgments; judgments of wrath, and judgments of mercy. When grace is given with judgments, then do they become corrective and saluta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refore, added, “and shall rebuke many people”; or, according to Lowth’s translation, “work conviction among them.” And may we not hope that this is approaching? Even while waiting for the glorious period described and promised in the preceding prophecy, the Church is called to “walk in the light of the Lord” (</w:t>
      </w:r>
      <w:hyperlink r:id="rId532">
        <w:r>
          <w:rPr>
            <w:rStyle w:val="InternetLink"/>
            <w:rFonts w:cs="Arial" w:ascii="Arial" w:hAnsi="Arial"/>
            <w:color w:val="000000"/>
          </w:rPr>
          <w:t>Isaiah 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alk by this light of truth yoursel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t the glory of these splendid scenes before you, and let them encourage you to increasing exertions for the spread of truth, holiness, and love throughout the earth. (</w:t>
      </w:r>
      <w:r>
        <w:rPr>
          <w:rFonts w:cs="Arial" w:ascii="Arial" w:hAnsi="Arial"/>
          <w:i/>
          <w:iCs/>
          <w:color w:val="000000"/>
        </w:rPr>
        <w:t>Richard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exaltation and enlargement of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LORY AND EXALTATION. “The mountain of the Lord’s house shall be established,”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LARGEMENT. “All nations shall flow unt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SPERITY of the Church begins to be described in </w:t>
      </w:r>
      <w:hyperlink r:id="rId533">
        <w:r>
          <w:rPr>
            <w:rStyle w:val="InternetLink"/>
            <w:rFonts w:cs="Arial" w:ascii="Arial" w:hAnsi="Arial"/>
            <w:color w:val="000000"/>
          </w:rPr>
          <w:t>Isaiah 2:4</w:t>
        </w:r>
      </w:hyperlink>
      <w:r>
        <w:rPr>
          <w:rFonts w:cs="Arial" w:ascii="Arial" w:hAnsi="Arial"/>
          <w:color w:val="000000"/>
        </w:rPr>
        <w:t>. (</w:t>
      </w:r>
      <w:r>
        <w:rPr>
          <w:rFonts w:cs="Arial" w:ascii="Arial" w:hAnsi="Arial"/>
          <w:i/>
          <w:iCs/>
          <w:color w:val="000000"/>
        </w:rPr>
        <w:t>J. Med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visibility and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IMES WHEN THE CHURCH IS VISIBLE BUT NOT GLORI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IMES WHEN IT IS NEITHER VISIBLE NOR GLORIO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IMES WHEN IT IS TO BE BOTH VISIBLE AND GLORIOUS. (</w:t>
      </w:r>
      <w:r>
        <w:rPr>
          <w:rFonts w:cs="Arial" w:ascii="Arial" w:hAnsi="Arial"/>
          <w:i/>
          <w:iCs/>
          <w:color w:val="000000"/>
        </w:rPr>
        <w:t>J. Med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 of the Lord’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IOD REFERRED TO. The reference is not to the Gospel era as a whole, but to an advanced period of it, even the time of the great millennial prosperity. The golden age of the Greeks and Romans was the past, but our golden age is yet to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EERING TRUTH DECLARED. “The mountain,” etc. Often has Zion languished, but she is to become a praise in the whole earth. In this striking figure two things are embra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levated posi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rmanent dur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ENERAL INTEREST AWAKENED. 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nvitation given. “And many people shall go and say, Come ye, and let us go up to the mountain of the Lord, to the house of the God of Jacob.”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siderations by which it is enforced. “And He will teach us of His ways, and we will walk in His paths: for out of Zion shall go forth the law, and the Word of the Lord from Jerusalem.” It is the seat of Divine instruction on the one hand, and the centre of holy influence on the o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PPY RESULTS DECLARED (verse 4).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consummation most devoutly to be desi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bsolutely certain in its realisation. “They shall beat their swords into ploughshar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whereby it win be accomplished. By God judging or ruling among the nations, and rebuking or working conviction among them.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glory and amplitude of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 Gospel dispensation was designed to supersede that which was given by the hand of Moses; it was to be exalted above this hi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ospel also was destined to triumph over all those corrupt systems of religion which have ever been received among me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ertion before us is also understood as a prophecy relative to the fulness of the Church when the Jews shall be called in. This important event is foretold by the sacred writers. (</w:t>
      </w:r>
      <w:r>
        <w:rPr>
          <w:rFonts w:cs="Arial" w:ascii="Arial" w:hAnsi="Arial"/>
          <w:i/>
          <w:iCs/>
          <w:color w:val="000000"/>
        </w:rPr>
        <w:t>S. Rams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wideness of view</w:t>
      </w:r>
    </w:p>
    <w:p>
      <w:pPr>
        <w:pStyle w:val="Web"/>
        <w:snapToGrid w:val="false"/>
        <w:spacing w:lineRule="atLeast" w:line="360" w:before="0" w:after="0"/>
        <w:ind w:firstLine="200"/>
        <w:jc w:val="both"/>
        <w:rPr/>
      </w:pPr>
      <w:r>
        <w:rPr>
          <w:rFonts w:cs="Arial" w:ascii="Arial" w:hAnsi="Arial"/>
          <w:color w:val="000000"/>
        </w:rPr>
        <w:t>Consider what that prediction meant in Isaiah’s time. He lived within well-defined boundaries and limitations: the Jew was not a great man in the sense of including within his personal aspirations all classes, conditions, and estates of men; left to himself he could allow the Gentiles to die by thousands daily without shedding a tear upon their fallen bodies; he lived amongst his own people; it was enough for him that the Jews were happy, for the Gentiles were but dogs. Here is a new view of human nature, great enlargement of spiritual boundari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the future--Goethe and Isaiah</w:t>
      </w:r>
    </w:p>
    <w:p>
      <w:pPr>
        <w:pStyle w:val="Web"/>
        <w:snapToGrid w:val="false"/>
        <w:spacing w:lineRule="atLeast" w:line="360" w:before="0" w:after="0"/>
        <w:ind w:firstLine="200"/>
        <w:jc w:val="both"/>
        <w:rPr/>
      </w:pPr>
      <w:r>
        <w:rPr>
          <w:rFonts w:cs="Arial" w:ascii="Arial" w:hAnsi="Arial"/>
          <w:color w:val="000000"/>
        </w:rPr>
        <w:t>It is quite the fashion in these days for those who do not believe in the Christian religion to bestow on it their patronage. The Bible is full of delusion and falsehood, but they regard it, on the whole, as a book that deserves notice; parts of it are almost as good as the Rig-Veda. The Church has been the handmaid of bigotry and superstition, yet they find in the history of the Church some passages that are inspiring. Jesus of Nazareth was a teacher in whose doctrine they find many things to set right; yet, so rich were His contributions to ethical science that they feel themselves justified in bestowing on Him a qualified approval. This fashion of patronising Christianity may have been set by Goethe. Into that temple of the future which he describes in his Tale, the little hut of the fisherman, by which he symbolises Christianity, was graciously admitted. “This little hut had, indeed, been wonderfully transfigured. By virtue of the Lamp locked up in it [the light of reason] the hut had been converted from the inside to the outside into solid silver. Ere long, too, its form changed; for the noble metal shook aside the accidental shape of planks, posts and beams, and stretched itself out into a noble case of beaten, ornamented workmanship. Thus a fair little temple stood erected in the middle of the large one; or, if you will, an altar worthy of the temple.” This is Goethe’s view of the Church of the future. He has been magnanimous enough to provide a niche for it in the perfected temple of the Great Hereafter; it is to serve as a pretty decoration of that grand structure, as a dainty bit of bric-a-brac. About twenty five centuries before Goethe’s day another poet, dwelling somewhere in the fastnesses of Syria, had visions of the future in form and colour quite unlike this of the German philosopher. In Isaiah’s sight of the latter day, the Church of God is not merely a feature--it furnishes the outline, it fills the whole field of vision. It is not merely a trait of the picture--it is the picture. Instead of putting the Church into a niche in the templeof the future, to be kept there as a kind of heirloom--a well-preserved antique curiosity--Isaiah insists that the Church in the temple, and that all stores and forces of good are to be gathered into it, to celebrate its empire and to decorate its triumph. The mountain of the Lord’s house, the typical Zion on which the spiritual Church is builded, is to be exalted above all other eminences. Toward that all eyes shall turn; toward that all paths shall lead; toward that shall journey with joy all pilgrim feet. For the heralds of its progress, for the missionaries of its glad tidings it shall have many nations; it shall give to all the world the ruling law and the informing word. This is Isaiah’s view of the Church of the future. When twenty-five centuries more shall have passed it will be easier to tell whether the Hebrew or the German was the better seer.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aiah shows us the Church of the future only in outline; the great fact which he gives us is that in the last days the spiritual Jerusalem shall gather into itself all the kingdoms of the world and all the glory of them. It may be possible for us in some indistinct way to fill in this outline; to imagine, if we cannot prophesy, what the scope and character of the future Church shall b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LL IT HAVE A CREED? A creed is only a statement, more or less elaborate, of the facts and principles of religion accepted by those who adhere to it. Religion is not wholly an affair of the emotions; it involves the apprehension of truth. In the future, as in the past, this truth must be stated, in order to be apprehended. A man’s creed is what he believes; and there must be creeds as long as there are believers. It is probable, however, that the creeds may be considerably modified as the years pass. Certainly they have been undergoing modifications, continually, through the centuries gone by. It must be remembered, however, that the changes through which theological science has been passing have been changes of spirit rather than of substance, of form more than of fact. The essential truth remains. The great changes in theology are moral changes. Theology is constantly becoming less materialistic and more ethical. This progress will continue through the future. The creed of the future will contain, I have no doubt, the same essential truth that is found in the creeds of the present; but there may be considerable difference in the phrasing of it, and in the point of view from which it is approach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will believe in the future in an infinite personal God, the Creator, the Ruler, the Father of men. The abstract, impersonal Force to which Agnosticism leads us has no relation to that which is deepest in man, and can have none. Christ bade us love the Lord our God with all our heart and mind and soul. Can any man ever be perfectly happy until he has found some Being whom he can love in this way? Must not the Being who is worthy to be loved in this way be both perfect and infinite? And is it possible for a man to love with heart and mind and soul, any being, however vast or powerful, that has neither heart nor mind nor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cerning the mode of the Divine existence, men will learn in the future to speak more modestly than they have spoken in the past. It will become more and more evident that it is not possible to put the infinite into terms of the finite. There is the doctrine of the Trinity; there is truth in it, or under it; but can anyone put that truth into propositions that shall be definite and not contradicto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I one may judge the future by the past there is no reason to fear that the person of Jesus Christ will be less commanding in the Church of the future than it is in the Church of the prese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fact of sin will not be denied by the Church of the future. Doubtless organisation and circumstance will be taken into the account in estimating human conduct; but the power of the human will to control the natural tendencies, to release itself from entangling circumstances, and to lay hold on the Divine grace by which it may overcome sin, will also be clearly understood. The supremacy of the moral nature will be vindicat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Punishment, as conceived and represented by the Church of the future, will not be an arbitrary infliction of suffering, but the natural and inevitable consequence of disobedience to law. It will be discovered that the moral law is incorporated into the natural order, and that its sanctions are found in that order; while, in the work of redemption, God interposes by His personal and supernatural grace to save men from the consequences of their own disobedience and folly. Law is natural; grace is supernatural Transgressors will be made to see, what they now so dimly apprehend, that no effect can be more closely joined to its cause than penalty to si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hatever the creed of the future may be, however, it will not be put to the kind of use which the creed of the present is made to serve. It will not be laid down as the doctrinal plank over which everybody must walk who comes into the communion of the Church. The Church, like every other organism, has an organic idea, and that is simple loyalty to Jesus Christ, the Head of the Church. There will be but one door into that Church--Christ will be the do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ILL BE THE POLITY OF THE FUTURE CHURCH? It is likely that, of the various sorts of ecclesiastical machinery, each of the several religious bodies will freely choose that which it likes best. Doubtless the Church will have some form of government: it will not be a holy mob; lawlessness will not be regarded as the supreme good, in Church or in State. In whatever ecclesiastical mould the Church of the future may be cast, there will be no mean sectarianism in existence then. The various families of Christians will dwell as happily together as well-bred families now do in society. Though there be diversities of form in the future, there will be real and thorough intercommunion and cooperation among Christians of all names, and nothing will be permitted to hold apart those who follow the same Leader and travel the same ro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KIND OF WORK WILL BE DONE BY THE CHURCH OF THE FUTURE? It will have many ways of working that the Church of the present has not dreamed of. “The field is the world,” Christ has told us; and in that better day the Church will have learned to occupy the fie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aul said that as a preacher of the Gospel he magnified his office. There is no office more honourable. But it must not be inferred that there is no other Way of preaching the Gospel except the formal utterance of religious truth, in the presence of a congregation. The truth will be disseminated, in that time, in many other ways. For though the living voice is the best instrument for the proclamation of the truth, so far as it will reach, it cannot reach very far. The art of printing has been given to the world since that day; and by that invention the whole business of instructing and influencing men has been revolutionised. The Church has already appropriated this agency; and it is doubtless true that it will be employed in the future more effectively than in the past. Neither will the range of teaching be so narrow as it has sometimes been in the past. To apply the ethical rule of the New Testament to the conduct of individuals, and to the relations of men in society, will be the constant obligation of the pulpit. Out of Zion must go forth the law by which parents, children, neighbours, citizens, workmen, masters, teachers, pupils, benefactors, beneficiaries, shall guide their behaviour. Science, long the nightmare of the theologians, will no more trouble their dreams; it will be understood that there can be no conflict between truths; that physical science has its facts and laws, and spiritual science its facts and laws; that these are diverse but not contradictory, and that the one is just as positive and knowable as the other. The unfriendliness now existing between the scientists and the theologians will exist no longer, because both parties will have learned wisd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work of teaching will not be the only work to which the Church of the future will address itself. Large and wise enterprises for the welfare of men will be set on foot; many of the instrumentalities now in use will continue to be employed, under modified forms, and many new ones will be devised. It will be understood that the law of the Church is simply this, “Let us do good to all men as we have opportunity.”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et which draws the nations</w:t>
      </w:r>
    </w:p>
    <w:p>
      <w:pPr>
        <w:pStyle w:val="Web"/>
        <w:snapToGrid w:val="false"/>
        <w:spacing w:lineRule="atLeast" w:line="360" w:before="0" w:after="0"/>
        <w:ind w:firstLine="200"/>
        <w:jc w:val="both"/>
        <w:rPr/>
      </w:pPr>
      <w:r>
        <w:rPr>
          <w:rFonts w:cs="Arial" w:ascii="Arial" w:hAnsi="Arial"/>
          <w:color w:val="000000"/>
        </w:rPr>
        <w:t>The Church is established on the top of the mountain, and all nations are flowing unto it. Yes, flowing up hill! Yes, up the mountain side! When I was a boy I said, “That is false rhetoric, a mistake--flowing to the top of the mountain; it cannot be.” I went to the workshop of a friend, and I saw in the dust a parcel of steel filings. And he had a magnet, and, as he drew it near to the steel filings, they were attracted to it and kissed the magnet. Then I said, Give me a magnet large enough, place it on the mountain top, and it will draw all the nations unto it. That magnet is the Lord Jesus Christ, for He said, “If I be lifted up from the earth, I will draw all men unto Me.” (</w:t>
      </w:r>
      <w:r>
        <w:rPr>
          <w:rFonts w:cs="Arial" w:ascii="Arial" w:hAnsi="Arial"/>
          <w:i/>
          <w:iCs/>
          <w:color w:val="000000"/>
        </w:rPr>
        <w:t>Bp. M. Simp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34">
        <w:r>
          <w:rPr>
            <w:rStyle w:val="InternetLink"/>
            <w:rFonts w:cs="Arial" w:ascii="Arial" w:hAnsi="Arial"/>
            <w:color w:val="000000"/>
          </w:rPr>
          <w:t>Isaiah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ye, and let us go up to the mountain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any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people” read “peoples.</w:t>
        <w:br/>
        <w:t xml:space="preserve">” So ver. </w:t>
      </w:r>
    </w:p>
    <w:p>
      <w:pPr>
        <w:pStyle w:val="Web"/>
        <w:snapToGrid w:val="false"/>
        <w:spacing w:lineRule="atLeast" w:line="360" w:before="0" w:after="0"/>
        <w:ind w:left="720" w:hanging="360"/>
        <w:jc w:val="both"/>
        <w:rPr/>
      </w:pPr>
      <w:r>
        <w:rPr>
          <w:rFonts w:cs="Arial" w:ascii="Arial" w:hAnsi="Arial"/>
          <w:color w:val="000000"/>
        </w:rPr>
        <w:t>4.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for spiritual in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 intend is to make use of the words as they express a sincere desire in many people of being better informed in the mind and will of God, by some particular revelation from Himself than they could be by the mere natural light of their own minds, reflecting only upon the general works of creation and provid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RATIONAL MAN, WHO BELIEVES A GOD AND A PROVIDENCE GOVERNING THE WORLD, IS UNDER A NATURAL OBLIGATION TO INQUIRE WHETHER GOD HAS MADE ANY PARTICULAR REVELATION OF HIS WILL TO MEN, WHICH THEY ARE ANY WAY CONCERNED TO TAKE NOTICE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EVER SERIOUSLY MAKES THIS INQUIRY, WILL FIND IT REASONABLE TO CONCLUDE THAT SOME REVELATION MAY JUSTLY BE EXPECTED FROM GOD, CONSIDERING THE GENERAL STATE OF MANKI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nature of things, there is no impossibility that God should make a particular revelation of His will to men. That God should communicate His will to men in a particular manner, implies nothing contradictory, either to the nature of man or God. For if we believe that God is the Maker of mankind, and that from Him they received their reason and understanding, then it is unreasonable to suppose that the mind of man is incapable of receiving any impression of revelation or instruction from the Supreme mind, only because that Supreme mind is of an invisible nature. And it is yet much more unreasonable to suppose any incapacity in the Divine Being, of making such discovery of His will to the mind of man, as His wisdom sees fit; for this would, in effect, be to deny the perfection of His nature, and to make him a Being not acting freely but by necessity, without liberty or choice and this in the end comes to the same thing as denying His Being altoge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nsidering our natural notions of the goodness of God, there is no reason to think it incredible that He should at some time or other make such discovery of His wi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sidering the general condition of mankind, such revelation is by no means unnecessa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IS BE SO, THEN IT IS EVERY MAN’S DUTY TO USE ALL THE PROPER MEANS HE CAN TO FIND OUT WHAT IS TRUE REVELATION AND WHAT IS ONLY PRETENDED. (</w:t>
      </w:r>
      <w:r>
        <w:rPr>
          <w:rFonts w:cs="Arial" w:ascii="Arial" w:hAnsi="Arial"/>
          <w:i/>
          <w:iCs/>
          <w:color w:val="000000"/>
        </w:rPr>
        <w:t>R. Bo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et us go up”</w:t>
      </w:r>
    </w:p>
    <w:p>
      <w:pPr>
        <w:pStyle w:val="Web"/>
        <w:snapToGrid w:val="false"/>
        <w:spacing w:lineRule="atLeast" w:line="360" w:before="0" w:after="0"/>
        <w:ind w:firstLine="200"/>
        <w:jc w:val="both"/>
        <w:rPr/>
      </w:pPr>
      <w:r>
        <w:rPr>
          <w:rFonts w:cs="Arial" w:ascii="Arial" w:hAnsi="Arial"/>
          <w:color w:val="000000"/>
        </w:rPr>
        <w:t>Those that are entering into covenant and communion with God themselves should bring as many as they can along with them.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ill teach us of His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ways of God may be me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purposes and counsels, so far as are proper and necessary for His servants to be acquainted with, in order to promote their happiness and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providential dispensations, so far as is consistent with their duty and interest to know them. That they may understand the loving kindness of the Lo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nistration of His Spirit and the way of salvation, by which the manifold wisdom of Jehovah is admirably displayed. These are, with great propriety, called the ways of God, as He points them out to us in His Word, and as they are intended to conduct to the enjoyment of Him in the land of everlasting upright ness.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e will walk in His pa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God’s pa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solution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lainly implies a free choice of the precepts of the Gospel, in preference to all other ways, and in opposition to every kind of compulsion whate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ncludes a fixed purpose of heart, a firm determination, to cleave unto the Lord, notwithstanding every difficulty and discouragement that may lie in the wa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s walking is an uniform, progressive motion, it comprehends a constant, persevering progress in the good ways of the Lord, wherein they are instructed.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35">
        <w:r>
          <w:rPr>
            <w:rStyle w:val="InternetLink"/>
            <w:rFonts w:cs="Arial" w:ascii="Arial" w:hAnsi="Arial"/>
            <w:color w:val="000000"/>
          </w:rPr>
          <w:t>Isaiah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hall Judge among the nations . . . neither shall they learn war any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ingdom upon ear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When it is said that He should “judge among the nations,” we must observe that the term is continually used in the Old Testament of the rule of a chief magistrate. Under the theocracy those who ruled the nation, as we read in </w:t>
      </w:r>
      <w:hyperlink r:id="rId536">
        <w:r>
          <w:rPr>
            <w:rStyle w:val="InternetLink"/>
            <w:rFonts w:cs="Arial" w:ascii="Arial" w:hAnsi="Arial"/>
            <w:color w:val="000000"/>
          </w:rPr>
          <w:t>2:1-23</w:t>
        </w:r>
      </w:hyperlink>
      <w:r>
        <w:rPr>
          <w:rFonts w:cs="Arial" w:ascii="Arial" w:hAnsi="Arial"/>
          <w:color w:val="000000"/>
        </w:rPr>
        <w:t xml:space="preserve">, and in many other places, were termed “judges.” Of one of these it is said--“The Spirit of the Lord came upon Othniel, and he judged Israel, and went out to war,”--acted as their supreme ruler. And the same language is employed continually of those who ruled in Israel, under God their King. The prediction is very nearly parallel to one in the seventy-second Psalm respecting the Messiah: “He shall judge”--or rule--“the people with righteousness, and the poor with judgment.”Accordingly, in our text it is declared that the Messiah should be a Ruler “among the nations.” This rule was to take place, according to the language of prophecy, when the Redeemer came into this world. Hence when our Lord was upon earth, He Himself proclaimed that “the kingdom of heaven was at hand.” He directed His disciples to preach the same truth. And we know that a time is to come, when “the kingdoms of the world are to become the kingdoms of our Lord and of His Christ.” When our Saviour was upon earth He allowed the expression used by Nathaniel--“Rabbi, Thou art the Son of God, Thou art the King of Israel.” When He came in triumph into Jerusalem, and the people shouted out--“Hosannah! I blessed is He that cometh in the name of the Lord,” our Lord did not repress the exultation. All believers, then, have already become subjects of His Kingdom, and He is stated in Scripture to be their King. He has a dominion, indeed, far more extensive than that of the Church; He has “all power given Him in heaven and earth.” But the passage before us does not refer to this universal dominion, which He exercises in providence, but it speaks of the dominion of grace, His dominion limited to His Church--because it is a dominion that was to result from the promulgation of His Word out of Zion, and a dominion to be co-extensive with the exaltation of His Church of Zion. “Out of Zion shall go forth the law, and the Word of the Lord from Jerusalem. And He shall judge among the na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as added, as a contemporaneous act of His sovereignty, “He shall rebuke many people.” By that word “rebuke” is evidently meant, He shall reprove them for their sinful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 of the Saviour’s reign is further described; it is to be universal peace. “They shall beat,” etc.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malies in the history of Christen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obvious reflection which occurs to us, when reading this prediction--or at least which is likely to occur to anyone not well acquainted wire Scripture--is, that the effect of the Gospel, going forth from Zion and from Jerusalem, seemed from the very first to be quite the opposite of this prediction. How can it be said that the effect of the Gospel has been to introduce a universal peace, when it seems man fest from history that it has introduced universal disturbance and confusion? Our Lord Himself, when on earth, by His ministry and life, only led to a universal conspiracy against Him; and when He ascended to His glory, and His disciples began to preach in His name, it was the signal for general confusion. As that Gospel advanced, it was the signal for more savage opposition, till every part of the Roman empire was stained with the blood of Christ’s followers, till everywhere there was a universal warfare among menu between those who were the advocates of the old system, and those who proclaimed the new. At length, when the empire was conquered, it was only to be the occasion of still wider and more sanguinary disturbances. Many as had perished through popular fury, or by legal interference, during the three first centuries, multitudes more perished, as the indirect consequence of the Gospel in after ages. When the Roman empire was shivered by the shock of barbarian invaders, and the feudal kingdoms of Europe rose in its place, in each of those kingdoms the castle of the noble frowned defiance upon the castle of every good and great man; the wars between neighbouring nations became interminable; and when at last the monarchies were consolidated, and the great modern monarchies rose out of that confusion, it was only to see in every page of history an interminable war fare between Christian nations. So that, for instance, in our own frontiers, the Border warfare between Scotland and England was almost interminable; and yet these were Christian nations; and the Christian nations of France and England were termed hereditary foes, and there was not a monarch of Europe that did not join in some sanguinary strife, to please a minister, or to gratify his own ambition, or for some vain pretence, as corrupt as it was often false. But this has not been the only way in which this prediction appears to have been perpetually frustrated--for there have actually been sanguinary wars that have arisen from no other cause than religion. The wars of Bohemia and the Low Countries, and the civil wars of France and many other countries which long raged in the hearts of nations, for no other cause than a difference in Christian doctrine, seem to be a contradiction of the prophecy in our text, beyond all apology. And even when the disturbances of nations have not risen to actual warfare, how lamentable have been the cruelties exercised over a profession belief in Christianity! See the dukes of Savoy soaking the valleys of Piedmont with the blood of their best subjects; see the rage of the Roman Catholic persecutors exhibiting itself in the massacre of St. Bartholomew; view the remorseless Dragonades in the south of France; see the many enormities which were perpetrated in our own country during the reigns of Henry the Seventh and Eighth, and Charles the First and Second. Carry your views to the northern parts of this island, and there see Claverhouse and his companions reeking with the blood of the guiltless Covenanters; cross the Channel, and see the Roman Catholics of Ireland massacring thousands of Protestants because they were Protestants, and the equally bloody return secured to them by the iron-hearted and relentless soldiers of Oliver Cromwell. So that everywhere massacre and misery have followed the introduction of the Gospel. Is this the fulfilment of the promise--“They shall beat their swords into ploughshares, and their spears into pruning hooks: nation shall not lift up sword against nation, neither shall they learn war any mo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first notice, that the Gospel is not responsible for the acts of its enemies,--and in all the cases I have named its friends might still be like sheep in the midst of wolves. They might “be wise as serpents, harmless as doves,” and yet all this slaughter might take place under the name of religion. They have been the enemies of the Gospel, and not its friends, who have thus manifested such savage cruelty and unprincipled cupidity towards their fellow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let us notice, in the next place, that the prediction in our text was manifestly not to be fulfilled immediately; it was to take place “in the last days”--and those “last days” have not yet transpired.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during the Christian centuries, though peace predi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may be said, that however guiltless the Gospel may have been of these sanguinary results, yet they are facts of history. The prediction was, universal peace to follow from the Gospel, and the experience has been universal war. Does not this seem to contradict the prediction? Nothing is more conclusive than the answer which may be given to this obje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ospel was declared to be of a pacific tendency. It forbids all the causes of war in the world--pride, passion, cupidity, etc. It bids all who become the subjects of Christ’s dominion to be mild and meek and patient as their Master wa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must be the same pacific tendency among nations that are in any degree Christianis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tendency has not been and could not be wholly counteracted. It is true there have been these shameful wars; but it is no less true that under even the partial influence of the Gospel wars have in our day assumed a humanity which they never before manifest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fluence of each individual Christian and the tendency of Christian institutions combine to secure the fulfilment of these prospects. And if so, may we not reasonably exult in this blessed doctrine of Christ? And if we look back with shame and pain on the history of the nations that call themselves Christian, let us seek our selves to manifest a better spirit and be men of peace.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Arbitrator</w:t>
      </w:r>
    </w:p>
    <w:p>
      <w:pPr>
        <w:pStyle w:val="Web"/>
        <w:snapToGrid w:val="false"/>
        <w:spacing w:lineRule="atLeast" w:line="360" w:before="0" w:after="0"/>
        <w:ind w:firstLine="200"/>
        <w:jc w:val="both"/>
        <w:rPr/>
      </w:pPr>
      <w:r>
        <w:rPr>
          <w:rFonts w:cs="Arial" w:ascii="Arial" w:hAnsi="Arial"/>
          <w:color w:val="000000"/>
        </w:rPr>
        <w:t>Here is a prediction of arbitration in case of war. “He . . . shall rebuke many people.” Read the word “rebuke”--He shall arbitrate amongst many people; He shall hear their cause; He shall redress their grievances; He shall determine their controversies, and men shall accept His award as fina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ing war no more</w:t>
      </w:r>
    </w:p>
    <w:p>
      <w:pPr>
        <w:pStyle w:val="Web"/>
        <w:snapToGrid w:val="false"/>
        <w:spacing w:lineRule="atLeast" w:line="360" w:before="0" w:after="0"/>
        <w:ind w:firstLine="200"/>
        <w:jc w:val="both"/>
        <w:rPr/>
      </w:pPr>
      <w:r>
        <w:rPr>
          <w:rFonts w:cs="Arial" w:ascii="Arial" w:hAnsi="Arial"/>
          <w:color w:val="000000"/>
        </w:rPr>
        <w:t>Not learning war is something more than not continuing to practise it (Calvin), and signifies their ceasing to know how to practise it. (</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SERIES AND CRIMES OF W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URCES OF WAR. Many will imagine that the first place ought to be given to malignity and hatred. But justice to human nature requires that we ascribe to national animosities a more limited operation than is usually assigned to them in the production of wa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of the great springs of war is the strong and general propensity of human nature towards the love of excitement, of emotion, of strong inter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powerful principle of our nature, which is a spring of war, is the passion for superiority, for triumph, for pow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powerful spring of war is the admiration of the brilliant qualities displayed in wa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other cause of war is false patriotis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other spring of war, the impression (and false views of war)we receive in early life. These principal causes of war are of a moral nature. They may be resolved into wrong views of human glory, and into excesses of passions and desires, which, by right direction, would promote the best interests of humanity. From these causes we learn that this savage custom is to be repressed by moral means, by salutary influences on the sentiments and principles of man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MEDIES OF WAR. Without taking an extreme position, we ought to assail war, by assailing the principles and passions which gave it birth, and by improving and exalting the moral sentiments of manki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mportant service may be rendered to the cause of peace by communicating and enforcing just and elevated sentiments in relation to the true honour of rul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these instructions should be added just sentiments as to the glory of na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other most important method of promoting the cause of peace is to turn men’s admiration from military courage to qualities of real nobleness and digni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Christian ministers exhibit, with greater clearness, the pacific and benevolent spirit of Christianity. (</w:t>
      </w:r>
      <w:r>
        <w:rPr>
          <w:rFonts w:cs="Arial" w:ascii="Arial" w:hAnsi="Arial"/>
          <w:i/>
          <w:iCs/>
          <w:color w:val="000000"/>
        </w:rPr>
        <w:t>W. E. Chann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war abolished</w:t>
      </w:r>
    </w:p>
    <w:p>
      <w:pPr>
        <w:pStyle w:val="Web"/>
        <w:snapToGrid w:val="false"/>
        <w:spacing w:lineRule="atLeast" w:line="360" w:before="0" w:after="0"/>
        <w:ind w:firstLine="200"/>
        <w:jc w:val="both"/>
        <w:rPr/>
      </w:pPr>
      <w:r>
        <w:rPr>
          <w:rFonts w:cs="Arial" w:ascii="Arial" w:hAnsi="Arial"/>
          <w:color w:val="000000"/>
        </w:rPr>
        <w:t>There was a time, not very long ago, when private war was even more universal than public or international war is today. City against city! Baron against baron! Even private persons were entitled to settle their differences by judicial combat if they preferred. Right of trial by combat still survives in some European countries in the form of duelling. But with that solitary exception, private war has now been entirely abolished throughout the civilised world. How has this immense improvement been achieved? The fact to be specially remembered is that the barons of the Middle Ages submitted very reluctantly and slowly to the substitution of judicial arbitration for private war. Kings had not the power to compel, and the barons continually defied the kings. Gradually a more enlightened and moral public opinion grew up in favour of the rational and Christian method of settling disputes. At last the supremacy of law and of courts of justice became established. Private war is now impossible, so absolute is the triumph of Christianity in the internal affairs of the nation. Now, a precisely similar slow and intermittent change is evolving better order in international life. Barbarous and heathen governments still defy the dictates of reason and of conscience as the cities and barons of the Middle Ages did. But slowly and intermittently their ferocity is being overcome. Arbitration has already been substituted for war in a large number of important cases which, in any previous period of human history, would inevitably have deluged the world with blood. (</w:t>
      </w:r>
      <w:r>
        <w:rPr>
          <w:rFonts w:cs="Arial" w:ascii="Arial" w:hAnsi="Arial"/>
          <w:i/>
          <w:iCs/>
          <w:color w:val="000000"/>
        </w:rPr>
        <w:t>H. P.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RRIBLE EVILS OF WAR. There are many evils we have to endure in this life that we cannot avoid. They are unforeseen, indirect, irresistible. Disease, domestic sorrows, adversity, and other evils befall men; but none can equal w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IMPOSSIBLE TO SETTLE NATIONAL DISPUTES BY WAR. No argument is necessary to prove that physical force can never settle the right or wrong of any question. The most powerful battalions are not always on the side of the just cause. And when a war is over, who accepts it as a final settlement of the question in dispute? Often a bloody war is followed by conferences and treaties, and after a vast expenditure of treasure and life, after the entrance of sorrow into many homes, the measures which should have been resorted to at first are the measures which decide the question How often one side accepts peace simply because, for the present, it can no longer prosecute war. The only true method of settling quarrels is by reason, the furnishing of explanations, the granting of concessions, the manifestation of a desire and purpose to agree. Two nations may thus settle their misunderstandings without calling in a third party, or they may call in others to arbitrate between them and agree to abide by their decision. A high court of arbitration is in full agreement with enlightened reason and Christian teaching; it seems in the highest degree practicable, and it would prove, in its operations and results, one of the greatest blessings to the nations of the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OF THE MOST PRESSING DUTIES OF CHRISTIAN MEN IS TO EMPLOY ALL POSSIBLE MEANS FOR THE EXTINCTION OF WAR. We should steadfastly set ourselves against the maintenance of large standing armies. We should leaven public opinion with the principles of peace by the press, in social intercourse, and by using our power as citizens in seeking to purge our Legislature as much as possible from warlike influences. There is no cause in which woman’s influence may be more appropriately exercised or can have greater weight. Preachers of the Gospel should preach peace.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me attempt to do away a delusion which exists on the subject of prophecy. Its fulfillments are all certain, say many, and we have therefore nothing to do but to wait for them in passive and indolent expectation. Now, it is very true, that the Divinity will do His work in His own way, but if He choose to tell us that that way is not without the instrumentality of men, might not this sitting down into the mere attitude of spectators turn out to be a most perverse and disobedient conclusion! The prophecy of a peace as universal as the spread of the human race, and as enduring as the moon in the firmament, will meet its accomplishment; but it will be brought about by the activity of men--by the philanthropy of intelligent Christia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ILS OF WAR. The mere existence of this prophecy is a sentence of condemnation upon war. So soon as Christianity shall gain a full ascendency in the world, war is to disappear. We have heard that there is something noble in the art of war; that there is something generous in the ardour of that fine chivalric spirit which kindles in the hour of alarm, and rushes with delight among the thickest scenes of danger and of enterprise; that expunge war, and you expunge some of the brightest names in the catalogue of human virtue, and demolish that theatre on which have been displayed some of the sublimest energies of the human character. One might almost be reconciled to the whole train of its calamities and its horrors, did he not believe his Bible, and learn that in the days of perfect righteousness, there will be no war;--that so soon as the character of man has had the last finish of Christian principle thrown over it, all the instruments of war will be thrown aside, and all its lessons forgotten. But apart altogether from this testimony to the evil of war, let us take a direct look at it, and see whether we can find its character engraven on the aspect it bears to the eye of an attentive observer. Were the man who stands before you in the full energy of health, to be in another moment laid by some deadly aim a lifeless corpse at your feet, there is not one of you who would not prove how strong are the relentings of nature at a spectacle so hideous as death. But generally the death of violence is not instantaneous, and there is often a sad and dreary interval between its final consummation, and the infliction of the blow which causes it. A soldier may be a Christian, and from the bloody field on which his body is laid, his soul may wing its way to the shores of a peaceful eternity. But when I think that the Christians form but a little flock, and that an army is not a propitious soil for the growth of Christian principle; when I follow them to the field of battle, and further think, that on both sides of an exasperated contest the gentleness of Christianity can have no place in almost any bosom, but that nearly every heart is lighted up with fury, and breathes a vindictive purpose against a brother of the species, I cannot but reckon it among the most fearful of the calamities of war, that while the work of death is thickening along its ranks, so many disembodied spirits should pass into the presence of Him who sitteth upon the throne, in such a posture, and with such a prepa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me direct your attention to THOSE OBSTACLES WHICH STAND IN THE WAY OF THE EXTINCTION OF WAR, and which threaten to retard, for a time, the accomplishment of this prophe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great obstacle is the way in which the heart of man is carried off from its barbarities and its horrors, by the splendour of its deceitful accompaniments. There is a feeling of the sublime in contemplating the shock of armies, just as there is in contemplating the devouring energy of a tempest; and this so elevates and engrosses the whole man, that his eye is blind to the tears of bereaved parents, and his ear is deaf to the piteous moan of the dying, and the shriek of their desolated families. There is a gracefulness in the picture of a youthful warrior burning for distinction on the field, and lured by this generous aspiration to the deepest of the animated throng, where, in the fell work of death, the opposing sons of valour struggle for a remembrance and a name; and this side of the picture is so much the exclusive object of our regard, as to disguise from our view the mangled carcasses of the fallen, and the writhing agonies of the hundred and the hundreds more who have been laid on the cold ground, where they are left to languish and die. On every side of me I see causes at work which go to spread a most delusive colouring over war, and to remove its shocking barbarities to the background of our contemplations altogether. I see it in the history which tells me of the superb appearance of the troops and the brilliancy of their successive charges. I see it in the poetry which lends the magic of its numbers to the narrative of blood, and transports its many admirers, as by its images and figures and its nodding plumes of chivalry it throws its treacherous embellishments over a scene of legalised slaugh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another obstacle to the extinction of war is the sentiment that the rules and promises of the Gospel which apply to a single individual, do not apply to a nation of individuals. If forbearance be the virtue of an individual, forbearance is also the virtue of a nation. If it be the glory of a man to defer his anger, and to pass over a transgression, that nation mistakes its glory which is so feelingly alive to the slightest insult, and musters up its threats and its armaments upon the faintest shadow of a provocation. If it be the magnanimity of an injured man to abstain from vengeance, and if by so doing, he heap coals of fire upon the head of his enemy, then that is the magnanimous nation, which, recoiling from violence and from blood, will do no more than send its Christian embassy, and prefer its mild and impressive remonstrance; and that is the disgraced nation which will refuse the impressiveness of the moral appeal that has been made t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ONLY BY THE EXTENSION OF CHRISTIAN PRINCIPLE AMONG THE PEOPLE OF THE EARTH THAT THE ATROCITIES OF WAR WILL AT LENGTH BE SWEPT AWAY FROM IT</w:t>
      </w:r>
      <w:r>
        <w:rPr>
          <w:rFonts w:cs="Arial" w:ascii="Arial" w:hAnsi="Arial"/>
          <w:i/>
          <w:iCs/>
          <w:color w:val="000000"/>
        </w:rPr>
        <w:t xml:space="preserve">. </w:t>
      </w:r>
      <w:r>
        <w:rPr>
          <w:rFonts w:cs="Arial" w:ascii="Arial" w:hAnsi="Arial"/>
          <w:color w:val="000000"/>
        </w:rPr>
        <w:t>(</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deliverance from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 since the fall, our world has exhibited much of degradation and misery; and it is lamentably true, that a vast amount of its wretchedness has been produced by the active agency of its own inhabitants. Man has hated and oppressed his fellow man But how delightful is it to think that we have been assured by the word of Divine inspiration, that it is the design of the great Creator of all things, to reclaim our earth from its state of degradation and wickedness and misery, and to make it again the scene of holiness and harmony and happi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EVIL TO BE REMOVED. This evil is represented to consist in the lifting up of the sword, and in the learning of the art of w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 OF THE CHANGE TO BE PRODUCED. “They shall beat,” etc. The period is to arrive, in the history of our world, in which the operation of those unholy passions by which so much destruction and misery has been produced, shall be subdued; and in which the principle of love to God and to men shall be delightfully predominant within the human bos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E HAPPY TRANSITION IS TO BE ACCOMPLISHED. Swords are to be beaten “into” ploughshares, and spears to pruning hooks, and war is no more to be learned, when many people shall go and say, “Come ye and let us go up to the mountain of the Lord, to the house of the God of Jacob, for He will teach us of His ways.” Hence, it appears that the change is to be produced by the agency of the Gospel. There may be other instrumentalities era subordinate nature brought into operation, such as the commercial intercourse of nations with each other, and the knowledge which they may acquire of their mutual interests and dependencies; but the religion of Jesus is to be the principal cause of the termination of hostilities in our world, and the introduction of the reign of universal peace and felicity. The Gospel of Christ informs us of the source whence all our enmities and contentions proceed, even from the deceitfulness and desperate wickedness of our hearts. The Gospel of Christ first of all reconciles man to his God, and then works within him the dispositions which lead him to be reconciled to his fellow man, and to “love him with a pure heart fervently.” The Gospel of Christ inculcates those principles of peace and goodwill, the recognition of which composes differences, softens down resentments, inspires with forgiving and kindly feelings, and prompts, to deeds of beneficence. It is the testimony of experience, moreover, that nothing but the Gospel of Christ has ever opposed the system of war, and diminished in any degree the amount of the evil which it occasions. The ancient philosophy dignified with the name of virtues the unholy passions from which it arose, and the poets of the olden times made it the theme of their highest admiration, and of their sweetest praise. The classical heathenism of Greece and of Rome had its god and goddess of war, and represented its deities as mingling in the fray and delighting in the carnage of the battlefield. But Jesus appeared in our world as the Prince of Peace; and one of the most delightful precepts of His meek and gentle faith is, “Blessed are the peace makers, for they shall be called the children of God.” What was it but the spirit of Christianity which put an end to the cruel gladiator ships of the amphitheatre of Rome? What was it but the spirit of Christianity which subdued the fierceness of the Huns, the Goths, and the Vandals of former times, and made so many of them the soldiers of the Cross and the followers of the Captain of our salvation? (</w:t>
      </w:r>
      <w:r>
        <w:rPr>
          <w:rFonts w:cs="Arial" w:ascii="Arial" w:hAnsi="Arial"/>
          <w:i/>
          <w:iCs/>
          <w:color w:val="000000"/>
        </w:rPr>
        <w:t>W. M</w:t>
      </w:r>
      <w:r>
        <w:rPr>
          <w:rFonts w:cs="Arial" w:ascii="Arial" w:hAnsi="Arial"/>
          <w:color w:val="000000"/>
        </w:rPr>
        <w:t>’</w:t>
      </w:r>
      <w:r>
        <w:rPr>
          <w:rFonts w:cs="Arial" w:ascii="Arial" w:hAnsi="Arial"/>
          <w:i/>
          <w:iCs/>
          <w:color w:val="000000"/>
        </w:rPr>
        <w:t>Kerr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ssation of war an effect of the prevalence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withstanding any accompanying references, we cannot hesitate to take this for a prediction of times yet to come. Evidently, it has never yet been fulfill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s conjoined with very nearly the beginning of our race, that we have to look upon this direful phenomenon. But how strange, for a creature, come fresh, living, and pure, from the beneficent Creator’s hands! The least that we can think of that original state of man is, that there must have been in his soul the principle of all kind affections,--a state of feeling that would have been struck with horror at the thought of inflicting suffering. And, from the creature thus originally constituted, all the race was to descend. Can such a nature ever rage with malignity and revenge, and riot in suffering and destruction? Yet, in this original family, in the very first degree of the descent, war and slaughter began. While we think of the deadly conflicts of those early ages, the idea may occur to us of the peculiar atrocity of destroying a life which might, in the course of nature, have lasted so long. Living beings cloven down or mortally pierced or poisoned or burnt that might have lived seven or eight centuries, for improvement, for serving God, for usefulness, for whatever happiness there might have been in this world or preparation for an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ld began anew in the person and family of a selected patriarch, whom alone “the Lord had seen righteous in that Generation.” Now, then, for a better race,--if the human nature were intrinsically good, or corrigible by the most awful dispensations. But all in vain! The flood could not cleanse the nature of man; nor the awful memory and memorials of it repress the coming forth of selfishness, pride, ambition, anger, and reveng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acred history, after Just recounting some successions of names in the different branches of the new race, limits its narrative to the origin and progress of what became the Jewish people--Abraham and his posterity. Their history, however, in proceeding downward, involves much of that of the surrounding nations. And some of the profane histories go far back into the period subsequent to the deluge. And what is so conspicuous over all the view, as wars and devastations? There is one portion of this tragical exhibition which we are to take out of the account of ordinary war, namely, the war of extirpation against the Canaanites. But, setting this portion of the history aside, think of the long course of sanguinary conflicts within the boundary of the selected nation itself, between Israel and Judah. Besides the slaughters, of battle and massacre, within each separately, of these two divisions of that people, add, all their wars with Syria and Egypt, with the Babylonian, Grecian, and Roman powers, closed finally, in that most awful catastrophe, the siege and destruction of Jerusal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n glance a moment over the wider view of the whole ancient world; as far abroad and as high up in time as history has made it visible. The human race is exhibited, in some regions, in the form of numerous small states. But their smallness of size and strength was not the measure of their passions. What we are certain to read of them is, that they attacked and fought one another with the ferocity of wild beasts. By some ambitious “conquering hero” a great number of these were subdued and moulded together into a great kingdom, on one large space of the earth, and the same on another. And then with a tremendous clash, these empires came into conflic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now if we could take one grand compass of view over the earth, and down through time from that period to this! What a vision of destruction! And to complete the account--as if the whole solid earth were not wide enough--the sea has been coloured with blood, and received into its dark gulf myriads of slain, as if it could not destroy enough by its tempests and wrecks! Refl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E LEADING FEATURES OF WAR, AS RECORDED IN GOD’S W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 of war (</w:t>
      </w:r>
      <w:hyperlink r:id="rId537">
        <w:r>
          <w:rPr>
            <w:rStyle w:val="InternetLink"/>
            <w:rFonts w:cs="Arial" w:ascii="Arial" w:hAnsi="Arial"/>
            <w:color w:val="000000"/>
          </w:rPr>
          <w:t>James 4:1-2</w:t>
        </w:r>
      </w:hyperlink>
      <w:r>
        <w:rPr>
          <w:rFonts w:cs="Arial" w:ascii="Arial" w:hAnsi="Arial"/>
          <w:color w:val="000000"/>
        </w:rPr>
        <w:t xml:space="preserve">). From this passage, we see that just as in domestic broils, just as in strifes between sects and parties, so in strifes between nation and nation--they all proceed from the lusts of men, and from that carnal mind which is enmity against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from God’s Word that war is a tremendous evil. What horror filled the soul of the prophet Jeremiah, when he heard the rumour of war--“My bowels, my bowels! I am pained at my very heart; my heart maketha noise in me; I cannot hold my peace, because thou hast heard, O my soul, the sound of the trumpet, the alarm of war” (</w:t>
      </w:r>
      <w:hyperlink r:id="rId538">
        <w:r>
          <w:rPr>
            <w:rStyle w:val="InternetLink"/>
            <w:rFonts w:cs="Arial" w:ascii="Arial" w:hAnsi="Arial"/>
            <w:color w:val="000000"/>
          </w:rPr>
          <w:t>Jeremiah 4:19</w:t>
        </w:r>
      </w:hyperlink>
      <w:r>
        <w:rPr>
          <w:rFonts w:cs="Arial" w:ascii="Arial" w:hAnsi="Arial"/>
          <w:color w:val="000000"/>
        </w:rPr>
        <w:t xml:space="preserve">). See again </w:t>
      </w:r>
      <w:hyperlink r:id="rId539">
        <w:r>
          <w:rPr>
            <w:rStyle w:val="InternetLink"/>
            <w:rFonts w:cs="Arial" w:ascii="Arial" w:hAnsi="Arial"/>
            <w:color w:val="000000"/>
          </w:rPr>
          <w:t>Jeremiah 47:2-3</w:t>
        </w:r>
      </w:hyperlink>
      <w:r>
        <w:rPr>
          <w:rFonts w:cs="Arial" w:ascii="Arial" w:hAnsi="Arial"/>
          <w:color w:val="000000"/>
        </w:rPr>
        <w:t xml:space="preserve">, how the prophet describes the distress and anguish of the Philistines at the approach of an invading army--an anguish so great and so terrible, as to lead them even to forget the common ties of humanity. See again </w:t>
      </w:r>
      <w:hyperlink r:id="rId540">
        <w:r>
          <w:rPr>
            <w:rStyle w:val="InternetLink"/>
            <w:rFonts w:cs="Arial" w:ascii="Arial" w:hAnsi="Arial"/>
            <w:color w:val="000000"/>
          </w:rPr>
          <w:t>Deuteronomy 28:50-51</w:t>
        </w:r>
      </w:hyperlink>
      <w:r>
        <w:rPr>
          <w:rFonts w:cs="Arial" w:ascii="Arial" w:hAnsi="Arial"/>
          <w:color w:val="000000"/>
        </w:rPr>
        <w:t xml:space="preserve">, how Moses speaks of the devastating force of an invading army; and </w:t>
      </w:r>
      <w:hyperlink r:id="rId541">
        <w:r>
          <w:rPr>
            <w:rStyle w:val="InternetLink"/>
            <w:rFonts w:cs="Arial" w:ascii="Arial" w:hAnsi="Arial"/>
            <w:color w:val="000000"/>
          </w:rPr>
          <w:t>Joel 2:2</w:t>
        </w:r>
      </w:hyperlink>
      <w:r>
        <w:rPr>
          <w:rFonts w:cs="Arial" w:ascii="Arial" w:hAnsi="Arial"/>
          <w:color w:val="000000"/>
        </w:rPr>
        <w:t xml:space="preserve">, where the prophet describes the day of the Lord as compared to an invading arm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s Word shows us that war is one of God’s scourges, by which He punishes guilty nations for their wickedness. In </w:t>
      </w:r>
      <w:hyperlink r:id="rId542">
        <w:r>
          <w:rPr>
            <w:rStyle w:val="InternetLink"/>
            <w:rFonts w:cs="Arial" w:ascii="Arial" w:hAnsi="Arial"/>
            <w:color w:val="000000"/>
          </w:rPr>
          <w:t>Ezekiel 14:21</w:t>
        </w:r>
      </w:hyperlink>
      <w:r>
        <w:rPr>
          <w:rFonts w:cs="Arial" w:ascii="Arial" w:hAnsi="Arial"/>
          <w:color w:val="000000"/>
        </w:rPr>
        <w:t xml:space="preserve">, the sword |s distinctly spoken of as one of God’s four sore judgmen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s Word shows us that it is He alone who can bring war to an end. </w:t>
      </w:r>
      <w:hyperlink r:id="rId543">
        <w:r>
          <w:rPr>
            <w:rStyle w:val="InternetLink"/>
            <w:rFonts w:cs="Arial" w:ascii="Arial" w:hAnsi="Arial"/>
            <w:color w:val="000000"/>
          </w:rPr>
          <w:t>Psalms 46:9</w:t>
        </w:r>
      </w:hyperlink>
      <w:r>
        <w:rPr>
          <w:rFonts w:cs="Arial" w:ascii="Arial" w:hAnsi="Arial"/>
          <w:i/>
          <w:iCs/>
          <w:color w:val="000000"/>
        </w:rPr>
        <w:t>.</w:t>
      </w:r>
      <w:r>
        <w:rPr>
          <w:rFonts w:cs="Arial" w:ascii="Arial" w:hAnsi="Arial"/>
          <w:color w:val="000000"/>
        </w:rPr>
        <w:t>) In every war God has a special design of His own to fulfil--a purpose into which the eye of mortality can never pierce--but untilthat purpose is executed the war can never end. (</w:t>
      </w:r>
      <w:hyperlink r:id="rId544">
        <w:r>
          <w:rPr>
            <w:rStyle w:val="InternetLink"/>
            <w:rFonts w:cs="Arial" w:ascii="Arial" w:hAnsi="Arial"/>
            <w:color w:val="000000"/>
          </w:rPr>
          <w:t>Jeremiah 47:6-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Word shows that war is to be the immediate precursor of the terrors of the latter days. (</w:t>
      </w:r>
      <w:hyperlink r:id="rId545">
        <w:r>
          <w:rPr>
            <w:rStyle w:val="InternetLink"/>
            <w:rFonts w:cs="Arial" w:ascii="Arial" w:hAnsi="Arial"/>
            <w:color w:val="000000"/>
          </w:rPr>
          <w:t>Joel 3:9</w:t>
        </w:r>
      </w:hyperlink>
      <w:r>
        <w:rPr>
          <w:rFonts w:cs="Arial" w:ascii="Arial" w:hAnsi="Arial"/>
          <w:color w:val="000000"/>
        </w:rPr>
        <w:t xml:space="preserve">, etc.; </w:t>
      </w:r>
      <w:hyperlink r:id="rId546">
        <w:r>
          <w:rPr>
            <w:rStyle w:val="InternetLink"/>
            <w:rFonts w:cs="Arial" w:ascii="Arial" w:hAnsi="Arial"/>
            <w:color w:val="000000"/>
          </w:rPr>
          <w:t>Matthew 24: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God’s Word declares that there is a time approaching when wars will forever ce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CTICAL 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our present du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cessity of being prepared for the things that are coming upon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wfulness of being overtaken unprepared. You will be speechless. (</w:t>
      </w:r>
      <w:r>
        <w:rPr>
          <w:rFonts w:cs="Arial" w:ascii="Arial" w:hAnsi="Arial"/>
          <w:i/>
          <w:iCs/>
          <w:color w:val="000000"/>
        </w:rPr>
        <w:t>A. W.Snap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by which this prophecy is to be fulfi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OPER ESTIMATE OF THE MISERIES OF WAR must prepare the way for universal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SEMINATION OF THE WORD OF GOD. Nothing but the Word of God can effect the cure of this moral distemper--nothing but the Spirit of God can subdue the native principles of the heart--nothing but the salvation of the Gospel can remove the evil we deplore. There is no other remedy can reach the core of the malad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YERS OF CHRISTIANS must accompany the other means used for the establishment of peace. (</w:t>
      </w:r>
      <w:r>
        <w:rPr>
          <w:rFonts w:cs="Arial" w:ascii="Arial" w:hAnsi="Arial"/>
          <w:i/>
          <w:iCs/>
          <w:color w:val="000000"/>
        </w:rPr>
        <w:t>J. Gr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to ce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AN INDUSTRY IS A FEATURE IN THE BRIGHT PICTURE OF FUTURE HAPPINESS. The inhabitants of the earth throughout the millennium, when the globe is to be covered with its first beauty, are not to subsist without some measure of labour. They are to use the ploughshare and the pruning hook; and this use is sufficient to show that the ground will not then yield its fruits, except in return for the toil of the husbandman. It seems to indicate how accurately the world will be put back into its condition before defiled by sin--that a necessity for toiling should be alleged or implied; though all that is painful or exhausting in labour must be supposed to have ceased. We are greatly struck by the carefulness displayed throughout the Bible, to put honour on industry, and to represent labour as in the largest sense an appointment of God. The too common sup position is, that labour was a curse which disobedience provoked, whereas labour was appointed unto man while yet in the full enjoyment of the favour of his God. We are so constituted, that labour is indispensable to our happiness, to the strengthening of our faculties, and to the preservation of a wholesome tone in our spirits. We know not whether the going to the armouries, and ransacking them for the materials of the implements of agriculture, may not mark such increase in the number of the inhabitants of the world, as would require continued effort on the part of the husbandman to keep pace with the growing demand, so that ploughshares and pruning hooks are not furnished fast enough, and swords and spears must be made to do their office. But we now proceed to consider what seems given as the reason for this conversion of the instruments of war into the implements of husband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WILL CERTAINLY BE NO FURTHER USE FOR THE ARMS OF WAR--“Nation shall not lift up sword against nation, neither shall they learn war any more.” It is Isaiah’s assertion, that the cessation of war is to result from the general diffusion of Christian principles. And there is no difficulty in tracing the necessary connection between the sovereignty of Christ and the extinction of war; for the tendency of the religion of Jesus is to bind the whole world in brotherh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R SHALL NOT ONLY CEASE AS AN EMPLOYMENT, BUT ALSO AS A SCIENCE--“Neither shall they learn war any more.” They shall not only enjoy the liberty of peace--for peace may be, and too commonly is a season in which war is studied, and preparations are made for future battles; they shall be so secure of peace being permanent, that the arts of attack and defence will fall into oblivion, and the whole array of military tactics pass from the world like the science of the necromancer, or any other exploded and reprobated study. We find no hint in Scripture, but altogether the reverse, that the profession of a soldier cannot harmonise with godliness. The angel sent to the Roman centurion bore no message as to the unlawfulness of his calling. But these admissions are quite in harmony with what we have stated as to the condemnation of war, which is wound up in the sentence that war is a science. That men should not merely have been roused by sudden passion into the doing violence to one another, but that they should actually have studied how best to effect the butchery of thousands, having their schools and establishments in which numbers may be trained in the art of destruction--this, of itself, presents such a picture of human depravity as would serve for the painter who might desire to exhibit it in the darkest possible colours. There is a great difference between a prophecy which should assert the termination of war as an employment, and another which affirms its termination as a science; since the former might only show the existence of a restraining power, whereas the latter indicates such a forgetfulness or renunciation of everything military as requires the supposing the human race universally changed, and all the elements of discord eradicated from every bosom.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am Penn</w:t>
      </w:r>
    </w:p>
    <w:p>
      <w:pPr>
        <w:pStyle w:val="Web"/>
        <w:snapToGrid w:val="false"/>
        <w:spacing w:lineRule="atLeast" w:line="360" w:before="0" w:after="0"/>
        <w:ind w:firstLine="200"/>
        <w:jc w:val="both"/>
        <w:rPr/>
      </w:pPr>
      <w:r>
        <w:rPr>
          <w:rFonts w:cs="Arial" w:ascii="Arial" w:hAnsi="Arial"/>
          <w:color w:val="000000"/>
        </w:rPr>
        <w:t>The King of England strongly urged William Penn (the founder of Pennsylvania), out of the king’s great respect for his father, Admiral Penn, as he was going out with many followers amongst known savages, to take out with him sufficient troops which should be placed at his service. It was averred that William Penn and his followers would speedily be placed in the war kettle of the untutored Indians, if he did not go out well armed to protect himself and his large colony. In the spirit of his Master, the Prince of Peace, he declined to take any soldiers; he went open handed and unarmed to the red men! When the Council of State was held, the red men believed in William Penn’s professions of amity, and they always thereafter lived in peace! When the Indians disagreed amongst their several tribes they frequently took their differences to be settled “justly” by William Penn, or their “Father Onas,” as they became accustomed to call him. (</w:t>
      </w:r>
      <w:r>
        <w:rPr>
          <w:rFonts w:cs="Arial" w:ascii="Arial" w:hAnsi="Arial"/>
          <w:i/>
          <w:iCs/>
          <w:color w:val="000000"/>
        </w:rPr>
        <w:t>James With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sometimes justifiable</w:t>
      </w:r>
    </w:p>
    <w:p>
      <w:pPr>
        <w:pStyle w:val="Web"/>
        <w:snapToGrid w:val="false"/>
        <w:spacing w:lineRule="atLeast" w:line="360" w:before="0" w:after="0"/>
        <w:ind w:firstLine="200"/>
        <w:jc w:val="both"/>
        <w:rPr/>
      </w:pPr>
      <w:r>
        <w:rPr>
          <w:rFonts w:cs="Arial" w:ascii="Arial" w:hAnsi="Arial"/>
          <w:color w:val="000000"/>
        </w:rPr>
        <w:t>A war undertaken in self-defence is natural and right, and under the rights of self-defence must be included the protection of our countrymen in distant lands and of our interests in the future as well as in the present. It must be carried on with a serious mind, with a consistent purpose, and not without the hope of benefiting other nations as well as ourselves; it can only be justified by the event whether it leaves the world better off than it found it. There are many evils for which war provides the only remedy, and we cannot say that centuries of oppression are better than a struggle for independence. The religion of Christ gives no sanction or encouragement to war. The conscience of mankind acknowledges that while wars continue there is something not altogether right in the world; and yet under given circumstances it may be the duty of a nation to strike the blow; the greatest safety may be the willingness to meet the greatest danger. (</w:t>
      </w:r>
      <w:r>
        <w:rPr>
          <w:rFonts w:cs="Arial" w:ascii="Arial" w:hAnsi="Arial"/>
          <w:i/>
          <w:iCs/>
          <w:color w:val="000000"/>
        </w:rPr>
        <w:t>Prof. B. Jow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war--loss of life</w:t>
      </w:r>
    </w:p>
    <w:p>
      <w:pPr>
        <w:pStyle w:val="Web"/>
        <w:snapToGrid w:val="false"/>
        <w:spacing w:lineRule="atLeast" w:line="360" w:before="0" w:after="0"/>
        <w:ind w:firstLine="200"/>
        <w:jc w:val="both"/>
        <w:rPr/>
      </w:pPr>
      <w:r>
        <w:rPr>
          <w:rFonts w:cs="Arial" w:ascii="Arial" w:hAnsi="Arial"/>
          <w:color w:val="000000"/>
        </w:rPr>
        <w:t xml:space="preserve">What a fearful loss of human life it entails! It is computed that Alexander and Caesar caused, each of them, the death of two millions of the human race. Bonaparte’s campaign in Russia carried death to five hundred thousand human beings, and in the vast majority of that number death was accompanied by the most awful sufferings. At Borodino in one day eighty thousand were sacrificed amid the most horrid cruelties. The next day it was found that a surface of about nine squares miles was covered with the killed and wounded; the latter lying one upon another, destitute of assistance, weltering in their blood, uttering fearful groans, and beseeching any who passed by to put an end to their excruciating torments. During the burning of Moscow, twelve thousand wounded were in the hospitals; and almost all perished in the flames. No tongue or pen can describe the horrors of the retreat. “Multitudes of these desolate fugitives,” says Sir R.K. Porter, in his </w:t>
      </w:r>
      <w:r>
        <w:rPr>
          <w:rFonts w:cs="Arial" w:ascii="Arial" w:hAnsi="Arial"/>
          <w:i/>
          <w:iCs/>
          <w:color w:val="000000"/>
        </w:rPr>
        <w:t xml:space="preserve">Narrative of the Campaign in Russia, </w:t>
      </w:r>
      <w:r>
        <w:rPr>
          <w:rFonts w:cs="Arial" w:ascii="Arial" w:hAnsi="Arial"/>
          <w:color w:val="000000"/>
        </w:rPr>
        <w:t>“lost their speech, others were seined with frenzy, and many were so maddened by the extremes of pain and hunger that they tore the dead bodies of their comrades into pieces, and feasted on the remains.” The last Russian war cost this country a hundred thousand human lives. Hundreds of thousands fell victims during the Franco-German war. In one sortie from Metz four hundred wives were made widows, and upwards of a thousand children fatherless, out of a single Prussian regiment in the course of an hour. What barbarities are practised! What disastrous results follow! What desolation to fertile and flourishing districts of country! What a blight shed on commerce! What an increase of taxation! What corruption to public morals! It is impossible to exaggerate, in conception or statement, the evils of war. (</w:t>
      </w:r>
      <w:r>
        <w:rPr>
          <w:rFonts w:cs="Arial" w:ascii="Arial" w:hAnsi="Arial"/>
          <w:i/>
          <w:iCs/>
          <w:color w:val="000000"/>
        </w:rPr>
        <w:t>W. Wai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ormous cost of war</w:t>
      </w:r>
    </w:p>
    <w:p>
      <w:pPr>
        <w:pStyle w:val="Web"/>
        <w:snapToGrid w:val="false"/>
        <w:spacing w:lineRule="atLeast" w:line="360" w:before="0" w:after="0"/>
        <w:ind w:firstLine="200"/>
        <w:jc w:val="both"/>
        <w:rPr/>
      </w:pPr>
      <w:r>
        <w:rPr>
          <w:rFonts w:cs="Arial" w:ascii="Arial" w:hAnsi="Arial"/>
          <w:color w:val="000000"/>
        </w:rPr>
        <w:t>When Napoleon’s army marched up towards Moscow, they burned every house for one hundred and fifty miles. Our Revolutionary war cost the English Government six hundred and eighty millions of dollars. The wars growing out of the French Revolution cost England three thousand millions of dollars. Christendom--or, as I might mispronounce it in order to make the fact more appalling, Christendom--has paid in twenty-two years fifteen thousand million dollars for battle. Those were the twenty-two years, I think, ending in 1820 or thereabout. Edmund Burke estimated that the nations of thin world had expended thirty-five thousand million dollars in war; but he did his ciphering before our great American and European wars were plunged. He never dreamed that in this land, in the latter part of this century, in four years, we should expend in battle three thousand million dollars.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rmous sacrifice of human life through war</w:t>
      </w:r>
    </w:p>
    <w:p>
      <w:pPr>
        <w:pStyle w:val="Web"/>
        <w:snapToGrid w:val="false"/>
        <w:spacing w:lineRule="atLeast" w:line="360" w:before="0" w:after="0"/>
        <w:ind w:firstLine="200"/>
        <w:jc w:val="both"/>
        <w:rPr/>
      </w:pPr>
      <w:r>
        <w:rPr>
          <w:rFonts w:cs="Arial" w:ascii="Arial" w:hAnsi="Arial"/>
          <w:color w:val="000000"/>
        </w:rPr>
        <w:t>In one battle, under Julius Caesar, four hundred thousand fell. Under Xerxes, in one campaign, five millions were Slain. Under Jengispham, at Herat, one million six hundred thousand were slain. At Nishar, one million seven hundred and forty-seven thousand were slain. At the siege of Ostend, one hundred and twenty thousand. At Acre three hundred thousand. At the siege of Troy, one million eight hundred and sixteen thousand fell. The Tartar and African wars cost one hundred and eighty million lives. The wars against the Turks and the Saracens cost one hundred and eighty million lives. Added to all these, the million who fell in our own conflict. Then take the fact that thirty-five times the present population of the earth have fallen in battle.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peace</w:t>
      </w:r>
    </w:p>
    <w:p>
      <w:pPr>
        <w:pStyle w:val="Web"/>
        <w:snapToGrid w:val="false"/>
        <w:spacing w:lineRule="atLeast" w:line="360" w:before="0" w:after="0"/>
        <w:ind w:firstLine="200"/>
        <w:jc w:val="both"/>
        <w:rPr/>
      </w:pPr>
      <w:r>
        <w:rPr>
          <w:rFonts w:cs="Arial" w:ascii="Arial" w:hAnsi="Arial"/>
          <w:color w:val="000000"/>
        </w:rPr>
        <w:t>The greatest peace can only be secured by the entire extinction, as speedily as possible, of the false Gospels of Materialism and Force. Empires built on Force have never persisted. Military kingdoms must pass away. No nation was ever more military than Rome; it was armed from head to foot; it was a great fighting empire, and though it lasted long it had to go. The seven Oriental empires that preceded Rome were military; they, too, have disappeared. Permanence of empire depends on peace, social justice, liberty, and brotherhood.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chier and war</w:t>
      </w:r>
    </w:p>
    <w:p>
      <w:pPr>
        <w:pStyle w:val="Web"/>
        <w:snapToGrid w:val="false"/>
        <w:spacing w:lineRule="atLeast" w:line="360" w:before="0" w:after="0"/>
        <w:ind w:firstLine="200"/>
        <w:jc w:val="both"/>
        <w:rPr/>
      </w:pPr>
      <w:r>
        <w:rPr>
          <w:rFonts w:cs="Arial" w:ascii="Arial" w:hAnsi="Arial"/>
          <w:color w:val="000000"/>
        </w:rPr>
        <w:t>There is no reason why a Christian soldier should not as vehemently denounce war as a medical man attacks disease, as a minister does sin. Success would mean in either ease an end of their work, but that in either case were a consummation devoutly to be wished. The sooner the profession of arms becomes unnecessary and impossible, the better for everybody. (</w:t>
      </w:r>
      <w:r>
        <w:rPr>
          <w:rFonts w:cs="Arial" w:ascii="Arial" w:hAnsi="Arial"/>
          <w:i/>
          <w:iCs/>
          <w:color w:val="000000"/>
        </w:rPr>
        <w:t>H. P. Hugh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47">
        <w:r>
          <w:rPr>
            <w:rStyle w:val="InternetLink"/>
            <w:rFonts w:cs="Arial" w:ascii="Arial" w:hAnsi="Arial"/>
            <w:color w:val="000000"/>
          </w:rPr>
          <w:t>Isaiah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house of Jacob, come ye, and let us walk in the ligh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encouragemen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SYMPATHETIC FELLOW FEELING. All who are anxious for their own welfare, desire the welfare of oth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UTUAL PROGRESS. Two together are stronger than two apart. “Let us” A weak brother at our side will not only get help but will afford us assist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PRECIATIVE KNOWLEDGE. “Let us walk in the light of the Lord.” The light is the place for safety. Light is life, darkness is dea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NFAILING PROVISION. “The light of the Lord.” God is the only source of light, but He is an all-efficient source. He never can fail. God is ligh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vitation to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ISAIAH’S INVITATION TO HIS COUNTRYMEN TO REPENT. To feel the full force of his appeal we must notice the connection of the text with its con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t commences by quoting (</w:t>
      </w:r>
      <w:hyperlink r:id="rId548">
        <w:r>
          <w:rPr>
            <w:rStyle w:val="InternetLink"/>
            <w:rFonts w:cs="Arial" w:ascii="Arial" w:hAnsi="Arial"/>
            <w:color w:val="000000"/>
          </w:rPr>
          <w:t>Isaiah 2:2-4</w:t>
        </w:r>
      </w:hyperlink>
      <w:r>
        <w:rPr>
          <w:rFonts w:cs="Arial" w:ascii="Arial" w:hAnsi="Arial"/>
          <w:color w:val="000000"/>
        </w:rPr>
        <w:t>) what is probably an ancient prediction, quoted also by Micah (</w:t>
      </w:r>
      <w:hyperlink r:id="rId549">
        <w:r>
          <w:rPr>
            <w:rStyle w:val="InternetLink"/>
            <w:rFonts w:cs="Arial" w:ascii="Arial" w:hAnsi="Arial"/>
            <w:color w:val="000000"/>
          </w:rPr>
          <w:t>Micah 4:1-3</w:t>
        </w:r>
      </w:hyperlink>
      <w:r>
        <w:rPr>
          <w:rFonts w:cs="Arial" w:ascii="Arial" w:hAnsi="Arial"/>
          <w:color w:val="000000"/>
        </w:rPr>
        <w:t xml:space="preserve">). The people would doubt less look eagerly for the fulfilment of this prophecy, so agreeable to their national hopes. But no sign of its accomplishment was to be seen. They were indeed enjoying in the reign of Uzziah a season of secular prosperity, but they were far from being “established in the top of the mountains”; they were surrounded by watchful foes, and certainly there were no signs of the long foretold reign of pe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ight of worldly prosperity had not brought them the fulfilment of the prophecy of peace. Isaiah then bids them “walk in the light of the Lord”; for, as he goes on to show, God had forsaken His people on account of those sins which their prosperity had engendered. Therefore it was that this prophecy was not fulfilled to them. Their very prosperity kept them back from greater prosperity (verses 6-9).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is state of things could not continue. If they refuse to walk in the light of the Lord, He will not only withdraw the promised blessings, but will humble them by taking away the prosperity they already enjoyed (verses 10-21).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TUATION OF THE CHURCH OF GOD THUS DESCRIBED BY ISAIAH REMAINS ALMOST UNCHANGED TO THE PRESENT D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till look for the time when “the mountain of the Lord’s house shall be established in the top of the mountains,” and the promised “peace on earth” shall be realised; but we see no sign of its immediate approach. The Church still continues beset with foes, unable to stem the rising tide of rationalism and unbelief; and certainly these are no signs of the long-foretold reign of pe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we inquire why this is so, the answer is the same as it was in the days of Isaiah. We do not, with a single eye, walk in the light of the Lord. We enjoy a large measure of worldly prosperity. Science and secular knowledge and useful arts make rapid progress, and in their light we walk, too often forgetting that it is but a reflected radiance, borrowed from the one source of all true light. If the Church makes some impression upon the world, the world also makes great inroads upon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state of things cannot last forever. Isaiah of old spake of the day of the Lord, which would surely overtake His people if they continued to follow their own inventions and to neglect God. A yet greater and more terrible day of the Lord is at hand. In that day all the pride of our modern civilisation, its wisdom and knowledge, will aid us no more than the idols of silver and gold, unless withal we are found walking in the light of the Lord. (</w:t>
      </w:r>
      <w:r>
        <w:rPr>
          <w:rFonts w:cs="Arial" w:ascii="Arial" w:hAnsi="Arial"/>
          <w:i/>
          <w:iCs/>
          <w:color w:val="000000"/>
        </w:rPr>
        <w:t>A. K. Cherr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light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walk in the light of the Lord”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WE AVAIL OURSELVES OF HIS REVELATION OF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ORDER THE COURSE OF OUR LIVES ACCORDING TO HIS EXAMPLE AND THE GUIDANCE OF HIS WORD AND SPIRIT (</w:t>
      </w:r>
      <w:hyperlink r:id="rId550">
        <w:r>
          <w:rPr>
            <w:rStyle w:val="InternetLink"/>
            <w:rFonts w:cs="Arial" w:ascii="Arial" w:hAnsi="Arial"/>
            <w:color w:val="000000"/>
          </w:rPr>
          <w:t>Jeremiah 10: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GRESS. It supposes that we leave behind our former darkness and sin, our slothfulness and error, and march every day some distance on our road to eternal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GHT INSPIRES CHEERFULNESS AND JOY and if we “walk in the light of the Lord,” we must have the only true happiness and peace. The truth of the Gospel is enough to cause constant exult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light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WORDS, “the light of the Lord.” There appears here to be an allusion to that striking token of special guardianship which was vouchsafed to the Israelites in the Shechinah as it appeared to the Church in the wilderness; which, while it was the recognised token of special favour from God, indicated also their course of movement. The expression “to walk in the light of the Lord,” we reg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indicative of a cordial reception of His truth. Light is the general emblem of knowledge; and there are many striking points of analogy between religious knowledge and light. The phrase is applicable to the whole body of Divine revelation, which may be viewed as the light of God, that breaks forth, as it were, from His countenance: His countenance, which is the emblem of His immaculate purity, as well as His infinite intelligence. He is said “to dwell in the light which no man can approach unto.” And this is also significant of the glory of revealed truth--it is the very light in which the perfections of God stand manifested; the light that develops to us His secret counsels, His plans of government, especially His plan of saving mercy; the light, in allusion to which the prophet elsewhere speaks when he says, “Arise, shine, for thy light is come,” etc.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walk in the light of the Lord,” seems to imply the full reception of all the blessings which the light revealed. And there is this idea suggested in this view of the phrase, “the light of the Lord,” that there is an inseparable connection between the truth of God and the favour of God. Whilst the truth creates piety, the piety of the Church is to react on the Church and preserve it from decli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walk in the light of the Lord” implies the zealous prosecution of all those duties which the light unfold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 “walk in the light of the Lord” is to walk in the calm contemplation of the final fulfilment of prophe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TIVES OR PRINCIPLES WHICH ENFORCE THIS EXHORT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moral obligation, for what is moral obligation but submission to the will of God--and to Him who is the Sovereign, we being the subjects? Therefore it is incumbent on us to submit to, and to recognise His will, to love His law, to mark His rule, and to feel all the force of the sanctions appended to that rule. This may be very appropriately illustrated by the very phrase itself: it is “the light of the Lord”--the light of Jehovah, sovereign light; the light dispensed by Him for special purposes and the natural light does not more clearly indicate its office than the moral light indicates the special intentions of the God of heaven. This light is given for a special purpose; it is directing light; and saving light; it regulates the degree of personal as well as collective responsibil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there is also obligation specially induced by conviction of privilege. Privilege exists wherever light exists. There was nothing in the Jewish Church which bore any comparison to the gift of religious truth to that nation. Any nation that has the light of the Lord and the ability to use it, is signally privileged, and attains the very altitude of human glory. All this is not given us for vain glory; it is conferred that we might preach Christ and bring the world under His govern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s attendant on walking in the light of the Lord. There is personal salvation, for instance, diffused to the very greatest possible extent. Then, if you look at the subject simply in reference to Churches, there is a very powerful motive; for, to “walk in the light of the Lord” is the sole condition for retaining the light. (</w:t>
      </w:r>
      <w:r>
        <w:rPr>
          <w:rFonts w:cs="Arial" w:ascii="Arial" w:hAnsi="Arial"/>
          <w:i/>
          <w:iCs/>
          <w:color w:val="000000"/>
        </w:rPr>
        <w:t>G. Ste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 in the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looking into the future Isaiah comes back to his work of trying to amend the present. He neither wastes time in singing funereal dirges over Israel’s decay, nor spends his life in useless reveries about the future. He saw the sad present, and wept; he saw the bright future, and rejoiced; and then set to work with heart and tongue to arouse the nation, crying, “O house of Jacob,” etc. So let us all a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CRET CAUSE OF THIS PEOPLE’S GUILT--moral and spiritual gloom. By implication, at least, we learn from this text that moral darkness is the fruitful mother of every species of iniquity. One master stroke of Paul’s pen gives the secret of the sins of Rome in his day--“their foolish heart was darkened. The way of the wicked,” says Solomon, “is as dark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dwell upon the natural darknes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darkness is wilfully and wickedly incurred. If the “house of Jacob” were ignorant of the character of God, this was their own fault, for God had revealed Himself in manifold and marvellous ways. And if they had sufficient light who dwelt in the dim dawn of revelation, what shall be said of us who have the accumulated light of intervening centur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THE ONE REMEDY DECLARED. “Walk in the light of the Lord.” Like all Divine remedies it is striking in its simplic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et into the light. Con version is the passing of the soul “out of darkness into His marvellous light.” What is this li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ke progress in the light. “Walk in the light.” Both the Old Testament and the New speak of the daily life of the godly man as a walk, suggesting that it is to be a progressive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sociate with the children of light. “Let </w:t>
      </w:r>
      <w:r>
        <w:rPr>
          <w:rFonts w:cs="Arial" w:ascii="Arial" w:hAnsi="Arial"/>
          <w:i/>
          <w:iCs/>
          <w:color w:val="000000"/>
        </w:rPr>
        <w:t>us</w:t>
      </w:r>
      <w:r>
        <w:rPr>
          <w:rFonts w:cs="Arial" w:ascii="Arial" w:hAnsi="Arial"/>
          <w:color w:val="000000"/>
        </w:rPr>
        <w:t xml:space="preserve"> walk in the light of the Lord,” says Isaiah. He will not walk in the light alone, but will seek the company of those like minded with himself. He will use his influence to induce others to walk in the light with him. (</w:t>
      </w:r>
      <w:r>
        <w:rPr>
          <w:rFonts w:cs="Arial" w:ascii="Arial" w:hAnsi="Arial"/>
          <w:i/>
          <w:iCs/>
          <w:color w:val="000000"/>
        </w:rPr>
        <w:t>W.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 strength of light</w:t>
      </w:r>
    </w:p>
    <w:p>
      <w:pPr>
        <w:pStyle w:val="Web"/>
        <w:snapToGrid w:val="false"/>
        <w:spacing w:lineRule="atLeast" w:line="360" w:before="0" w:after="0"/>
        <w:ind w:firstLine="200"/>
        <w:jc w:val="both"/>
        <w:rPr/>
      </w:pPr>
      <w:r>
        <w:rPr>
          <w:rFonts w:cs="Arial" w:ascii="Arial" w:hAnsi="Arial"/>
          <w:color w:val="000000"/>
        </w:rPr>
        <w:t>I have seen the sun with a little ray of distant light challenge all the powers of darkness, and without violence and noise, climbing up the hill, hath made night so retire that its memory was lost in the joys and sprightliness of the morning. If physical light hath such gentle strength, how much more hath spiritual. (</w:t>
      </w:r>
      <w:r>
        <w:rPr>
          <w:rFonts w:cs="Arial" w:ascii="Arial" w:hAnsi="Arial"/>
          <w:i/>
          <w:iCs/>
          <w:color w:val="000000"/>
        </w:rPr>
        <w:t>Bp.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in the light ensures ever-increasing revelation</w:t>
      </w:r>
    </w:p>
    <w:p>
      <w:pPr>
        <w:pStyle w:val="Web"/>
        <w:snapToGrid w:val="false"/>
        <w:spacing w:lineRule="atLeast" w:line="360" w:before="0" w:after="0"/>
        <w:ind w:firstLine="200"/>
        <w:jc w:val="both"/>
        <w:rPr/>
      </w:pPr>
      <w:r>
        <w:rPr>
          <w:rFonts w:cs="Arial" w:ascii="Arial" w:hAnsi="Arial"/>
          <w:color w:val="000000"/>
        </w:rPr>
        <w:t>That is the only preparation for further revelation. Walking in the light, we shall receive increase of illumination; thankful for the morning dawn, we shall see the noontide splendour; faithful in a little, we shall be entrusted with much; honest children of the twilight, we shall yet see things in their largest and grandest reality. If we do the will, we shall know the doctrin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s prosper as they walk in the light of the Lord</w:t>
      </w:r>
    </w:p>
    <w:p>
      <w:pPr>
        <w:pStyle w:val="Web"/>
        <w:snapToGrid w:val="false"/>
        <w:spacing w:lineRule="atLeast" w:line="360" w:before="0" w:after="0"/>
        <w:ind w:firstLine="200"/>
        <w:jc w:val="both"/>
        <w:rPr/>
      </w:pPr>
      <w:r>
        <w:rPr>
          <w:rFonts w:cs="Arial" w:ascii="Arial" w:hAnsi="Arial"/>
          <w:color w:val="000000"/>
        </w:rPr>
        <w:t>There is inscribed upon the pedestal of the statue of Samuel Morley, late M.P. for Bristol, this sentence, quoted from a speech of his, that tallies with the experience of every country, ancient or modern: “I believe that the power of England is to be reckoned, not by her wealth or armies, but the purity and virtue of the great mass of her population.”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religion</w:t>
      </w:r>
    </w:p>
    <w:p>
      <w:pPr>
        <w:pStyle w:val="Web"/>
        <w:snapToGrid w:val="false"/>
        <w:spacing w:lineRule="atLeast" w:line="360" w:before="0" w:after="0"/>
        <w:ind w:firstLine="200"/>
        <w:jc w:val="both"/>
        <w:rPr/>
      </w:pPr>
      <w:r>
        <w:rPr>
          <w:rFonts w:cs="Arial" w:ascii="Arial" w:hAnsi="Arial"/>
          <w:color w:val="000000"/>
        </w:rPr>
        <w:t>Religious Ideas alone have power to transform a nation’s tendencies and actions. The religious idea is the very breath of humanity,--its life, soul, conscience, and manifestation. (</w:t>
      </w:r>
      <w:r>
        <w:rPr>
          <w:rFonts w:cs="Arial" w:ascii="Arial" w:hAnsi="Arial"/>
          <w:i/>
          <w:iCs/>
          <w:color w:val="000000"/>
        </w:rPr>
        <w:t>Mazzin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cure</w:t>
      </w:r>
    </w:p>
    <w:p>
      <w:pPr>
        <w:pStyle w:val="Web"/>
        <w:snapToGrid w:val="false"/>
        <w:spacing w:lineRule="atLeast" w:line="360" w:before="0" w:after="0"/>
        <w:ind w:firstLine="200"/>
        <w:jc w:val="both"/>
        <w:rPr/>
      </w:pPr>
      <w:r>
        <w:rPr>
          <w:rFonts w:cs="Arial" w:ascii="Arial" w:hAnsi="Arial"/>
          <w:color w:val="000000"/>
        </w:rPr>
        <w:t>Lately we have discovered a new method by which a terrible disease can be cured. It is called the light method, and the cure is wrought by concentrating upon the scarred and diseased form a powerful and peculiar light. The effect of the light is so great that in time the disease is arrested and the skin becomes healthy and natural.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st things seen in God’s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Charles Berry said, in the last pastoral letter he wrote, “There are some things--the best things--that can only be seen when the lights of life are turned low, and the light of God is left to shine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s of earthly light</w:t>
      </w:r>
    </w:p>
    <w:p>
      <w:pPr>
        <w:pStyle w:val="Web"/>
        <w:snapToGrid w:val="false"/>
        <w:spacing w:lineRule="atLeast" w:line="360" w:before="0" w:after="0"/>
        <w:ind w:firstLine="200"/>
        <w:jc w:val="both"/>
        <w:rPr/>
      </w:pPr>
      <w:r>
        <w:rPr>
          <w:rFonts w:cs="Arial" w:ascii="Arial" w:hAnsi="Arial"/>
          <w:color w:val="000000"/>
        </w:rPr>
        <w:t>Clear and brilliant light often brings out exquisite colours, as happens among the Alps and also in the north frigid zone, where the humble little plants called lichens and mosses are in many cases dyed of the most brilliant hues, purple and gold predominating. Warmth, in like manner, will stimulate vegetable growth in the most astonishing manner, but it is growth not necessarily accompanied by the secretion of valuable substances, such as give quality and real importance to the plant. In English hot houses, for example, we have plenty of spice trees, those generous plants that yield cinnamon and cassia, the nutmeg and the clove; but although healthy and blossoming freely, they never mature their aromatic secretions. Though they have artificial heat equal to that of their native islands, which burn beneath the sun of the Indian Ocean, we cannot supply them with similar and proportionate solar light. Our cloudy skies shut us in from the full and direct radiance of the sunshine, and wanting this, heat alone will not avail. (</w:t>
      </w:r>
      <w:r>
        <w:rPr>
          <w:rFonts w:cs="Arial" w:ascii="Arial" w:hAnsi="Arial"/>
          <w:i/>
          <w:iCs/>
          <w:color w:val="000000"/>
        </w:rPr>
        <w:t>Scientific Illustrations and Symbo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551">
        <w:r>
          <w:rPr>
            <w:rStyle w:val="InternetLink"/>
            <w:rFonts w:cs="Arial" w:ascii="Arial" w:hAnsi="Arial"/>
            <w:color w:val="000000"/>
          </w:rPr>
          <w:t>Isaiah 2: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ou hast forsaken Th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ever forsaken without good reas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fore Thou hast forsaken Thy people.</w:t>
        <w:br/>
        <w:t>” The term is logical God never forsakes His people in any whimsical way: He is not a man, or a son of man, that He should treat His creatures arbitrarily, moodily, renew full of sunshine in relation to them, and now covered with great clouds, without giving any reason for the change. It is a most noticeable feature in Biblical revelation that when God forsakes men He gives the reason for abandoning them. The reason is always moral. God never leaves man because he is little, or weak, or self-distrustful, or friendless, or homeless, or broken hearted; when God forsakes man it is because man has first forsaken Him, broken His laws, defied His sword, challenged His judgment, forsaken with ungrateful abandonment the altar at which the life has received its richest blessing. So, never let us neglect the word “therefore” in reading concerning Divine judgments. God will never forsake the life that trusts Him.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saken people</w:t>
      </w:r>
    </w:p>
    <w:p>
      <w:pPr>
        <w:pStyle w:val="Web"/>
        <w:snapToGrid w:val="false"/>
        <w:spacing w:lineRule="atLeast" w:line="360" w:before="0" w:after="0"/>
        <w:ind w:firstLine="200"/>
        <w:jc w:val="both"/>
        <w:rPr/>
      </w:pPr>
      <w:r>
        <w:rPr>
          <w:rFonts w:cs="Arial" w:ascii="Arial" w:hAnsi="Arial"/>
          <w:color w:val="000000"/>
        </w:rPr>
        <w:t>Read: “for Thou hast cast off . . . they strike hands” (make alliances) “with the children of strangers.”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laims the sole sovereignty of the life</w:t>
      </w:r>
    </w:p>
    <w:p>
      <w:pPr>
        <w:pStyle w:val="Web"/>
        <w:snapToGrid w:val="false"/>
        <w:spacing w:lineRule="atLeast" w:line="360" w:before="0" w:after="0"/>
        <w:ind w:firstLine="200"/>
        <w:jc w:val="both"/>
        <w:rPr/>
      </w:pPr>
      <w:r>
        <w:rPr>
          <w:rFonts w:cs="Arial" w:ascii="Arial" w:hAnsi="Arial"/>
          <w:color w:val="000000"/>
        </w:rPr>
        <w:t>When we are forsaken it is because we have forsaken God. Is God to be the companion of idols? Is the Lord to be invited into darkened rooms, that He may be one of the deities of the universe, and take His place in order of seniority or of nominal superiority? Is He to be invited to compete with the fancies of the human brain for the sovereignty of human mind and the arbitrament of human destiny? Herein He is a jealous God. “The Lord alone shaft be exalted in that day.” If we make gods we must be content with the manufactures which we produce; but we never can persuade the eternal God to sit down with our wooden deities, and hold counsel with the inventions and fictions of a diseased imagination. “Choose you this day whom ye will serve.” “If Baal be God, serve him; if the Lord, serve Him.”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d forsaken them as their Father and Friend</w:t>
      </w:r>
    </w:p>
    <w:p>
      <w:pPr>
        <w:pStyle w:val="Web"/>
        <w:snapToGrid w:val="false"/>
        <w:spacing w:lineRule="atLeast" w:line="360" w:before="0" w:after="0"/>
        <w:ind w:firstLine="200"/>
        <w:jc w:val="both"/>
        <w:rPr/>
      </w:pPr>
      <w:r>
        <w:rPr>
          <w:rFonts w:cs="Arial" w:ascii="Arial" w:hAnsi="Arial"/>
          <w:color w:val="000000"/>
        </w:rPr>
        <w:t>God had forsaken them as their Father and Friend, but He comes to call them to account as their Judge.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 sequence: money leading to idolatry</w:t>
      </w:r>
    </w:p>
    <w:p>
      <w:pPr>
        <w:pStyle w:val="Web"/>
        <w:snapToGrid w:val="false"/>
        <w:spacing w:lineRule="atLeast" w:line="360" w:before="0" w:after="0"/>
        <w:ind w:firstLine="200"/>
        <w:jc w:val="both"/>
        <w:rPr/>
      </w:pPr>
      <w:r>
        <w:rPr>
          <w:rFonts w:cs="Arial" w:ascii="Arial" w:hAnsi="Arial"/>
          <w:color w:val="000000"/>
        </w:rPr>
        <w:t>Observe how the sequence runs: money in abundance: money will buy horses, and horses stand for power: horses will need chariots, and chariots mean dash, speed, ostentation--money, horses, chariots, can men end there? They cannot; and given money, horses, chariots, without a corresponding sanctification, without the inworking of that spirit of self-control which expresses the action of the Holy Ghost, and you compel men to go farther and to Fall their land with idols. The sequence cannot be broken Men may have money, horses, chariots, and the true God; but when men have money, horses, chariots, and no god that is true, they will make gods for themselves, for they must eke out their ostentation by some sort of nominal pie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dolatry</w:t>
      </w:r>
    </w:p>
    <w:p>
      <w:pPr>
        <w:pStyle w:val="Web"/>
        <w:snapToGrid w:val="false"/>
        <w:spacing w:lineRule="atLeast" w:line="360" w:before="0" w:after="0"/>
        <w:ind w:firstLine="200"/>
        <w:jc w:val="both"/>
        <w:rPr/>
      </w:pPr>
      <w:r>
        <w:rPr>
          <w:rFonts w:cs="Arial" w:ascii="Arial" w:hAnsi="Arial"/>
          <w:color w:val="000000"/>
        </w:rPr>
        <w:t>Men will build churches; men must have religious rites and ceremonies; and what can suit the worldly man better than an idol that takes no notice of him, a wooden deity that never troubles him with its disciplinary obligatio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oured yet God-forsaken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use of Jacob is here honoured with the character of THE PEOPLE OF GOD. They were His in a special manner, in consequence of His choosing them for His peculiar people; redeeming them with a strong hand and stretched out arm; and entering into covenant with them, so that they became His property, were called by His name, and professedly devoted to His ser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withstanding this intimate connection, GOD HAD FORSAKEN THEM. He took off the restraining influence of His providence, whereby He prevented their enemies from executing their destruction; He removed the hedge of His kind protection, by which they enjoyed the most agreeable safety. He withheld from them His gracious direction, which had attended them In all their fortunes. The Most High hid counsel from them, so that they groped at noon day. He withdrew from them His Divine favour, which had long compassed them as a shield; He denied them His gracious presence and Holy Spirit, which was the beauty and glory of their assemblies, having In reserve for them the most awful temporal calamities.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52">
        <w:r>
          <w:rPr>
            <w:rStyle w:val="InternetLink"/>
            <w:rFonts w:cs="Arial" w:ascii="Arial" w:hAnsi="Arial"/>
            <w:color w:val="000000"/>
          </w:rPr>
          <w:t>Isaiah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land also is full of silver and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p-to-date inven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mething startlingly modern about this chapter; if you sit down to analyse it, you feel that there is something startlingly up-to-date about the Inventory.</w:t>
        <w:br/>
        <w:t xml:space="preserve">What did this proud people make their boast abou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bundance of their treasure; their land also is full of silver and gold, neither is there any end of their treasur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shipping and their active commerce all the ships of Tarshis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military equipment; “their land is also full of horses, neither is there any end of their chario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ir natural defences; “all the high mountains, all the hills that are lifted up.”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ir artificial defences; “every high tower, every fenced wal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wealth of their timber; “all the cedars of Lebanon, all the oaks of Basha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boasted even of the treasures of their art; “all pleasant pictures.” (</w:t>
      </w:r>
      <w:r>
        <w:rPr>
          <w:rFonts w:cs="Arial" w:ascii="Arial" w:hAnsi="Arial"/>
          <w:i/>
          <w:iCs/>
          <w:color w:val="000000"/>
        </w:rPr>
        <w:t>J. H.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d may shut out the vision of God</w:t>
      </w:r>
    </w:p>
    <w:p>
      <w:pPr>
        <w:pStyle w:val="Web"/>
        <w:snapToGrid w:val="false"/>
        <w:spacing w:lineRule="atLeast" w:line="360" w:before="0" w:after="0"/>
        <w:ind w:firstLine="200"/>
        <w:jc w:val="both"/>
        <w:rPr/>
      </w:pPr>
      <w:r>
        <w:rPr>
          <w:rFonts w:cs="Arial" w:ascii="Arial" w:hAnsi="Arial"/>
          <w:color w:val="000000"/>
        </w:rPr>
        <w:t>An old proverb runs, “The sixpence in the man’s eye prevented him from seeing the sovereign at the end of his nose.” And some men allow the passion money to become so all-absorbing that the coin fills all their vision and shuts out God and His heaven. (</w:t>
      </w:r>
      <w:r>
        <w:rPr>
          <w:rFonts w:cs="Arial" w:ascii="Arial" w:hAnsi="Arial"/>
          <w:i/>
          <w:iCs/>
          <w:color w:val="000000"/>
        </w:rPr>
        <w:t>W. C. Bonn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53">
        <w:r>
          <w:rPr>
            <w:rStyle w:val="InternetLink"/>
            <w:rFonts w:cs="Arial" w:ascii="Arial" w:hAnsi="Arial"/>
            <w:color w:val="000000"/>
          </w:rPr>
          <w:t>Isaiah 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land also is full of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s</w:t>
      </w:r>
    </w:p>
    <w:p>
      <w:pPr>
        <w:pStyle w:val="Web"/>
        <w:snapToGrid w:val="false"/>
        <w:spacing w:lineRule="atLeast" w:line="360" w:before="0" w:after="0"/>
        <w:ind w:firstLine="200"/>
        <w:jc w:val="both"/>
        <w:rPr/>
      </w:pPr>
      <w:r>
        <w:rPr>
          <w:rFonts w:cs="Arial" w:ascii="Arial" w:hAnsi="Arial"/>
          <w:color w:val="000000"/>
        </w:rPr>
        <w:t>The philosophic theory of polytheism is “one centre, many emanations.</w:t>
        <w:br/>
        <w:t>” Iamblicus and Porphyry defend it on this line against the monotheism of early Christianity. Hermes Trismegistus, according to St. Augustine, says the Egyptians regarded images as being merely the bodies of the gods. In India there may be seen any day of the week the ceremony of praying a spirit of Vishnu or of Shiva Into a statue, or into a symbolic stone, by the Brahmin priest. The priestly theory is one of “consubstantiation,” like the Lutheran theory of the Eucharist, the difference being between the spiritual indwelling in material bread and material wine In the one case, and material wood and stone in the other. The gods, thus made visible to the common people, are endowed, by the popular consent, with human passions and human prejudices. Each represents one or more of these human propensities. Some are emblems of the reproductive powers of nature--fertilizers of the flocks and fields. Their worship, pure at the first possibly, became beyond all telling, licentious and abominable. (</w:t>
      </w:r>
      <w:r>
        <w:rPr>
          <w:rFonts w:cs="Arial" w:ascii="Arial" w:hAnsi="Arial"/>
          <w:i/>
          <w:iCs/>
          <w:color w:val="000000"/>
        </w:rPr>
        <w:t>F. Sess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54">
        <w:r>
          <w:rPr>
            <w:rStyle w:val="InternetLink"/>
            <w:rFonts w:cs="Arial" w:ascii="Arial" w:hAnsi="Arial"/>
            <w:color w:val="000000"/>
          </w:rPr>
          <w:t>Isaiah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ean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 m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ean” there does not mean selfish or stingy, but the man between two extremes, the mean, average, ordinary man.</w:t>
        <w:br/>
        <w:t>The mean man and the great man are both bowing--what are they bowing to? Something beneath them; they have lost the sense of their dignity, and they have forgotten that they are kings, and now they are bowing down to things that they ought to control. (</w:t>
      </w:r>
      <w:r>
        <w:rPr>
          <w:rFonts w:cs="Arial" w:ascii="Arial" w:hAnsi="Arial"/>
          <w:i/>
          <w:iCs/>
          <w:color w:val="000000"/>
        </w:rPr>
        <w:t>J. H. Jow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55">
        <w:r>
          <w:rPr>
            <w:rStyle w:val="InternetLink"/>
            <w:rFonts w:cs="Arial" w:ascii="Arial" w:hAnsi="Arial"/>
            <w:color w:val="000000"/>
          </w:rPr>
          <w:t>Isaiah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nter into the rock and hide thee in the d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ignominy before the manifestation of God’s glory</w:t>
      </w:r>
    </w:p>
    <w:p>
      <w:pPr>
        <w:pStyle w:val="Web"/>
        <w:snapToGrid w:val="false"/>
        <w:spacing w:lineRule="atLeast" w:line="360" w:before="0" w:after="0"/>
        <w:ind w:firstLine="200"/>
        <w:jc w:val="both"/>
        <w:rPr/>
      </w:pPr>
      <w:r>
        <w:rPr>
          <w:rFonts w:cs="Arial" w:ascii="Arial" w:hAnsi="Arial"/>
          <w:color w:val="000000"/>
        </w:rPr>
        <w:t>No other course is now left open for them but to follow the sarcastic command of the prophet: “Creep into the rock, and bury thyself in the dust, before the dread look of Jehovah, and before the glory of His majesty!” The nation that was supposed to be a glorious one shall and must creep away and hide itself ignominiously, when the glory of God which it had rejected, but which alone is true glory, is judicially manifested.</w:t>
        <w:br/>
        <w:t>It must conceal itself in holes of the rocks as if from a host of foes (</w:t>
      </w:r>
      <w:hyperlink r:id="rId556">
        <w:r>
          <w:rPr>
            <w:rStyle w:val="InternetLink"/>
            <w:rFonts w:cs="Arial" w:ascii="Arial" w:hAnsi="Arial"/>
            <w:color w:val="000000"/>
          </w:rPr>
          <w:t xml:space="preserve"> 6:2</w:t>
        </w:r>
      </w:hyperlink>
      <w:r>
        <w:rPr>
          <w:rFonts w:cs="Arial" w:ascii="Arial" w:hAnsi="Arial"/>
          <w:color w:val="000000"/>
        </w:rPr>
        <w:t xml:space="preserve">; </w:t>
      </w:r>
      <w:hyperlink r:id="rId557">
        <w:r>
          <w:rPr>
            <w:rStyle w:val="InternetLink"/>
            <w:rFonts w:cs="Arial" w:ascii="Arial" w:hAnsi="Arial"/>
            <w:color w:val="000000"/>
          </w:rPr>
          <w:t>1 Samuel 13:6</w:t>
        </w:r>
      </w:hyperlink>
      <w:r>
        <w:rPr>
          <w:rFonts w:cs="Arial" w:ascii="Arial" w:hAnsi="Arial"/>
          <w:color w:val="000000"/>
        </w:rPr>
        <w:t xml:space="preserve">; </w:t>
      </w:r>
      <w:hyperlink r:id="rId558">
        <w:r>
          <w:rPr>
            <w:rStyle w:val="InternetLink"/>
            <w:rFonts w:cs="Arial" w:ascii="Arial" w:hAnsi="Arial"/>
            <w:color w:val="000000"/>
          </w:rPr>
          <w:t>1 Samuel 14:11</w:t>
        </w:r>
      </w:hyperlink>
      <w:r>
        <w:rPr>
          <w:rFonts w:cs="Arial" w:ascii="Arial" w:hAnsi="Arial"/>
          <w:color w:val="000000"/>
        </w:rPr>
        <w:t>), and bury themselves with their faces in the sand, as from the deadly simoom of the desert, that they may but avoid the necessity of enduring this intolerable sight. (</w:t>
      </w:r>
      <w:r>
        <w:rPr>
          <w:rFonts w:cs="Arial" w:ascii="Arial" w:hAnsi="Arial"/>
          <w:i/>
          <w:iCs/>
          <w:color w:val="000000"/>
        </w:rPr>
        <w:t>F. Delitzs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59">
        <w:r>
          <w:rPr>
            <w:rStyle w:val="InternetLink"/>
            <w:rFonts w:cs="Arial" w:ascii="Arial" w:hAnsi="Arial"/>
            <w:color w:val="000000"/>
          </w:rPr>
          <w:t>Isaiah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fty looks of man shall be humbled . . . the Lord alone shall be exalted in tha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humbled and Christ exal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ay may be very properly applied to any of those days when the Lord abases the pride of guilty man, or when He makes His presence felt by the power of His Spirit upon the heart; for it is then the lofty looks of man are humbled; it is then the haughtiness of man is bowed down, and the Lord is exalted in the heart.</w:t>
        <w:br/>
        <w:t xml:space="preserve">What other than this is God’s object in the Gospel? It is definitely that self may be humbled, and Christ exal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look at some points on which MEN ARE APT TO BE LIFTED UP and to bolster themselves up in their pride and self-sufficienc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old that they have natural ability to understand the Word of God. What saith the Scripture upon this point? (</w:t>
      </w:r>
      <w:hyperlink r:id="rId560">
        <w:r>
          <w:rPr>
            <w:rStyle w:val="InternetLink"/>
            <w:rFonts w:cs="Arial" w:ascii="Arial" w:hAnsi="Arial"/>
            <w:color w:val="000000"/>
          </w:rPr>
          <w:t>1 Corinthians 2:11</w:t>
        </w:r>
      </w:hyperlink>
      <w:r>
        <w:rPr>
          <w:rFonts w:cs="Arial" w:ascii="Arial" w:hAnsi="Arial"/>
          <w:color w:val="000000"/>
        </w:rPr>
        <w:t xml:space="preserve">, etc.) How many take up the Word of God to read it just as they would any other book, forgetting its character--forgetting its object! They read it merely to know, not in order to be. Whereas the value of the Book is, that it is to tell upon man’s character. It is to make him altogether a new creature in Christ Jes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point of deep importance is the opinion which men have with respect to their power to save themselves. It is not that they think that they can actually blot out their sins, or that they can perfectly keep God’s law; but they, in imagination, strike a kind of balance between their good and bad deeds. They think that there is something good in what they do, and that what they fail in Christ will make up; and the consequence is, there is no real humiliation before God while this idea las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foolish thoughts men have of the character of God, as if He were such an one as themselves. You will often hear men speak of what they conceive the justice of God to be, without attending in the smallest degree to the declarations which He makes of Himself in His Holy Word. They speak as though they thought the difference between themselves and God, who is holy, is one of degree merely, and not of nature. They put on one side altogether the fact that God is a Spirit, and that they themselves are carnal, and they speak as if morality would fit a man for heaven, utterly ignoring the words of the Lord, “Except a man be born again, he cannot see the kingdom of God.” Men, indeed, form their own opinions; but remember the way in which God speaks of it: “Thou thoughtest that I was such an one as thyself; but I will reprove th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all these mistaken views are so many sources of pride in men; but when the Holy Spirit comes into the heart in power, they ARE BOWED DOWN AND HUMBLED BEFORE GOD. One of the effects produced by the Holy Spirit, when He comes upon a man’s heart, is to make him consider his ways. He looks to himself and sees nothing but sin; that there is not one single ground of hope; and when the Holy Spirit has graciously brought him to this point, then He shows him the salvation of Christ. And then in this exaltation of the Lord Jesus comes the true abasement of the man himself.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object of all God’s dispensations is to humble us, and to bring us down to the feet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true faith. It is humility; it is dependence; it is coming down from all self-confidence; it is resting upon another, and that Christ alone.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xalt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By entertaining elevating apprehensions of His infinite majesty, and exercising suitable affections towards Him--fearing Him who pours contempt upon princes, trusting in Him in whom is everlasting strength, and loving Him in whose favour there is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celebrating the praises of His Divine excellencies with gratitude and jo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uch conduct as may give the most sensible and lively representation of God--beginning, carrying on, and ending all their businesses in Him; making His love the principle, His law the rule, and His glory the end of all their actions.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pPr>
      <w:r>
        <w:rPr>
          <w:rFonts w:cs="Arial" w:ascii="Arial" w:hAnsi="Arial"/>
          <w:color w:val="000000"/>
        </w:rPr>
        <w:t>Life is a long lesson in humility. (</w:t>
      </w:r>
      <w:r>
        <w:rPr>
          <w:rFonts w:cs="Arial" w:ascii="Arial" w:hAnsi="Arial"/>
          <w:i/>
          <w:iCs/>
          <w:color w:val="000000"/>
        </w:rPr>
        <w:t>J. M. Barr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561">
        <w:r>
          <w:rPr>
            <w:rStyle w:val="InternetLink"/>
            <w:rFonts w:cs="Arial" w:ascii="Arial" w:hAnsi="Arial"/>
            <w:color w:val="000000"/>
          </w:rPr>
          <w:t>Isaiah 2: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y of the Lord of hosts shall be upon everyone that is proud and lof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epticism discomfited by Christ’s adven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mong THE CAUSES OF THE SPIRIT OF RELIGIOUS SCEPTICISM ther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early habit of spiritual neglig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tate of exaggerated and credulous belie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INSEPARABLE CONSEQUENCES OF SUCH A STATE, whatever be the peculiar causes out of which it spr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who is in suspense about the truth of the Gospel cannot pray. “He that cometh to God must believe that He is.” He who feels that he has sinned, and that God is holy, knows that he needs a mediator; and he that would trust in a mediator must believe that He 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cannot resist sin. He who is in suspense about the truth of Christ’s Gospel is as weak as he who denies it, yea, weaker. For the other knows that he is thrown upon the resources of his own unaided strength, and he summons them all together for his support. But the man who doubts is a divided man. He has cast off his other armour; and this, the armour of God, he cannot take, for he has not proved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NK WHAT THE ADVENT WILL BE TO SUCH A MIND. The day of the Lord of hosts will be “upon” it, and will bring it low. We inquired whether there was a day coming; and behold, it is come. While we inquired and reasoned and speculated, He of whom we doubted was carrying on His judgment upon us.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ind w:firstLine="200"/>
        <w:jc w:val="both"/>
        <w:rPr/>
      </w:pPr>
      <w:r>
        <w:rPr>
          <w:rFonts w:cs="Arial" w:ascii="Arial" w:hAnsi="Arial"/>
          <w:color w:val="000000"/>
        </w:rPr>
        <w:t>The flood, the destruction of Sodom, the invasion of Judaea in the reigns of Ahaz and Hezekiah, the taking of Jerusalem by Nebuchadnezzar or by Titus, were held by the Jewish prophets and preachers--as the like national crises in ancient and in modern history have ever been held by Christian philosophers and historians--to be “days of the Lord,” in which He has come to judge the earth; and partial anticipations of the last judgment of the world.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y of the Lord and the majestic beauty of nature </w:t>
      </w:r>
    </w:p>
    <w:p>
      <w:pPr>
        <w:pStyle w:val="Web"/>
        <w:snapToGrid w:val="false"/>
        <w:spacing w:lineRule="atLeast" w:line="360" w:before="0" w:after="0"/>
        <w:ind w:firstLine="200"/>
        <w:jc w:val="both"/>
        <w:rPr/>
      </w:pPr>
      <w:r>
        <w:rPr>
          <w:rFonts w:cs="Arial" w:ascii="Arial" w:hAnsi="Arial"/>
          <w:color w:val="000000"/>
        </w:rPr>
        <w:t>(</w:t>
      </w:r>
      <w:hyperlink r:id="rId562">
        <w:r>
          <w:rPr>
            <w:rStyle w:val="InternetLink"/>
            <w:rFonts w:cs="Arial" w:ascii="Arial" w:hAnsi="Arial"/>
            <w:color w:val="000000"/>
          </w:rPr>
          <w:t>Isaiah 2:13-14</w:t>
        </w:r>
      </w:hyperlink>
      <w:r>
        <w:rPr>
          <w:rFonts w:cs="Arial" w:ascii="Arial" w:hAnsi="Arial"/>
          <w:color w:val="000000"/>
        </w:rPr>
        <w:t xml:space="preserve">):--Has this language a merely figurative meaning?. . .In order to understand the prophet we must bear in mind what sacred Scripture assumes throughout, that all nature is joined with man to form one common history; that man and the whole world of nature are inseparably connected as centre and circumference; that this circumference likewise is under the influence of the sin which proceeds from man, as well as under the wrath and the grace which proceed from God to man; that the judgments of God, as proved by the history of nations, bring a share of suffering to the subject creation, and that this participation of the lower creation in the corruption and the glory of man will come into special prominence at the close of this world’s history, as it did at the beginning; and lastly, the world in its present form, in order to become an object of the unmixed good pleasure of God, stands as much in need of a regeneration ( </w:t>
      </w:r>
      <w:r>
        <w:rPr>
          <w:rStyle w:val="Greektext1"/>
          <w:rFonts w:cs="Arial" w:ascii="Arial" w:hAnsi="Arial"/>
          <w:color w:val="000000"/>
          <w:sz w:val="24"/>
          <w:szCs w:val="24"/>
        </w:rPr>
        <w:t>παλλιγγενεσία</w:t>
      </w:r>
      <w:r>
        <w:rPr>
          <w:rFonts w:cs="Arial" w:ascii="Arial" w:hAnsi="Arial"/>
          <w:color w:val="000000"/>
        </w:rPr>
        <w:t>) as the corporeal part of man himself. In accordance with this fundamental view of the Scriptures, therefore, we cannot wonder that, when the judgment of God goes forth upon Israel, it extends to the land of Israel, and, along with the false glory of the nation, overthrows everything glorious in surrounding nature which has been forced to minister to the national pride and love of display, and to which the national sin adhered in many ways. What the prophet predicts was already actually beginning to be fulfilled in the military inroads of the Assyrians. The cedar forest of Lebanon was being unsparingly shorn; the hills and vales of the country were trodden down and laid waste, and, during the period of the world’s history, beginning with Tiglath-Pileser, the holy land was being reduced to a shadow of its former predicted beauty.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hosts</w:t>
      </w:r>
    </w:p>
    <w:p>
      <w:pPr>
        <w:pStyle w:val="Web"/>
        <w:snapToGrid w:val="false"/>
        <w:spacing w:lineRule="atLeast" w:line="360" w:before="0" w:after="0"/>
        <w:ind w:firstLine="200"/>
        <w:jc w:val="both"/>
        <w:rPr/>
      </w:pPr>
      <w:r>
        <w:rPr>
          <w:rFonts w:cs="Arial" w:ascii="Arial" w:hAnsi="Arial"/>
          <w:color w:val="000000"/>
        </w:rPr>
        <w:t>All the creatures in the universe are the hosts or armies of Jehovah; angels, who excel in strength; the sun, the moon, and the stars; the thunder and the lightning; the wind, the hail, and the rain; the storm and the tempest; the most insignificant insects, such as the flies and the caterpillars; yea, the sand of the sea and the dust of the earth.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 upon the proud and lofty</w:t>
      </w:r>
    </w:p>
    <w:p>
      <w:pPr>
        <w:pStyle w:val="Web"/>
        <w:snapToGrid w:val="false"/>
        <w:spacing w:lineRule="atLeast" w:line="360" w:before="0" w:after="0"/>
        <w:ind w:firstLine="200"/>
        <w:jc w:val="both"/>
        <w:rPr/>
      </w:pPr>
      <w:r>
        <w:rPr>
          <w:rFonts w:cs="Arial" w:ascii="Arial" w:hAnsi="Arial"/>
          <w:color w:val="000000"/>
        </w:rPr>
        <w:t>Is it personal strength, vigour, and firmness of constitution with which he is elated? Though he be among the sons of the mighty, strong as the children of Anak, the weakness of God is stronger than men; before the Almighty, he is only as a grasshopper, and is easily crushed as the moth. Is it courage and fortitude which hath rendered him valiant, and made his heart as the heart of a lion? He who saith to them that are of a fearful heart, Be strong, can quickly deprive him of his courage, and render him timorous and faint-hearted, so as to tremble at the shaking of a leaf. Is it riches which are reckoned a strong tower, a defence, and the sinews of strength! The day of the Lord shall blow upon them, and they shall pass away as the flower of the field, or an eagle flying toward heaven. Is it honour and renown that hath lift him up to the pinnacle of earthly glory? God, who overthroweth the mighty, shall bring down all that dignity, on account of which he highly valued himself, and reduce him to the most humiliating condition. History, sacred and profane, confirms the truth of this prediction.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humiliated</w:t>
      </w:r>
    </w:p>
    <w:p>
      <w:pPr>
        <w:pStyle w:val="Web"/>
        <w:snapToGrid w:val="false"/>
        <w:spacing w:lineRule="atLeast" w:line="360" w:before="0" w:after="0"/>
        <w:ind w:firstLine="200"/>
        <w:jc w:val="both"/>
        <w:rPr/>
      </w:pPr>
      <w:r>
        <w:rPr>
          <w:rFonts w:cs="Arial" w:ascii="Arial" w:hAnsi="Arial"/>
          <w:color w:val="000000"/>
        </w:rPr>
        <w:t>Zedekiah, King of Judah, deprived of his royal dignity, of his sons, who were slain before his eyes, and then of his eyesight, was bound in fetters of brass, and carried to Babylon.. Bajazet, the Emperor of Turkey, was bound with fetters of gold, by the victorious Tamerlane, and carried along with him in his march through Asia, in an iron cage, as an object of ridicule. Henry V, Emperor of Germany, was reduced to such poverty, that he went to the great church which he himself had built at Spires, begging the place of a chorister, to keep him from starving.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ps of Tarshish</w:t>
      </w:r>
    </w:p>
    <w:p>
      <w:pPr>
        <w:pStyle w:val="Web"/>
        <w:snapToGrid w:val="false"/>
        <w:spacing w:lineRule="atLeast" w:line="360" w:before="0" w:after="0"/>
        <w:ind w:firstLine="200"/>
        <w:jc w:val="both"/>
        <w:rPr/>
      </w:pPr>
      <w:r>
        <w:rPr>
          <w:rFonts w:cs="Arial" w:ascii="Arial" w:hAnsi="Arial"/>
          <w:color w:val="000000"/>
        </w:rPr>
        <w:t>Ships of Tarshish are deep sea ships. Possibly Tartessus, west of the straits of Gibraltar. (</w:t>
      </w:r>
      <w:r>
        <w:rPr>
          <w:rFonts w:cs="Arial" w:ascii="Arial" w:hAnsi="Arial"/>
          <w:i/>
          <w:iCs/>
          <w:color w:val="000000"/>
        </w:rPr>
        <w:t>A. B. Davidso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63">
        <w:r>
          <w:rPr>
            <w:rStyle w:val="InternetLink"/>
            <w:rFonts w:cs="Arial" w:ascii="Arial" w:hAnsi="Arial"/>
            <w:color w:val="000000"/>
          </w:rPr>
          <w:t>Isaiah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leasant pic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 use of art</w:t>
      </w:r>
    </w:p>
    <w:p>
      <w:pPr>
        <w:pStyle w:val="Web"/>
        <w:snapToGrid w:val="false"/>
        <w:spacing w:lineRule="atLeast" w:line="360" w:before="0" w:after="0"/>
        <w:ind w:firstLine="200"/>
        <w:jc w:val="both"/>
        <w:rPr/>
      </w:pPr>
      <w:r>
        <w:rPr>
          <w:rFonts w:cs="Arial" w:ascii="Arial" w:hAnsi="Arial"/>
          <w:color w:val="000000"/>
        </w:rPr>
        <w:t>Sir Joshua Reynolds wisely, stated the canon for artists when, referring to the choice of subjects, he said.</w:t>
        <w:br/>
        <w:t>“No subject can be proper that is not generally interesting. It ought to be either some eminent instance of heroic action or heroic suffering. There must be something, either in the action or in the object, in which men are universally concerned, and which publicly strikes upon the public sympathy.” They who are not content to copy what is ignoble, or reproduce what is insignificant--who use art to expound and apply the teaching of God in nature and revelation--who design to address the heart, and so elevate the imaginations and judgments of men, are benefactors of their race--ministers at the altar of truth and righteousness. The work of such artists can be regarded as eminently sacred. (</w:t>
      </w:r>
      <w:r>
        <w:rPr>
          <w:rFonts w:cs="Arial" w:ascii="Arial" w:hAnsi="Arial"/>
          <w:i/>
          <w:iCs/>
          <w:color w:val="000000"/>
        </w:rPr>
        <w:t>J. H. Hitche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r-reaching influence of art</w:t>
      </w:r>
    </w:p>
    <w:p>
      <w:pPr>
        <w:pStyle w:val="Web"/>
        <w:snapToGrid w:val="false"/>
        <w:spacing w:lineRule="atLeast" w:line="360" w:before="0" w:after="0"/>
        <w:ind w:firstLine="200"/>
        <w:jc w:val="both"/>
        <w:rPr/>
      </w:pPr>
      <w:r>
        <w:rPr>
          <w:rFonts w:cs="Arial" w:ascii="Arial" w:hAnsi="Arial"/>
          <w:color w:val="000000"/>
        </w:rPr>
        <w:t>The preacher’s voice must be occasionally silenced by weariness, and ultimately hushed by death; but the artist’s pictures continue to tell their own tale, and enforce their own lessons to all spectators, night and day, so long as they may be preserved. The author’s book, upon the loftiest possible theme, can be read only by those who are familiar with the language in which it is written, and among the would-be readers will be some who, being unaccustomed to the laws of thought, will lay the book aside as uninteresting; but pictures are biographies, histories, homilies, poems which, without words, can be studied at a glance. (</w:t>
      </w:r>
      <w:r>
        <w:rPr>
          <w:rFonts w:cs="Arial" w:ascii="Arial" w:hAnsi="Arial"/>
          <w:i/>
          <w:iCs/>
          <w:color w:val="000000"/>
        </w:rPr>
        <w:t>J. H. Hitche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ictures </w:t>
      </w:r>
    </w:p>
    <w:p>
      <w:pPr>
        <w:pStyle w:val="Web"/>
        <w:snapToGrid w:val="false"/>
        <w:spacing w:lineRule="atLeast" w:line="360" w:before="0" w:after="0"/>
        <w:ind w:firstLine="200"/>
        <w:jc w:val="both"/>
        <w:rPr/>
      </w:pPr>
      <w:r>
        <w:rPr>
          <w:rFonts w:cs="Arial" w:ascii="Arial" w:hAnsi="Arial"/>
          <w:color w:val="000000"/>
        </w:rPr>
        <w:t>Pictures are by some relegated to the realm of the trivial, accidental, sentimental, or worldly, but the text shows that God scrutinises pictures, and whether they are good or bad, whether used for right or wrong purposes, is a matter of Divine observation and judgment.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titution of art</w:t>
      </w:r>
    </w:p>
    <w:p>
      <w:pPr>
        <w:pStyle w:val="Web"/>
        <w:snapToGrid w:val="false"/>
        <w:spacing w:lineRule="atLeast" w:line="360" w:before="0" w:after="0"/>
        <w:ind w:firstLine="200"/>
        <w:jc w:val="both"/>
        <w:rPr/>
      </w:pPr>
      <w:r>
        <w:rPr>
          <w:rFonts w:cs="Arial" w:ascii="Arial" w:hAnsi="Arial"/>
          <w:color w:val="000000"/>
        </w:rPr>
        <w:t>That the artist’s pencil and the engraver’s knife have sometimes been made subservient to the kingdom of evil is frankly admitted. After the ashes and sconce were removed from Herculaneum and Pompeii the walls of those cities discovered to the explorers a degradation in art which cannot be exaggerated. Satan and all his imps have always wanted the fingering of the easel; they would rather have possession of that than the art of printing, for types are not so potent and quick for evil as picture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pictures should be avoided</w:t>
      </w:r>
    </w:p>
    <w:p>
      <w:pPr>
        <w:pStyle w:val="Web"/>
        <w:snapToGrid w:val="false"/>
        <w:spacing w:lineRule="atLeast" w:line="360" w:before="0" w:after="0"/>
        <w:ind w:firstLine="200"/>
        <w:jc w:val="both"/>
        <w:rPr/>
      </w:pPr>
      <w:r>
        <w:rPr>
          <w:rFonts w:cs="Arial" w:ascii="Arial" w:hAnsi="Arial"/>
          <w:color w:val="000000"/>
        </w:rPr>
        <w:t>Pliny the elder lost his life by going near enough to see the eruption of Vesuvius, and the further you can stand off from the burning crater of sin, the better. Never till the books of the Last Day are opened shall we know what has been the dire harvest of evil pictorials and unbecoming art galleries. Despoil a man’s imagination and he becomes a moral carcase. The show windows of English and American cities in which have sometimes hung long lines of brazen actors and actresses in style insulting to all propriety, have made a broad path to death for multitudes of people.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Bible pictures</w:t>
      </w:r>
    </w:p>
    <w:p>
      <w:pPr>
        <w:pStyle w:val="Web"/>
        <w:snapToGrid w:val="false"/>
        <w:spacing w:lineRule="atLeast" w:line="360" w:before="0" w:after="0"/>
        <w:ind w:firstLine="200"/>
        <w:jc w:val="both"/>
        <w:rPr/>
      </w:pPr>
      <w:r>
        <w:rPr>
          <w:rFonts w:cs="Arial" w:ascii="Arial" w:hAnsi="Arial"/>
          <w:color w:val="000000"/>
        </w:rPr>
        <w:t>I refer to your memory and mine when I ask if your knowledge of the Holy Scriptures has not been mightily augmented by the woodcuts or engravings in the old family Bible, which father and mother read out of, and laid on the table in the old homestead when you were boys and girls. The Bible scenes which we all carry in our minds were not gotten from the Bible typology, but from the Bible pictures. To prove the truth of it in my own case, the other day I took up the old family Bible which I inherited. Sure enough, what I have carried in my mind of Jacob’s ladder was exactly the Bible engraving of Jacob’s ladder; and so with Samson carrying off the gates of Gaza; Elisha restoring the Shunamite son; the massacre of the innocents; Christ blessing little children; the Crucifixion, and the Last Judgment. My idea of all these is that of the old Bible engravings which I scanned before I could read a word.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stave Dore’s pictures</w:t>
      </w:r>
    </w:p>
    <w:p>
      <w:pPr>
        <w:pStyle w:val="Web"/>
        <w:snapToGrid w:val="false"/>
        <w:spacing w:lineRule="atLeast" w:line="360" w:before="0" w:after="0"/>
        <w:ind w:firstLine="200"/>
        <w:jc w:val="both"/>
        <w:rPr/>
      </w:pPr>
      <w:r>
        <w:rPr>
          <w:rFonts w:cs="Arial" w:ascii="Arial" w:hAnsi="Arial"/>
          <w:color w:val="000000"/>
        </w:rPr>
        <w:t>In 1833 forth from Strasburg, Germany, there came a child that was to eclipse in speed and boldness and grandeur anything and everything that the world had seen since the first colour appeared on the sky at the creation, Paul Gustave Dore. At eleven years of age he published marvellous lithographs of his own. Saying nothing of what he did for Milton’s Paradise Lost, emblazoning it on the attention of the world, he takes up the Book of books, the monarch of literature, the Bible, and in his pictures “The Creation of Light,” “The Trial of Abraham’s Faith,” “The Burial of Sarah,” “Joseph Sold by his Brethren,” “The Brazen Serpent,” “Boaz and Ruth,” “David and Goliath,” “The Transfiguration,” “The Marriage in Cana,” “Babylon Fallen,”--two hundred and five Scriptural scenes in all,--and that with a boldness and grasp and almost supernatural afflatus that make the heart throb, and the brain reel, and the tears start, and the cheeks blanch, and the entire nature quake with the tremendous things of God and eternity and the dead. I actually staggered down the steps of the London Art Gallery under the power of Dore’s “Christ Leaving the Praetorium.” Profess you to be a Christian man or woman, and see no Divine mission in art, and acknowledge you no obligation either in thanks to God or man?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564">
        <w:r>
          <w:rPr>
            <w:rStyle w:val="InternetLink"/>
            <w:rFonts w:cs="Arial" w:ascii="Arial" w:hAnsi="Arial"/>
            <w:color w:val="000000"/>
          </w:rPr>
          <w:t>Isaiah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idols He shall utterly abol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ssation of idola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eathen systems of religion, God and nature are not kept distinct.</w:t>
        <w:br/>
        <w:t xml:space="preserve">His personality, also, is confounded. The fears and hopes of idolaters are projected into deities. Two things are necessary to destroy idolatry in this its grossest for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VALENCE OF THE WORD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in its pages God and nature are carefully distinguished and separat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re His personality is clearly present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re commands against idolatry are fully and solemnly promulgat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re the true God is set forth in all the glorious attributes that constitute His character, allegiance is commanded, service demanded, and every soul held to a strict accountabi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VALENCE OF THE CHRISTIAN CIVILIS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ible is indispensable. Heathen science is insufficient to deliver men from idolatry, as witness Rome and Gree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re science is in danger of becoming materialistic or agnostic.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cience needs to be vitalised by the Bible, the moral law, and consci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cience is the handmaid of the Bi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can be no contradiction between the work of God and the Word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duty of every Christian to assist in the circulation of the Bible, to the end that every idol on the face of the earth may be speedily destroyed.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idolatry and the means of its abol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gress of Christianity in the world has already been so great and wonderful as to carry evidence of its Divine original, and of its promised final triumph over every false relig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IL TO BE ABOLISHED. Idolatry. It has been commonly and very properly distinguished as of two kinds, literal and spiritual. Spiritual idolatry is an evil which, by the apostasy of our nature, attaches to all mankind, whether inhabiting Christian or pagan regions, except those individuals whose hearts have experienced a renovation by the Spirit of God. It is to literal idolatry that the prophet refers in the text--this the connection shows, where mention is made of those idols of silver and gold which the converted idolaters would cast away. The progress of Christianity was, from the first, marked by the cessation of idol worship. There are two principal points of view in which we may regard the evil nature and effects of idolatry--its aspect toward God and its aspect toward man. In the former aspect, it appears as a crime; in the latter as a calamity: thus contemplated, it appears as an evil destructive equally to the Divine glory and to human happiness. Man naturally tends to this evil; and one generation after another gradually accumulated the follies of superstition, till it reached the monstrous extreme of gross idolat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ord of God everywhere reprobates idolatry as an abominable thing which the soul of God abhors. To provide against it was the principal object in the political and municipal department of the Mosaic law. It is expressly prohibited by the first and second commandments of the moral law. The golden calf was intended as a representative of the God of Israel; and the calves set up by Jeroboam were the same: yet the worship of the golden calf occasioned the slaughter, by the Divine command, of three thousand persons; and the executioners of Divine vengeance were extolled for having forgotten the feelings of nature toward their nearest kindred: every man was commanded to slay his brother or his son, and so to consecrate himself to the Lord. Where the honour of God was so deeply concerned, men were to lose sight of common humanity. When the Israelites were tempted by the artifices of Balaam to commit idolatry at Baal Peer, twenty-four thousand were slain at once; the memory of Phinehas was immortalised on account of the holy zeal he displayed in the destruction of certain conspicuous offenders; and the Moabites were devoted to extermination, because, in this respect, they had proved a snare to Israel. Idolatry is, with respect to the government of God, what treason or rebellion is with respect to civil government. It is the setting up of an idol in the place of the supreme Power; an affront offered to that Majesty, in which all order and authority is combined and concentred, and which is the fountain of all social blessings. Idolatry is an evil which taints every apparent virtue; because it destroys the soul of duty, which is conformity to the Divine comma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turn to contemplate idolatry on another side; in its aspect toward man, its influence on society. The apostle Paul informs us (</w:t>
      </w:r>
      <w:hyperlink r:id="rId565">
        <w:r>
          <w:rPr>
            <w:rStyle w:val="InternetLink"/>
            <w:rFonts w:cs="Arial" w:ascii="Arial" w:hAnsi="Arial"/>
            <w:color w:val="000000"/>
          </w:rPr>
          <w:t>Romans 1:19-25</w:t>
        </w:r>
      </w:hyperlink>
      <w:r>
        <w:rPr>
          <w:rFonts w:cs="Arial" w:ascii="Arial" w:hAnsi="Arial"/>
          <w:color w:val="000000"/>
        </w:rPr>
        <w:t xml:space="preserve">) that God hath shown to men what may be known concerning Himself; that His invisible Being, His eternal power and Godhead, may be clearly seen and understood by the works of creation; so that those are without excuse who have changed the glory of the incorruptible God into an image in the likeness of corruptible man, of birds and beasts and reptiles. They are without excuse; their conduct admits of no apology. The origin of all the atrocities they committed is to be found in aversion to God; dislike of the spirituality and purity of His character; a desire, like Cain, to retire from the presence of their Maker; a wish to forget a Being whose character they knew to be utterly uncongenial with their own. This disposition originally led men to substitute idols for God. Those idols would, of course, be conceived of a character unlike that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now advert to a brighter scene, presented by the prophet, when he assures us that JESUS CHRIST (of whom he is speaking) WILL UTTERLY ABOLISH IDOLATRY, and sweep it from the face of the earth with the “besom of destruction” In sending the Gospel to the heathen, you offer, as it were, the holy incense, like Moses, when he interposed between God and the perishing Israelites: you stand, like him, between the dead and the living,--the dead and the living for eternity!--and you stay the plague! No sooner did Christianity appear, than its formidable power, as the opponent of idolatry, was felt and manifested. Preaching, an instrument so unpromising in the view of carnal reason, has been the chief instrument employed in producing these moral revolutions. (</w:t>
      </w:r>
      <w:r>
        <w:rPr>
          <w:rFonts w:cs="Arial" w:ascii="Arial" w:hAnsi="Arial"/>
          <w:i/>
          <w:iCs/>
          <w:color w:val="000000"/>
        </w:rPr>
        <w:t>Robt.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idola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ish to invite your attention to some of the reasons which induce me to believe that the heathen kingdoms of this world are to become the kingdoms of our God and of His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in the first place, THE LIGHT IN WHICH IDOLATRY IS REGARDED BY GOD. I am sometimes asked, “Why do you unsettle the religious convictions of a highly civilised people like the Chinese? Is not the Supreme Governor of the universe pleased with the homage of His rational creatures when proceeding from sincere devotion, whether according to the one mode or the other, of the various religions which He has permitted to be published?” Lord Macartney, the first ambassador to China, in writing to the Chinese emperor, gave this as a reason why the English never attempted to dispute or disturb the worship of others. But in whatever light idolatry is regarded by man, we know that it is a thing on which God cannot look with indifference. When we see idolatry associated with immorality and inhumanity, our instincts are naturally shocked, but where such is not the case, even the missionary finds it difficult to think and feel rightly in regard to it. The spiritual idolatry within us has so distorted our intellectual vision and perverted our spiritual taste that it requires an effort to see the literal idolatry in all its hideous deformity and feel towards it as we ought. The whole of heathendom is under the dominion of the prince of this world, and he and his angels are the powers worshipped by the heathen, however little they themselves may be aware of the fact. The whole fabric of heathenism has been reared under the inspiration of the spirit of darkness, and it is he that sits as God in that vast temple, calling himself God, and receiving oblations, sacrifice, and adoration from his deluded votaries. God sees in idolatry not weakness only, but also sin, positive sin, in its nature God-opposing and soul-destroying. It is an attempt to rob Him of that glory, which is peculiarly His own, and to confer it on the creature. But if this is the light in which God regards idolatry, we may rationally infer that the abomination will not be permitted to pollute the world for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y faith in THE FINAL TRIUMPH OF TRUTH in the progress of the race tends to produce this conviction in my mind. At the commencement of the Christian era the Sun of Righteousness began to scatter the thick darkness with His beams. For some time it rose higher and higher, and thousands were rejoicing in the Divine light which promised speedily to fill the whole earth with life and gladness. But these hopes were no sooner raised than dashed to the ground. Two dark clouds rose between the nations and the sun, which, lowering and spreading, enveloped them in more than Egyptian darkness. These were the Papacy and Mohammedanism. It is estimated that more than eight hundred millions, or about two-thirds of the human family, are idolaters today. But matters shall not remain in this state forever. The light is greater than the darkness; the truth of heaven is mightier than the falsehood of hell, and God is infinitely stronger than the devil. There may be occasionally something like a retrograde movement; the retrogression is only in appearance. The onward course of the race has been compared to that of a ship making way against the breeze; it consists of a series of movements, each of which seems to bear her away from the true direction, yet, in fact, brings her nearer and nearer to the destined haven. But if the race is progressing, and is ultimately to realise the object of its existence, idolatry must pass away. You cannot conceive of such a thing as the progress of the race along with the existence of idolatry. (</w:t>
      </w:r>
      <w:r>
        <w:rPr>
          <w:rFonts w:cs="Arial" w:ascii="Arial" w:hAnsi="Arial"/>
          <w:i/>
          <w:iCs/>
          <w:color w:val="000000"/>
        </w:rPr>
        <w:t>Griffith Joh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s and goddesses of mythology</w:t>
      </w:r>
    </w:p>
    <w:p>
      <w:pPr>
        <w:pStyle w:val="Web"/>
        <w:snapToGrid w:val="false"/>
        <w:spacing w:lineRule="atLeast" w:line="360" w:before="0" w:after="0"/>
        <w:ind w:firstLine="200"/>
        <w:jc w:val="both"/>
        <w:rPr/>
      </w:pPr>
      <w:r>
        <w:rPr>
          <w:rFonts w:cs="Arial" w:ascii="Arial" w:hAnsi="Arial"/>
          <w:color w:val="000000"/>
        </w:rPr>
        <w:t>Homer, the first who appears to have composed a regular picture of idolatry, paints his Jupiter, or supreme deity, as deficient in every Divine attribute; in omnipotence, in justice, and even in domestic peace. He paints Juno as the victim of eternal jealousy; and with good reason for her jealousy, when the earth was peopled, according to Homey, with the illegitimate progeny of Jupiter, to whom almost every hero traced his pedigree. Mars was the personification of rage and violence; Mercury, the patron of artifice and them. How far such a mythology influenced the character of its votaries, it is perhaps impossible for us to know: nothing could be more curious than to look into the mind of a heathen. But it is certain that the mind must have been exceedingly corrupted by the influence of such a creed: and probably each individual idolater would be influenced by the deity whose character happened to be most accommodated to his own peculiar passions. Achilles would emulate Mars in ferocity and deeds of blood; Ulysses would be like Mercury in craft and stratagem; While the ambitious mind of Alexander or Julius Caesar would aspire to act a Jupiter on earth. What a state of society must that be, in which no vice, no crime could be perpetrated that was not sanctioned by the very objects of religious worship! What a religion that which exerted an antagonist force against conscience itself!--a religion which silenced or perverted the dictates of the moral sense, the thoughts that should either accuse or excuse us within! The temples of Venus, we are informed, wore crowded by a thousand prostitutes, as servants and representatives of that licentious goddess; the very places of their worship were the scenes of their vices, and seemed as if they were designed to consecrate the worst part of their conduct! (</w:t>
      </w:r>
      <w:r>
        <w:rPr>
          <w:rFonts w:cs="Arial" w:ascii="Arial" w:hAnsi="Arial"/>
          <w:i/>
          <w:iCs/>
          <w:color w:val="000000"/>
        </w:rPr>
        <w:t>Robt.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oying an idol</w:t>
      </w:r>
    </w:p>
    <w:p>
      <w:pPr>
        <w:pStyle w:val="Web"/>
        <w:snapToGrid w:val="false"/>
        <w:spacing w:lineRule="atLeast" w:line="360" w:before="0" w:after="0"/>
        <w:ind w:firstLine="200"/>
        <w:jc w:val="both"/>
        <w:rPr/>
      </w:pPr>
      <w:r>
        <w:rPr>
          <w:rFonts w:cs="Arial" w:ascii="Arial" w:hAnsi="Arial"/>
          <w:color w:val="000000"/>
        </w:rPr>
        <w:t>Two young men owned and supported a Hindu temple in a village named Rammakal Cooke. Both, becoming Christians, determined after much prayer to destroy the idol which had previously been worshipped in the temple. When they went to carry out their intention, a vast concourse assembled to hinder them. One of them brought out the idol, and lifting it up, asked if anyone would maintain its cause. The bold words awed the crowd, and then was heard the voice of a woman, saying, “Victory, victory to Jesus Christ.” Others took up the cry. The idol was broken, the temple destroyed. (</w:t>
      </w:r>
      <w:r>
        <w:rPr>
          <w:rFonts w:cs="Arial" w:ascii="Arial" w:hAnsi="Arial"/>
          <w:i/>
          <w:iCs/>
          <w:color w:val="000000"/>
        </w:rPr>
        <w:t>J.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G. Paton’s success among idol worshippers</w:t>
      </w:r>
    </w:p>
    <w:p>
      <w:pPr>
        <w:pStyle w:val="Web"/>
        <w:snapToGrid w:val="false"/>
        <w:spacing w:lineRule="atLeast" w:line="360" w:before="0" w:after="0"/>
        <w:ind w:firstLine="200"/>
        <w:jc w:val="both"/>
        <w:rPr/>
      </w:pPr>
      <w:r>
        <w:rPr>
          <w:rFonts w:cs="Arial" w:ascii="Arial" w:hAnsi="Arial"/>
          <w:color w:val="000000"/>
        </w:rPr>
        <w:t>After the sinking of the well by Paten on Aniwa, and the discovery of water in answer to prayer, the chief, Namakei, in a striking address, declared for Jehovah. That very afternoon he and several others brought their idols to the mission house. Intense excitement followed. For weeks, company after company came, and, with tears, sobs, or shouts, laid down their cherished idols in heaps, again and again repeating, “Jehovah!” (</w:t>
      </w:r>
      <w:r>
        <w:rPr>
          <w:rFonts w:cs="Arial" w:ascii="Arial" w:hAnsi="Arial"/>
          <w:i/>
          <w:iCs/>
          <w:color w:val="000000"/>
        </w:rPr>
        <w:t>Sunday School Chronic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566">
        <w:r>
          <w:rPr>
            <w:rStyle w:val="InternetLink"/>
            <w:rFonts w:cs="Arial" w:ascii="Arial" w:hAnsi="Arial"/>
            <w:color w:val="000000"/>
          </w:rPr>
          <w:t>Isaiah 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hall go into the holes of the ro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scape from the judgments of God</w:t>
      </w:r>
    </w:p>
    <w:p>
      <w:pPr>
        <w:pStyle w:val="Web"/>
        <w:snapToGrid w:val="false"/>
        <w:spacing w:lineRule="atLeast" w:line="360" w:before="0" w:after="0"/>
        <w:ind w:firstLine="200"/>
        <w:jc w:val="both"/>
        <w:rPr/>
      </w:pPr>
      <w:r>
        <w:rPr>
          <w:rFonts w:cs="Arial" w:ascii="Arial" w:hAnsi="Arial"/>
          <w:color w:val="000000"/>
        </w:rPr>
        <w:t>They shall vainly seek to escape, as unarmed peasants or women fly into the nearest cave or hole when they hear the hoofs of some plundering tribe of Edom or Ishmael from the desert; but the judgment of Jehovah shall reach them, as the earthquake (then, as now, not uncommon in Judaea) would bring down the reck on him who sought refuge in it.</w:t>
        <w:br/>
        <w:t>(</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fear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some alleviation of a man’s misfortune, if he knows the worst of it. For the apprehension of evil is sometimes worse than the evil itself. But this rule holds good only in temporal evi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present state of things, men can harden their hearts against all the threatenings and terrors of the Lord: and have so accustomed themselves to dispute and disbelieve everything which is supernatural, that the concerns of another world make but faint impressions upon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reat foundation, therefore, on which the substance of our religion is built, is the belief of that day when God shall call men to an account for all the works which they have done in this life, and shall deal with them according to the promises and threatenings of His own wor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ay not to be afraid of the wrath of God then, is to stand in awe of it now.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hath declared that He hath an extraordinary indignation at proud men, </w:t>
      </w:r>
      <w:r>
        <w:rPr>
          <w:rFonts w:cs="Arial" w:ascii="Arial" w:hAnsi="Arial"/>
          <w:i/>
          <w:iCs/>
          <w:color w:val="000000"/>
        </w:rPr>
        <w:t>i.e.</w:t>
      </w:r>
      <w:r>
        <w:rPr>
          <w:rFonts w:cs="Arial" w:ascii="Arial" w:hAnsi="Arial"/>
          <w:color w:val="000000"/>
        </w:rPr>
        <w:t xml:space="preserve">, such as have no regard for His laws, and that He will one day effectually humble the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hen we fear God as a merciful and gracious Father, we live easy in His family, and rejoice in His presence; but a guilty fear causes us to fly fro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m like our first parent, dreading Him as justly provoked to be angry with us, and ready to execute His threatened judgments upon u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fear of the Lord,” says Solomon, “is the beginning of wisdom”; and I will venture to add, that it is the end of it too: for a man can never be denominated wise without this fear; whenever he lays it aside, he certainly plays the fool.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re is no man who, by daily reading and hearing of God’s Word, keeps the rule of his life in his eye, but must see that he has manifold reasons to be humbled for not acting up to it.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And as horrible fear, so shall shame and confusion of face be the portion of all those who will not now be restrained by a virtuous modesty from offending against God.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Let us, then, wisely make choice of these restraints in due season, and keep up their influence so strong in our minds, that no sinful temptation, even in the closest retirement and most secret corner, may ever be able to prevail against them. (</w:t>
      </w:r>
      <w:r>
        <w:rPr>
          <w:rFonts w:cs="Arial" w:ascii="Arial" w:hAnsi="Arial"/>
          <w:i/>
          <w:iCs/>
          <w:color w:val="000000"/>
        </w:rPr>
        <w:t>W. Reading,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567">
        <w:r>
          <w:rPr>
            <w:rStyle w:val="InternetLink"/>
            <w:rFonts w:cs="Arial" w:ascii="Arial" w:hAnsi="Arial"/>
            <w:color w:val="000000"/>
          </w:rPr>
          <w:t>Isaiah 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at day a man shall cut his idols of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to God: idols cast away</w:t>
      </w:r>
    </w:p>
    <w:p>
      <w:pPr>
        <w:pStyle w:val="Web"/>
        <w:snapToGrid w:val="false"/>
        <w:spacing w:lineRule="atLeast" w:line="360" w:before="0" w:after="0"/>
        <w:ind w:firstLine="200"/>
        <w:jc w:val="both"/>
        <w:rPr/>
      </w:pPr>
      <w:r>
        <w:rPr>
          <w:rFonts w:cs="Arial" w:ascii="Arial" w:hAnsi="Arial"/>
          <w:color w:val="000000"/>
        </w:rPr>
        <w:t>The most beautiful sight on God’s earth is a man turning home again to God.</w:t>
        <w:br/>
        <w:t>What will happen when he comes back? “They shall fling their idols to the bats and to the moles.” Blind as a mole, blind as a bat, and the idols have to go to them. The man discovers that the thing by which he has been led is itself a blind thing, and he flings it to blind things, to the moles and the bats. He sees that the thing is blind: which means that he has recovered his own sight, and therefore Malachi says, “They shall return and discern.” When they come back they shall see--see what things are, and what things are not, and no longer shall they be seduced. Their lands shall still be full of silver and gold. I have no wish for my country to be poor. But, when we have said that, we shall be able to alter the other phrase. No longer shall we say, “The land is full of silver and gold, the land is full of idols”; but this shall be the refrain, “The land is full of silver and gold, the glory of the Lord filleth the land as the waters cover the sea” (</w:t>
      </w:r>
      <w:r>
        <w:rPr>
          <w:rFonts w:cs="Arial" w:ascii="Arial" w:hAnsi="Arial"/>
          <w:i/>
          <w:iCs/>
          <w:color w:val="000000"/>
        </w:rPr>
        <w:t>J. H. Jow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568">
        <w:r>
          <w:rPr>
            <w:rStyle w:val="InternetLink"/>
            <w:rFonts w:cs="Arial" w:ascii="Arial" w:hAnsi="Arial"/>
            <w:color w:val="000000"/>
          </w:rPr>
          <w:t>Isaiah 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ease ye from man.</w:t>
      </w:r>
    </w:p>
    <w:p>
      <w:pPr>
        <w:pStyle w:val="Web"/>
        <w:snapToGrid w:val="false"/>
        <w:spacing w:lineRule="atLeast" w:line="360" w:before="0" w:after="0"/>
        <w:ind w:firstLine="200"/>
        <w:jc w:val="both"/>
        <w:rPr/>
      </w:pPr>
      <w:r>
        <w:rPr>
          <w:rFonts w:cs="Arial" w:ascii="Arial" w:hAnsi="Arial"/>
          <w:i/>
          <w:iCs/>
          <w:color w:val="000000"/>
        </w:rPr>
        <w:t xml:space="preserve">The Septuagint </w:t>
      </w:r>
      <w:r>
        <w:rPr>
          <w:rFonts w:cs="Arial" w:ascii="Arial" w:hAnsi="Arial"/>
          <w:color w:val="000000"/>
        </w:rPr>
        <w:t>omits this verse. (</w:t>
      </w:r>
      <w:r>
        <w:rPr>
          <w:rFonts w:cs="Arial" w:ascii="Arial" w:hAnsi="Arial"/>
          <w:i/>
          <w:iCs/>
          <w:color w:val="000000"/>
        </w:rPr>
        <w:t>R. V. marg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nsignificance and God’s supremacy</w:t>
      </w:r>
    </w:p>
    <w:p>
      <w:pPr>
        <w:pStyle w:val="Web"/>
        <w:snapToGrid w:val="false"/>
        <w:spacing w:lineRule="atLeast" w:line="360" w:before="0" w:after="0"/>
        <w:ind w:firstLine="200"/>
        <w:jc w:val="both"/>
        <w:rPr/>
      </w:pPr>
      <w:r>
        <w:rPr>
          <w:rFonts w:cs="Arial" w:ascii="Arial" w:hAnsi="Arial"/>
          <w:color w:val="000000"/>
        </w:rPr>
        <w:t>Two things are indispensable to undisturbed tranquillity of mind, namely, humble and distrustful views of ourselves, and supreme and unfaltering reliance on God. So long as a man depends on his own wisdom, power, and goodness, he must be disquieted and unhappy. We can attain to substantial quiet only when we feel that our dependence is on a Being omnipotent, independent, and supreme, as well as abundant in truth and love (</w:t>
      </w:r>
      <w:hyperlink r:id="rId569">
        <w:r>
          <w:rPr>
            <w:rStyle w:val="InternetLink"/>
            <w:rFonts w:cs="Arial" w:ascii="Arial" w:hAnsi="Arial"/>
            <w:color w:val="000000"/>
          </w:rPr>
          <w:t>Isaiah 26:3</w:t>
        </w:r>
      </w:hyperlink>
      <w:r>
        <w:rPr>
          <w:rFonts w:cs="Arial" w:ascii="Arial" w:hAnsi="Arial"/>
          <w:color w:val="000000"/>
        </w:rPr>
        <w:t>). To produce in us this two-fold feeling is the constant aim of Holy Scripture. The grand scheme of redemption is founded on the principle here laid down. Man is sinful, ignorant, impotent to good, and of himself inclined only to evil, and that continually. God, in His infinite mercy, wisdom, and power, hath provided the only means by which he can be restored to holiness, to the favour of his God, and to life everlasting. But while there is in all religiously instructed people a readiness to concede to Christ the merit of salvation, there is too much disposition to rely upon ourselves and our own arrangements for success in temporal and physical things, and to claim the merit of it if we do succeed. There are various things that have a tendency to produce within us a feeling of self-dependence, and lead to the ignoring of the Divine power and efficiency. There is in us too often an idolatry of human agency and natural or artificial instrumentalities, and too often these occupy in our souls the place of God. In the order of nature causes produce their legitimate effects, so that if we can secure certain antecedents we feel confident of corresponding results. To use all wisdom and discretion in the use of means is a plain duty. But the difficulty with us is, that in our reliance on secondary agencies we too often leave God out of the account. We forget that He is above all means, that He can work without them, or He can frustrate all our means and all our best-concerted plans. There is nothing that men are more disposed to confide in than superiority of intellect. Yet God has given us reasons sufficient to abate our idolatry of human talen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argest capacity of man is really very small. Knowledge with all men is very limited, even in those that know the mo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n of great capacity and uncommon attainments seldom, perhaps never, bear to be examined very closely. If one excel in one thing he is deficient in another. Sir Isaac Newton, great as he was in science and philosophy, failed in the common affairs of life. Laplace, whose extensive range of thought took in the whole mechanism of the planetary universe, did not at all justify the </w:t>
      </w:r>
      <w:r>
        <w:rPr>
          <w:rFonts w:cs="Arial" w:ascii="Arial" w:hAnsi="Arial"/>
          <w:i/>
          <w:iCs/>
          <w:color w:val="000000"/>
        </w:rPr>
        <w:t xml:space="preserve">high </w:t>
      </w:r>
      <w:r>
        <w:rPr>
          <w:rFonts w:cs="Arial" w:ascii="Arial" w:hAnsi="Arial"/>
          <w:color w:val="000000"/>
        </w:rPr>
        <w:t xml:space="preserve">opinion formed of him by Napoleon, when he, at the emperor’s invitation, undertook the business of the states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en of the largest pretensions to mind have been and are still guilty of the puerile, the absurd, the degrading crime of idolatry. </w:t>
      </w:r>
      <w:r>
        <w:rPr>
          <w:rFonts w:cs="Arial" w:ascii="Arial" w:hAnsi="Arial"/>
          <w:i/>
          <w:iCs/>
          <w:color w:val="000000"/>
        </w:rPr>
        <w:t>E.g.</w:t>
      </w:r>
      <w:r>
        <w:rPr>
          <w:rFonts w:cs="Arial" w:ascii="Arial" w:hAnsi="Arial"/>
          <w:color w:val="000000"/>
        </w:rPr>
        <w:t xml:space="preserve">, Plato, Aristotle, Socrates, modern Hindoo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comparatively few specimens of unsullied, religious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in the record which God has given of His dealings with our race, a series of illustrations of man’s inefficiency and God’s supremacy. He has seldom used the means to accomplish an end that man would have selected or supposed. Egypt saved from perishing by a seven years’ famine by a young, falsely accused slave, wrongfully cast into prison. Naaman. Deliverance of Israel from the Midianites (</w:t>
      </w:r>
      <w:hyperlink r:id="rId570">
        <w:r>
          <w:rPr>
            <w:rStyle w:val="InternetLink"/>
            <w:rFonts w:cs="Arial" w:ascii="Arial" w:hAnsi="Arial"/>
            <w:color w:val="000000"/>
          </w:rPr>
          <w:t xml:space="preserve"> 7:1-25</w:t>
        </w:r>
      </w:hyperlink>
      <w:r>
        <w:rPr>
          <w:rFonts w:cs="Arial" w:ascii="Arial" w:hAnsi="Arial"/>
          <w:color w:val="000000"/>
        </w:rPr>
        <w:t>). Destruction of Spanish Armada, Waterloo, etc.,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asing from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EASE YE FROM EXPECTING TOO GREAT PERFECTION IN MAN. Many are sadly mistaken on this point. They have higher ideas of the excellency of human nature than the Word of God warrants. It is sad that our experience of life should chill its generous sympathies, and that the heart should become cold and selfish as our knowledge of mankind increases. We ought so to live that the more we become acquainted with human wickedness, the more our compassionate feelings should be enlarged; and that person has a Christian spirit whose experience of man’s depravity and love for man have increased in the same rati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ULE OF OUR TEXT WILL APPLY ALSO TO CHRISTIANS. Cease from expecting perfection in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ible teaches us to regard a Christian as different from others only as the man recovering from disease differs from one who is still under its full power, not as one in perfect health and streng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Christians we may learn to cease from expecting too much from our fellow Christia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should cease, too, from making any fellow Christian our model, or measuring our faith by his faithful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let us cease from expecting too much from Christian friendship. Christ was forsaken by the twelve, and at St. Paul’s first answer before the Roman emperor, no man stood with him, but all forsook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EASE YE FROM THE FEAR OF MAN is another appropriate application of the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ord of God warns us against this. Who can say that he pursues just that path which conscience approves without being drawn aside by the fear of man? And how strong is the antidote to such a fear which the text presents! His breath is in his nostri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ould be careful, however, that our ceasing from man be not attended with evil feelings towards him. If a poor man is fearless in the presence of the rich because he scorns them, that is wrong. If we go forward in the path of duty, undeterred by the opinion of the world, because we are self-opinionated, and care nothing for any conclusions except our own, that is wro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EASE YE FROM MAN AS A SOURCE OF HAPPINESS. We build our enjoyments on relatives and friends. We gather around us those who are worthy of our love; our hearts begin to knit with theirs, and we say, This is comfort, here is happiness. But one touch of death crumbles all to the dust, and leaves us to mourn over our disappointed expectations.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n’s only depen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speaks in a two-fold manner: there is in it warning pointedly expressed; also instruction indirectly convey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GARDING THE CONDITION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GARDING MAN’S DELIVERANCE AND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GARDING THE CONVERSION OF EVERY SAVED SINNER. Man cannot save you, whatever he may pretend to d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GARDING THE CHARACTER OF THE GOSPEL. Such is man that he will hold the truth with the head, and think he can be saved whilst his heart is in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GARDING THE MAINTENANCE AND PROMULGATION OF DIVIN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EARTH. How frequently the necessity of this warning is seen in missionary enterprises! “Oh,” say some, “you have got the right missionaries now; their heads are full of learning; they have very strong bodies, able to stand any climate; there is plenty of money in the missionary exchequer”; and away they go. Ah, “let not the rich man glory in his riches; let not the strong man glory in his strength; let not the wise man glory in his wisdom; but let him that glorieth, glory in this, that he understandeth and knoweth Me, saith the Lord God Almighty.” And then, there is not only work to do abroad, but at home too. If you speak to some men about the infidelity and superstition at home, they will say, the government should do so and so, and make such and such an act of parliament. Do you think that men can be converted by acts of parliament? Oh! “cease ye from man.” The text does no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ny unconverted person is to say, I will wait till God thinks proper to convert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no necessity for men to preach the Gospel. Preaching is necessary, because God has ordain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wrong for rulers or governments to give their legitimate aid to</w:t>
      </w:r>
    </w:p>
    <w:p>
      <w:pPr>
        <w:pStyle w:val="Web"/>
        <w:snapToGrid w:val="false"/>
        <w:spacing w:lineRule="atLeast" w:line="360" w:before="0" w:after="0"/>
        <w:ind w:firstLine="200"/>
        <w:jc w:val="both"/>
        <w:rPr/>
      </w:pPr>
      <w:r>
        <w:rPr>
          <w:rFonts w:cs="Arial" w:ascii="Arial" w:hAnsi="Arial"/>
          <w:color w:val="000000"/>
        </w:rPr>
        <w:t>God’s truth. Finally, we are taught the great duty of prayer to God. (</w:t>
      </w:r>
      <w:r>
        <w:rPr>
          <w:rFonts w:cs="Arial" w:ascii="Arial" w:hAnsi="Arial"/>
          <w:i/>
          <w:iCs/>
          <w:color w:val="000000"/>
        </w:rPr>
        <w:t>Hugh All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asing from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EXHORTATION DOES NOT IMP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God wills our seclusion from the society of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we are not to give any confidence to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we are to withdraw from the appointed means of grace as being superior to them, or standing in no need of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 EXHORTATION DOES IMPL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we should cease from all that vain admiration of the external appearance in the character and condition of men in which we are so prone to indul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we should not indulge the desire of applause from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we should not envy man--his popularity, prosperity, etc.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we should cease from all such confidence in man as would supersede confidence in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at we should cease from the fear of ma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at we should cease from all expectations of perfection in the character of men, even of those who profess religio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at we should cease from all inordinate attachment to creatur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GUMENT BY WHICH THIS EXHORTATION IS ENFORCED. Cease from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he is a depraved creature, subject to violent and dangerous pass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he is a deceitful creature, often deceiving himself as well as oth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he is a fickle and changeable creat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he is a weak and helpless creatu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he is a dying creature. (</w:t>
      </w:r>
      <w:r>
        <w:rPr>
          <w:rFonts w:cs="Arial" w:ascii="Arial" w:hAnsi="Arial"/>
          <w:i/>
          <w:iCs/>
          <w:color w:val="000000"/>
        </w:rPr>
        <w:t>E.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soul and soil”</w:t>
      </w:r>
    </w:p>
    <w:p>
      <w:pPr>
        <w:pStyle w:val="Web"/>
        <w:snapToGrid w:val="false"/>
        <w:spacing w:lineRule="atLeast" w:line="360" w:before="0" w:after="0"/>
        <w:ind w:firstLine="200"/>
        <w:jc w:val="both"/>
        <w:rPr/>
      </w:pPr>
      <w:r>
        <w:rPr>
          <w:rFonts w:cs="Arial" w:ascii="Arial" w:hAnsi="Arial"/>
          <w:color w:val="000000"/>
        </w:rPr>
        <w:t>Man is made up, as the old writers used to say, of soul and soil. Alas, the soil terribly soils his soul! “My soul cleaveth to the dust” might be the confession of every man in one sense or anoth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whose breath is in his nostr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consequence of the prevailing materialism of our corrupt nature is our craving for something tangible, audible, visible, as the object of our confidence. Man is, by nature, an idolater. The people of Isaiah’s day were like the rest of their race: they showed their unspiritualness and their inability to walk in the light of the Lord by making their own wealth their chief confidence (verse 7). Nations also, like the Israelitish people, are apt to idolise power; even power in the form of brute force. We read: “Their land also is full of horses, neither is there any end of their chariots.” These people, in the heat of their idolatry, set up many idols. Idolatry is common even here. May we not easily make idols of ourselves? There is nothing more absurd in the history of human nature than the fact that man is apt to trust in man. The sin is none the less accursed because of its common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first inquiry is, WHAT IS MAN? This question is asked many times in Scripture, end it has been frequently answered with a copiousness of instru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man? He is assuredly a very feeble creature. He must be weak, for “his breath is in his nostrils.” We measure the strength of a chain by its weakest link. See, then, how weak man is, for he is weakness itself in a vital poi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 moreover, is a frail creature. It seems as though his life in his breath stood at the gates, ready to be gone, since it is in his nostril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n is also a dying creature. Contemplate the dead! What think you now of your ido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ext also reminds us that man is a very fickle creature. His breath is in his “nostrils.” As his breath is affected by his health, so is he changed. Today he loves, and tomorrow he hates; he promises fair, but he forgets his word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read the chapter through, you will also find that man is a trembling creature, cowardly creature, a creature, indeed, who, if he were not cowardly, yet has abundant reason to fear. (Read from verse 19</w:t>
      </w:r>
      <w:r>
        <w:rPr>
          <w:rFonts w:cs="Arial" w:ascii="Arial" w:hAnsi="Arial"/>
          <w:i/>
          <w:iCs/>
          <w:color w:val="000000"/>
        </w:rPr>
        <w:t>.</w:t>
      </w:r>
      <w:r>
        <w:rPr>
          <w:rFonts w:cs="Arial" w:ascii="Arial" w:hAnsi="Arial"/>
          <w:color w:val="000000"/>
        </w:rPr>
        <w:t xml:space="preserve">) “They shall go into the holes of the rocks,” etc. Think of the days of Divine wrath, and especially of the last dread day of Judgment, and of the dismay which will then seize upon many of the proud and great. Are you going to make these your confida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O BE OUR RELATION TO MAN, or what does the text mean when it says, “Cease ye from man”? It implies, that we very probably have too much to do with this poor creature man already. We may even require to reverse our present conduct, break up unions, cancel alliances, and alter the whole tenor of our conduc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ease ye from man” means, first, cease to idolise him in your love. It is very common to idolise children. A mother who had lost her babe fretted and rebelled about it. She happened to be in a meeting of the Society of </w:t>
      </w:r>
    </w:p>
    <w:p>
      <w:pPr>
        <w:pStyle w:val="Web"/>
        <w:snapToGrid w:val="false"/>
        <w:spacing w:lineRule="atLeast" w:line="360" w:before="0" w:after="0"/>
        <w:ind w:left="720" w:firstLine="200"/>
        <w:jc w:val="both"/>
        <w:rPr>
          <w:rFonts w:ascii="Arial" w:hAnsi="Arial" w:cs="Arial"/>
          <w:color w:val="000000"/>
        </w:rPr>
      </w:pPr>
      <w:r>
        <w:rPr>
          <w:rFonts w:cs="Arial" w:ascii="Arial" w:hAnsi="Arial"/>
          <w:color w:val="000000"/>
        </w:rPr>
        <w:t xml:space="preserve">Friends, and there was nothing spoken that morning except this word by one female Friend who was moved, I doubt not, by the Spirit of God to say, “Verily, I perceive that children are idols.” She did not know the condition of that mourner’s mind, but it was the right word, and she to whom God applied it knew how true it was. She submitted her rebellious will, and at once was comforted. Cease ye from these little men and women; for their breath is in their nostrils, and indeed it is but feebly there in childhood. A proper and right love of children should be cultivated; but to carry this beyond its due measure is to grieve the Spirit of God. You can idolise a minister, you can idolise a poet, you can idolise a patron; but in so doing you break the first and greatest of the commandments, and you anger the Most Hig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ease ye from man “: cease to idolise him in your trus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ease to idolise any man by giving him undue honour. “Honour all men.” A measure of courtesy and respect is to be paid to every person, and peculiarly to those whose offices demand it; therefore is it written, “Honour the king.” Some also, by their character, deserve much respect from their fellow men; but there is a limit to this, or we shall become sycophants and slaves, and, what is worse, idolaters. It grieves one to see how certain persons dare not even think, much less speak, till they have asked how other people think. The bulk of people are like a flock of sheep; there is a gap, and if one sheep goes through, all will follow. God’s people should scorn such grovelling. If the Son shall make you free, you will be free inde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qually does the text bid us cease from the fear of ma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nce more, cease from being worried about men. We ought to do all we can for our fellow men to set them right and keep them right, both by teaching and by example; but certain folks think that everything must go according to their wishes, and if we cannot see eye to eye with them, they worry themselves and us. Let us not be unduly cast down if we cannot set everybody right. The body politic, common society, and especially the Church, may cause us great anxiety; but still the Lord reigneth, and we are not to let ourselves die of grief. He only requires of us what He enables us to do.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But they say.” What do they say? Let them say. It will not hurt you if you can only gird up the loins of your mind, and cease from man. “Oh, but they have accused me of this and that.” Is it true? “No, sir, it is not true, and that is why it grieves me.” If it were true it ought to trouble you; but if it is not true let it alone. Nine times out of ten if a boy makes a blot in his copy book and borrows a knife to take it out, he makes the mess ten times worse; and as in your case there is no blot after all, you need not make one by attempting to remove what is not there. All the dirt that falls upon a good man will brush off when it is dry: but let him wait till it is dry, and not dirty his hands with wet mud. Let us think more of God and less of man. Come, let the Lord our God fill the whole horizon of our thoughts. Let our love go forth to Him; let us delight ourselves in Him. Let us trust in Him that liveth forever, in Him whose promise never faileth. Cease ye from man because you have come to know the best of men, who is more than man, even the Lord Jesus Christ, and He has so fully become the beloved of your souls, that none can compare with Him. Rest also in the great Father as to your providential cares: why rest in men when He careth for you? Rest in the Holy Spirit as to your spiritual needs; why need to depend on man? Yea, throw yourself entirely upon the God all-sufficient, El Shaddai, as Scripture calls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ARE WE TO CEASE FROM MAN? The answer is, because he is nothing to be accounted of. Every man must cease from himself first, and then from all men, as his hope and his trust, because neither ourselves nor others are worthy of such confidence. “Wherein is he to be accounted of?” Compared with God man is less than nothing and vanity. Reckon him so, and act upon the reckon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Verity of verities</w:t>
      </w:r>
    </w:p>
    <w:p>
      <w:pPr>
        <w:pStyle w:val="Web"/>
        <w:snapToGrid w:val="false"/>
        <w:spacing w:lineRule="atLeast" w:line="360" w:before="0" w:after="0"/>
        <w:ind w:firstLine="200"/>
        <w:jc w:val="both"/>
        <w:rPr/>
      </w:pPr>
      <w:r>
        <w:rPr>
          <w:rFonts w:cs="Arial" w:ascii="Arial" w:hAnsi="Arial"/>
          <w:color w:val="000000"/>
        </w:rPr>
        <w:t>Care nothing for the vanity of vanities, but trust in the Verity of veriti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morali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is breath is in his nostrils,” puffed out every moment, soon gone for good and all. Man is a dying creature, and may die quickly; our nostrils, in which our breath is, are of the outward parts of the body; what is there is like one standing at the door ready to depart. Nay, the doors of the nostrils are always open; the breath in them may slip away, ere we are aware, in a moment; wherein then is man to be accounted of? Alas, no reckoning is to be made of him; for he is not what he seems to be,--what he pretends to be, what we fancy him to be.(</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ignificance of men</w:t>
      </w:r>
    </w:p>
    <w:p>
      <w:pPr>
        <w:pStyle w:val="Web"/>
        <w:snapToGrid w:val="false"/>
        <w:spacing w:lineRule="atLeast" w:line="360" w:before="0" w:after="0"/>
        <w:ind w:firstLine="200"/>
        <w:jc w:val="both"/>
        <w:rPr/>
      </w:pPr>
      <w:r>
        <w:rPr>
          <w:rFonts w:cs="Arial" w:ascii="Arial" w:hAnsi="Arial"/>
          <w:color w:val="000000"/>
        </w:rPr>
        <w:t>A Sultan, amusing himself with walking, observed a dervish sitting with human skull in his lap, and appearing to be in a profound reverie. His attitude and manner surprised the Sultan, who demanded the cause of his being so deeply engaged in reflection “Sire,” said the dervish, “this skull was presented to me this morning, and I have from that moment been endeavouring, in vain, to discover whether it is the skull of a powerful monarch like your Majesty, or of a poor dervish like myself.” (</w:t>
      </w:r>
      <w:r>
        <w:rPr>
          <w:rFonts w:cs="Arial" w:ascii="Arial" w:hAnsi="Arial"/>
          <w:i/>
          <w:iCs/>
          <w:color w:val="000000"/>
        </w:rPr>
        <w:t>Baxendale</w:t>
      </w:r>
      <w:r>
        <w:rPr>
          <w:rFonts w:cs="Arial" w:ascii="Arial" w:hAnsi="Arial"/>
          <w:color w:val="000000"/>
        </w:rPr>
        <w:t>’</w:t>
      </w:r>
      <w:r>
        <w:rPr>
          <w:rFonts w:cs="Arial" w:ascii="Arial" w:hAnsi="Arial"/>
          <w:i/>
          <w:iCs/>
          <w:color w:val="000000"/>
        </w:rPr>
        <w:t>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man</w:t>
      </w:r>
    </w:p>
    <w:p>
      <w:pPr>
        <w:pStyle w:val="Web"/>
        <w:snapToGrid w:val="false"/>
        <w:spacing w:lineRule="atLeast" w:line="360" w:before="0" w:after="0"/>
        <w:ind w:firstLine="200"/>
        <w:jc w:val="both"/>
        <w:rPr/>
      </w:pPr>
      <w:r>
        <w:rPr>
          <w:rFonts w:cs="Arial" w:ascii="Arial" w:hAnsi="Arial"/>
          <w:color w:val="000000"/>
        </w:rPr>
        <w:t>It was once remarked to Lord Chesterfield that man is the only creature endowed with the power of laughter. “True,” said the peer; “and you may add, perhaps, that he is the only creature that deserves to be laughed at.” (</w:t>
      </w:r>
      <w:r>
        <w:rPr>
          <w:rFonts w:cs="Arial" w:ascii="Arial" w:hAnsi="Arial"/>
          <w:i/>
          <w:iCs/>
          <w:color w:val="000000"/>
        </w:rPr>
        <w:t>Timba.</w:t>
      </w:r>
      <w:r>
        <w:rPr>
          <w:rFonts w:cs="Arial" w:ascii="Arial" w:hAnsi="Arial"/>
          <w:color w:val="000000"/>
        </w:rPr>
        <w:t>)</w:t>
        <w:b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utline of chapter</w:t>
      </w:r>
    </w:p>
    <w:p>
      <w:pPr>
        <w:pStyle w:val="Web"/>
        <w:snapToGrid w:val="false"/>
        <w:spacing w:lineRule="atLeast" w:line="360" w:before="0" w:after="0"/>
        <w:ind w:firstLine="200"/>
        <w:jc w:val="both"/>
        <w:rPr/>
      </w:pPr>
      <w:r>
        <w:rPr>
          <w:rFonts w:cs="Arial" w:ascii="Arial" w:hAnsi="Arial"/>
          <w:color w:val="000000"/>
        </w:rPr>
        <w:t>The first part opens with a general prediction of the loss of what they trusted in, beginning with the necessary means of subsistence (</w:t>
      </w:r>
      <w:hyperlink r:id="rId571">
        <w:r>
          <w:rPr>
            <w:rStyle w:val="InternetLink"/>
            <w:rFonts w:cs="Arial" w:ascii="Arial" w:hAnsi="Arial"/>
            <w:color w:val="000000"/>
          </w:rPr>
          <w:t>Isaiah 3:1</w:t>
        </w:r>
      </w:hyperlink>
      <w:r>
        <w:rPr>
          <w:rFonts w:cs="Arial" w:ascii="Arial" w:hAnsi="Arial"/>
          <w:color w:val="000000"/>
        </w:rPr>
        <w:t>). We have then an enumeration of the public men who were about to be removed, including civil, military, and religious functionaries, with the practitioners of certain arts (</w:t>
      </w:r>
      <w:hyperlink r:id="rId572">
        <w:r>
          <w:rPr>
            <w:rStyle w:val="InternetLink"/>
            <w:rFonts w:cs="Arial" w:ascii="Arial" w:hAnsi="Arial"/>
            <w:color w:val="000000"/>
          </w:rPr>
          <w:t>Isaiah 3:2-3</w:t>
        </w:r>
      </w:hyperlink>
      <w:r>
        <w:rPr>
          <w:rFonts w:cs="Arial" w:ascii="Arial" w:hAnsi="Arial"/>
          <w:color w:val="000000"/>
        </w:rPr>
        <w:t>). As the effect of this removal, the government falls into incompetent hands (</w:t>
      </w:r>
      <w:hyperlink r:id="rId573">
        <w:r>
          <w:rPr>
            <w:rStyle w:val="InternetLink"/>
            <w:rFonts w:cs="Arial" w:ascii="Arial" w:hAnsi="Arial"/>
            <w:color w:val="000000"/>
          </w:rPr>
          <w:t>Isaiah 3:4</w:t>
        </w:r>
      </w:hyperlink>
      <w:r>
        <w:rPr>
          <w:rFonts w:cs="Arial" w:ascii="Arial" w:hAnsi="Arial"/>
          <w:color w:val="000000"/>
        </w:rPr>
        <w:t>). This is followed by insubordination and confusion (</w:t>
      </w:r>
      <w:hyperlink r:id="rId574">
        <w:r>
          <w:rPr>
            <w:rStyle w:val="InternetLink"/>
            <w:rFonts w:cs="Arial" w:ascii="Arial" w:hAnsi="Arial"/>
            <w:color w:val="000000"/>
          </w:rPr>
          <w:t>Isaiah 3:5</w:t>
        </w:r>
      </w:hyperlink>
      <w:r>
        <w:rPr>
          <w:rFonts w:cs="Arial" w:ascii="Arial" w:hAnsi="Arial"/>
          <w:color w:val="000000"/>
        </w:rPr>
        <w:t>). At length, no one is willing to accept public office, the people are wretched, and the commonwealth a ruin (</w:t>
      </w:r>
      <w:hyperlink r:id="rId575">
        <w:r>
          <w:rPr>
            <w:rStyle w:val="InternetLink"/>
            <w:rFonts w:cs="Arial" w:ascii="Arial" w:hAnsi="Arial"/>
            <w:color w:val="000000"/>
          </w:rPr>
          <w:t>Isaiah 3:6-7</w:t>
        </w:r>
      </w:hyperlink>
      <w:r>
        <w:rPr>
          <w:rFonts w:cs="Arial" w:ascii="Arial" w:hAnsi="Arial"/>
          <w:color w:val="000000"/>
        </w:rPr>
        <w:t>). This ruin is declared to be the consequence of sin, and the people represented as their own destroyers (</w:t>
      </w:r>
      <w:hyperlink r:id="rId576">
        <w:r>
          <w:rPr>
            <w:rStyle w:val="InternetLink"/>
            <w:rFonts w:cs="Arial" w:ascii="Arial" w:hAnsi="Arial"/>
            <w:color w:val="000000"/>
          </w:rPr>
          <w:t>Isaiah 3:8-9</w:t>
        </w:r>
      </w:hyperlink>
      <w:r>
        <w:rPr>
          <w:rFonts w:cs="Arial" w:ascii="Arial" w:hAnsi="Arial"/>
          <w:color w:val="000000"/>
        </w:rPr>
        <w:t>). God’s judgments, it is true, are not indiscriminate. The innocent shall not perish with the guilty, but the guilty must suffer (</w:t>
      </w:r>
      <w:hyperlink r:id="rId577">
        <w:r>
          <w:rPr>
            <w:rStyle w:val="InternetLink"/>
            <w:rFonts w:cs="Arial" w:ascii="Arial" w:hAnsi="Arial"/>
            <w:color w:val="000000"/>
          </w:rPr>
          <w:t>Isaiah 3:10-11</w:t>
        </w:r>
      </w:hyperlink>
      <w:r>
        <w:rPr>
          <w:rFonts w:cs="Arial" w:ascii="Arial" w:hAnsi="Arial"/>
          <w:color w:val="000000"/>
        </w:rPr>
        <w:t>). Incompetent and faithless rulers must especially be punished, who instead of being the guardians are the spoilers of the vineyard, instead of protectors the oppressors of the poor (</w:t>
      </w:r>
      <w:hyperlink r:id="rId578">
        <w:r>
          <w:rPr>
            <w:rStyle w:val="InternetLink"/>
            <w:rFonts w:cs="Arial" w:ascii="Arial" w:hAnsi="Arial"/>
            <w:color w:val="000000"/>
          </w:rPr>
          <w:t>Isaiah 3:12-15</w:t>
        </w:r>
      </w:hyperlink>
      <w:r>
        <w:rPr>
          <w:rFonts w:cs="Arial" w:ascii="Arial" w:hAnsi="Arial"/>
          <w:color w:val="000000"/>
        </w:rPr>
        <w:t>). As a principal cause of these prevailing evils, the prophet now denounces female luxury, and threatens it with condign punishment, privation, and disgrace (</w:t>
      </w:r>
      <w:hyperlink r:id="rId579">
        <w:r>
          <w:rPr>
            <w:rStyle w:val="InternetLink"/>
            <w:rFonts w:cs="Arial" w:ascii="Arial" w:hAnsi="Arial"/>
            <w:color w:val="000000"/>
          </w:rPr>
          <w:t>Isaiah 3:16-17</w:t>
        </w:r>
      </w:hyperlink>
      <w:r>
        <w:rPr>
          <w:rFonts w:cs="Arial" w:ascii="Arial" w:hAnsi="Arial"/>
          <w:color w:val="000000"/>
        </w:rPr>
        <w:t>). This general denunciation is then amplified at great length, in a detailed enumeration of the ornaments which were about to be taken from them and succeeded by the badges of captivity and mourning (</w:t>
      </w:r>
      <w:hyperlink r:id="rId580">
        <w:r>
          <w:rPr>
            <w:rStyle w:val="InternetLink"/>
            <w:rFonts w:cs="Arial" w:ascii="Arial" w:hAnsi="Arial"/>
            <w:color w:val="000000"/>
          </w:rPr>
          <w:t>Isaiah 3:18-24</w:t>
        </w:r>
      </w:hyperlink>
      <w:r>
        <w:rPr>
          <w:rFonts w:cs="Arial" w:ascii="Arial" w:hAnsi="Arial"/>
          <w:color w:val="000000"/>
        </w:rPr>
        <w:t>). The agency to be employed in this retribution is a disastrous war, by which the men are to be swept off, and the country left desolate (</w:t>
      </w:r>
      <w:hyperlink r:id="rId581">
        <w:r>
          <w:rPr>
            <w:rStyle w:val="InternetLink"/>
            <w:rFonts w:cs="Arial" w:ascii="Arial" w:hAnsi="Arial"/>
            <w:color w:val="000000"/>
          </w:rPr>
          <w:t>Isaiah 3:25-26</w:t>
        </w:r>
      </w:hyperlink>
      <w:r>
        <w:rPr>
          <w:rFonts w:cs="Arial" w:ascii="Arial" w:hAnsi="Arial"/>
          <w:color w:val="000000"/>
        </w:rPr>
        <w:t>). The extent of this calamity is represented by a lively exhibition of the disproportion between the male survivors and the other sex, suggesting at the time the forlorn condition of the widows of the slain (</w:t>
      </w:r>
      <w:hyperlink r:id="rId582">
        <w:r>
          <w:rPr>
            <w:rStyle w:val="InternetLink"/>
            <w:rFonts w:cs="Arial" w:ascii="Arial" w:hAnsi="Arial"/>
            <w:color w:val="000000"/>
          </w:rPr>
          <w:t>Isaiah 4:1</w:t>
        </w:r>
      </w:hyperlink>
      <w:r>
        <w:rPr>
          <w:rFonts w:cs="Arial" w:ascii="Arial" w:hAnsi="Arial"/>
          <w:color w:val="000000"/>
        </w:rPr>
        <w:t>). (</w:t>
      </w:r>
      <w:r>
        <w:rPr>
          <w:rFonts w:cs="Arial" w:ascii="Arial" w:hAnsi="Arial"/>
          <w:i/>
          <w:iCs/>
          <w:color w:val="000000"/>
        </w:rPr>
        <w:t>J. A. Alexand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583">
        <w:r>
          <w:rPr>
            <w:rStyle w:val="InternetLink"/>
            <w:rFonts w:cs="Arial" w:ascii="Arial" w:hAnsi="Arial"/>
            <w:color w:val="000000"/>
          </w:rPr>
          <w:t>Isaiah 3:1-3</w:t>
        </w:r>
      </w:hyperlink>
    </w:p>
    <w:p>
      <w:pPr>
        <w:pStyle w:val="Web"/>
        <w:snapToGrid w:val="false"/>
        <w:spacing w:lineRule="atLeast" w:line="360" w:before="0" w:after="0"/>
        <w:ind w:firstLine="200"/>
        <w:jc w:val="both"/>
        <w:rPr/>
      </w:pPr>
      <w:r>
        <w:rPr>
          <w:rFonts w:cs="Arial" w:ascii="Arial" w:hAnsi="Arial"/>
          <w:i/>
          <w:iCs/>
          <w:color w:val="000000"/>
        </w:rPr>
        <w:t>For behold the Lord . . . doth take away . . . the mighty man.</w:t>
      </w:r>
      <w:r>
        <w:rPr>
          <w:rFonts w:cs="Arial" w:ascii="Arial" w:hAnsi="Arial"/>
          <w:color w:val="000000"/>
        </w:rPr>
        <w:b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leaders removed</w:t>
      </w:r>
    </w:p>
    <w:p>
      <w:pPr>
        <w:pStyle w:val="Web"/>
        <w:snapToGrid w:val="false"/>
        <w:spacing w:lineRule="atLeast" w:line="360" w:before="0" w:after="0"/>
        <w:ind w:firstLine="200"/>
        <w:jc w:val="both"/>
        <w:rPr/>
      </w:pPr>
      <w:r>
        <w:rPr>
          <w:rFonts w:cs="Arial" w:ascii="Arial" w:hAnsi="Arial"/>
          <w:color w:val="000000"/>
        </w:rPr>
        <w:t>The Jewish nation, at this time, may be considered as represented by an old building, ready to fall into ruin, to prevent which many props had been added. These supports, on which it leaned, that were derived the authority, the prudence and fortitude of its leading men, God threatens to remove; in consequence of which the State should as certainly become ruinous as a decayed building, when the props on which it rested are taken away.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renow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tendency to trust in the arm of flesh. It would be most wicked if we were ungrateful for our great deliverers, raised up by that God to whom the shield of the earth belongeth; but, at the same time, it must be sinful to trust in them as if they were the authors of all, and, therefore, deserved all the glo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need the admonition which precedes this text--“Cease ye from man (whether prince or senator, soldier or orator, counsellor or captain), whoso breath (whatever his strength or genius, talent or fame) is in his nostril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no such thing as chance; whether it be a hair which falls to the ground, or a sparrow that drops in its weary way across the field, or a prince smitten from his throne, or a dynasty broken--God is in them, giving, permitting, overruling, and sanctifying; it is not the shot or shell, the wave or wind, incident or accident, but God that “takes away,” and those things which we suppose to have played the principal part, are merely servants sent out by God to lead the soldier from his duty in the field, to receive the crown of glory and war no mo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not only is it the Lord, but He has right and jurisdiction to do so. He not only reigns, but He rules. Unsanctified interpositions of God are the darkest judgments; whilst therefore, we recognise His hand in giving, let us recognise His hand in taking away. A father and his child walk. They pick up a stone with a green substance, which appears worthless, and fit only to be cast away; but they apply the microscope, and this green substance on the stone he finds to be a magnificent though tiny forest. So it is with any fact that occurs. Man looks at it with his own eyes, sees it uninstructive; but when seen in the light of God’s truth, he finds in it what is instructive and suggesti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God removes from a nation its props, pillars, and supports, He does so to lead that nation to see Himself more clearly and to lean on Him more entirel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thus “takes away” in order to teach men impressively this lesson which man is very slow to learn--that death must come upon all. Death enters the cabinets of princes and statesmen, the camp of the hero, and the hut of the peasant, without paying the least respect to rank or royalty.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tates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arn from the death of a great statesman THE WEIGHT OF GOVERNMENT IN A FALLEN WORLD. For when we see the mightiest minds that our country has produced, a Fox, a Pitt, a Liverpool, a Canning, one after another taking the weight of government upon them, and dropping under its weight into the arms of death--can we avoid thinking of the mighty mass of care that has pressed them d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taught THE WEAKNESS OF THE SHOULDERS OF MORTAL MEN. However mighty his shoulders may be, he must be a bold man that would venture to take up a burden that has crushed so many: and yet there are many that will venture on it; for there are those who delight in danger, who sport with difficulties, and who delight in doing what no one else can do. And it is well for society that there are men of moral courage. If all preferred the comfort and quiet of domestic life, how could the affairs of government go on? Yet there are some burdens, the weight of which will crush any mind, for the sons of Anak are not omnipotent. And how knows any man how near he is to this point, when he shall be overwhelmed with his own duties, distracted with his own cares, become a prey to the very thing in which he deligh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NCERTAINTY OF ALL HUMAN AFFAIRS. We need to be taught this with a strong hand, for this warm piece of moving clay that is bustling about the earth, ready to drop to pieces every moment, is so swollen with vanity that it would fain fancy it is made of adamant. Therefore God supplies us with strong reasons, at certain seasons, to teach us the contra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ABSOLUTE DEPENDENCE ON THE SUPREME GOVERNOR. When we behold the profound counsellor and the mighty orator, and are entranced with their talents and execution, we grow idolatrous, and think these men are more than mortal, and that society could not go on without them; little thinking that He who made them as they are, to be employed as He pleases, and to be laid aside when He pleases, can raise others equally fitted as they are. (</w:t>
      </w:r>
      <w:hyperlink r:id="rId584">
        <w:r>
          <w:rPr>
            <w:rStyle w:val="InternetLink"/>
            <w:rFonts w:cs="Arial" w:ascii="Arial" w:hAnsi="Arial"/>
            <w:color w:val="000000"/>
          </w:rPr>
          <w:t>Exodus 4: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other lesson which we should learn is, THE SACRED DUTY OF PRAYER FOR KINGS AND ALL IN AUTHORITY OVER US. We should make our supplications that councils may be assisted, that the cares of government may not overwhelm and destroy, that there may be a reasonable spirit prevalent in the public, so that it may be rendered less oppressi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N YOUR SUPPLICATIONS ESPECIALLY REMEMBER ZION, THE CHURCH OF THE LIVING GOD. The Church has been compared to a building, and the world to a scaffold placed around it in order to assist in rearing the edifice. </w:t>
      </w:r>
    </w:p>
    <w:p>
      <w:pPr>
        <w:pStyle w:val="Web"/>
        <w:snapToGrid w:val="false"/>
        <w:spacing w:lineRule="atLeast" w:line="360" w:before="0" w:after="0"/>
        <w:ind w:firstLine="200"/>
        <w:jc w:val="both"/>
        <w:rPr/>
      </w:pPr>
      <w:r>
        <w:rPr>
          <w:rFonts w:cs="Arial" w:ascii="Arial" w:hAnsi="Arial"/>
          <w:color w:val="000000"/>
        </w:rPr>
        <w:t>VII. LEARN TO PREPARE FOR OUR OWN DEATH. (</w:t>
      </w:r>
      <w:r>
        <w:rPr>
          <w:rFonts w:cs="Arial" w:ascii="Arial" w:hAnsi="Arial"/>
          <w:i/>
          <w:iCs/>
          <w:color w:val="000000"/>
        </w:rPr>
        <w:t>J. B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renowned excites special attention and interest</w:t>
      </w:r>
    </w:p>
    <w:p>
      <w:pPr>
        <w:pStyle w:val="Web"/>
        <w:snapToGrid w:val="false"/>
        <w:spacing w:lineRule="atLeast" w:line="360" w:before="0" w:after="0"/>
        <w:ind w:firstLine="200"/>
        <w:jc w:val="both"/>
        <w:rPr/>
      </w:pPr>
      <w:r>
        <w:rPr>
          <w:rFonts w:cs="Arial" w:ascii="Arial" w:hAnsi="Arial"/>
          <w:color w:val="000000"/>
        </w:rPr>
        <w:t>In the humble cottage on some mountain slope, in some shaded valley or distant forest, or in the living wilderness of some great city, are the young and the old, the brave and the fair, passing away in unbroken procession to the dust of the sepulchre, and to the destinies of the life to come But the great world without does not regard it. Like the leaves of autumn that strew our pathway, they sink into the grave, and their death is crowded from recollection by the never-ending succession of new events. But when the tall and graceful trees of the forest--the monarchs whose heads towered above the general altitude--are brought down by some resistless blow, their fall is attended with a louder crash, and the earth itself trembles beneath the shock: so, when the men who walk upon the loftier heights of place and power, when those whose intellectual stature as they move along the paths of science, of history, of literature, and of art, renders them preeminent above the general mass, are laid prostrate by the stroke of death, the event impresses itself more vividly upon the minds of men, and calls out from its hidden springs in the heart a profounder sentiment of sorrow. (</w:t>
      </w:r>
      <w:r>
        <w:rPr>
          <w:rFonts w:cs="Arial" w:ascii="Arial" w:hAnsi="Arial"/>
          <w:i/>
          <w:iCs/>
          <w:color w:val="000000"/>
        </w:rPr>
        <w:t>J. A. To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greatness</w:t>
      </w:r>
    </w:p>
    <w:p>
      <w:pPr>
        <w:pStyle w:val="Web"/>
        <w:snapToGrid w:val="false"/>
        <w:spacing w:lineRule="atLeast" w:line="360" w:before="0" w:after="0"/>
        <w:ind w:firstLine="200"/>
        <w:jc w:val="both"/>
        <w:rPr/>
      </w:pPr>
      <w:r>
        <w:rPr>
          <w:rFonts w:cs="Arial" w:ascii="Arial" w:hAnsi="Arial"/>
          <w:color w:val="000000"/>
        </w:rPr>
        <w:t>Every state is set in the midst of danger, as all trees are set in the wind; but the tallest endure the greatest violence of the tempest. (</w:t>
      </w:r>
      <w:r>
        <w:rPr>
          <w:rFonts w:cs="Arial" w:ascii="Arial" w:hAnsi="Arial"/>
          <w:i/>
          <w:iCs/>
          <w:color w:val="000000"/>
        </w:rPr>
        <w:t>Bishop J.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585">
        <w:r>
          <w:rPr>
            <w:rStyle w:val="InternetLink"/>
            <w:rFonts w:cs="Arial" w:ascii="Arial" w:hAnsi="Arial"/>
            <w:color w:val="000000"/>
          </w:rPr>
          <w:t>Isaiah 3: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ive children to be their pri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erile government</w:t>
      </w:r>
    </w:p>
    <w:p>
      <w:pPr>
        <w:pStyle w:val="Web"/>
        <w:snapToGrid w:val="false"/>
        <w:spacing w:lineRule="atLeast" w:line="360" w:before="0" w:after="0"/>
        <w:ind w:firstLine="200"/>
        <w:jc w:val="both"/>
        <w:rPr/>
      </w:pPr>
      <w:r>
        <w:rPr>
          <w:rFonts w:cs="Arial" w:ascii="Arial" w:hAnsi="Arial"/>
          <w:color w:val="000000"/>
        </w:rPr>
        <w:t>Probably an abstract term used for a concrete--puerilities or childishnesses for childish persons</w:t>
      </w:r>
      <w:r>
        <w:rPr>
          <w:rFonts w:cs="Arial" w:ascii="Arial" w:hAnsi="Arial"/>
          <w:i/>
          <w:iCs/>
          <w:color w:val="000000"/>
        </w:rPr>
        <w:t>.</w:t>
      </w:r>
      <w:r>
        <w:rPr>
          <w:rFonts w:cs="Arial" w:ascii="Arial" w:hAnsi="Arial"/>
          <w:color w:val="000000"/>
        </w:rPr>
        <w:br/>
        <w:t>(</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venile government a curse</w:t>
      </w:r>
    </w:p>
    <w:p>
      <w:pPr>
        <w:pStyle w:val="Web"/>
        <w:snapToGrid w:val="false"/>
        <w:spacing w:lineRule="atLeast" w:line="360" w:before="0" w:after="0"/>
        <w:ind w:firstLine="200"/>
        <w:jc w:val="both"/>
        <w:rPr/>
      </w:pPr>
      <w:r>
        <w:rPr>
          <w:rFonts w:cs="Arial" w:ascii="Arial" w:hAnsi="Arial"/>
          <w:color w:val="000000"/>
        </w:rPr>
        <w:t>If it is in itself generally a misfortune when the king of a country is a lad (</w:t>
      </w:r>
      <w:hyperlink r:id="rId586">
        <w:r>
          <w:rPr>
            <w:rStyle w:val="InternetLink"/>
            <w:rFonts w:cs="Arial" w:ascii="Arial" w:hAnsi="Arial"/>
            <w:color w:val="000000"/>
          </w:rPr>
          <w:t>Ecclesiastes 10:16</w:t>
        </w:r>
      </w:hyperlink>
      <w:r>
        <w:rPr>
          <w:rFonts w:cs="Arial" w:ascii="Arial" w:hAnsi="Arial"/>
          <w:color w:val="000000"/>
        </w:rPr>
        <w:t>), it is doubly so when the princes or magnates surrounding end advising him are also youths or youngsters in the bad sense of the term . . . Varying humour, utterly unregulated and unrestrained, rules supreme.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olish ruler: Justinian II (of Constantinople)</w:t>
      </w:r>
    </w:p>
    <w:p>
      <w:pPr>
        <w:pStyle w:val="Web"/>
        <w:snapToGrid w:val="false"/>
        <w:spacing w:lineRule="atLeast" w:line="360" w:before="0" w:after="0"/>
        <w:ind w:firstLine="200"/>
        <w:jc w:val="both"/>
        <w:rPr/>
      </w:pPr>
      <w:r>
        <w:rPr>
          <w:rFonts w:cs="Arial" w:ascii="Arial" w:hAnsi="Arial"/>
          <w:color w:val="000000"/>
        </w:rPr>
        <w:t>The name of a triumphant lawgiver was dishonoured by the vices of a boy, who imitated his namesake only in the expensive luxury of building. His passions were strong; his understanding was feeble; and he was intoxicated with a foolish pride that his birth had given him the command of millions, of whom the smallest community would not have chosen him for their local magistrate. His favourite ministers were two beings the least susceptible of human sympathy, a eunuch and a monk; the one he abandoned the palace, to the other the finances; the former corrected the emperor’s mother with a scourge, the latter suspended the insolvent tributaries, with their heads downward, over a slow and smoky fire. (</w:t>
      </w:r>
      <w:r>
        <w:rPr>
          <w:rFonts w:cs="Arial" w:ascii="Arial" w:hAnsi="Arial"/>
          <w:i/>
          <w:iCs/>
          <w:color w:val="000000"/>
        </w:rPr>
        <w:t>Gibbon</w:t>
      </w:r>
      <w:r>
        <w:rPr>
          <w:rFonts w:cs="Arial" w:ascii="Arial" w:hAnsi="Arial"/>
          <w:color w:val="000000"/>
        </w:rPr>
        <w:t>’</w:t>
      </w:r>
      <w:r>
        <w:rPr>
          <w:rFonts w:cs="Arial" w:ascii="Arial" w:hAnsi="Arial"/>
          <w:i/>
          <w:iCs/>
          <w:color w:val="000000"/>
        </w:rPr>
        <w:t>s Rom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87">
        <w:r>
          <w:rPr>
            <w:rStyle w:val="InternetLink"/>
            <w:rFonts w:cs="Arial" w:ascii="Arial" w:hAnsi="Arial"/>
            <w:color w:val="000000"/>
          </w:rPr>
          <w:t>Isaiah 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people shall be opp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anny</w:t>
      </w:r>
    </w:p>
    <w:p>
      <w:pPr>
        <w:pStyle w:val="Web"/>
        <w:snapToGrid w:val="false"/>
        <w:spacing w:lineRule="atLeast" w:line="360" w:before="0" w:after="0"/>
        <w:ind w:firstLine="200"/>
        <w:jc w:val="both"/>
        <w:rPr/>
      </w:pPr>
      <w:r>
        <w:rPr>
          <w:rFonts w:cs="Arial" w:ascii="Arial" w:hAnsi="Arial"/>
          <w:color w:val="000000"/>
        </w:rPr>
        <w:t>The dissolution of good order and political confusion.</w:t>
        <w:br/>
        <w:t>Oppression and pride everywhere prevail.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te chaos</w:t>
      </w:r>
    </w:p>
    <w:p>
      <w:pPr>
        <w:pStyle w:val="Web"/>
        <w:snapToGrid w:val="false"/>
        <w:spacing w:lineRule="atLeast" w:line="360" w:before="0" w:after="0"/>
        <w:ind w:firstLine="200"/>
        <w:jc w:val="both"/>
        <w:rPr/>
      </w:pPr>
      <w:r>
        <w:rPr>
          <w:rFonts w:cs="Arial" w:ascii="Arial" w:hAnsi="Arial"/>
          <w:color w:val="000000"/>
        </w:rPr>
        <w:t>There is a natural relation of classes. Whilst all that is purely mechanical and arbitrary is to be viewed with suspicion, yet there is a natural sequence in things; there is, indeed, what is called a fitness or harmony of things; and when society is rightly inspired the base man knows that he is base, and his baseness is his weakness, and his weakness defines his position; and the child knows himself to be but a child, and therefore he behaves himself with discretion, and is limited by circumstances which he cannot control. Once let the moral centre be lost, and then you have lost all arithmetical counting, all geometrical relationship, all figure and form and mechanism and security, and the foursquare is thrown out of its parallel, and that which was right is numbered with that which is forbidd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spirit in the nation</w:t>
      </w:r>
    </w:p>
    <w:p>
      <w:pPr>
        <w:pStyle w:val="Web"/>
        <w:snapToGrid w:val="false"/>
        <w:spacing w:lineRule="atLeast" w:line="360" w:before="0" w:after="0"/>
        <w:ind w:firstLine="200"/>
        <w:jc w:val="both"/>
        <w:rPr/>
      </w:pPr>
      <w:r>
        <w:rPr>
          <w:rFonts w:cs="Arial" w:ascii="Arial" w:hAnsi="Arial"/>
          <w:color w:val="000000"/>
        </w:rPr>
        <w:t>It is here threatened that God would send an evil spirit among them (</w:t>
      </w:r>
      <w:hyperlink r:id="rId588">
        <w:r>
          <w:rPr>
            <w:rStyle w:val="InternetLink"/>
            <w:rFonts w:cs="Arial" w:ascii="Arial" w:hAnsi="Arial"/>
            <w:color w:val="000000"/>
          </w:rPr>
          <w:t xml:space="preserve"> 9:23</w:t>
        </w:r>
      </w:hyperlink>
      <w:r>
        <w:rPr>
          <w:rFonts w:cs="Arial" w:ascii="Arial" w:hAnsi="Arial"/>
          <w:color w:val="000000"/>
        </w:rPr>
        <w:t>), which would mak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jurious and unneighbourly one towards another. “The people shall be oppressed everyone by his neighbour,” and their princes, being children, take no care to restrain the oppressors, or relieve the oppressed. Nor is it to any purpose to appeal to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olent and disorderly towards their superiors. It is as ill an omen to a people as can be, when the rising generation among them is generally untractable, rude, and ungovernable, when “the child behaves himself proudly against the ancient”; whereas he should “rise up before the hoary head, and honour the face of the old man” (</w:t>
      </w:r>
      <w:hyperlink r:id="rId589">
        <w:r>
          <w:rPr>
            <w:rStyle w:val="InternetLink"/>
            <w:rFonts w:cs="Arial" w:ascii="Arial" w:hAnsi="Arial"/>
            <w:color w:val="000000"/>
          </w:rPr>
          <w:t>Leviticus 19:32</w:t>
        </w:r>
      </w:hyperlink>
      <w:r>
        <w:rPr>
          <w:rFonts w:cs="Arial" w:ascii="Arial" w:hAnsi="Arial"/>
          <w:color w:val="000000"/>
        </w:rPr>
        <w:t>). When young people are conceited and pert, and carry it scornfully towards their superiors, it is not only a reproach to themselves, but of ill consequence to the public; it slackens the reins of government, and weakens the hands that hold them. It is likewise ill with a people when persons of honour cannot support their authority, but are affronted by the base and beggarly; when judges are insulted by the mob, and their power set at defianc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entable state of society</w:t>
      </w:r>
    </w:p>
    <w:p>
      <w:pPr>
        <w:pStyle w:val="Web"/>
        <w:snapToGrid w:val="false"/>
        <w:spacing w:lineRule="atLeast" w:line="360" w:before="0" w:after="0"/>
        <w:ind w:firstLine="200"/>
        <w:jc w:val="both"/>
        <w:rPr/>
      </w:pPr>
      <w:r>
        <w:rPr>
          <w:rFonts w:cs="Arial" w:ascii="Arial" w:hAnsi="Arial"/>
          <w:i/>
          <w:iCs/>
          <w:color w:val="000000"/>
        </w:rPr>
        <w:t>Homo homini lupus--</w:t>
      </w:r>
      <w:r>
        <w:rPr>
          <w:rFonts w:cs="Arial" w:ascii="Arial" w:hAnsi="Arial"/>
          <w:color w:val="000000"/>
        </w:rPr>
        <w:t>man becomes a wolf to man;</w:t>
      </w:r>
    </w:p>
    <w:p>
      <w:pPr>
        <w:pStyle w:val="Web"/>
        <w:snapToGrid w:val="false"/>
        <w:spacing w:lineRule="atLeast" w:line="360" w:before="0" w:after="0"/>
        <w:ind w:firstLine="200"/>
        <w:jc w:val="both"/>
        <w:rPr/>
      </w:pPr>
      <w:r>
        <w:rPr>
          <w:rFonts w:cs="Arial" w:ascii="Arial" w:hAnsi="Arial"/>
          <w:i/>
          <w:iCs/>
          <w:color w:val="000000"/>
        </w:rPr>
        <w:t>jusque datum sceleri</w:t>
      </w:r>
      <w:r>
        <w:rPr>
          <w:rFonts w:cs="Arial" w:ascii="Arial" w:hAnsi="Arial"/>
          <w:color w:val="000000"/>
        </w:rPr>
        <w:t>--wickedness receives the stamp of law;</w:t>
      </w:r>
    </w:p>
    <w:p>
      <w:pPr>
        <w:pStyle w:val="Web"/>
        <w:snapToGrid w:val="false"/>
        <w:spacing w:lineRule="atLeast" w:line="360" w:before="0" w:after="0"/>
        <w:ind w:firstLine="200"/>
        <w:jc w:val="both"/>
        <w:rPr/>
      </w:pPr>
      <w:r>
        <w:rPr>
          <w:rFonts w:cs="Arial" w:ascii="Arial" w:hAnsi="Arial"/>
          <w:i/>
          <w:iCs/>
          <w:color w:val="000000"/>
        </w:rPr>
        <w:t>nec hospes ab hospite tutus</w:t>
      </w:r>
      <w:r>
        <w:rPr>
          <w:rFonts w:cs="Arial" w:ascii="Arial" w:hAnsi="Arial"/>
          <w:color w:val="000000"/>
        </w:rPr>
        <w:t>--the guest and the host are in danger from each other.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590">
        <w:r>
          <w:rPr>
            <w:rStyle w:val="InternetLink"/>
            <w:rFonts w:cs="Arial" w:ascii="Arial" w:hAnsi="Arial"/>
            <w:color w:val="000000"/>
          </w:rPr>
          <w:t>Isaiah 3: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shall take hold of his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o transfer rulership</w:t>
      </w:r>
    </w:p>
    <w:p>
      <w:pPr>
        <w:pStyle w:val="Web"/>
        <w:snapToGrid w:val="false"/>
        <w:spacing w:lineRule="atLeast" w:line="360" w:before="0" w:after="0"/>
        <w:ind w:firstLine="200"/>
        <w:jc w:val="both"/>
        <w:rPr/>
      </w:pPr>
      <w:r>
        <w:rPr>
          <w:rFonts w:cs="Arial" w:ascii="Arial" w:hAnsi="Arial"/>
          <w:color w:val="000000"/>
        </w:rPr>
        <w:t>Here we have the law of primogeniture.</w:t>
        <w:br/>
        <w:t>By the law of the State it was right that the eldest son should take a certain definite and ruling position. But he was naked; he had not one rag with which to cover his nudity; and seeing one of his younger brethren with a coat on, with a garment on, he sprang upon him and said, By that coat I ask thee to take my place: thou hast at least so much, and I have nothing; come, be head of the family and be prince of the tribe. But the younger son scorned the proffered dignity. The moral base had gone, and therefore the mechanical dignity was of no account; the pedestal of righteousness had been struck away, and the statue of nominal dignity fell into the du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et this ruin be under thy hand”</w:t>
      </w:r>
    </w:p>
    <w:p>
      <w:pPr>
        <w:pStyle w:val="Web"/>
        <w:snapToGrid w:val="false"/>
        <w:spacing w:lineRule="atLeast" w:line="360" w:before="0" w:after="0"/>
        <w:ind w:firstLine="200"/>
        <w:jc w:val="both"/>
        <w:rPr/>
      </w:pPr>
      <w:r>
        <w:rPr>
          <w:rFonts w:cs="Arial" w:ascii="Arial" w:hAnsi="Arial"/>
          <w:color w:val="000000"/>
        </w:rPr>
        <w:t>Or, according to a various reading, making a very good sense, “Take into thy hand our ruinous state.” Endeavour, if possible, to retrieve our affairs, now in sad disorder, prognosticating our destruction as a people: deliver, if possible, from injustice and oppression, from foreign enemies and domestic troubles; and, in the prosecution of these great and important purposes, we will act as thy dutiful subjects.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vernment going a-begg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aken for granted that there is no way of redressing all these grievances and bringing things into order again, but by good magistrates, that shall be invested with power by common consent, and shall exert that power for the good of the community. And it is probable this was in many places the true origin of government. Men found it necessary to unite in a subjection to one who was thought fit for such a trust, in order to the welfare and safety of them all, being aware that they must be either ruled or ruin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se is represented as very deplorable, and things come to a sad pass;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looked upon as ground sufficient for the preferring a man to be a ruler, that he hath clothing better than his neighbours; a very poor qualification to recommend a man to a place of trust in the government. It was a sign the country was much impoverished, when it was a rare thing to find a man that had good clothes, or that could afford to buy himself an alderman’s gown, or a judge’s robes; and that the people were very unthinking, when they had so much respect to a man in gay clothing with a gold ring (</w:t>
      </w:r>
      <w:hyperlink r:id="rId591">
        <w:r>
          <w:rPr>
            <w:rStyle w:val="InternetLink"/>
            <w:rFonts w:cs="Arial" w:ascii="Arial" w:hAnsi="Arial"/>
            <w:color w:val="000000"/>
          </w:rPr>
          <w:t>James 2:2-3</w:t>
        </w:r>
      </w:hyperlink>
      <w:r>
        <w:rPr>
          <w:rFonts w:cs="Arial" w:ascii="Arial" w:hAnsi="Arial"/>
          <w:color w:val="000000"/>
        </w:rPr>
        <w:t>), that for the sake thereof they would make him their ruler. It had been some sense to have said, Thou hast wisdom, integrity, experience, be thou our ruler; but it was a jest to say, Thou hast clothing, be thou our ruler. A poor, wise man, though in vile raiment, delivered a city (</w:t>
      </w:r>
      <w:hyperlink r:id="rId592">
        <w:r>
          <w:rPr>
            <w:rStyle w:val="InternetLink"/>
            <w:rFonts w:cs="Arial" w:ascii="Arial" w:hAnsi="Arial"/>
            <w:color w:val="000000"/>
          </w:rPr>
          <w:t>Ecclesiastes 9:15</w:t>
        </w:r>
      </w:hyperlink>
      <w:r>
        <w:rPr>
          <w:rFonts w:cs="Arial" w:ascii="Arial" w:hAnsi="Arial"/>
          <w:color w:val="000000"/>
        </w:rPr>
        <w:t>).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will not be an heal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do not want to be a surgeon”--he does not like to be a binder, namely, of the broken arms and legs and ribs of the ruined State (</w:t>
      </w:r>
      <w:hyperlink r:id="rId593">
        <w:r>
          <w:rPr>
            <w:rStyle w:val="InternetLink"/>
            <w:rFonts w:cs="Arial" w:ascii="Arial" w:hAnsi="Arial"/>
            <w:color w:val="000000"/>
          </w:rPr>
          <w:t>Isaiah 30:26</w:t>
        </w:r>
      </w:hyperlink>
      <w:r>
        <w:rPr>
          <w:rFonts w:cs="Arial" w:ascii="Arial" w:hAnsi="Arial"/>
          <w:color w:val="000000"/>
        </w:rPr>
        <w:t xml:space="preserve">; </w:t>
      </w:r>
      <w:hyperlink r:id="rId594">
        <w:r>
          <w:rPr>
            <w:rStyle w:val="InternetLink"/>
            <w:rFonts w:cs="Arial" w:ascii="Arial" w:hAnsi="Arial"/>
            <w:color w:val="000000"/>
          </w:rPr>
          <w:t>Isaiah 1:6</w:t>
        </w:r>
      </w:hyperlink>
      <w:r>
        <w:rPr>
          <w:rFonts w:cs="Arial" w:ascii="Arial" w:hAnsi="Arial"/>
          <w:color w:val="000000"/>
        </w:rPr>
        <w:t xml:space="preserve">; </w:t>
      </w:r>
      <w:hyperlink r:id="rId595">
        <w:r>
          <w:rPr>
            <w:rStyle w:val="InternetLink"/>
            <w:rFonts w:cs="Arial" w:ascii="Arial" w:hAnsi="Arial"/>
            <w:color w:val="000000"/>
          </w:rPr>
          <w:t>Isaiah 61:1</w:t>
        </w:r>
      </w:hyperlink>
      <w:r>
        <w:rPr>
          <w:rFonts w:cs="Arial" w:ascii="Arial" w:hAnsi="Arial"/>
          <w:color w:val="000000"/>
        </w:rPr>
        <w: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ason for refusing rulership</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my house is neither bread nor clothing.” If he saith true, it was a sign men’s estates were sadly ruined; if he do not speak truth, it was a sign men’s consciences were sadly debauched, when, to avoid the expense of an office, they would load themselves with the guilt of perjury.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thing in the East</w:t>
      </w:r>
    </w:p>
    <w:p>
      <w:pPr>
        <w:pStyle w:val="Web"/>
        <w:snapToGrid w:val="false"/>
        <w:spacing w:lineRule="atLeast" w:line="360" w:before="0" w:after="0"/>
        <w:ind w:firstLine="200"/>
        <w:jc w:val="both"/>
        <w:rPr/>
      </w:pPr>
      <w:r>
        <w:rPr>
          <w:rFonts w:cs="Arial" w:ascii="Arial" w:hAnsi="Arial"/>
          <w:color w:val="000000"/>
        </w:rPr>
        <w:t>It was customary in Eastern countries, where fashions did not vary as among us, to collect immense quantities of clothes and provisions, not only for the person’s own use, and that of his family, but for presents upon proper occasions. This appears plainly, from the sacred writings, to have been the practice among the Jews. This, as a celebrated writer observes, explains the meaning of the excuse made by him that is desired to undertake the government. He alleges he hath not wherewithal to support the dignity of that station by such acts of liberality and hospitality as the law and custom required of persons in high rank. (</w:t>
      </w:r>
      <w:r>
        <w:rPr>
          <w:rFonts w:cs="Arial" w:ascii="Arial" w:hAnsi="Arial"/>
          <w:i/>
          <w:iCs/>
          <w:color w:val="000000"/>
        </w:rPr>
        <w:t>R. Maccullo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96">
        <w:r>
          <w:rPr>
            <w:rStyle w:val="InternetLink"/>
            <w:rFonts w:cs="Arial" w:ascii="Arial" w:hAnsi="Arial"/>
            <w:color w:val="000000"/>
          </w:rPr>
          <w:t>Isaiah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Jerusalem is ru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Jerusalem is ruined!”--forfeited privilege</w:t>
      </w:r>
    </w:p>
    <w:p>
      <w:pPr>
        <w:pStyle w:val="Web"/>
        <w:snapToGrid w:val="false"/>
        <w:spacing w:lineRule="atLeast" w:line="360" w:before="0" w:after="0"/>
        <w:ind w:firstLine="200"/>
        <w:jc w:val="both"/>
        <w:rPr/>
      </w:pPr>
      <w:r>
        <w:rPr>
          <w:rFonts w:cs="Arial" w:ascii="Arial" w:hAnsi="Arial"/>
          <w:color w:val="000000"/>
        </w:rPr>
        <w:t>What a verse is the eighth! We cannot even now read it without quailing under the awful representation--“For Jerusalem is ruined.</w:t>
        <w:br/>
        <w:t>” We thought Jerusalem never could be ruined: the mountains were round about her, and to the old psalmists those mountains signified the security of the righteous. Is beauty no protection? is ancient history of no account? will not the dead kings of Judah speak for her in the time of her trial? We cannot live upon our past, upon our forefathers, upon our vanished glories; morality must be as fresh as the dew of the morning; our righteousness must be as clear, personal, and definite as the action which we perform at the living moment. A man cannot lay up a character and fall back upon it if his present conduct is out of keeping with it; he himself takes the juice and sap out of the character which he once liv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eyes of His glory”</w:t>
      </w:r>
    </w:p>
    <w:p>
      <w:pPr>
        <w:pStyle w:val="Web"/>
        <w:snapToGrid w:val="false"/>
        <w:spacing w:lineRule="atLeast" w:line="360" w:before="0" w:after="0"/>
        <w:ind w:firstLine="200"/>
        <w:jc w:val="both"/>
        <w:rPr/>
      </w:pPr>
      <w:r>
        <w:rPr>
          <w:rFonts w:cs="Arial" w:ascii="Arial" w:hAnsi="Arial"/>
          <w:color w:val="000000"/>
        </w:rPr>
        <w:t>The glory of God is that eternal manifestation of His holy nature in its splendour which man pictures to himself anthropomorphically, because he cannot conceive of anything more sublime than the human form. It is in this glorious form that Jehovah looks upon His people. In this is mirrored His condescending yet jealous love, His holy love, which breaks forth into wrath against all who requite His love with hate.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the Campanile at St. Mark’s, Venice</w:t>
      </w:r>
    </w:p>
    <w:p>
      <w:pPr>
        <w:pStyle w:val="Web"/>
        <w:snapToGrid w:val="false"/>
        <w:spacing w:lineRule="atLeast" w:line="360" w:before="0" w:after="0"/>
        <w:ind w:firstLine="200"/>
        <w:jc w:val="both"/>
        <w:rPr/>
      </w:pPr>
      <w:r>
        <w:rPr>
          <w:rFonts w:cs="Arial" w:ascii="Arial" w:hAnsi="Arial"/>
          <w:color w:val="000000"/>
        </w:rPr>
        <w:t>Latterly it had been ignobly used as an office for the State lotteries which are demoralising Italy. In cutting the wall for the purposes of that office, the whole building had been weakened. The event spoke as a parable whose meaning could not be missed. That great, stately tower, with its history of a thousand years, fell, because of the little lottery office which cut into it and weakened it. There is an application of the parable to our own national life. Is it possible that a great empire like ours can fall through the gambling habit--the lowest and meanest of the vices--insidiously spreading through all classes of the community? Is it possible to conceive that such a vice should so undermine the character of the people, that the stately structure, built by heroic men in the past, shall crash down in swift ruin at the end? (</w:t>
      </w:r>
      <w:r>
        <w:rPr>
          <w:rFonts w:cs="Arial" w:ascii="Arial" w:hAnsi="Arial"/>
          <w:i/>
          <w:iCs/>
          <w:color w:val="000000"/>
        </w:rPr>
        <w:t>R. F.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ous effect of sin</w:t>
      </w:r>
    </w:p>
    <w:p>
      <w:pPr>
        <w:pStyle w:val="Web"/>
        <w:snapToGrid w:val="false"/>
        <w:spacing w:lineRule="atLeast" w:line="360" w:before="0" w:after="0"/>
        <w:ind w:firstLine="200"/>
        <w:jc w:val="both"/>
        <w:rPr/>
      </w:pPr>
      <w:r>
        <w:rPr>
          <w:rFonts w:cs="Arial" w:ascii="Arial" w:hAnsi="Arial"/>
          <w:color w:val="000000"/>
        </w:rPr>
        <w:t>Its is just like what happens sometimes in a forest. In a calm day, when all else is silent, something crashes heavily through the branches, and we know a tree has fallen, No axe was lifted, no white lightning streamed, there was only a passing breeze. The wind that did but gently sway the little flower, shook down that towering tree, because long before the catastrophe, its vital progress had been disturbed, and millions of foul insects had entered it, which, leaving its bark untouched, and its boughs unshorn of their glory, had slowly, silently, withered its strong fibres and hollowed its core. (</w:t>
      </w:r>
      <w:r>
        <w:rPr>
          <w:rFonts w:cs="Arial" w:ascii="Arial" w:hAnsi="Arial"/>
          <w:i/>
          <w:iCs/>
          <w:color w:val="000000"/>
        </w:rPr>
        <w:t>C. Stan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97">
        <w:r>
          <w:rPr>
            <w:rStyle w:val="InternetLink"/>
            <w:rFonts w:cs="Arial" w:ascii="Arial" w:hAnsi="Arial"/>
            <w:color w:val="000000"/>
          </w:rPr>
          <w:t>Isaiah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hew of their countenance doth witness again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revealed in the countenance</w:t>
      </w:r>
    </w:p>
    <w:p>
      <w:pPr>
        <w:pStyle w:val="Web"/>
        <w:snapToGrid w:val="false"/>
        <w:spacing w:lineRule="atLeast" w:line="360" w:before="0" w:after="0"/>
        <w:ind w:firstLine="200"/>
        <w:jc w:val="both"/>
        <w:rPr/>
      </w:pPr>
      <w:r>
        <w:rPr>
          <w:rFonts w:cs="Arial" w:ascii="Arial" w:hAnsi="Arial"/>
          <w:color w:val="000000"/>
        </w:rPr>
        <w:t>What is meant is the insolent look which their sinfulness is stamping upon their faces, without the self-condemnation which in others takes the form of dread to commit sin.</w:t>
        <w:br/>
        <w:t>(</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oe unto their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dition of sinners is woeful and very deplora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soul that is damaged and endangered by sin. Sinners may prosper in their outward estates, and yet there may be a woe to their soul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evil befalls sinners, it is of their own procuring (</w:t>
      </w:r>
      <w:hyperlink r:id="rId598">
        <w:r>
          <w:rPr>
            <w:rStyle w:val="InternetLink"/>
            <w:rFonts w:cs="Arial" w:ascii="Arial" w:hAnsi="Arial"/>
            <w:color w:val="000000"/>
          </w:rPr>
          <w:t>Jeremiah 2:19</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599">
        <w:r>
          <w:rPr>
            <w:rStyle w:val="InternetLink"/>
            <w:rFonts w:cs="Arial" w:ascii="Arial" w:hAnsi="Arial"/>
            <w:color w:val="000000"/>
          </w:rPr>
          <w:t>Isaiah 3: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y ye to the righteous, that it shall be well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 of the righteous and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passage the Sovereign of the universe proclaims to all the subjects of His moral government the great sanctions of His law.</w:t>
        <w:br/>
        <w:t xml:space="preserve">Two powerful principles of action in our nature are addressed, namely, hope and fear. By the one we are allured to love and pursue that which is right; by the other, we are restrained from that which is wrong. The combined influence of both of these principles is, in most cases, necessary to the production and security of human virtue. God has established a natural and intimate connection between virtue and happiness, and between sin and misery, and in consequence of this connection, it must necessarily happen that it will be, on the whole, well with the righteous and ill with the wick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inquire what confirmation this doctrine receives from what we know of the present constitution of things, and from what we find to be THE USUAL COURSE OF GOD’S MORAL GOVERNMENT OF THE WORLD, If we consult the structure and operations of our own souls, we shall find many striking intimations of this doctrine there. The Author of our nature has made us rational, free, moral, and accountable beings. For the direction and government of our conduct, He has implanted within us a principle, which we call conscience, which distinguishes actions as good or bad, and which always urges us to perform the one and to avoid the other. He has, moreover, enforced the authority of this principle, by annexing present pleasure to obedience to its dictates, and present pain to a violation of them. The passions of hope and fear ever attend on conscience; the one to encourage and reward faithful adherence to its commands; the other to restrain and punish a wilful transgression of them. Now, all this takes place in consequence of that moral constitution which God has given us, and of that intimate connection which He Himself has established between virtue and happiness and between sin and misery. So long, therefore, as the moral constitution of our nature continues the same, and so long as God continues to be the same infinitely wise, holy, and good Being, so long must it necessarily happen that, on the whole, it will be well with the righteous and ill with the wick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doctrine receives additional confirmation from THE UNIVERSAL CONSENT OF MANKIND. In consequence of that moral nature which God has given us, by which we cannot but approve that which we know to be right, and condemn that which we know to be wrong, all men are agreed that vice (as far as they know it to be such) should be restrained and punished, and that virtue should be encouraged and rewarded. Hence, in all governments, laws are enacted against wickedness and for the protection and encouragement of the righteo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urther confirmation of this doctrine is derived from what appear to be THE PRINCIPLES UPON WHICH GOD’S PRESENT MORAL GOVERNMENT OF THE WORLD IS CONDUCTED. We find that, in most cases, present good is connected by Him with virtuous dispositions and habits; and present evil, with sinful tempers and practices. And although this connection is not always so intimate and inseparable, as that punishment immediately follows transgression, and reward instantly attends obedience, yet the natural retributions or effects of virtue and vice are exhibited with sufficient frequency, to show us in what light God regards them. With certain vices, we find that God has connected terrible physical evils, as their proper consequences. Intemperance, in most instances, induces disease, excruciating pains and premature death. It impairs the mind, and is generally attended with the loss of property, and invariably with the loss of reputation. With some other of the vices of sensuality are connected the most loathsome and destructive maladies, in the endurance of which the victim suffers a dreadful retribution. And with regard to other vices, it not unfrequently happens that the events of providence are so ordered in reference to the perpetrators of them that the wicked man becomes miserable, notwithstanding all his worldly possessions and honours, and all that he has can give him neither joy not quietude. On the contrary, God has connected with temperance and industry, health, cheerfulness, and competency. To the godly there is the promise of the life that now is, as well as of that which is to come. This promise we see fulfilled, in part, in the general esteem and love in which the virtuous are held, and in the usual prosperity of their affairs. If they have not abundance, they have a competency; or, if they are abridged in that respect, they have friends and a contented mind. Besides, the events of providence are, in general, so ordered with regard to them, that they find “all things working together for their good.” Upon these principles does the course of God’s moral government of mankind appear now to be conducted. And from what is now known of the principles of His government, we may confidently infer that, during the whole of man’s continuance in being, it will always be well with the righteous and ill with the wicked. (</w:t>
      </w:r>
      <w:r>
        <w:rPr>
          <w:rFonts w:cs="Arial" w:ascii="Arial" w:hAnsi="Arial"/>
          <w:i/>
          <w:iCs/>
          <w:color w:val="000000"/>
        </w:rPr>
        <w:t>J. Bartl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jections to God’s mor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od and evil are often so promiscuously distributed in the present life, that we cannot with certainty infer what are the principles upon which God’s government of mankind is conducted. The fraudulent and wicked are frequently prosperous and rich and flattered, while the righteous are often poor, neglected, oppressed, and despised.” This is frequently the fact, and were the present the only state in which mankind were to exist, and were worldly riches and honours the only and the proper reward of virtue, and were they, in themselves, that real good which mankind fancy them to be, then, this fact alone would render this whole doctrine suspicious, and the arguments adduced in support of it inconclusive. But it must first be proved that the present is the only state in which mankind are to exist; a position, which few will pretend to sustain, and against which innumerable arguments array themselves, suggested by the structure and operations of our own minds; the desires and hopes which are ever springing up within us; by our capacity of knowledge, goodness, and happiness, which here are only imperfectly attained, and also by that very unequal distribution of good and evil, in the present life, which has been objected t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objected that “the miseries attending upon wickedness in this world are punishment enough for the vicious, and therefore they will be exempted from further suffering hereafter.” It is true that, in the present life, there is much misery attending upon wickedness; but this furnishes not the least ground for the supposition that misery will ever cease to be connected with sin, as its natural and necessary consequence. On the contrary, it affords a very strong proof that this connection will ever exist, and that so long as men are wicked, so long will they be miserable. It is agreeable to the nature of things that it should be so. In the natural world, we find that fruit corresponds to the nature of the tree that bears it; the grain that is reaped to the seed that was sow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consistent with the Divine mercy that the wicked should ever experience any more suffering than what they endure in this world.” It savours not a little of presumption for creatures of such limited, weak, and erring minds as ours to undertake to decide, with regard to the various measures of the Divine government, what is and what is not consistent with God’s mercy. No one thinks to arraign the Divine government for connecting with sin, in the present life, distress of mind, disgrace, and suffering. And were our stay on earth prolonged to millions of years it would still be thought just and right, and entirely consistent with the mercy of God, that the same evils should attend the wicked, and the same good should attend the righteous. It is an error, common to many, that they look upon the evils which attend upon sin in this life, as a punishment vindictively appointed by God, to be endured by the transgressor, as a penalty for having violated His law, and that after he has endured it, he has paid the price of his transgression; the sin for which he has suffered is expiated and therefore he thinks it would be unjust that he should be subjected to any more suffering, although his disposition be not changed in the least. There is hardly a sentiment that can be named, more injurious in its influence than this, where it is fully entertained. This error proceeds from misapprehension of the design of God in connecting evil with sin. The miseries which are consequent upon sin are not appointed vindictively, as a punishment; but benevolently, as preventives of it. Our Maker has kindly placed at the entrance of every path of vice, pain, disgrace, and suffering, to deter us from entering therein; or if we have entered, to make us retrace our steps. Every onward step we take in a sinful course, these evils assail us. (</w:t>
      </w:r>
      <w:r>
        <w:rPr>
          <w:rFonts w:cs="Arial" w:ascii="Arial" w:hAnsi="Arial"/>
          <w:i/>
          <w:iCs/>
          <w:color w:val="000000"/>
        </w:rPr>
        <w:t>J. Bartl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and the wicked, their reward and their wo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Righteousness exalteth a nation, but sin is a reproach to any people.” Plainly do we see this exemplified in the history of God’s once favoured people, the Jew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WARD OF THE RIGHTEO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before we contemplate their reward, inquire who are meant by the righteous. The Bible elsewhere tells us, “There is none righteous, no, not one.” All our powers and faculties are represented as disordered and depraved. After the Holy Spirit has convinced anyone of sin, humbled his heart, and won his affections to Christ, that man is “accounted righteous”--“righteousness is imputed unto him also,” as it was unto faithfulAbraham. And “as a refiner’s fire” will the Holy Spirit gradually purify all those powers and faculties of the now justified sinner that were once prostituted to the debasing service of the flesh, the world, and Sat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now we are prepared to notice his reward. We cannot, indeed, imagine that an infinitely glorious Creator can ever become obligated to reward a creature’s faith and service: nevertheless, there is a “reward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E OF THE WICK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as before we inquired, Who were meant by the righteous? so here we must ask, Whom are we to understand by the wicked? Although, in a general way, people allow themselves to be sinners, yet even whilst making this admission, there is evidently no consciousness of sin, no apprehension of its adequate desert, no sorrow for it, no hatred to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woe. Here the woe of the wicked is called their “reward”; and a reward it is: for while “eternal life” is bestowed as a “gift through Jesus Christ,” upon the righteous, the “woe” of the wicked is paid to them as “wages” ear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ering words and solemn warn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ook of God speaks but little of upper and lower classes; it says but little concerning the various ranks into which civil and political institutions have divided the race of man; but from its first page to its last it is taken up with this grand division, the righteous and the wicked. The line of nature and the line of grace run on the same as ever; the seed of the woman and the seed of the serpent contend with each other still. A crimson line runs between the righteous and the wicked, the line of atoning sacrifice; faith crosses that line, but nothing else can. There is a sharp line of division between the righteous and the wicked, as clear as that which divides death from life. There are no “betweenites”; no amphibious dwellers in grace and out of grace; no monstrous nondescripts, who are neither sinners nor sai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ELL-BEING OF THE RIGHTEO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bserve the fact mentioned. “It shall be well with him”; that is the whole of the declaration; but the very fewness of the words reveals a depth of mean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ound upon which it is well with the righteous. “They shall eat the fruit of their doings.” That is the only terms upon which the old covenant can promise that it shall be well with us; but this is not the ground upon which you and I stand under the Gospel dispensation. Absolutely to eat the fruit of all our doings would be even to us, if judgment were brought to the line and righteousness to the plummet, a very dreadful thing. Yet there is a limited sense in which the righteous man will do this. I prefer, however, to remark that there is One whose doings for us are the grounds of our dependence, and, blessed be God, we shall eat the fruit of His doings. He, the Lord Jesus, stood for us, and you know what a harvest of joy He sowed for us in His life and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ERY OF THE WICKED. “Woe,” etc. You have only to negative all that I have already said about the righteous. But why is it ill with the wicked? It must be ill with him; he is out of joint with all the world. The man has an enemy who is omnipotent, whose power cannot be resisted; an enemy who is all goodness, and yet this man opposes Him. How can it be well with the stubble that fighteth with the flame, or with the wax that striveth with the fire? An insect fighting with a giant, how should it overcome? And thou, poor nothingness, contending with the everlasting God, how can it be anything But ill with thee? It is ill with thee, sinner, because thy joys all hang upon a thread. It is ill with you, because when these joys are over you have no more to come. It shall be ill with the wicked, and let no present appearance lead you to doubt i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the righteous in all circumstances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E RIGHTEOUS AND IN WHAT SENSE IT SHALL BE WELL WITH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is mixed state, when men are neither perfectly good nor bad, the exact boundaries are not so easily fixed, especially when an application is made of these characters to particular persons, and we judge concerning ourselves, in which case prejudice and self-partiality often mislead men; and superstition, a very prevailing error among mankind, contributes to these errors by leading them to imagine that there is righteousness and religion in those things which have really nothing to do with it. In general the righteous is he in whose heart the morally good or pious, virtuous and pure affections rule, and whose practice is habitually conducted by their direction; the man who loves God above all things; not the person who is altogether free from any infirmities, which, strictly speaking, may be called sinful, and who never, through the whole course of his life, has by ignorance or surprise been drawn into those indeliberate actions, which upon a review he cannot justify. If this were the sense of righteousness, who could pretend to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hat sense it shall be well with him. The meaning certainly is not that he shall possess all external advantages in this world, whereby his condition shall be rendered more easy and prosperous than that of the wicked. That is contrary to fact and experience, as well as to many plain declarations of Scripture. The stable uniform desire of the good man, is, that God may “lift on him the light of His countenance,” or grant him His “favour, which is better than life.” Nor is it to be thought that Divine providence will always interpose to rescue the righteous from those calamities that come upon the world of the ungodly in which they live; it was not the intention of the prophet to assure them, that they should be preserved from the ruin of Jerusalem, and the common fall of Judah, which was to be expected because of their crying national sins, in which the righteous had no share; but that in all events they should be happy, even though they were involved in the common desolation, and perished with the multitude of sinners. We must, therefore, in order to understand fully how it shall be well with the righteous, enlarge our notion of the state of man; we must consider him in the whole of his being, his soul as well as his body and in every condition and period of his existence. It is thus we judge concerning our state within the compass of the present life, and its affairs. A man may be easy and prosperous in the main, when his principal interests are flourishing, although he meets with various disappointments in things which are of lesser moment. In like manner we may justly say, it is well with good men when their souls prosper; they enjoy inward peace and satisfaction, and their future happiness is secured, though they are liable to sufferings in this present ti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PON WHAT EVIDENCE THE PROPHET’S ASSERTION RESTS, or how it appears that there is a connection between righteousness and felic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onsider the state and constitution of human nature as in fact we find it, abstracting from any inquiry concerning the Author of it and His designs and conduct towards us. Scarcely is there any man not conscious, in some measure, of the satisfaction which arises from morally good dispositions; and that this is stronger and more intense than the enjoyments which any sensible object can yield appears from this consideration, that the latter are frequently sacrificed to the other. Who doth not know, on the other hand, the pains of a self-accusing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righteousness not merely as the glory of the human mind, and the naturally felicitating exercise and attainment of its powers, but further, as it is approved and recommended to mankind by the Deity, their rightful and supreme Ruler. We have the clearest evidence that He approves the good actions of men, and disapproves the bad; whence we infer that one part of His own character is moral rectitude, which is a perfection that necessarily appears to our minds amiable, and every way worthy of the most excellent nature; and since He is our natural Governor, by whose will we exist, are preserved, and all the circumstances of our condition are determined, here is a sufficient intimation of the rule, according to which He doth, and will always proceed, in His dispensations towards us, making us happy or unhappy.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well with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THESE RIGHTEOUS A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righteous” man before God is made so by the imputation of Christ’s holy obedience, put to his accou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has a righteous kingdom implanted and set up in his soul. A righteous man has proof of his being su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can feed upon nothing but God’s righteous provision. He cannot feed upon his own obedience, or upon the mere letter of the word, or upon his mere judgment. He must have “precious faith” to “eat the flesh and drink the blood of the Son of Ma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loves righteous fruits--a holy walk in all godliness and fe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ERY ENCOURAGING LANGUAGE SPOKEN RESPECTING THEM. It shall be well with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provid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piritual things. All thy temptations, all thy darkness, all thy perplexities, all thy disquietudes, all thy wanderings, God will overrule. There shall never be a night, but morning shall come; never a day of adversity, but a day of prosperity shall follow; never an emptying, but there shall be a filling; never a bringing down, but He will raise thee up again. (</w:t>
      </w:r>
      <w:r>
        <w:rPr>
          <w:rFonts w:cs="Arial" w:ascii="Arial" w:hAnsi="Arial"/>
          <w:i/>
          <w:iCs/>
          <w:color w:val="000000"/>
        </w:rPr>
        <w:t>J. War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E RIGHTEO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egative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This leads to a very affecting truth, namely, that all by sin are unrighteous. Ob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IR HAPPINESS? “It shall be well with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present state of justification, etc., already described, proves this: they are free from guilt and condemnation. “Blessed is the man whose transgression is forgiven,” etc. This freedom gives hope and is the precursor of blessedness to co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a good conscience (</w:t>
      </w:r>
      <w:hyperlink r:id="rId600">
        <w:r>
          <w:rPr>
            <w:rStyle w:val="InternetLink"/>
            <w:rFonts w:cs="Arial" w:ascii="Arial" w:hAnsi="Arial"/>
            <w:color w:val="000000"/>
          </w:rPr>
          <w:t>Hebrews 9:14</w:t>
        </w:r>
      </w:hyperlink>
      <w:r>
        <w:rPr>
          <w:rFonts w:cs="Arial" w:ascii="Arial" w:hAnsi="Arial"/>
          <w:color w:val="000000"/>
        </w:rPr>
        <w:t xml:space="preserve">; </w:t>
      </w:r>
      <w:hyperlink r:id="rId601">
        <w:r>
          <w:rPr>
            <w:rStyle w:val="InternetLink"/>
            <w:rFonts w:cs="Arial" w:ascii="Arial" w:hAnsi="Arial"/>
            <w:color w:val="000000"/>
          </w:rPr>
          <w:t>Hebrews 10:21-22</w:t>
        </w:r>
      </w:hyperlink>
      <w:r>
        <w:rPr>
          <w:rFonts w:cs="Arial" w:ascii="Arial" w:hAnsi="Arial"/>
          <w:color w:val="000000"/>
        </w:rPr>
        <w:t xml:space="preserve">; </w:t>
      </w:r>
      <w:hyperlink r:id="rId602">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enjoy all the pleasures of true religion, arising from the possession of Christian graces--the enjoyment of Christian privileges--and the performance of Christian dut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shall be well with them in all adverse circumstanc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death, the period when the presence of God is most need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t the resurrection. “They that have done good shall come forth to the resurrection of lif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t the judgment day (</w:t>
      </w:r>
      <w:hyperlink r:id="rId603">
        <w:r>
          <w:rPr>
            <w:rStyle w:val="InternetLink"/>
            <w:rFonts w:cs="Arial" w:ascii="Arial" w:hAnsi="Arial"/>
            <w:color w:val="000000"/>
          </w:rPr>
          <w:t>Malachi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or ever in heaven. They shall be “with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well with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EVERY PERIOD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EVERY RELATION IN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EVERY CONDITION OF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DEA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ETERNITY. (</w:t>
      </w:r>
      <w:r>
        <w:rPr>
          <w:rFonts w:cs="Arial" w:ascii="Arial" w:hAnsi="Arial"/>
          <w:i/>
          <w:iCs/>
          <w:color w:val="000000"/>
        </w:rPr>
        <w:t>H. Wood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God hangs great weights on slender wires.” Thus He has made Eternity to depend on Time, and our state in heaven or in hell to be decided by our character on earth. Our whole history, in like manner, often hangs upon a trifle; and that which moulds our character, upon an incident which we hardly notice. Hence even the least actions in themselves and in their connection with others, in leading to results, forming habits and moulding character, are of the highest importance to us, and demand our most thoughtful refle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CONNECTION WITH ONE ANOTHER. No action stands alone; each is a link in a chain stretching out to eternity. Take the case of an intemperate and unchaste man; his habits are neither without a cause preceding nor an effect to follow. It is quite possible that several generations backward, some ancestor of his, through some so-called trivial accident, some casual meeting, first gave way to drunkenness. Now look onwards a few steps; we will suppose ourselves in a hospital a generation or two hence: as we pass from ward to ward we come to a descendant of the man before us--a poor creature, more miserable than any we have seen dying of some miserable disease. The cause of his suffering is to be found in the intemperance and incontinency of those who have gone before him. Step by step it may be traced back to the trifle which led his forefather to his first night of revelling and drunkenness. Take an instance on the brighter side--the thought which first hit on the art of printing. This too arose from some so-called trivial accident. We do not know what preceded it; but we may be sure it did not come without some connection in its author’s mind. Every great result strikes its roots deep into the past. But what has followed? has it stood alone, unconnected, the act of one isolated mind? is not the world rather full of its consequences, one of which, perhaps the most blessed, is that men of all kindreds and nations may now read in their own tongues the wonderful works of God? Both good and evil actions fructify, and reproduce themselves in various forms. Whither their roots shall extend, and when shoot up again, whither their seed may be carried, where it may fall, and what it shall produce, who can tell? Sometimes the least promising seed will produce the most abundant return of fruit. So that we may not pronounce upon the importance of an action, for we do not see its connection; neither may we think any action trivial, for it may, I had almost said it must, lead to consequences of importance throughout eter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 OF OUR ACTIONS ON OURSELVES AND ON OTH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 ourselves. Every step we take not only brings us forward, but leaves a footprint behind. Every thought, word, action, all we suffer and all we do, not only has its own importance, and leads us forward in the march of life, but also leaves its impression, its foot print upon us, and tends to form, confirm, or change our character. There is a memorable instance in point, illustrating both the weakness of yielding and the nobleness of holding fast to one’s convictions, in the visit of Henry III of France to Bernard de Palissy in the dungeons of the Bastille. The King desired to give the celebrated potter his liberty, asking as, the price of his pardon the easy condition of giving up his Protestant faith; My worthy friend, said the monarch, “you have now been forty-five years in the service of my mother and myself; we have suffered you to retain your religion amidst fire and slaughter; I am now so pressed by the Guises and my people, that I find myself compelled to deliver you into the hands of your enemies, and tomorrow you will be burnt unless you are converted.” The old man bowed, touched by the goodness of the King, humbled by his weakness, but inflexible in the faith of his fathers. “Sire,” he answered, “I am ready to give up the remainder of my life for the honour of God; you have told me several times that you pity me, and now in my turn I pity you, who have used the words ‘I am compelled’; it was not spoken like a king, Sire, and they are words which neither you, nor the Guises, nor the people shall ever make me utter: Sire, I can die.” By continually yielding, the monarch had become a slave; by continually acting up to his convictions, the potter had become more than a king. “He that ruleth his spirit is better than he that taketh a c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next at the effect of our actions upon others. Not only our children, friends, servants, but all we have any intercourse with, are more or less affected by us. Everyone knows the force of example, the impulse we have to imitate. Everyone musk have noticed the contagion, as it were, of opinion, which from house to house influences a whole circle of acquaintanceship. How often have you felt the devotion or the carelessness of the person kneeling by your side in church! How frequently must you have noticed the way in which you catch the habits and manners of those you live with; the way in which you too are watched, and observed, and copied by others. So that, if you did nothing directly to influence others, the effect of your indirect influence is yet incalculable. But you have direct influence also to exercise and give account of. Everyone does act directly upon others. Everyone does hinder or encourage, lead into sin, sin with, or lead away from sin, and walk godly with, others. And where is this to stop? You ruin or, under God, save others. This goes on; their influence ruins or saves others, and so on and on forever. Solemn, indeed, are the words of our Saviour on this subject. (</w:t>
      </w:r>
      <w:hyperlink r:id="rId604">
        <w:r>
          <w:rPr>
            <w:rStyle w:val="InternetLink"/>
            <w:rFonts w:cs="Arial" w:ascii="Arial" w:hAnsi="Arial"/>
            <w:color w:val="000000"/>
          </w:rPr>
          <w:t>Luke 17:1-2</w:t>
        </w:r>
      </w:hyperlink>
      <w:r>
        <w:rPr>
          <w:rFonts w:cs="Arial" w:ascii="Arial" w:hAnsi="Arial"/>
          <w:i/>
          <w:iCs/>
          <w:color w:val="000000"/>
        </w:rPr>
        <w:t>.</w:t>
      </w:r>
      <w:r>
        <w:rPr>
          <w:rFonts w:cs="Arial" w:ascii="Arial" w:hAnsi="Arial"/>
          <w:color w:val="000000"/>
        </w:rPr>
        <w:t>) On the other hand, it is equally encouraging to know that no virtuous effort is ever lost. It has been said that every pulsation made in the air by the feeblest human effort produces a change in the whole atmosphere; so that the air is one vast library, on whose pages are forever written all that man has ever said or woman uttered. Is it not equally true, that the feeblest effort made for God has an influence on some heart, and that on others onwards and onwards throughout all generations? that, as the air is one vast library of whatever has moved it from eternity, so the hearts and consciences of men are a vast register of every effort made, every word spoken, every influence exerted upon them for God and for His Christ from the beginning to the end of time; a register to be read out on the last great day. (</w:t>
      </w:r>
      <w:r>
        <w:rPr>
          <w:rFonts w:cs="Arial" w:ascii="Arial" w:hAnsi="Arial"/>
          <w:i/>
          <w:iCs/>
          <w:color w:val="000000"/>
        </w:rPr>
        <w:t>F. Mors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man’s halleluj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Dr. Adam Clarke was an old man he wrote: I have enjoyed the spring of life; I have enjoyed the toils of its summer; I have culled the fruits of its autumn; I am now passing through the rigours of its winter, and I am neither forsaken of God nor abandoned by man. I see at no great distance the dawn of a new day, the first of a spring which shall be eternal. It is advancing to meet me! I run to embrace it! Welcome, eternal spring! Halleluj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gardener’s hope</w:t>
      </w:r>
    </w:p>
    <w:p>
      <w:pPr>
        <w:pStyle w:val="Web"/>
        <w:snapToGrid w:val="false"/>
        <w:spacing w:lineRule="atLeast" w:line="360" w:before="0" w:after="0"/>
        <w:ind w:firstLine="200"/>
        <w:jc w:val="both"/>
        <w:rPr/>
      </w:pPr>
      <w:r>
        <w:rPr>
          <w:rFonts w:cs="Arial" w:ascii="Arial" w:hAnsi="Arial"/>
          <w:color w:val="000000"/>
        </w:rPr>
        <w:t>An old gardener said, “I trust I cannot be wrong in believing that year by year, as I grow older, I draw nearer to a garden of perfect beauty and eternal rest,--a garden more glorious than that which Adam lost, the Eden and the paradise of God.” (</w:t>
      </w:r>
      <w:r>
        <w:rPr>
          <w:rFonts w:cs="Arial" w:ascii="Arial" w:hAnsi="Arial"/>
          <w:i/>
          <w:iCs/>
          <w:color w:val="000000"/>
        </w:rPr>
        <w:t>Gates of Imag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the outcome of godly living</w:t>
      </w:r>
    </w:p>
    <w:p>
      <w:pPr>
        <w:pStyle w:val="Web"/>
        <w:snapToGrid w:val="false"/>
        <w:spacing w:lineRule="atLeast" w:line="360" w:before="0" w:after="0"/>
        <w:ind w:firstLine="200"/>
        <w:jc w:val="both"/>
        <w:rPr/>
      </w:pPr>
      <w:r>
        <w:rPr>
          <w:rFonts w:cs="Arial" w:ascii="Arial" w:hAnsi="Arial"/>
          <w:color w:val="000000"/>
        </w:rPr>
        <w:t>When John Bunyan was once asked about heaven, and the glories of heaven, he answered: “If you want to know more about it, you must live a godly life, and go and see for yourselves.” (</w:t>
      </w:r>
      <w:r>
        <w:rPr>
          <w:rFonts w:cs="Arial" w:ascii="Arial" w:hAnsi="Arial"/>
          <w:i/>
          <w:iCs/>
          <w:color w:val="000000"/>
        </w:rPr>
        <w:t>D. J. S. Hu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605">
        <w:r>
          <w:rPr>
            <w:rStyle w:val="InternetLink"/>
            <w:rFonts w:cs="Arial" w:ascii="Arial" w:hAnsi="Arial"/>
            <w:color w:val="000000"/>
          </w:rPr>
          <w:t>Isaiah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conspire for evil to the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ll events are to be made public under God’s moral government, it is for His own interest, as well as for the interest of His creatures, that He should apprise them fully of His character and of the principles of His government.</w:t>
        <w:br/>
        <w:t xml:space="preserve">As all events are to be made known, both for the vindication of God’s character and for the instruction of all moral agents, it follows that the destruction of the wicked will be aggravated by every accession of light to their minds. Every new revelation of God’s works or ways which is made to them must conspi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will be held responsible for mercies abused. Hence those things which most please sinners, and which they call their good things, are charged to their account, and they must be held to the strictest accountability for their use or abuse of all their good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these are facts, then sinners are getting deeply in debt. Everything, therefore, that now pleases the sinner so much will swell the mass of things that shall agonise him at the judgment day, and throughout his eternal exist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ame principle applies to the entire course of God’s discipline towards you, embracing the various rebukes of His providence. All these are measures taken for your good, but if you will not improve them, they will only work out your deeper ruin. How marvellous that wicked men should suppose that these light afflictions are the proper punishment of sin! No; these are only God’s means of discipline, employed here in this life for the good of men’s souls. Instead of being themselves the retribution due for sin, they are only the guarantees sent on beforehand by the great King, involving His pledge that He will punish sin unless He can secure repenta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your infirmities and all your sins; also the sins of those who live near you so that you can see the course of God’s dealings with them; indeed, the whole history of sin in the universe so far as known to you,--all conspire to heighten your responsibility and aggravate the guilt of your sin. For all these things serve to show you the real evil and wrong of sin; they serve to reveal God’s hatred of sin, and to assure you that He must and will punish it. Rema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rd knoweth them that are His, and they shall never lack His constant c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man digs his own hell</w:t>
      </w:r>
    </w:p>
    <w:p>
      <w:pPr>
        <w:pStyle w:val="Web"/>
        <w:snapToGrid w:val="false"/>
        <w:spacing w:lineRule="atLeast" w:line="360" w:before="0" w:after="0"/>
        <w:ind w:firstLine="200"/>
        <w:jc w:val="both"/>
        <w:rPr/>
      </w:pPr>
      <w:r>
        <w:rPr>
          <w:rFonts w:cs="Arial" w:ascii="Arial" w:hAnsi="Arial"/>
          <w:color w:val="000000"/>
        </w:rPr>
        <w:t>We must not think of hell as a Divine invention; may we not say it reverently? it is an invention totally human. All evil digs and eats its own perdition; all evil chokes its throat with brimstone of its own finding.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uous dis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eel-headed hammers are not allowed to be used inside powder mills, copper ones being used instead, there being no fear of drawing fires with them. Two carpenters, going into a powder mill to do some repairs, though fully acquainted with the regulations, persisted in using a steel hammer, with the result that a spark flew from the hammer head, and in a moment, with a dull, heavy roar, the mill and the men were blown to atom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06">
        <w:r>
          <w:rPr>
            <w:rStyle w:val="InternetLink"/>
            <w:rFonts w:cs="Arial" w:ascii="Arial" w:hAnsi="Arial"/>
            <w:color w:val="000000"/>
          </w:rPr>
          <w:t>Isaiah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for M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test</w:t>
      </w:r>
    </w:p>
    <w:p>
      <w:pPr>
        <w:pStyle w:val="Web"/>
        <w:snapToGrid w:val="false"/>
        <w:spacing w:lineRule="atLeast" w:line="360" w:before="0" w:after="0"/>
        <w:ind w:firstLine="200"/>
        <w:jc w:val="both"/>
        <w:rPr/>
      </w:pPr>
      <w:r>
        <w:rPr>
          <w:rFonts w:cs="Arial" w:ascii="Arial" w:hAnsi="Arial"/>
          <w:color w:val="000000"/>
        </w:rPr>
        <w:t>A protest against the influence of women and children, concubines and minions (what we should call the harem influence) in the king’s counsels.</w:t>
        <w:br/>
        <w:t>(</w:t>
      </w:r>
      <w:r>
        <w:rPr>
          <w:rFonts w:cs="Arial" w:ascii="Arial" w:hAnsi="Arial"/>
          <w:i/>
          <w:iCs/>
          <w:color w:val="000000"/>
        </w:rPr>
        <w:t>E. H.Plumpt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corrupt women</w:t>
      </w:r>
    </w:p>
    <w:p>
      <w:pPr>
        <w:pStyle w:val="Web"/>
        <w:snapToGrid w:val="false"/>
        <w:spacing w:lineRule="atLeast" w:line="360" w:before="0" w:after="0"/>
        <w:ind w:firstLine="200"/>
        <w:jc w:val="both"/>
        <w:rPr/>
      </w:pPr>
      <w:r>
        <w:rPr>
          <w:rFonts w:cs="Arial" w:ascii="Arial" w:hAnsi="Arial"/>
          <w:color w:val="000000"/>
        </w:rPr>
        <w:t>The celebrated Aspasia, first the mistress and afterward the wife of Pericles, had from her extraordinary talents a great ascendency over his mind, and was supposed frequently to have dictated his counsels in the most important concerns of the State. She was believed to have formed a society of courtesans, whose influence over their gallants, young men of consideration in the republic, she thus rendered subservient to the political views of Pericles . . . Such were the powers of her mind and the fascinating charms of her conversation, that even before her marriage, and while exercising the trade of a courtesan, her house was the frequent resort of the gravest and most respectable of the Athenian citizens; among the rest, of the virtuous Socrates. (</w:t>
      </w:r>
      <w:r>
        <w:rPr>
          <w:rFonts w:cs="Arial" w:ascii="Arial" w:hAnsi="Arial"/>
          <w:i/>
          <w:iCs/>
          <w:color w:val="000000"/>
        </w:rPr>
        <w:t>Tytler</w:t>
      </w:r>
      <w:r>
        <w:rPr>
          <w:rFonts w:cs="Arial" w:ascii="Arial" w:hAnsi="Arial"/>
          <w:color w:val="000000"/>
        </w:rPr>
        <w:t>’</w:t>
      </w:r>
      <w:r>
        <w:rPr>
          <w:rFonts w:cs="Arial" w:ascii="Arial" w:hAnsi="Arial"/>
          <w:i/>
          <w:iCs/>
          <w:color w:val="000000"/>
        </w:rPr>
        <w:t>s Histo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 My people, they which lead thee cause thee to er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rulers to be proved from the principles they inculcate and the policy they purs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vine compassion is not only exercised towards men in reference to the danger of their immortal souls; it is also most strikingly to be witnessed with regard to their temporal miseries The Lord is lamenting, in this chapter, the miseries which were coming upon His professed people as the fruit of their doings; and as the consequence of that course of procedure which He would be constrained to adopt as the only means, devised by infinite wisdom, which could either work for their good, or be consistent with His character and glory. That order of dealing would, in many respects, be exceedingly mortifying and painful How lamentable must be the condition of any nation or people when the words of the text are literally fulfilled in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OF THE UTMOST IMPORTANCE THAT THEY WHO ARE ENTRUSTED WITH THE RULE AND GUIDANCE OF OTHERS SHOULD THEMSELVES BE RULED AND GUIDED BY THE FEAR AND WORD OF THE LORD. The text is not the only passage in which the Lord speaks of the misery and ruin brought on the people by the errors, vices, and mismanagement of their rulers (chap. 9). Here you see, not only who the leaders of this people are, and how they are led astray by them, but what are the consequences of being under such an erring influence. The leaders are the “head and the tail; the ancient and honourable, he is the head; and the prophet that teacheth lies, he is the tail.” Under this two-fold guidance, the people are led astray; and the result is, “they that are led of them are destroyed.” Advert again to the case before us. How came “the paths” of the people to be “destroyed” in the days of the prophet? “They that led them, caused them to err.” Now, could this have taken place if their lying prophets and wicked rulers themselves had been governed in the fear, and guided by the Word, of God? </w:t>
      </w:r>
      <w:hyperlink r:id="rId607">
        <w:r>
          <w:rPr>
            <w:rStyle w:val="InternetLink"/>
            <w:rFonts w:cs="Arial" w:ascii="Arial" w:hAnsi="Arial"/>
            <w:color w:val="000000"/>
          </w:rPr>
          <w:t>Psalms 81:13-16</w:t>
        </w:r>
      </w:hyperlink>
      <w:r>
        <w:rPr>
          <w:rFonts w:cs="Arial" w:ascii="Arial" w:hAnsi="Arial"/>
          <w:i/>
          <w:iCs/>
          <w:color w:val="000000"/>
        </w:rPr>
        <w:t>.</w:t>
      </w:r>
      <w:r>
        <w:rPr>
          <w:rFonts w:cs="Arial" w:ascii="Arial" w:hAnsi="Arial"/>
          <w:color w:val="000000"/>
        </w:rPr>
        <w:t xml:space="preserve">) Now, does not the same truth apply with equal force to ourselves, to our own rulers and our own people? Should anyone be disposed to object to this statement and say, May not a line of policy be good although not founded upon this principle? or, May not a man be a good ruler who follows no other guidance than his own wisdom or will?--we deny the assertion altogether. We deem nothing to be good which is not done in the fear, or according to the truth, of God. Now, can anyone rule in that fear who does not live under its influence? Can anyone lead others in the right way, who is not himself walking in it! Can anyone enforce on others the maxims and precepts of the Divine Word--the only standard of truth and error, and the only test of good and evil--unless that Word be made the light of his own feet, and the lamp of his own path? Morally speaking, the thing is impossible. Or, if he were to attempt to do so, would not indecision, ignorance, uncertainty, and error characterise all his proceed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NO DIFFICULT THING TO ASCERTAIN THE REAL CHARACTER OF SUCH PERSONS, ESPECIALLY IN THEIR PUBLIC CAPACITY, WHETHER THEY ARE UNDER SUCH AN INFLUENCE OR GUIDED BY SUCH A RULE, OR NOT. How are we to ascertain whether they who are entrusted with the rule and guidance of others are men to be confided in, as being themselves under the rule and guidance of the fear and Word of the Lord? We may ask in return, By what means are we to ascertain the true character of any other person or thing, so far as man is authorised and able to judge, which is brought under our notice, and whose real state and condition it may be of importance to determine? By whatever standard we are directed in the one case, by the same should we be guided in the other. We must be guided in our decision by the conduct and actions which are constantly exhibited before our eyes, and not merely by any fair professions which are totally contradicted, or, at least, exceedingly weakened, and continually to be called in question, by the life and convers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IN WHICH SUCH RULERS AND GUIDES GENERALLY MISLEAD OTHERS IS NOT ONLY PERNICIOUS IN ITSELF, BUT IS OPEN AND MANIFEST TO ALL BEHOLD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inculcation of dangerous and pernicious principles. A man is what his principles are; and his actions and life will of necessity, be according to the principles by which he is governed. But how are we to ascertain the real character of principles? By the same test as we try men and actions. “To the law and to the testimony; if they speak not according to this Word, it is because there is no light in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e introduction of a crooked and perverse course of policy. Principles and policy in the affairs of nations, like faith and works in the things of God, will always go hand in hand together; or, at least, they will be so intimately blended with each other that they can never remain far asunder, because, in fact, as the one is the fruitful cause, so the other is the native effect produc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the exhibition of a wicked and contagious examp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n unwarrantable abuse of their power, and by the countenance afforded to unworthy characters, and sanction given to wicked measures. Here, then, is a loud c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godly national leaders to be deprecated</w:t>
      </w:r>
    </w:p>
    <w:p>
      <w:pPr>
        <w:pStyle w:val="Web"/>
        <w:snapToGrid w:val="false"/>
        <w:spacing w:lineRule="atLeast" w:line="360" w:before="0" w:after="0"/>
        <w:ind w:firstLine="200"/>
        <w:jc w:val="both"/>
        <w:rPr/>
      </w:pPr>
      <w:r>
        <w:rPr>
          <w:rFonts w:cs="Arial" w:ascii="Arial" w:hAnsi="Arial"/>
          <w:color w:val="000000"/>
        </w:rPr>
        <w:t>Surely it ought to be for a lamentation, when the present and eternal interests of any nation or people are committed to persons who know not the Lord, and are determined not to walk in His paths! If any spark of proper feeling were in exercise, we should grieve over a family placed under the care of such parents! we should mourn over a parish or diocese entrusted to the hands of such a shepherd! we should lament the fate of the crew of that vessel, which, instead of being steered amidst the perils of the storm, by an experienced and careful pilot, into the harbour for safety, should by some rash and unskilful hand be conducted into the quicksands or dashed upon the rock! We should feel the risings of national indignation, if the admirals of our fleets, or the commanders of our armies, instead of resisting an opposing foe, should sully their character, disobey their orders, disregard their king and their country, and, either from incompetency, or fear, or cowardice, or treason, should play into the enemy’s hand, betray the honour of the nation, abuse the confidence of their prince, and with reckless indifference sacrifice the lives of their men! Everyone would cry out, and that justly, against them. What then ought to be our feelings--how ought we to be affected--when such a dishonour is cast upon the Majesty of heaven; when His fear is disregarded; when His Word is set at nought; when His authority is despised; and the present and eternal welfare of millions is sacrificed by the wickedness or weakness of those who reject the only rule of all safe guidance--who lead a whole nation into sin, and bring down the wrath of God upon a guilty land! (</w:t>
      </w:r>
      <w:r>
        <w:rPr>
          <w:rFonts w:cs="Arial" w:ascii="Arial" w:hAnsi="Arial"/>
          <w:i/>
          <w:iCs/>
          <w:color w:val="000000"/>
        </w:rPr>
        <w:t>R. Shitt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608">
        <w:r>
          <w:rPr>
            <w:rStyle w:val="InternetLink"/>
            <w:rFonts w:cs="Arial" w:ascii="Arial" w:hAnsi="Arial"/>
            <w:color w:val="000000"/>
          </w:rPr>
          <w:t>Isaiah 3: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tandeth up to pl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trover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agement of this controver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IMSELF IS THE PROSECUT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CTMENT IS PROVED BY THE NOTORIOUS EVIDENCE OF THE FACT (</w:t>
      </w:r>
      <w:hyperlink r:id="rId609">
        <w:r>
          <w:rPr>
            <w:rStyle w:val="InternetLink"/>
            <w:rFonts w:cs="Arial" w:ascii="Arial" w:hAnsi="Arial"/>
            <w:color w:val="000000"/>
          </w:rPr>
          <w:t>Isaiah 3: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ROVERSY IS ALREADY BEGUN IN THE CHANGE OF THE MINISTRY. To punish those that had abused their power to ill purposes, God sets those over them that had not sense to use it to any good purposes (</w:t>
      </w:r>
      <w:hyperlink r:id="rId610">
        <w:r>
          <w:rPr>
            <w:rStyle w:val="InternetLink"/>
            <w:rFonts w:cs="Arial" w:ascii="Arial" w:hAnsi="Arial"/>
            <w:color w:val="000000"/>
          </w:rPr>
          <w:t>Isaiah 3:12</w:t>
        </w:r>
      </w:hyperlink>
      <w:r>
        <w:rPr>
          <w:rFonts w:cs="Arial" w:ascii="Arial" w:hAnsi="Arial"/>
          <w:color w:val="000000"/>
        </w:rPr>
        <w:t>).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11">
        <w:r>
          <w:rPr>
            <w:rStyle w:val="InternetLink"/>
            <w:rFonts w:cs="Arial" w:ascii="Arial" w:hAnsi="Arial"/>
            <w:color w:val="000000"/>
          </w:rPr>
          <w:t>Isaiah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will enter into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Friend of the poor</w:t>
      </w:r>
    </w:p>
    <w:p>
      <w:pPr>
        <w:pStyle w:val="Web"/>
        <w:snapToGrid w:val="false"/>
        <w:spacing w:lineRule="atLeast" w:line="360" w:before="0" w:after="0"/>
        <w:ind w:firstLine="200"/>
        <w:jc w:val="both"/>
        <w:rPr/>
      </w:pPr>
      <w:r>
        <w:rPr>
          <w:rFonts w:cs="Arial" w:ascii="Arial" w:hAnsi="Arial"/>
          <w:color w:val="000000"/>
        </w:rPr>
        <w:t>Whoever abandons the sanctuary, the poor should never go away; whoever closes the Bible, the poor man should keep it lying widely open; he should always have a Bible that opens easily, not stiffly, because it is well handled, and is the continual defence of men who cannot defend themselves.</w:t>
        <w:b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solemn reproof</w:t>
      </w:r>
    </w:p>
    <w:p>
      <w:pPr>
        <w:pStyle w:val="Web"/>
        <w:snapToGrid w:val="false"/>
        <w:spacing w:lineRule="atLeast" w:line="360" w:before="0" w:after="0"/>
        <w:ind w:firstLine="200"/>
        <w:jc w:val="both"/>
        <w:rPr/>
      </w:pPr>
      <w:r>
        <w:rPr>
          <w:rFonts w:cs="Arial" w:ascii="Arial" w:hAnsi="Arial"/>
          <w:color w:val="000000"/>
        </w:rPr>
        <w:t>Returning into the city he silently hovers in and out of the courts of revelry and feasting that open on to the narrow thoroughfares, watching the judges and honourable men of wealth, who had just come in from their ceremonial worship at the temple, to eat, to drink, to talk lewdly, and to amuse themselves with soothsayers and necromancers, and the haughty women, with stretched forth necks and wanton eyes, and gay and sumptuous dresses, paid for with the money wrung from the impoverished tenantry of their spouses. As he watches and muses, the fire within his bones flames up, and he reminds them as he passes into the darkness, “the spoil of the poor is in your houses!” (</w:t>
      </w:r>
      <w:r>
        <w:rPr>
          <w:rFonts w:cs="Arial" w:ascii="Arial" w:hAnsi="Arial"/>
          <w:i/>
          <w:iCs/>
          <w:color w:val="000000"/>
        </w:rPr>
        <w:t>F. Sess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hyperlink r:id="rId612">
        <w:r>
          <w:rPr>
            <w:rStyle w:val="InternetLink"/>
            <w:rFonts w:cs="Arial" w:ascii="Arial" w:hAnsi="Arial"/>
            <w:color w:val="000000"/>
          </w:rPr>
          <w:t>Isaiah 3:1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ughters of Zion are hau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nton eyes </w:t>
      </w:r>
    </w:p>
    <w:p>
      <w:pPr>
        <w:pStyle w:val="Web"/>
        <w:snapToGrid w:val="false"/>
        <w:spacing w:lineRule="atLeast" w:line="360" w:before="0" w:after="0"/>
        <w:ind w:firstLine="200"/>
        <w:jc w:val="both"/>
        <w:rPr/>
      </w:pPr>
      <w:r>
        <w:rPr>
          <w:rFonts w:cs="Arial" w:ascii="Arial" w:hAnsi="Arial"/>
          <w:color w:val="000000"/>
        </w:rPr>
        <w:t>(“twinkling with the eyes”):--Compare the Talmudic witticism, “God did not create the woman out of Adam’s ear, lest she might become an eavesdropper; nor out of Adam’s eye, lest she might become a winker.</w:t>
        <w:br/>
        <w:t>”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anton” eyes </w:t>
      </w:r>
    </w:p>
    <w:p>
      <w:pPr>
        <w:pStyle w:val="Web"/>
        <w:snapToGrid w:val="false"/>
        <w:spacing w:lineRule="atLeast" w:line="360" w:before="0" w:after="0"/>
        <w:ind w:firstLine="200"/>
        <w:jc w:val="both"/>
        <w:rPr/>
      </w:pPr>
      <w:r>
        <w:rPr>
          <w:rFonts w:cs="Arial" w:ascii="Arial" w:hAnsi="Arial"/>
          <w:color w:val="000000"/>
        </w:rPr>
        <w:t>The “wanton” eyes of A.V., or the “ogling” eyes of others, introduces an idea foreign to the connection. There seems no reference to immorality. It is the pride of beauty and attire, which has no mind for the Ruler above, which is punished with all that makes loathsome.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cing gait</w:t>
      </w:r>
    </w:p>
    <w:p>
      <w:pPr>
        <w:pStyle w:val="Web"/>
        <w:snapToGrid w:val="false"/>
        <w:spacing w:lineRule="atLeast" w:line="360" w:before="0" w:after="0"/>
        <w:ind w:firstLine="200"/>
        <w:jc w:val="both"/>
        <w:rPr/>
      </w:pPr>
      <w:r>
        <w:rPr>
          <w:rFonts w:cs="Arial" w:ascii="Arial" w:hAnsi="Arial"/>
          <w:color w:val="000000"/>
        </w:rPr>
        <w:t>The rendering should rather be “tripping”; for only such little steps can they take, owing to their pace chains, which join together the costly foot rings that were placed above the ankle. With these pace chains, which perhaps even then as now, were sometimes provided with little bells, they make a tinkling sound, clinking the ankle ornaments, by placing the feet in such a way as to make these ankle rings strike one another. (</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of beauty and attire re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phet’s business was to show all sorts of people what they had contributed to the national guilt, and what share they must expect in the national judgments that were coming. Here he reproves and warns the daughters of Zion, tells the ladies of their faul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CHARGED UPON THE DAUGHTERS OF ZION. The prophet expressly voucheth God’s Authority for what he said, lest it should be thought it was unbecoming him to take notice of such things, and should be ill resented by the ladies. The Lord saith it. Whether they will hear, or whether they will forbear, let them know that God takes notice of, and is much displeased with, the folly and vanity of proud women; and His law takes cognisance even of their dress Such a nice affected mien is not only a force upon that which is natural, and ridiculous before men of sense, but, as it is an evidence of a vain mind, it is offensive to God. And two things aggravated it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se were the daughters of Zion--the holy mountain--who should have carried themselves with the gravity that becomes women professing god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should seem by the connection they were the wives and daughters of the princes who spoiled and oppressed the poor (</w:t>
      </w:r>
      <w:hyperlink r:id="rId613">
        <w:r>
          <w:rPr>
            <w:rStyle w:val="InternetLink"/>
            <w:rFonts w:cs="Arial" w:ascii="Arial" w:hAnsi="Arial"/>
            <w:color w:val="000000"/>
          </w:rPr>
          <w:t>Isaiah 3:14-15</w:t>
        </w:r>
      </w:hyperlink>
      <w:r>
        <w:rPr>
          <w:rFonts w:cs="Arial" w:ascii="Arial" w:hAnsi="Arial"/>
          <w:color w:val="000000"/>
        </w:rPr>
        <w:t xml:space="preserve">), that they might maintain this pride and luxury of their famil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S THREATENED FOR THIS SIN, and they answer the sin as face answers to face in a glass (</w:t>
      </w:r>
      <w:hyperlink r:id="rId614">
        <w:r>
          <w:rPr>
            <w:rStyle w:val="InternetLink"/>
            <w:rFonts w:cs="Arial" w:ascii="Arial" w:hAnsi="Arial"/>
            <w:color w:val="000000"/>
          </w:rPr>
          <w:t>Isaiah 3: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walked with stretched forth necks.” But God “will smite with a scab the crown of their head,” which shall lower their crests, and make them ashamed to show their heads, being obliged by it to cut off their hai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cared not what they laid out in furnishing themselves with great variety of fine clothes; but God will reduce them to such poverty and distress that they should not have clothes sufficient to cover their naked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were extremely fond and proud of their ornaments; but God will strip them of those ornaments, when their houses shall be plundered, their treasures rifled, and they themselves led into captivit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very nice and curious about their clothes, but God would make those bodies of theirs a reproach and burden to them (</w:t>
      </w:r>
      <w:hyperlink r:id="rId615">
        <w:r>
          <w:rPr>
            <w:rStyle w:val="InternetLink"/>
            <w:rFonts w:cs="Arial" w:ascii="Arial" w:hAnsi="Arial"/>
            <w:color w:val="000000"/>
          </w:rPr>
          <w:t>Isaiah 3: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designed by these ornaments to charm the gentlemen, and win their affections, but there shall be none to be charmed by them (</w:t>
      </w:r>
      <w:hyperlink r:id="rId616">
        <w:r>
          <w:rPr>
            <w:rStyle w:val="InternetLink"/>
            <w:rFonts w:cs="Arial" w:ascii="Arial" w:hAnsi="Arial"/>
            <w:color w:val="000000"/>
          </w:rPr>
          <w:t>Isaiah 3:25</w:t>
        </w:r>
      </w:hyperlink>
      <w:r>
        <w:rPr>
          <w:rFonts w:cs="Arial" w:ascii="Arial" w:hAnsi="Arial"/>
          <w:color w:val="000000"/>
        </w:rPr>
        <w:t>).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erusalem fashion plate</w:t>
      </w:r>
    </w:p>
    <w:p>
      <w:pPr>
        <w:pStyle w:val="Web"/>
        <w:snapToGrid w:val="false"/>
        <w:spacing w:lineRule="atLeast" w:line="360" w:before="0" w:after="0"/>
        <w:ind w:firstLine="200"/>
        <w:jc w:val="both"/>
        <w:rPr/>
      </w:pPr>
      <w:r>
        <w:rPr>
          <w:rFonts w:cs="Arial" w:ascii="Arial" w:hAnsi="Arial"/>
          <w:color w:val="000000"/>
        </w:rPr>
        <w:t>This is a Jerusalem fashion plate.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ly clothing natural</w:t>
      </w:r>
    </w:p>
    <w:p>
      <w:pPr>
        <w:pStyle w:val="Web"/>
        <w:snapToGrid w:val="false"/>
        <w:spacing w:lineRule="atLeast" w:line="360" w:before="0" w:after="0"/>
        <w:ind w:firstLine="200"/>
        <w:jc w:val="both"/>
        <w:rPr/>
      </w:pPr>
      <w:r>
        <w:rPr>
          <w:rFonts w:cs="Arial" w:ascii="Arial" w:hAnsi="Arial"/>
          <w:color w:val="000000"/>
        </w:rPr>
        <w:t>That we should all be clad is proved by the opening of the first wardrobe in Paradise, with its apparel of dark green. That we should all as far as our means allow us be beautifully and gracefully apparelled is proved by the fact that God never made a wave but He gilded it with golden sunbeams, or a tree but He garlanded it with blossoms, or a sky but He studded it with stars, or allowed even the smoke of a furnace to ascend but He columned, and turreted, and doled, and scrolled it into outlines of indescribable gracefulness. When I see the apple orchards of the spring, and the pageantry of the autumnal forests, I come to the conclusion that if Nature ever does join the Church, while she may be a Quaker in the silence of her worship, she never will be a Quaker in the style of her dress. Why the notches of a fern ear or the stamen of a water lily? Why, when the day departs, does it let the folding doors of heaven stay open so long, when it might go in so quickly?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stume and moral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Much of the worldly costume of our time is the cause of the temporal and eternal ruin of a multitude of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travagant costume is the foe of all Christian almsgiv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s distraction to public worship.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littles the intellect. Our minds are enlarged, or they dwindle just in proportion to the importance of the subject on which they constantly dwel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uts a great multitude out of heaven. You will have to choose between the goddess of fashion and the Christian God.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defying extravagance of modern socie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is wholesale extravagance accounts for a great deal of depression in national finances. Aggregates are made up of units, and so long as one-half of the people of this country are in debt to the other half, you cannot have a healthy financial condi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idespread extravagance accounts for much of the crime. It is the source of many abscondings, bankruptcies, defalcations, and knaver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lso accounts for much of the pauperism in the country. Who are the individuals and the families who are thrown on your charity? Who has sinned against them so that they suffer? It is often the case that their parents, or their grandparents, had all luxuries, lived everything up, more than lived everything up, and then died, leaving their families in want. (</w:t>
      </w:r>
      <w:r>
        <w:rPr>
          <w:rFonts w:cs="Arial" w:ascii="Arial" w:hAnsi="Arial"/>
          <w:i/>
          <w:iCs/>
          <w:color w:val="000000"/>
        </w:rPr>
        <w:t>T. DeWitt Talmag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17">
        <w:r>
          <w:rPr>
            <w:rStyle w:val="InternetLink"/>
            <w:rFonts w:cs="Arial" w:ascii="Arial" w:hAnsi="Arial"/>
            <w:color w:val="000000"/>
          </w:rPr>
          <w:t>Isaiah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n that day seven women shall take hold of on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imax of Zion’s ruin</w:t>
      </w:r>
    </w:p>
    <w:p>
      <w:pPr>
        <w:pStyle w:val="Web"/>
        <w:snapToGrid w:val="false"/>
        <w:spacing w:lineRule="atLeast" w:line="360" w:before="0" w:after="0"/>
        <w:ind w:firstLine="200"/>
        <w:jc w:val="both"/>
        <w:rPr/>
      </w:pPr>
      <w:r>
        <w:rPr>
          <w:rFonts w:cs="Arial" w:ascii="Arial" w:hAnsi="Arial"/>
          <w:color w:val="000000"/>
        </w:rPr>
        <w:t>This verse should be part of the preceding chapter, the very climax, indeed, of the ruin which Zion has brought upon herself.</w:t>
        <w:br/>
        <w:t xml:space="preserve">(Read </w:t>
      </w:r>
      <w:hyperlink r:id="rId618">
        <w:r>
          <w:rPr>
            <w:rStyle w:val="InternetLink"/>
            <w:rFonts w:cs="Arial" w:ascii="Arial" w:hAnsi="Arial"/>
            <w:color w:val="000000"/>
          </w:rPr>
          <w:t>Isaiah 3:25-26</w:t>
        </w:r>
      </w:hyperlink>
      <w:r>
        <w:rPr>
          <w:rFonts w:cs="Arial" w:ascii="Arial" w:hAnsi="Arial"/>
          <w:i/>
          <w:iCs/>
          <w:color w:val="000000"/>
        </w:rPr>
        <w:t>.</w:t>
      </w:r>
      <w:r>
        <w:rPr>
          <w:rFonts w:cs="Arial" w:ascii="Arial" w:hAnsi="Arial"/>
          <w:color w:val="000000"/>
        </w:rPr>
        <w:t>) In this verse the course of nature is inverted. This is the ruin which sin always works. The picture is that of a country desolated by war, and when the census comes to be taken it is found that there are seven women to one man. The men are murdered, the strong have been taken away, the mighty men have gone down in the shock of wa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anarchy</w:t>
      </w:r>
    </w:p>
    <w:p>
      <w:pPr>
        <w:pStyle w:val="Web"/>
        <w:snapToGrid w:val="false"/>
        <w:spacing w:lineRule="atLeast" w:line="360" w:before="0" w:after="0"/>
        <w:ind w:firstLine="200"/>
        <w:jc w:val="both"/>
        <w:rPr/>
      </w:pPr>
      <w:r>
        <w:rPr>
          <w:rFonts w:cs="Arial" w:ascii="Arial" w:hAnsi="Arial"/>
          <w:color w:val="000000"/>
        </w:rPr>
        <w:t xml:space="preserve">A companion picture to </w:t>
      </w:r>
      <w:hyperlink r:id="rId619">
        <w:r>
          <w:rPr>
            <w:rStyle w:val="InternetLink"/>
            <w:rFonts w:cs="Arial" w:ascii="Arial" w:hAnsi="Arial"/>
            <w:color w:val="000000"/>
          </w:rPr>
          <w:t>Isaiah 3:6</w:t>
        </w:r>
      </w:hyperlink>
      <w:r>
        <w:rPr>
          <w:rFonts w:cs="Arial" w:ascii="Arial" w:hAnsi="Arial"/>
          <w:color w:val="000000"/>
        </w:rPr>
        <w:t>;--the male population are in search of a ruler; the women in search of a husband. (</w:t>
      </w:r>
      <w:r>
        <w:rPr>
          <w:rFonts w:cs="Arial" w:ascii="Arial" w:hAnsi="Arial"/>
          <w:i/>
          <w:iCs/>
          <w:color w:val="000000"/>
        </w:rPr>
        <w:t>R. Wei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hyperlink r:id="rId620">
        <w:r>
          <w:rPr>
            <w:rStyle w:val="InternetLink"/>
            <w:rFonts w:cs="Arial" w:ascii="Arial" w:hAnsi="Arial"/>
            <w:color w:val="000000"/>
          </w:rPr>
          <w:t>Isaiah 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at day shall the branch of the Lord be beautiful and glor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ersonal reference in Isaiah to the Messiah</w:t>
      </w:r>
    </w:p>
    <w:p>
      <w:pPr>
        <w:pStyle w:val="Web"/>
        <w:snapToGrid w:val="false"/>
        <w:spacing w:lineRule="atLeast" w:line="360" w:before="0" w:after="0"/>
        <w:ind w:firstLine="200"/>
        <w:jc w:val="both"/>
        <w:rPr/>
      </w:pPr>
      <w:r>
        <w:rPr>
          <w:rFonts w:cs="Arial" w:ascii="Arial" w:hAnsi="Arial"/>
          <w:color w:val="000000"/>
        </w:rPr>
        <w:t>If this is a reference to Christ, critics are agreed that it is the first personal reference to the Messiah which Isaiah has yet given.</w:t>
        <w:b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sing contrast</w:t>
      </w:r>
    </w:p>
    <w:p>
      <w:pPr>
        <w:pStyle w:val="Web"/>
        <w:snapToGrid w:val="false"/>
        <w:spacing w:lineRule="atLeast" w:line="360" w:before="0" w:after="0"/>
        <w:ind w:firstLine="200"/>
        <w:jc w:val="both"/>
        <w:rPr/>
      </w:pPr>
      <w:r>
        <w:rPr>
          <w:rFonts w:cs="Arial" w:ascii="Arial" w:hAnsi="Arial"/>
          <w:color w:val="000000"/>
        </w:rPr>
        <w:t>What so beautiful as that a branch should appear in this wilderness of lava! Blessed are they who can turn away from the desert and look at the gard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anch</w:t>
      </w:r>
    </w:p>
    <w:p>
      <w:pPr>
        <w:pStyle w:val="Web"/>
        <w:snapToGrid w:val="false"/>
        <w:spacing w:lineRule="atLeast" w:line="360" w:before="0" w:after="0"/>
        <w:ind w:firstLine="200"/>
        <w:jc w:val="both"/>
        <w:rPr/>
      </w:pPr>
      <w:r>
        <w:rPr>
          <w:rFonts w:cs="Arial" w:ascii="Arial" w:hAnsi="Arial"/>
          <w:color w:val="000000"/>
        </w:rPr>
        <w:t>Then the fountains of life and energy are not dried up.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anch</w:t>
      </w:r>
    </w:p>
    <w:p>
      <w:pPr>
        <w:pStyle w:val="Web"/>
        <w:snapToGrid w:val="false"/>
        <w:spacing w:lineRule="atLeast" w:line="360" w:before="0" w:after="0"/>
        <w:ind w:firstLine="200"/>
        <w:jc w:val="both"/>
        <w:rPr/>
      </w:pPr>
      <w:r>
        <w:rPr>
          <w:rFonts w:cs="Arial" w:ascii="Arial" w:hAnsi="Arial"/>
          <w:color w:val="000000"/>
        </w:rPr>
        <w:t>That is to say, fruitfulness, beauty, sufficiency, energy, summer. This is what the Son of God same to be and to do--to fill the earth with fruitfulness, to drive away the ghastly, all-devouring famine, and to feed the world with the fruit of heav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nch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ENERAL MEANING OF THE PASSAGE. The time spoken of by the prophet is clearly the time of the Christian dispensation, called “the last days” (ch. 2). And we need not stop to prove that “the Branch of the Lord” is a name or title of the Messiah. We have, therefore, a prophecy of the glory of Christ’s king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NER MEANING OF THE PASSAG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lory of Christ is surely the glory which He had with the Father from the beginning. How then can it be said of Him that at any assigned time He is glorious, rather than at another? The word glory, when spoken of God or Christ, cannot have precisely the same sense as when spoken of a man. A man may gain glory by some act above the average of human nature. But starting from infinite perfection, nothing greater or nobler can be conceived. Glory, therefore, with reference to God is not the gaining of any higher excellence, but the manifestation of excellence which existed already. The creation was the first manifestation of the glory of God. And if the glory of God was made manifest in creation, it is yet more fully revealed in those mysteries of redemption which angels desired to look int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y in this connection is the Saviour called the Branch of the Lord? If the appropriateness of the figure does not at once appear, it will at least remind us of--“I am the Vine, ye are the branches.” The expression thus sets Christ before us in His character as the Mediator--Himself the Branch of the Lord, and His people branches of that true Vine. Thus we are enabled further to connect the title with the glory spoken of. The glory and beauty of the vine is in its fruit (</w:t>
      </w:r>
      <w:hyperlink r:id="rId621">
        <w:r>
          <w:rPr>
            <w:rStyle w:val="InternetLink"/>
            <w:rFonts w:cs="Arial" w:ascii="Arial" w:hAnsi="Arial"/>
            <w:color w:val="000000"/>
          </w:rPr>
          <w:t>John 15:8</w:t>
        </w:r>
      </w:hyperlink>
      <w:r>
        <w:rPr>
          <w:rFonts w:cs="Arial" w:ascii="Arial" w:hAnsi="Arial"/>
          <w:color w:val="000000"/>
        </w:rPr>
        <w:t>). (</w:t>
      </w:r>
      <w:r>
        <w:rPr>
          <w:rFonts w:cs="Arial" w:ascii="Arial" w:hAnsi="Arial"/>
          <w:i/>
          <w:iCs/>
          <w:color w:val="000000"/>
        </w:rPr>
        <w:t>A. K. Cherr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rpetual presence with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PARATION FOR THE PROMISE. In the earlier verses of the chapter you will find that two things are presented as antecedent to the gifts of blessing--that is, the coming of the Divine Saviour, and His discipline for holiness within His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ransition from the gloomy judgment to the grandeur of deliverance is abrupt and striking, as if from a savage wilderness one were to emerge suddenly into green pastures and among gay flowers. And surely this is a true representation of the change which passes upon human destinies when Christ the Lord comes down. We are naturally heirs of judgment. There is not a family, there is not a heart, upon which the curse has not descended in disastrous entail; there is a stain upon the birth, there is a feebleness in the nature of us all. But there comes a sound of help and of deliverance, for a Saviour has been provided--a Saviour who, in the mysterious union of natures, combines perfection of sympathy and almightiness of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ould at once correct our estimate and restrain our pride if we could remember always that with God the greatest thing is holiness. And then, further, we are told that to work this holiness in His people, God subjects them to discipline, and, if necessary, to the spirit of judgment and to the spirit of burning. Mark the exquisite fitness and the exquisite kindness of the discipline. There are some stains that water can wash away. If the water will avail, there is no need of the fire. There are some stains so deep and foul and crimson that the fire must purge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ISE ITSELF (verse 5). As we read these words, we are translated to a former scene of deliverance. We go back to the older ages; and there, in the fierce wilderness, where no groves of palm trees wave with shade, a vast host marching steadily, now in their van for guidance, now in their rear for protection, there rises by day a pillar of cloud and by night a pillar of flame; and, as we gaze, we listen to the snatches of their song: “Sing ye to the Lord, for He hath triumphed gloriously; the horse and his rider hath He thrown into the sea.” This was the vision prominent in the mind of the prophet when he symbolised by it God’s presence and protection to His chosen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entral thought is the presence of God. Then, there are right-hand and left-hand thoughts or aspects in which that presence manifests it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esence of God for couns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ence of God for defence. (</w:t>
      </w:r>
      <w:r>
        <w:rPr>
          <w:rFonts w:cs="Arial" w:ascii="Arial" w:hAnsi="Arial"/>
          <w:i/>
          <w:iCs/>
          <w:color w:val="000000"/>
        </w:rPr>
        <w:t>W. M. Punsh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to the rem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INTENDED. The remnant, the escaping, the “evasion of Israel,” as the word signifies (</w:t>
      </w:r>
      <w:hyperlink r:id="rId622">
        <w:r>
          <w:rPr>
            <w:rStyle w:val="InternetLink"/>
            <w:rFonts w:cs="Arial" w:ascii="Arial" w:hAnsi="Arial"/>
            <w:color w:val="000000"/>
          </w:rPr>
          <w:t>Isaiah 4:2</w:t>
        </w:r>
      </w:hyperlink>
      <w:r>
        <w:rPr>
          <w:rFonts w:cs="Arial" w:ascii="Arial" w:hAnsi="Arial"/>
          <w:color w:val="000000"/>
        </w:rPr>
        <w:t>) they that are left, that remain (</w:t>
      </w:r>
      <w:hyperlink r:id="rId623">
        <w:r>
          <w:rPr>
            <w:rStyle w:val="InternetLink"/>
            <w:rFonts w:cs="Arial" w:ascii="Arial" w:hAnsi="Arial"/>
            <w:color w:val="000000"/>
          </w:rPr>
          <w:t>Isaiah 4:3</w:t>
        </w:r>
      </w:hyperlink>
      <w:r>
        <w:rPr>
          <w:rFonts w:cs="Arial" w:ascii="Arial" w:hAnsi="Arial"/>
          <w:color w:val="000000"/>
        </w:rPr>
        <w:t xml:space="preserve">), who escape the great desolation that was to come on the body of the people, the furnace they were to pass through. Only in the close of that verse, they have a further description added of them, from the purpose of God concerning their grace and glory--they are written among the living, or rather, written unto life; “Everyone that is written,” </w:t>
      </w:r>
      <w:r>
        <w:rPr>
          <w:rFonts w:cs="Arial" w:ascii="Arial" w:hAnsi="Arial"/>
          <w:i/>
          <w:iCs/>
          <w:color w:val="000000"/>
        </w:rPr>
        <w:t xml:space="preserve">i.e., </w:t>
      </w:r>
      <w:r>
        <w:rPr>
          <w:rFonts w:cs="Arial" w:ascii="Arial" w:hAnsi="Arial"/>
          <w:color w:val="000000"/>
        </w:rPr>
        <w:t xml:space="preserve">designed unto life in Jerusal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 WHEREIN THEY WERE. This is laid down in figurative expressions concerning the smallness of this remnant, or the paucity of them that should escape, and the greatness of the extremities they should be exercised with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MISES HERE MADE TO THIS PEOPLE are of two sorts: Original, or fundamental; and then consequential there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great spring, or fountain promise, from which all others, as lesser streams, do flow; and that is the promise of Christ Himself unto them, and amongst them; He is that Branch of Jehovah, and that fruit of the earth, which is there promised (</w:t>
      </w:r>
      <w:hyperlink r:id="rId624">
        <w:r>
          <w:rPr>
            <w:rStyle w:val="InternetLink"/>
            <w:rFonts w:cs="Arial" w:ascii="Arial" w:hAnsi="Arial"/>
            <w:color w:val="000000"/>
          </w:rPr>
          <w:t>Isaiah 4:2</w:t>
        </w:r>
      </w:hyperlink>
      <w:r>
        <w:rPr>
          <w:rFonts w:cs="Arial" w:ascii="Arial" w:hAnsi="Arial"/>
          <w:color w:val="000000"/>
        </w:rPr>
        <w:t xml:space="preserve">). He is the foundation, the fountain of all the good that is or shall be communicated unto us; all other promises are but rivulets from that unsearchable ocean of grace and love that is in the promise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s that flow from h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25">
        <w:r>
          <w:rPr>
            <w:rStyle w:val="InternetLink"/>
            <w:rFonts w:cs="Arial" w:ascii="Arial" w:hAnsi="Arial"/>
            <w:color w:val="000000"/>
          </w:rPr>
          <w:t>Isaiah 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is left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remna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ly” means what is separated from the world and superior to it; the congregation of the saints, or holy ones, who now inhabit Jerusalem, are what remain after a smelting; their holiness is the consequence of a washing.</w:t>
        <w:br/>
        <w:t>(</w:t>
      </w:r>
      <w:r>
        <w:rPr>
          <w:rFonts w:cs="Arial" w:ascii="Arial" w:hAnsi="Arial"/>
          <w:i/>
          <w:iCs/>
          <w:color w:val="000000"/>
        </w:rPr>
        <w:t>F. Del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never yet left the world without a nucleus of heaven</w:t>
      </w:r>
    </w:p>
    <w:p>
      <w:pPr>
        <w:pStyle w:val="Web"/>
        <w:snapToGrid w:val="false"/>
        <w:spacing w:lineRule="atLeast" w:line="360" w:before="0" w:after="0"/>
        <w:ind w:firstLine="200"/>
        <w:jc w:val="both"/>
        <w:rPr/>
      </w:pPr>
      <w:r>
        <w:rPr>
          <w:rFonts w:cs="Arial" w:ascii="Arial" w:hAnsi="Arial"/>
          <w:color w:val="000000"/>
        </w:rPr>
        <w:t>He has drowned the world, but left a seed to build an altar; He has burned the Gomorrahs of the world, but He has allowed the faithful to escape, and to become the beginning of a new progeny. There is always a remnant, the one left, the true heart, the faithful among the faithless fou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becomes the Christian</w:t>
      </w:r>
    </w:p>
    <w:p>
      <w:pPr>
        <w:pStyle w:val="Web"/>
        <w:snapToGrid w:val="false"/>
        <w:spacing w:lineRule="atLeast" w:line="360" w:before="0" w:after="0"/>
        <w:ind w:firstLine="200"/>
        <w:jc w:val="both"/>
        <w:rPr/>
      </w:pPr>
      <w:r>
        <w:rPr>
          <w:rFonts w:cs="Arial" w:ascii="Arial" w:hAnsi="Arial"/>
          <w:color w:val="000000"/>
        </w:rPr>
        <w:t>We are told that the little creature called the ermine is so sensitive to its own cleanliness that it becomes paralysed and powerless at the slightest touch of defilement upon its snow-white fur. A like sensibility should belong to the Christian, who should abstain from the very appearance of evil. (</w:t>
      </w:r>
      <w:r>
        <w:rPr>
          <w:rFonts w:cs="Arial" w:ascii="Arial" w:hAnsi="Arial"/>
          <w:i/>
          <w:iCs/>
          <w:color w:val="000000"/>
        </w:rPr>
        <w:t>Sunday School Chronic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26">
        <w:r>
          <w:rPr>
            <w:rStyle w:val="InternetLink"/>
            <w:rFonts w:cs="Arial" w:ascii="Arial" w:hAnsi="Arial"/>
            <w:color w:val="000000"/>
          </w:rPr>
          <w:t>Isaiah 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loud and smoke by day and the shining of a flaming fire by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illar cloud of Israel--Christ, the Leader of His Church </w:t>
      </w:r>
    </w:p>
    <w:p>
      <w:pPr>
        <w:pStyle w:val="Web"/>
        <w:snapToGrid w:val="false"/>
        <w:spacing w:lineRule="atLeast" w:line="360" w:before="0" w:after="0"/>
        <w:ind w:firstLine="200"/>
        <w:jc w:val="both"/>
        <w:rPr/>
      </w:pPr>
      <w:r>
        <w:rPr>
          <w:rFonts w:cs="Arial" w:ascii="Arial" w:hAnsi="Arial"/>
          <w:color w:val="000000"/>
        </w:rPr>
        <w:t xml:space="preserve">(with </w:t>
      </w:r>
      <w:hyperlink r:id="rId627">
        <w:r>
          <w:rPr>
            <w:rStyle w:val="InternetLink"/>
            <w:rFonts w:cs="Arial" w:ascii="Arial" w:hAnsi="Arial"/>
            <w:color w:val="000000"/>
          </w:rPr>
          <w:t>Exodus 13:21-22</w:t>
        </w:r>
      </w:hyperlink>
      <w:r>
        <w:rPr>
          <w:rFonts w:cs="Arial" w:ascii="Arial" w:hAnsi="Arial"/>
          <w:color w:val="000000"/>
        </w:rPr>
        <w:t>):--It was good for the Israelites that they were so long in the wilderness.</w:t>
        <w:br/>
        <w:t xml:space="preserve">There the most impressive intimations of a present Deity followed their every step. Miracles were wrought, to feed them when hungry, and to satisfy their thirsty souls. Jesus was in the manna--“I am the living Bread which came down from heaven.” There, in the form of a vast column of mingled fire and smoke, is the mysterious yet faithful guide of the Lord’s people. When it is stationary, they rest; when it advances, they journey. The pillar cloud was typical of Jesus Christ, and Jesus Christ ever liveth as the Church’s Prophet, Priest, and King. “And the Lord will create upon every dwelling place of Mount Zion,” etc. If the pillar cloud was the shadow of good things to come, Jesus Christ is the glorious substance; and we shall endeavour to show in what manner the Redeemer leads His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LEADS THE CHURCH BY HIS WORD. Not more certainly was there one pillar cloud than there is one Bible. The Word stands alone in its authority. It is the sole director of our faith; it is the sole regulator of our walk. The Word is the sole standard in all matters pertaining to the worship of God, and if human opinions or imperial statutes should oppose its high demands, “we must obey God rather than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LEADS THE CHURCH BY HIS SPIRIT. How precious the promise which He made to His disciples. “The Comforter, who is the Holy Ghost, whom the Father will send in My name, He shall teach you all things, and bring all things to your remembrance, whatsoever I have said unto you.” The Word is a lamp to the feet and a light to the path; but what if the hands of men are so feeble that they cannot hold the heaven-sent lamp? What if the darkness which shrouds their minds is so dense that all the rays shining from the Word serve only to render the darkness visible? In such circumstances how desirable to have a living guide to expound the infallible directory! The cloud which was in the tabernacle by day, and the fire by night, formed a guiding pillar, but for which the people of Israel must have wandered and lost their way In the desert. Yet there was an imperfection arising from its very nature. The fiery pillar taught seeing men where to go; but it could not give sight to the blind. It pointed to the direction in which the pilgrims were to advance; but it could not make the lame man leap as an hart. We do not say that the Spirit of Christ did not impart inward light, saving knowledge, in the days of Moses. Wherever holiness adorned any character, He, the Sanctifier, was its source. The crowning excellence of the New Testament economy is, that it is the dispensation of the Spirit. While it does not dispense with forms, it specially inculcates the power of godliness. While it commends the Word, it holds the Word to be powerless without the Spirit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LEADS THE CHURCH BY HIS PROVIDENCE. The Saviour whom we adore, is Ruler of all worlds. Supreme in heaven, He is not less so on earth. The Author of salvation, He is the regulator of all the complicated wheels of providence. Providence is a volume which is often hard to be understood. And the reason why we put providence after the Word and Spirit of Christ is, that no man is able to explain providence aright until he has studied the Word, and been taught by the Spirit of the Lord. (</w:t>
      </w:r>
      <w:r>
        <w:rPr>
          <w:rFonts w:cs="Arial" w:ascii="Arial" w:hAnsi="Arial"/>
          <w:i/>
          <w:iCs/>
          <w:color w:val="000000"/>
        </w:rPr>
        <w:t>J. Patri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guide and gu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refers to the Church of God IN ITS PRIVATE AND DOMESTIC CHARACTER. These are denoted by the expressions--“every dwelling place of Mount Zion.” It is one among the many beautiful descriptions of the true Christian, with which the Bible abounds, not simply that he does approach to God, but that he takes delight in doing so; and having “tasted that the Lord is gracious,” he will strive to realise, in his own parental character, the exalted qualities, which God ascribed to Abraham, and which doubtless were even then in the course of development, though “as yet he had no child.” Happy is that parent, happy is that child, with respect to whom it can be truly said, “The fathers to the children shall make known Thy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aspect, under which the Church of God is here presented to us, is IN ITS SOCIAL AND COLLECTIVE CHARACTER. This is indicated by the expressions “her assemblies.” The expression refers to the union of the servants of God in public worship: corresponding exactly to that of which our Saviour spoke, when He said--“Where two or three are gathered together in My name, there am I in the midst of them.” There can be no doubt, that from the very earliest ages of the Church, the rest of the holy Sabbath was observed; and the more the spirit of genuine religion diffused itself, the more did men of similar tastes and feelings seek pious association with each other. (</w:t>
      </w:r>
      <w:r>
        <w:rPr>
          <w:rFonts w:cs="Arial" w:ascii="Arial" w:hAnsi="Arial"/>
          <w:i/>
          <w:iCs/>
          <w:color w:val="000000"/>
        </w:rPr>
        <w:t>G. We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hrist’s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Experience has amply shown the true glory of a Church does not consist in outward pomp or splendour. Even Solomon confessed that the magnificence which adorned his temple in all its untarnished glory was unworthy to become a residence, or to receive the manifested tokens of Jehovah’s presence. In rich and stately decorations even the heathen may enshrine his lifeless idol, and outvie the splendour of the ancient Jewish sanctuary. On the other hand, the patriarchs in their wandering, and the persecuted Christians, convened in woods and caves and retired chambers, have beheld the manifested light of God’s countenance, and have seen His power and glory as graciously displayed as in the most splendid sanctua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rue and essential glory of the Church principally consists in the spirituality, holiness, and unity of its memb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octrine of the restoration of the image of God in the soul of man, by the agency of the Holy Spirit, challenges for the Church which prominently exhibits it, the title of a glorious Churc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e varied glories of the Church, none in its early days was more conspicuous than that of unity in government, discipline, worship, and spirit. Long has Satan prevailed in his endeavours to divide and conquer. (</w:t>
      </w:r>
      <w:r>
        <w:rPr>
          <w:rFonts w:cs="Arial" w:ascii="Arial" w:hAnsi="Arial"/>
          <w:i/>
          <w:iCs/>
          <w:color w:val="000000"/>
        </w:rPr>
        <w:t>G. Al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is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LIGIOUS WORSHIP, WHETHER IN THE FAMILY OR THE SANCTUARY, IS PARTICULARLY REGARDED B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WILL EXPRESS HIS APPROVAL BY MANIFESTATIONS OF HIS PRESENCE. The benefits of the Jews from the Shechinah were a type of the benefits of Jesus among us. What were the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anifestation of truth--the Urim and Thummim. Jesus Christ is the only medium through which we can have knowledge of God, redemption, and the way of worshi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isplay of holiness. Wherever the Shechinah appeared there was an impression of holiness. Moses and the bush. The Holy of Holies. So in the Gospel, we have not only a display of truth, hut of holiness als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mmunication of comfort. The cloud covered Israel in a heated atmosphere; it dropped dew, and they were baptized in the cloud. Is not this the end of the spiritual manifestation? The Holy Ghost is called the Comfor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MANIFESTATIONS OF THE DIVINE PRESENCE CONSTITUTE THE GLORY OF THE CHURCH. What was the temple without it? And how is this house filled with glory? It is not in the altar, the shewbread, the ark, or the manna, but in Jesus’ presence walking among the candlesticks. (</w:t>
      </w:r>
      <w:r>
        <w:rPr>
          <w:rFonts w:cs="Arial" w:ascii="Arial" w:hAnsi="Arial"/>
          <w:i/>
          <w:iCs/>
          <w:color w:val="000000"/>
        </w:rPr>
        <w:t>J. Summerfiel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pon all the glory shall be a def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spel profession the glory of a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re a recapitulation of the whole verse, and are a Gospel promise given out in law terms, or a New Testament mercy under Old Testament express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here expressed as to the type and figure. For the glory and defence two pairs of things seem to be intended: the ark and the mercy seat; the tabernacle and the pillar of fi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is here intended, as to the substance of the mercy promised. All those things were typical of Christ. Apply, then, this promise to Gospel times, and the substance of it is comprehended in these two proposi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SENCE OF CHRIST WITH ANY PEOPLE IS THE GLORY OF ANY PEOPLE. This is the glory here spoken of, as is evident to anyone that will but read </w:t>
      </w:r>
      <w:hyperlink r:id="rId628">
        <w:r>
          <w:rPr>
            <w:rStyle w:val="InternetLink"/>
            <w:rFonts w:cs="Arial" w:ascii="Arial" w:hAnsi="Arial"/>
            <w:color w:val="000000"/>
          </w:rPr>
          <w:t>Isaiah 4:2</w:t>
        </w:r>
      </w:hyperlink>
      <w:r>
        <w:rPr>
          <w:rFonts w:cs="Arial" w:ascii="Arial" w:hAnsi="Arial"/>
          <w:color w:val="000000"/>
        </w:rPr>
        <w:t>, and consider its influence unto these words. This is their glory, or they have none. Is it in their number, that they are great, many, and populous? God thinks not so (</w:t>
      </w:r>
      <w:hyperlink r:id="rId629">
        <w:r>
          <w:rPr>
            <w:rStyle w:val="InternetLink"/>
            <w:rFonts w:cs="Arial" w:ascii="Arial" w:hAnsi="Arial"/>
            <w:color w:val="000000"/>
          </w:rPr>
          <w:t>Deuteronomy 7:7</w:t>
        </w:r>
      </w:hyperlink>
      <w:r>
        <w:rPr>
          <w:rFonts w:cs="Arial" w:ascii="Arial" w:hAnsi="Arial"/>
          <w:color w:val="000000"/>
        </w:rPr>
        <w:t xml:space="preserve">; </w:t>
      </w:r>
      <w:hyperlink r:id="rId630">
        <w:r>
          <w:rPr>
            <w:rStyle w:val="InternetLink"/>
            <w:rFonts w:cs="Arial" w:ascii="Arial" w:hAnsi="Arial"/>
            <w:color w:val="000000"/>
          </w:rPr>
          <w:t>Psalms 105:12</w:t>
        </w:r>
      </w:hyperlink>
      <w:r>
        <w:rPr>
          <w:rFonts w:cs="Arial" w:ascii="Arial" w:hAnsi="Arial"/>
          <w:color w:val="000000"/>
        </w:rPr>
        <w:t>). You know what it cost David in being seduced by Satan into the contrary opinion. There is nothing more common in the Scripture than for the Lord to speak contempt of the multitude of any people, as a thing of nought. Is it in their wisdom and counsel, their understanding for the ordering of their affairs? Is that their glory? Why, see how God derides the prince of Tyrus, who was lifted up with an apprehension hereof; and counted himself as God, upon that account (</w:t>
      </w:r>
      <w:hyperlink r:id="rId631">
        <w:r>
          <w:rPr>
            <w:rStyle w:val="InternetLink"/>
            <w:rFonts w:cs="Arial" w:ascii="Arial" w:hAnsi="Arial"/>
            <w:color w:val="000000"/>
          </w:rPr>
          <w:t>Ezekiel 27:1-36</w:t>
        </w:r>
      </w:hyperlink>
      <w:r>
        <w:rPr>
          <w:rFonts w:cs="Arial" w:ascii="Arial" w:hAnsi="Arial"/>
          <w:color w:val="000000"/>
        </w:rPr>
        <w:t xml:space="preserve">; </w:t>
      </w:r>
      <w:hyperlink r:id="rId632">
        <w:r>
          <w:rPr>
            <w:rStyle w:val="InternetLink"/>
            <w:rFonts w:cs="Arial" w:ascii="Arial" w:hAnsi="Arial"/>
            <w:color w:val="000000"/>
          </w:rPr>
          <w:t>Jeremiah 9:23-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w, Christ may be said to be present with a people two way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is the glory of any people upon a threefold account. </w:t>
      </w:r>
    </w:p>
    <w:p>
      <w:pPr>
        <w:pStyle w:val="Web"/>
        <w:snapToGrid w:val="false"/>
        <w:spacing w:lineRule="atLeast" w:line="360" w:before="0" w:after="0"/>
        <w:ind w:firstLine="200"/>
        <w:jc w:val="both"/>
        <w:rPr/>
      </w:pPr>
      <w:r>
        <w:rPr>
          <w:rFonts w:cs="Arial" w:ascii="Arial" w:hAnsi="Arial"/>
          <w:color w:val="000000"/>
        </w:rPr>
        <w:t xml:space="preserve">Here lies the preservation of any nation from ruin. Prosperity is from hence </w:t>
      </w:r>
      <w:hyperlink r:id="rId633">
        <w:r>
          <w:rPr>
            <w:rStyle w:val="InternetLink"/>
            <w:rFonts w:cs="Arial" w:ascii="Arial" w:hAnsi="Arial"/>
            <w:color w:val="000000"/>
          </w:rPr>
          <w:t>Micah 5:7</w:t>
        </w:r>
      </w:hyperlink>
      <w:r>
        <w:rPr>
          <w:rFonts w:cs="Arial" w:ascii="Arial" w:hAnsi="Arial"/>
          <w:color w:val="000000"/>
        </w:rPr>
        <w:t xml:space="preserve">) If you desire the glory of the nation, labour to promote the interest of Christ in the nation. Value, encourage and close with them in and with whom is the presence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CE OF GOD IN SPECIAL PROVIDENCE OVER A PEOPLE ATTENDS THE PRESENCE OF CHRIST IN GRACE WITH A PEOPLE.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efence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FENDER OF THE HOME. It is “upon every dwelling place of Mount Zion” that there shall be “the cloud and smoke by day,” and the “pillar of fire by night.” What is a house without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EFENDER OF THE CHURCH. Upon “all her assemblies,” as well as in every “dwelling place,” rose the symbols of His presence. Eli trembled for the ark of God, and men now tremble for the safety of the Church in this wilderness world. But it is safe as the children of Israel under the cloud and the pill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DEFENDER OF THE PERSON. We need personal protection. A shade in the heat of calamity; a tent in the storm of adversity. This Christ is to His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emporal matt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terests of the soul. (</w:t>
      </w:r>
      <w:r>
        <w:rPr>
          <w:rFonts w:cs="Arial" w:ascii="Arial" w:hAnsi="Arial"/>
          <w:i/>
          <w:iCs/>
          <w:color w:val="000000"/>
        </w:rPr>
        <w:t>J. S. 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34">
        <w:r>
          <w:rPr>
            <w:rStyle w:val="InternetLink"/>
            <w:rFonts w:cs="Arial" w:ascii="Arial" w:hAnsi="Arial"/>
            <w:color w:val="000000"/>
          </w:rPr>
          <w:t>Isaiah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shall be a tabernacle for a shad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bstantial shadow amid the insubstanti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abernacles of the Old Testament typify the abiding glory of that true tabernacle which the Lord pitched and not marl They were taken down.</w:t>
        <w:br/>
        <w:t xml:space="preserve">This abideth evermore. The dissolving process of death only developed the capacity of the Divine Redeemer to become a universal tabernacle. Isaiah saw the Divine King in all His beauty and in all His adaptedness for the world’s deep needs when he declared, “And there shall be a tabernacle for a shadow in the day time from the heat.” The word shadow is not always attractively employed. Job, in mournful imagery, describes the traveller going to the land of darkness, and the shadow of death. And cheering ideas are not always suggested by the proverb which affirms that coming events cast their shadows before them. But the sublime tabernacle spoken of by Isaiah is a shadow that always attracts. It never hides any sunlight which may be needful for the ripening of celestial frui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tabernacle is a COOLING SHADOW. The heats of this world will not be so oppressive to him who dwells in this tabernacle. For the soul finds adequate provisions for the wants and aspirations of its largo capacities in this substantial shad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tabernacle is a LIFE GIVING AND PRESERVING SHADOW. The summer heat of Judaea is intense. Some of the rivers are dried up, and become lanes of burning sand. Near Mount Tabor many of the soldiers of Baldwin IV died through the oppressive heat; and at this very place of Shunem, the son of the Shunamite was struck in the head by the sun’s rays as he went up to his father to the reapers, and he died. A shadow to impart and preserve life as well as to give a cooling place of resort. The spirit of man dies in consequence of unforgiven transgression, but life is found in the true tabernac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tabernacle is a DELIGHTFUL SHADOW. Delightful, not only in protecting from evils, but in the direct impartation of pleasure. If there is any delightful state in this world, it is where and when the soul sits down under the shadows of the Beloved and holds sublime communion with the Infinit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hadow is an ABIDING SHADOW. Unlike that afforded by Jonah’s gourd. God blasts our cherished gourds in order to lead us out of all narrow and selfish policies. Earth’s protecting shadows flee away to teach us to abide more constantly and believingly beneath the one perfect and ever-abiding shadow. (</w:t>
      </w:r>
      <w:r>
        <w:rPr>
          <w:rFonts w:cs="Arial" w:ascii="Arial" w:hAnsi="Arial"/>
          <w:i/>
          <w:iCs/>
          <w:color w:val="000000"/>
        </w:rPr>
        <w:t>W. Burrows,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635">
        <w:r>
          <w:rPr>
            <w:rStyle w:val="InternetLink"/>
            <w:rFonts w:cs="Arial" w:ascii="Arial" w:hAnsi="Arial"/>
            <w:color w:val="000000"/>
          </w:rPr>
          <w:t>Isaiah 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ill I sing to my well-be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s concerning the vineyard</w:t>
      </w:r>
    </w:p>
    <w:p>
      <w:pPr>
        <w:pStyle w:val="Web"/>
        <w:snapToGrid w:val="false"/>
        <w:spacing w:lineRule="atLeast" w:line="360" w:before="0" w:after="0"/>
        <w:ind w:firstLine="200"/>
        <w:jc w:val="both"/>
        <w:rPr/>
      </w:pPr>
      <w:r>
        <w:rPr>
          <w:rFonts w:cs="Arial" w:ascii="Arial" w:hAnsi="Arial"/>
          <w:color w:val="000000"/>
        </w:rPr>
        <w:t>The Lord’s hopes and disappointment with His vineyard.</w:t>
        <w:br/>
        <w:t>(</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to be presented in varied form</w:t>
      </w:r>
    </w:p>
    <w:p>
      <w:pPr>
        <w:pStyle w:val="Web"/>
        <w:snapToGrid w:val="false"/>
        <w:spacing w:lineRule="atLeast" w:line="360" w:before="0" w:after="0"/>
        <w:ind w:firstLine="200"/>
        <w:jc w:val="both"/>
        <w:rPr/>
      </w:pPr>
      <w:r>
        <w:rPr>
          <w:rFonts w:cs="Arial" w:ascii="Arial" w:hAnsi="Arial"/>
          <w:color w:val="000000"/>
        </w:rPr>
        <w:t>Aaron’s bells must be wisely rung. Sometimes the treble of mercy sounds well, at other times the tenor of judgment, or counter tenor of reproof, sounds better: and it often happens that the mean of exhortation sounds best of all. It is wisdom to observe circumstances, and know how to curse as well as bless, chide as well as comfort, and speak war to a rebel as well as peace to a friend. And herein, indeed, lies the wisdom and faithfulness of a teacher.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as the speak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n interesting question, and one to which the answer is not altogether obvious. And who is the well-beloved to whom these words are addressed? Only two answers seem possible. Either it must be the prophet who speaks, and his God that he is addressing; or else it must be the eternal Father that is addressing His co-eternal 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we adopt, as most commentators seem to do, the former explanation, we have to face two very serious difficulties, neither of which can I mee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adopt the other explanation of the passage, and all at once becomes straightforward and self-consistent, the only difficulty involved being that we have here a marvellously explicit reference to a great theological verity, that was not fully revealed to the world till the Christian epoch--the doctrine of the distinction of Persons (as we are obliged to express it for lack of better terms) in the Divine Unity. This great truth is, however, implied in many other passages of Old Testament Scripture, and therefore its occurrence here need not trouble us. According to this second interpretation, it is the eternal Father that is here addressing His well-beloved Son, the Angel of the Covenant, to whose tutelage the ancient Theocracy was delivered, just as at a subsequent period He became, in the flesh, the Founder and Head of the Christian Church. Here the expression used is just what might be expected, and we are reminded of the voice which fell from heaven in New Testament times: “This is My beloved Son, in whom I am well pleased.” In this exegesis the identity of the singer and the unity of the song is preserved throughout, There is no abrupt transition from the utterance of one person to that of another; for He who sings and He to whom the song is sung are one. The Father does Himself that which He does through the Divine Word, and hence the passage from the third person to the first in the third verse ceases to be embarrassing; nay, additional force is added to the Divine expostulation; for the Father is jealous with a holy jealousy for the Person and work of His Son. He knows how well that work has been done, and has all the more reason to complain of its having been denied its proper results and its merited reward. There is something infinitely pathetic in the idea of this song of lamentation, poured forth from the great Father’s heart of love into the sympathetic ear of His well-beloved Son, and in this enumeration of all that He, the well-beloved of the Father, had wrought for favoured Israel. When man was created, he was created as the result of the decree of a Divine council: “Let </w:t>
      </w:r>
      <w:r>
        <w:rPr>
          <w:rFonts w:cs="Arial" w:ascii="Arial" w:hAnsi="Arial"/>
          <w:i/>
          <w:iCs/>
          <w:color w:val="000000"/>
        </w:rPr>
        <w:t>us</w:t>
      </w:r>
      <w:r>
        <w:rPr>
          <w:rFonts w:cs="Arial" w:ascii="Arial" w:hAnsi="Arial"/>
          <w:color w:val="000000"/>
        </w:rPr>
        <w:t xml:space="preserve"> make man in our own image.” And now when, after years of trial, man has proved himself a miserable failure, the Divine Father and the co-eternal Son are represented as conferring over the disastrous issue. (</w:t>
      </w:r>
      <w:r>
        <w:rPr>
          <w:rFonts w:cs="Arial" w:ascii="Arial" w:hAnsi="Arial"/>
          <w:i/>
          <w:iCs/>
          <w:color w:val="000000"/>
        </w:rPr>
        <w:t>W. Hay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yard s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plaintive songs, mournful songs, as well as songs expressive of joy and deligh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PELLATIVE ADDRESS. “My well-beloved.” Can you call Jesus so? “If any man love not our Lord Jesus Christ, let him be accursed at the coming of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NG. Observe, that whilst this vineyard is the choice of “my well-beloved,” and His own hand plants it, He has a right to the fruits. Take care and do not rob Him. Do not tell me anything about a sandy and barren Christianity. It is not worth twopence an acre, if you go by the measurement. Do not tell me of a tree in the Lord’s vineyard that brings forth no fruit; tell me rather of the post in the street. I look for the fruits of the Spirit, that He may be glorified in and by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NOWLEDGE WHICH IS REQUISITE FOR THE SINGERS. (</w:t>
      </w:r>
      <w:r>
        <w:rPr>
          <w:rFonts w:cs="Arial" w:ascii="Arial" w:hAnsi="Arial"/>
          <w:i/>
          <w:iCs/>
          <w:color w:val="000000"/>
        </w:rPr>
        <w:t>J. I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ruitfulness re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natural to ask, Who is this that says, “I will sing a song to my Beloved”! I take these words to be spoken, not in the person of Isaiah, but of God the Father to His Son our Lord, who in the evangelical style is called, “the beloved Son of God, in whom He is well pleased.” But how can the Church of those times be called the vineyard of the Son? I answer, Because as the Father created all things by Him, so by Him He has always governed all things, and more especially His Chur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of God is styled a vineyard, which is a very pertinent resemblance of it. For as a vineyard is a plot of ground separated from common field and pasture, in order to be improved with such cultivation as that the vines and grapes it produces may supply the owner with generous wines: so God’s Church consists of a people chosen by Him out of the rest of the world, that they may worship Him by the laws and rules of His own revealing, and so exercise a purer religion, and abound in the fruits of good living, above other men, who have not the light of the same revelation, nor direction of the same laws. This similitude of a vine, or vineyard, for the justness of the resemblance, is several times used to denote the Church. (</w:t>
      </w:r>
      <w:hyperlink r:id="rId636">
        <w:r>
          <w:rPr>
            <w:rStyle w:val="InternetLink"/>
            <w:rFonts w:cs="Arial" w:ascii="Arial" w:hAnsi="Arial"/>
            <w:color w:val="000000"/>
          </w:rPr>
          <w:t>Psalms 80:1-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vineyard is said to be situate in a very fruitful hill, alluding to the land of Canaan, which was a high-raised, and a very fertile soil, agreeable to the character which Moses gives of it (</w:t>
      </w:r>
      <w:hyperlink r:id="rId637">
        <w:r>
          <w:rPr>
            <w:rStyle w:val="InternetLink"/>
            <w:rFonts w:cs="Arial" w:ascii="Arial" w:hAnsi="Arial"/>
            <w:color w:val="000000"/>
          </w:rPr>
          <w:t>Deuteronomy 3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made a fence round about it, </w:t>
      </w:r>
      <w:r>
        <w:rPr>
          <w:rFonts w:cs="Arial" w:ascii="Arial" w:hAnsi="Arial"/>
          <w:i/>
          <w:iCs/>
          <w:color w:val="000000"/>
        </w:rPr>
        <w:t>i.e.</w:t>
      </w:r>
      <w:r>
        <w:rPr>
          <w:rFonts w:cs="Arial" w:ascii="Arial" w:hAnsi="Arial"/>
          <w:color w:val="000000"/>
        </w:rPr>
        <w:t xml:space="preserve">, He distinguished His people from all other nations by peculiar laws, statutes, and observances, not only in religion, but even in civil life, in their very diet and conversation, so that it was impossible for them to remain Jews, and to accompany freely with the rest of the world. He also fenced them with a miraculous protection from the invasions of their adversaries, which bordered upon them on every sid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God cleared the soil of this vineyard from stones; not indeed in the literal sense, for this country pretty much abounds with rocks and flints, which are so far from being always prejudicial, that they are serviceable, not only for walls and buildings, but even for some parts of agriculture. But this is a proper continuation of the allegory, that as stones should be cast out of a vineyard, so God cast out the ancient inhabitants of Canaan, to make room for the children of Israel. And with them He cast out their idols, made of wood and stone, and demolished the temples dedicated to idolatry, that His own people might have no stumbling blocks left in their way, but might be wholly turned to His servic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e planted it with the choicest vine, the true religion, and form of government both ecclesiastical and civil, which He had revealed from heaven. He made excellent provision for the instruction of His people, and the promulgation of His will and pleasure among the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fter much cultivation of His vineyard and choice of His vine, He justly expected a plentiful product of the best kind of grapes; but was recompensed for all His pains with no better than the fruits of wild, uncultivated nature; “grapes of Sodom and clusters of Gomorrah,” as He complains (</w:t>
      </w:r>
      <w:hyperlink r:id="rId638">
        <w:r>
          <w:rPr>
            <w:rStyle w:val="InternetLink"/>
            <w:rFonts w:cs="Arial" w:ascii="Arial" w:hAnsi="Arial"/>
            <w:color w:val="000000"/>
          </w:rPr>
          <w:t>Deuteronomy 32:1-52</w:t>
        </w:r>
      </w:hyperlink>
      <w:r>
        <w:rPr>
          <w:rFonts w:cs="Arial" w:ascii="Arial" w:hAnsi="Arial"/>
          <w:color w:val="000000"/>
        </w:rPr>
        <w:t xml:space="preserve">). And He gives us a sample and taste of them in some of the following words “He looked for judgment, but behold oppression; for righteousness, but behold a cry.” The great increase of their fields and flocks, wherewith He had blessed them, afforded them sufficient means of rendering those dues to religion, and loving kindness to their neighbours, especially to the more indigent sort, which by many sacred laws and serious exhortations He had enjoined. But instead of being led by the Divine beneficence to works of liberality and charity, they only studied how to sacrifice to their insatiable lusts and lewd affections.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fore with good reason God tells them and appeals to themselves for the justice of it, that He would take away the hedge of His vineyard, and my it open to be wasted and trodden under foot. The proper application of all this to ourselves, is briefly hinted by St. Paul (</w:t>
      </w:r>
      <w:hyperlink r:id="rId639">
        <w:r>
          <w:rPr>
            <w:rStyle w:val="InternetLink"/>
            <w:rFonts w:cs="Arial" w:ascii="Arial" w:hAnsi="Arial"/>
            <w:color w:val="000000"/>
          </w:rPr>
          <w:t>Romans 11:21</w:t>
        </w:r>
      </w:hyperlink>
      <w:r>
        <w:rPr>
          <w:rFonts w:cs="Arial" w:ascii="Arial" w:hAnsi="Arial"/>
          <w:color w:val="000000"/>
        </w:rPr>
        <w:t>). “If God spared not the natural branches, take heed lest He also spare not thee.” (</w:t>
      </w:r>
      <w:r>
        <w:rPr>
          <w:rFonts w:cs="Arial" w:ascii="Arial" w:hAnsi="Arial"/>
          <w:i/>
          <w:iCs/>
          <w:color w:val="000000"/>
        </w:rPr>
        <w:t>W. Rea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tain highly favoured of God</w:t>
      </w:r>
    </w:p>
    <w:p>
      <w:pPr>
        <w:pStyle w:val="Web"/>
        <w:snapToGrid w:val="false"/>
        <w:spacing w:lineRule="atLeast" w:line="360" w:before="0" w:after="0"/>
        <w:ind w:firstLine="200"/>
        <w:jc w:val="both"/>
        <w:rPr/>
      </w:pPr>
      <w:r>
        <w:rPr>
          <w:rFonts w:cs="Arial" w:ascii="Arial" w:hAnsi="Arial"/>
          <w:color w:val="000000"/>
        </w:rPr>
        <w:t>The natural advantages of Great Britain have been deemed extremely great; an island (says an early historian) “whose valleys are as Eshcol, whose forests are as Carmel, whose hills as Lebanon, and whose defence is the ocean.” But our country has to enumerate advantages of a still higher order,--both of a civil and of a religious nature. Our civil constitution is a fabric, which, on account of its symmetry and grandeur, has even called forth the admiration of foreigners. Respecting this invaluable constitution, the late Dr. Claudius Buchanan asks, “Was it the peculiar wisdom of the Danes which constructed it? or of the Saxons, or of the Normans, or of the natives of the island? What is the name of the great legislator who conceived the mighty plan? Was it created by chance, or by design?. . .We know well by whose counsel and providence our happy government hath been begun and finished. Our constitution is the gift of God, and we have to acknowledge His goodness for this blessing, as we thank Him for life, and breath, and all things.” But should we be less grateful for the benefits of a religious description, which have been conferred in past years upon our ancestors, and so copiously upon ourselves? We have reason to believe that the holy light of Christian truth was introduced amongst the Britons in the apostolic age, and during the captivity of Caractacus; and that numerous churches being gradually formed, the sanguinary rites of the Druids, practised in the dark recesses of their forests, were exchanged for the pure worship of the Gospel. In the sixth century, Christianity, though too much tinctured with the superstition of the age, was introduced amongst the idolatrous Saxons. It was a benefit to many of our ancestors that the dawn of a reformation also appeared, when the doctrines of the Waldenses were brought from France; and when the intrepid Wicliffe--whose writings were of no small advantage to the revival of religion, both in his own country and in Bohemia--protested against the reigning errors. This reformation, though soon crushed, was renewed within about a century afterwards, and established under the auspices of a young monarch whose name should be remembered with the warmest gratitude,--the sixth Edward. The protestant Church was in the next reign greatly oppressed, and many were added to the noble army of martyrs; but in the following reign it acquired a stability unknown before; and notwithstanding the various difficulties with which it has struggled has flourished to this day. (</w:t>
      </w:r>
      <w:r>
        <w:rPr>
          <w:rFonts w:cs="Arial" w:ascii="Arial" w:hAnsi="Arial"/>
          <w:i/>
          <w:iCs/>
          <w:color w:val="000000"/>
        </w:rPr>
        <w:t>T. Si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under the culturing care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ternal employs fiction, as well as fact, in the revelation of His grit thoughts to man. Hence we have in the Bible, fable, allegory, parable. Fiction, used in the way which the Bible employs it, is a valuable servant of truth. It is always pure, brief, attractive, and strikingly apt. The Divine idea flashes from it at once, as the sunbeam from the diamond. The text is one of the oldest parables, and is run in a poetic mould. It is fiction set to music. “I will sing to my beloved a song touching his vineyard.” Isaiah’s heart, as all hearts should be, is in loving transports with the absolutely Good One, and by the law of strong affections he expresses himself in the language of bold metaphor and the music of lofty verse. Love is evermore the soul of poetry and song. This parabolic song is not only a song of love, but a song of sadness, for it expresses in stirring imagery how the Almighty had wrought in mercy to cultivate the Hebrew people into goodness, how unsuccessful He had been in all His gracious endeavours, and how terrible the judgment that would descend from His throne in consequence of their unfruitfulness. We have man under Divine culture here set before us in three aspec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CEIVING THE UTMOST ATTENTION. So much had the Eternal done for the Hebrew race in order to make them good, that He appeals to the men of Jerusalem and Judah in these remarkable words: “What could have been done more to My vineyard, that I have not done in it?” What has the great moral Husbandman done towards our moral cul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ok at nature. There is an intelligence, a goodness, a calm, fatherly tenderness, animating, beautifying, and brightening all nature, which is, in truth, its moral soul, that silently works evermore to fashion the heart of humanity for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ook at history. There is running through all history, as its very life, an Eternal Spirit of inexorable justice and compassionating mercy, whose grand mission it is to turn the souls of men from the hideousness of crime to the beauties of virtue, from confidence in man, “whose breath is in his nostrils,” to trust in Him who liveth forever, from the temporary pleasures of earth to the spiritual joys of immortal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are the events of our individual life? Why is our life, from the cradle to the grave, one perpetual change of scene and state? Why the unceasing alternation of adversity and prosperity, friendship and bereavement, sorrow and joy? Rightly regarded, they are God’s implements of spiritual cultur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Look at mediation. Why did God send His only-begotten Son into the world? We are expressly told that it “was to redeem men from all iniqu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ook at the Gospel ministry. Why does the great God ordain and qualify men in every age to expound the doctrines, offer the provisions, and enforce the precepts of the Gospel of His Son? Is it not to enlighten, renovate, purify, and morally save the souls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COMING WORSE THAN FRUITLESS. “He looked that it should bring forth grapes, and it brought forth wild grapes.” The idea is that the Jewish people, under the culturing care of God, produced instead of good fruit the foetid, noxious fruit of the wild vine. And truly their history demonstrates this lamentable fact. From age to age they grew more and more corrupt, morally offensive, and pernicious, Thus they went on until the days of Christ. Unfruitfulness is bad enough, but pernicious fruitfulness is worse. The history of the world shows that it is a common thing for men to grow in evil under the culturing care of God. Pharaoh’s heart was hardened under the ministry of Moses; Saul advanced in depravity under the ministry of Samuel; and Judas became a devil under the ministry of Christ Himself. Man growing in evil under the culturing agency of God indicates two facts in human nat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pontaneity of man’s action. What stronger proof can there be that our Maker has endowed us with a sovereign power of freedom than the fact that we act contrary to His purpose regarding us, and neutralise His culturing effor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erversity of man’s heart. The disposition to run counter to Heaven, which is coeval with unregenerate souls, is the root of the world’s upas. How came it? It does not belong to human nature as a constitutional element. It is our own creation, and for it eternal justice holds us respons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NKING INTO UTTER DESOLATION (verses 5, 6). These words threaten a three-fold cur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ithdrawal of Divine protection. “I will take away the hedge thereof,” etc. The meaning is, that He will withdraw His guardianship from the Hebrew people. This threat was fulfilled in their experience. Heaven withdrew its aegis, and the Romans entered and wrought their ruin. What thus occurred to the Jew is only a faint symbol of what must inevitably occur in the experience of all who continue to grow in evil under the culturing agency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cessation of culturing effort. “It shall not be pruned nor digged; but there shall come up briers and thorns.” The idea is that He would put forth no more effort to improve their condition, that He would cease to send them visions and prophets. The time must come in the case of all the unregenerate, when God will cease His endeavours to improve. His Spirit will not “always strive with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ithholding of fertilising elements. “I will also command the clouds that they rain no rain upon it.” However protected the vineyard might be, and however enriched the soil, and skilfully pruned the branches, if no rain come, the whole will soon be ruined. What a terrible picture of a soul is this!--here is a soul from which its great Father has withdrawn all protection, ceased all culturing efforts, and withholds all fertilising influences! Here is hell. This subject starts many solemn reflections, and has many practical u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opportun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BUNDANTLY POSSESSED. The vineyard here is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in a salubrious position. “In a very fruitful hi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subject to culturing care. Canaan was the fruitful hill; the theocratic government was the fence built around it. What rare opportunities has every man amongst us! Bibles in our houses, churches near our dwellings, preachers of every type of mind, class of thought, and oratorio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SHAMEFULLY ABUSED. “When I looked that it should bring forth grapes, it brought forth wild grap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UTTERLY LO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story of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in this parable a summing up of the history of God’s chosen peo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CARE FOR THEM--their privile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GRIEF OVER THEM--their Sin and unfaithf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SENTENCE UPON THEM--their punishment. (</w:t>
      </w:r>
      <w:r>
        <w:rPr>
          <w:rFonts w:cs="Arial" w:ascii="Arial" w:hAnsi="Arial"/>
          <w:i/>
          <w:iCs/>
          <w:color w:val="000000"/>
        </w:rPr>
        <w:t>C. J. Ridge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fe in 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human life PLACED IN A GOOD SITUATION. “In a very fruitful h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human life AS THE SUBJECT OF DETAILED CARE (</w:t>
      </w:r>
      <w:hyperlink r:id="rId640">
        <w:r>
          <w:rPr>
            <w:rStyle w:val="InternetLink"/>
            <w:rFonts w:cs="Arial" w:ascii="Arial" w:hAnsi="Arial"/>
            <w:color w:val="000000"/>
          </w:rPr>
          <w:t>Isaiah 5:2</w:t>
        </w:r>
      </w:hyperlink>
      <w:r>
        <w:rPr>
          <w:rFonts w:cs="Arial" w:ascii="Arial" w:hAnsi="Arial"/>
          <w:color w:val="000000"/>
        </w:rPr>
        <w:t xml:space="preserve">). He stood back and waited like a husbandman. The vineyard was upon a hill, and therefore could not be ploughed. How blessed are those vineyards that are cultivated by the hand! There is a magnetism in the hand of love that you cannot have in an iron plough. He gathered out the stones thereof one by one . . . He fenced . . . He built . . . He made a wine press. It is hand made. There is a peculiar delight in rightly accepting the handling of God. We are not cultivated by the great ploughs of the constellations and the laws of nature; we are handled by the Living One, our names are engraven on the palms of His hands: “The right hand of the Lord doeth gloriously.” Human life, then, is the subject of detailed care; everything, how minute soever, is done as if it were the only thing to be done; every man feels that there is a care directed to him which might belong to an only 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uman life is next regarded AS THE OBJECT OF A JUST EXPECTATION. “He looked that it should bring forth grapes.” Had, He not a right to do so? Is there not a sequence of events? When men sow certain seed, have they not a right to look for a certain crop? When they pass through certain processes in education, or in commerce, or in statesmanship, have they not a right to expect that the end should correspond with the beginning? Who likes to lose all his ca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uman life AS THE OCCASION OF A BITTER DISAPPOINTMENT. “It brought forth wild grapes.”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given for culture</w:t>
      </w:r>
    </w:p>
    <w:p>
      <w:pPr>
        <w:pStyle w:val="Web"/>
        <w:snapToGrid w:val="false"/>
        <w:spacing w:lineRule="atLeast" w:line="360" w:before="0" w:after="0"/>
        <w:ind w:firstLine="200"/>
        <w:jc w:val="both"/>
        <w:rPr/>
      </w:pPr>
      <w:r>
        <w:rPr>
          <w:rFonts w:cs="Arial" w:ascii="Arial" w:hAnsi="Arial"/>
          <w:color w:val="000000"/>
        </w:rPr>
        <w:t>It is not the best at the first; it has to be fenced, and the stones are to be taken out, and the choice vine is to be planted, and the tower is to be set in the midst of it, and the wine press is to be built therein. The child is but the beginning; the man should be the cultivated result. Culture is bestowed for fruit. Culture is not given for mere decoration, ornamentation, or for the purpose of exciting attention, and invoking and securing applause; the meaning of culture, ploughing, digging, sowing is--fruit, good fruit, usable fruit, fruit for the healing of the nations. The fruit for which culture is bestowed is moral. God looked for judgment and for righteousness.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xpectation of fr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OTIVES OR REASONS INDUCING US TO FRUITFUL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very creature in its kind is fruitful. The poorest creature God hath made is enabled, with some gift, to imitate the goodness and bounty of the Creator, and to yield something from itself to the use and benefit of others Shall not every creature be a witness against man, and rise up in judgment to condemn him, if he be fruitl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ruitfulness of a Christian is the groundwork of all true prospe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be fruitful, bringing forth the fruits of the Spirit, there is no law against us (</w:t>
      </w:r>
      <w:hyperlink r:id="rId641">
        <w:r>
          <w:rPr>
            <w:rStyle w:val="InternetLink"/>
            <w:rFonts w:cs="Arial" w:ascii="Arial" w:hAnsi="Arial"/>
            <w:color w:val="000000"/>
          </w:rPr>
          <w:t>Galatians 5:2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circumstance of time calls upon us to bring forth the fruits of obedience. Forasmuch as the Lord hath year by year, for so long succession of years, sought for fruit of us and found none, it is now high time to bring forth plen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all this will not serve to make us fruitful, that which our Saviour saith </w:t>
      </w:r>
      <w:hyperlink r:id="rId642">
        <w:r>
          <w:rPr>
            <w:rStyle w:val="InternetLink"/>
            <w:rFonts w:cs="Arial" w:ascii="Arial" w:hAnsi="Arial"/>
            <w:color w:val="000000"/>
          </w:rPr>
          <w:t>John 15:2</w:t>
        </w:r>
      </w:hyperlink>
      <w:r>
        <w:rPr>
          <w:rFonts w:cs="Arial" w:ascii="Arial" w:hAnsi="Arial"/>
          <w:color w:val="000000"/>
        </w:rPr>
        <w:t xml:space="preserve">; </w:t>
      </w:r>
      <w:hyperlink r:id="rId643">
        <w:r>
          <w:rPr>
            <w:rStyle w:val="InternetLink"/>
            <w:rFonts w:cs="Arial" w:ascii="Arial" w:hAnsi="Arial"/>
            <w:color w:val="000000"/>
          </w:rPr>
          <w:t>John 15:6</w:t>
        </w:r>
      </w:hyperlink>
      <w:r>
        <w:rPr>
          <w:rFonts w:cs="Arial" w:ascii="Arial" w:hAnsi="Arial"/>
          <w:color w:val="000000"/>
        </w:rPr>
        <w:t>, should awake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PROFITABLE MEANS THAT MUST BE USED TO MAKE US GROW MORE FRUITF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ee thou be removed out of thy natural soil, and be engrafted into another stoc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e thou plant thyself by the running brook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ee thou labour for humility and tenderness of heart. The ground which is hard and strong is unfit for fru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ware of overshadowing thy heart by any sinful lust, whereby the warm beams of the Sun of Righteousness are kept from 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special care must be had to the root that that grow well Faith is the radical grac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e must be earnest with the Lord, that He would make us fruit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ATURE AND QUALITY OF THAT FRUIT WHICH WE MUST BRING FOR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oper. It must be thy ow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Kindly, resembling the Author, who is the Spirit of gr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mely and seasonable (</w:t>
      </w:r>
      <w:hyperlink r:id="rId644">
        <w:r>
          <w:rPr>
            <w:rStyle w:val="InternetLink"/>
            <w:rFonts w:cs="Arial" w:ascii="Arial" w:hAnsi="Arial"/>
            <w:color w:val="000000"/>
          </w:rPr>
          <w:t>Psalms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Rip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fifth property of good fruit is universalities. Fruits of the first and second table, of holiness towards God and righteousness towards man. Fruits inward and outwar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tant. (</w:t>
      </w:r>
      <w:r>
        <w:rPr>
          <w:rFonts w:cs="Arial" w:ascii="Arial" w:hAnsi="Arial"/>
          <w:i/>
          <w:iCs/>
          <w:color w:val="000000"/>
        </w:rPr>
        <w:t>N. Rog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645">
        <w:r>
          <w:rPr>
            <w:rStyle w:val="InternetLink"/>
            <w:rFonts w:cs="Arial" w:ascii="Arial" w:hAnsi="Arial"/>
            <w:color w:val="000000"/>
          </w:rPr>
          <w:t>Isaiah 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brought forth wild gra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d grap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of the Jewish nation is written for our warning, and the lessons taught by this parable are sadly needed by the England of today.</w:t>
        <w:br/>
        <w:t xml:space="preserve">There is not one word of this description of the vineyard at its best which is not true of this highly favoured land. This, too, is a very fruitful hill. Under the soil, what unheard of mineral riches, mines of wealth! Above the soil and in it what fertility, what productive power! Around us, from port and bay and harbour, our merchant fleets take and fetch and gather the riches of the earth! Here, too, is planted a chosen and favoured vine. Here God has planted the Anglo-Saxon race, so blended with some other tribal blood that, even our enemies being judges, we have been unequalled in hardy daring, conquering energy, splendid enterprise, and universal stretch of power. We, too, have been strangely “fenced in” by the providence of God. Our iron coasts, compassed by the inviolate sea, have largely made and kept us separate and safe. Out of this land have also been gathered the stones of idolatry, barbarism, despotism, bigotry, slavery. Here, too, the Husbandman hath built His tower and made His wine press. “The temples of His grace, how beautiful they stand!” Surely the Lord hath not dealt so with any people! To us He says, as well as to Israel of old, “What more could I do to My vineyard, that I have not done? Why, then, when I looked for grapes, brought it forth wild grapes?” Is not this indictment true? Wild grapes, offensive to God, mischievous to others, and ruinous to us, are being produced on every hand. The Husbandman describes some of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ssive greed of gain (</w:t>
      </w:r>
      <w:hyperlink r:id="rId646">
        <w:r>
          <w:rPr>
            <w:rStyle w:val="InternetLink"/>
            <w:rFonts w:cs="Arial" w:ascii="Arial" w:hAnsi="Arial"/>
            <w:color w:val="000000"/>
          </w:rPr>
          <w:t>Isaiah 5:8</w:t>
        </w:r>
      </w:hyperlink>
      <w:r>
        <w:rPr>
          <w:rFonts w:cs="Arial" w:ascii="Arial" w:hAnsi="Arial"/>
          <w:color w:val="000000"/>
        </w:rPr>
        <w:t xml:space="preserve">). The sin lies not in the mere addition of house to house, by fair and lawful means, or a moderate gathering together of earthly good; but in that mad rush and scramble, that strife and struggle to lay hold of all the hand can grasp. Never was Nebuchadnezzar’s golden god worshipped with half the eager frenzy of today. Utterly reckless of Naboth’s honest claim to his little vineyard--regardless of the right of poorer neighbours to gain a livelihood, a powerful purse shall buy them out; huge estates shall be enclosed in an ever-expanding ring fence; rampant speculators shall starve the spinner and weaver by the cunning of a “cotton corner.” It is a moral wrong; it is a national calamity; it is a wild grape which wins a “woe” from God. The one gleam of hope lies in the fact that the monster will be its own destroyer. “Of a truth, many such houses, great and fair, shall be without inhabita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wild grape is the crying sin of intemperance (</w:t>
      </w:r>
      <w:hyperlink r:id="rId647">
        <w:r>
          <w:rPr>
            <w:rStyle w:val="InternetLink"/>
            <w:rFonts w:cs="Arial" w:ascii="Arial" w:hAnsi="Arial"/>
            <w:color w:val="000000"/>
          </w:rPr>
          <w:t>Isaiah 5: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wild grape is the headstrong rush after pleasure; the follies and frivolities of the tens of thousands whose whole time and tastes and talents are wickedly laid on the shrine of sensual delights. A perpetual round of feasting, junketing, dancing, sightseeing, and sensational enjoyments is the be-all and end-all of their existence (</w:t>
      </w:r>
      <w:hyperlink r:id="rId648">
        <w:r>
          <w:rPr>
            <w:rStyle w:val="InternetLink"/>
            <w:rFonts w:cs="Arial" w:ascii="Arial" w:hAnsi="Arial"/>
            <w:color w:val="000000"/>
          </w:rPr>
          <w:t>Isaiah 5: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other wild grape is sensuality in its grosser and fouler shapes. “Woe unto them which draw iniquity with cords, and sin as with a cart rope.” In this ease the silken threads which bound them to the gilded chariot of pleasure have been woven by the force of habit into strong cords and cables, and they are drawn by the baser passions into bestial sensuality, and within the veil of secrecy, and under the curtains of night, uncleanness reig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other wild grape is infidelity. “Woe unto them that regard not the work of the Lord, neither consider the operations of His hands.” They deny His creating power, they question His existence, and as for the operation of His providence, not God but law and nature is the cause of all! And all this in Englan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wild grape here mentioned is fraud and falsehood: and still another is dishonesty. “Woe to them who put bitter for sweet, and sweet for bitter,” and so on. Again, “Woe unto them which justify wickedness for reward!” Tricks of trade, scamped handiwork, adulterated goods, lying puffs and advertisements, commercial frauds, haphazard speculations--oh, ‘tis a sickening list! What shall be the end of it? Must England, like Israel, perish, forsaken of her God? No nation that forgets God shall prosper: look on the ruins of Babylon, of Greece, of Israel, of Rome. No city that forgets God shall prosper: read the sad records of Nineveh, of Tyre, of Jerusalem, of Sardis, of Laodicea. No man that forgets God shall prosper: look at the graves of Pharaoh, of Ahab, of Saul, of Herod, of Napoleon. If England lives on, and grows in lustre as she lives, it must be because the King Emmanuel is undisputed Monarch of the national heart, uncontrolled Director of the national policy and the national will. (</w:t>
      </w:r>
      <w:r>
        <w:rPr>
          <w:rFonts w:cs="Arial" w:ascii="Arial" w:hAnsi="Arial"/>
          <w:i/>
          <w:iCs/>
          <w:color w:val="000000"/>
        </w:rPr>
        <w:t>J. J.Wr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n embodied conscience</w:t>
      </w:r>
    </w:p>
    <w:p>
      <w:pPr>
        <w:pStyle w:val="Web"/>
        <w:snapToGrid w:val="false"/>
        <w:spacing w:lineRule="atLeast" w:line="360" w:before="0" w:after="0"/>
        <w:ind w:firstLine="200"/>
        <w:jc w:val="both"/>
        <w:rPr/>
      </w:pPr>
      <w:r>
        <w:rPr>
          <w:rFonts w:cs="Arial" w:ascii="Arial" w:hAnsi="Arial"/>
          <w:color w:val="000000"/>
        </w:rPr>
        <w:t>Isaiah was speaking in the first years of the reign of Ahaz, who, by his luxury and effeminacy, was beginning to imperil the splendid results of the reigns of Uzziah and Jotham. Like most men who are embodied consciences, the prophet was looked upon as a busybody. Those are usually most hated who do that which is most needed. Having attracted attention by his parable of the vineyard and the grapes, Isaiah became a remorseless and terrible voice. The man seemed to have disappeared, while the voice spoke the retributions of the Almighty. This embodied conscience was terribly faithful. It is useless to attempt argument with a conscience. It can never be argued with--it must be heard. It utters its imperative, and you are heedless at your peril. Some things may be reasoned about; a matter of conscience, never. Furthermore, conscience is always and of necessity prophetic. Whenever conscience tells you that you are wrong, it tells you more than that--it tells you that you must turn or you will be punished. That is what makes it a terror. Not only does it point the finger of shame; it also points the finger of doom. So is it with the national conscience; it, too, is prophetic, and always speaks of judgment. Isaiah was the conscience of Judah speaking its imperative, as Wendell Phillips and William Lloyd Garrison were our national conscience in the days when the Republic protected slavery. Judah had grown rich; she was getting careless; she was trusting in her riches. Judah had been sadly disciplined. There had been earthquakes, loss of territory, defeat, and now there was approaching the spectre of an Assyrian invasion. For all this she boasted of her riches and neglected God. (</w:t>
      </w:r>
      <w:r>
        <w:rPr>
          <w:rFonts w:cs="Arial" w:ascii="Arial" w:hAnsi="Arial"/>
          <w:i/>
          <w:iCs/>
          <w:color w:val="000000"/>
        </w:rPr>
        <w:t>Amory H. Brad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foes with new f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soon as a people become rich, they usually begin to subvert the natural and Divine order to their own selfishness. The tendency of riches is to lead people to do wrong. That may be why it is so hard for a rich man to get into heaven. He makes the mistake of thinking he can buy his way anywhere, and finds at last that character, not gold, is the currency he need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ternness of the prophet continues. Those who have grown rich have also grown luxurious. They have learned the pleasures of the wine cup; they tarry long at the wine. The land question is an old one; the liquor question is equally old. Again I ask, Who shall tell why, as soon as men begin to prosper, they begin to do what is worst for themselves and worst for the world? Read that fifth chapter from </w:t>
      </w:r>
      <w:hyperlink r:id="rId649">
        <w:r>
          <w:rPr>
            <w:rStyle w:val="InternetLink"/>
            <w:rFonts w:cs="Arial" w:ascii="Arial" w:hAnsi="Arial"/>
            <w:color w:val="000000"/>
          </w:rPr>
          <w:t>Isaiah 5:12-17</w:t>
        </w:r>
      </w:hyperlink>
      <w:r>
        <w:rPr>
          <w:rFonts w:cs="Arial" w:ascii="Arial" w:hAnsi="Arial"/>
          <w:color w:val="000000"/>
        </w:rPr>
        <w:t>. How true to life! “The mean man is bowed down, and the great man is humbled.” The low-bred fellow drinks his fiery liquor and wallows in the gutter; the high-bred and rich say that they can mind their own business, and go to the same disgusting squalor. But Isaiah was speaking of the nation rather than to individuals It was a national shame that such things were tolerated then; it is a disgrace that such things are tolerated now. If Isaiah were alive today, or, better, if Jesus Christ could have your attention for a moment, He would say, How can you justify yourselves in giving so much time to purely economic questions and so little to the devising of means for the abolition of what ruins the finest of our boys, blights homes that would otherwise be beautiful and full of love, and makes so many of our rulers more like swine than the sovereigns they were intended to be? These two old foes are still alive, with new faces--the land question and the liquor question. The lesson which we have to learn is the one which the prophet sought to impress in his time--that both individuals and nations are responsible to God; that responsibility is real; and that there is a judgment seat before which men and nations must stand. “For all this His anger is not turned away, but His hand is stretched out still.” Let us not forget that we--our community, our state, our nation--are in the moral order of God; that everything we do is making ourselves and all others better or worse; that we are all called to fellowship with the prophets and apostles and faithful souls in all ages, to do something toward bringing in the time when the good things of the world shall belong to all people. (</w:t>
      </w:r>
      <w:r>
        <w:rPr>
          <w:rFonts w:cs="Arial" w:ascii="Arial" w:hAnsi="Arial"/>
          <w:i/>
          <w:iCs/>
          <w:color w:val="000000"/>
        </w:rPr>
        <w:t>Amory H. Brad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asonable expectation</w:t>
      </w:r>
    </w:p>
    <w:p>
      <w:pPr>
        <w:pStyle w:val="Web"/>
        <w:snapToGrid w:val="false"/>
        <w:spacing w:lineRule="atLeast" w:line="360" w:before="0" w:after="0"/>
        <w:ind w:firstLine="200"/>
        <w:jc w:val="both"/>
        <w:rPr/>
      </w:pPr>
      <w:r>
        <w:rPr>
          <w:rFonts w:cs="Arial" w:ascii="Arial" w:hAnsi="Arial"/>
          <w:color w:val="000000"/>
        </w:rPr>
        <w:t>God expects vineyard fruit from those that enjoy vineyard privilege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50">
        <w:r>
          <w:rPr>
            <w:rStyle w:val="InternetLink"/>
            <w:rFonts w:cs="Arial" w:ascii="Arial" w:hAnsi="Arial"/>
            <w:color w:val="000000"/>
          </w:rPr>
          <w:t>Isaiah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dge, I pray you, betwixt Me and My viney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ruitful vineyar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way in which the inspired penman is guided to put the question in the text seems to lead us to ONE OF WE SUBTLEST WEAKNESSES OF HUMAN NATURE,--I mean the power which men possess of perceiving general truth without at the same time perceiving its particular bearing on themselves. Often and often are we, all unconsciously, judging between God and His vineyard, and we know it not. There is no general denunciation of the Bible which does not meet with our full assent; but we are too often unable to see that we ourselves come under its terms. And this is one of the dangers attendant on listening to preac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rtion of Scripture under consideration has A MOST DIRECT REFERENCE TO OUR OWN PROB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members of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ndividual souls. (</w:t>
      </w:r>
      <w:r>
        <w:rPr>
          <w:rFonts w:cs="Arial" w:ascii="Arial" w:hAnsi="Arial"/>
          <w:i/>
          <w:iCs/>
          <w:color w:val="000000"/>
        </w:rPr>
        <w:t>W.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651">
        <w:r>
          <w:rPr>
            <w:rStyle w:val="InternetLink"/>
            <w:rFonts w:cs="Arial" w:ascii="Arial" w:hAnsi="Arial"/>
            <w:color w:val="000000"/>
          </w:rPr>
          <w:t>Isaiah 5:4-6</w:t>
        </w:r>
      </w:hyperlink>
    </w:p>
    <w:p>
      <w:pPr>
        <w:pStyle w:val="Web"/>
        <w:snapToGrid w:val="false"/>
        <w:spacing w:lineRule="atLeast" w:line="360" w:before="0" w:after="0"/>
        <w:ind w:firstLine="200"/>
        <w:jc w:val="both"/>
        <w:rPr/>
      </w:pPr>
      <w:r>
        <w:rPr>
          <w:rFonts w:cs="Arial" w:ascii="Arial" w:hAnsi="Arial"/>
          <w:i/>
          <w:iCs/>
          <w:color w:val="000000"/>
        </w:rPr>
        <w:t>What could have been done more to My vineyard that I have not done in it?</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responsibility and Divine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ny attempt at the interpretation of the story and the exhibition of its moral and religions uses, its NATIONAL APPLICATION should be considered first. (</w:t>
      </w:r>
      <w:hyperlink r:id="rId652">
        <w:r>
          <w:rPr>
            <w:rStyle w:val="InternetLink"/>
            <w:rFonts w:cs="Arial" w:ascii="Arial" w:hAnsi="Arial"/>
            <w:color w:val="000000"/>
          </w:rPr>
          <w:t>Isaiah 5: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sense in which it may almost be said that Israel was Jehovah’s vineyard as no other race or nation has ever been. Selected from an ancient stock which certainly does not seem to have greatly distinguished itself before, it had been preserved and cherished century after century; and in its most marvellous history are to be found the purest revelations of God in antiquity, leading up to the “unspeakable gift” in which men have life. That history proves that the nation had enjoyed every condition of blessedness, every opportunity of fruitfulness and serv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kind of career it chose is sufficiently indicated in this fifth chapter, in the latter part of which the vices seem almost to run riot. But it is even more significant of the state of the nation, that these lurid paragraphs are not perhaps quite an adequate representation. For, threatened with an attack from an alliance of the neighbouring tribes, Ahaz sought the aid of the King of Assyria; and to secure it, he actually consented to govern his country as an Assyrian province. Then followed one of the most dismal periods of Jewish history. The weak king became infatuated with his oppressor, and nothing would satisfy him except the introduction of Assyrian manners and morals and worship into Jerusalem. The example of the court infected the nobles and the priests; and at length, in the beautiful valley of Hinnom, amongst the groves that were kept green by the fountains of Siloah, an altar to Moloch was erected. That was the sort of “wild grape” this choice vine was yielding,--idolatry of the most cruel and savage kind, varied with sensuality and the oppression of the poo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such a result should disappoint the Owner of the vineyard was only natural; and accordingly this little story represents Him next as trying to find out the cause, or rather, as appearing to the men of Judah to acknowledge what He and they well knew. He sets them up for the moment as judges, and confronts reason and conscience with the question, “What could have been done more to My vineyard, that I have not done in it?” Everything that could be done and yet leave them free to sin and capable of righteousness had been don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nation convicted and self-convicted of the most gross offences against God and against morals, offences the entire responsibility of which rests upon itself--what will become of that nation? There are other parts of the Bible, not quite so stern as this, which indicate that further opportunities may be given it, and the final punishment withheld for a time. But it is also true that, in regard of nations as well as of men, the patience of God may be exhausted. We have accordingly, in this song and story, the outline of the history of Judah. God’s consideration, first of all, with every kind of gracious help and opportunity,--all wasted through the neglect or wilfulness of the nation itself, until it became fruitless and hopelessly corrupt; and then the fulfilment of the Divine words: “Go to; I will tell you what I will do to My vineyard: I will lay it waste: it shall not be pruned nor digged; but there shall come up briers and thorns: I will also command the clouds that they rain no rain upon it.” Judah, in its origins and early career, is a sufficient illustration of the preliminary stages: Judah, in its dispersion and miseries, is a standing witness to the certainty with which national calamity overtakes national contempt of God. A nation that ignores its past, and just surrenders itself to sin, is manifestly good for nothing, filling no worthy function, but cumbering the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NO NATIONAL INTERPRETATION OF THIS PARABLE SEEMS QUITE SUFFICIENT. The way in which the Bible insists upon the truth that national responsibility does not obliterate but only gathers together and, as it were, organises personal responsibility, has some important bearings upon current modes of speech and thought. There is a disposition sometimes to speak of the conscience of a nation, to imagine that the phrase stands for something that is entirely separate and apart from ourselves, and to regard it as a power outside of a man, to which he may add or from which he may withhold his own influence. At times it has proved a convenient generalisation; but it is well that an exact meaning should be given it. It must denote, not something apart from any man, but either the average personal conscience, or the aggregate of all the consciences; and an average or an aggregate is a figure upon which every unit tells. All morality, indeed, must always be, in its essence and in its appeals, personal, lifting up a nation by lifting up the individuals that constitute it; exposing it to the wrath of God because the individuals expose themselves. The most effective social movements are found to be accordingly those which address themselves in the name of God to individuals, and persuade them one by one to aim more resolutely at the fulfilment of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then this passage be taken personally, no one who recalls his past life, and remembers the way in which God has dealt with him, is likely to object to its symbolism. Every one of us has been and is a vineyard of the Lord; and He does for us all that a God can d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has been the result of it all? Wild grapes in abundance--weakness and bad temper and almost every kind of fault we can show, but little el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eason of such failure is not far to seek. That God can be blamed for it, is impossible; for there has been no defect of grace or help on His part. Temperament and circumstance might be pleaded, aptitudes we have inherited, and hindrances amidst which we have found ourselves, but for the obvious reply that, whilst these things may involve effort and strain, they never involve defeat. The man who is most embarrassed by his own disposition and surroundings, but for his own fault might be a better man than he i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equences of continuing in fruitlessness are shown by the passage to be fatal and hopeless. To waste Divine grace is to run the risk of losing it altogether. That point, however, has not been reached by anyone who retains any aspiration after God, or any desire to be a better man. In Christ there is power for all to shake off every habit of sin, to reverse tendencies to neglect and waste, to evolve in righteousness and peace. (</w:t>
      </w:r>
      <w:r>
        <w:rPr>
          <w:rFonts w:cs="Arial" w:ascii="Arial" w:hAnsi="Arial"/>
          <w:i/>
          <w:iCs/>
          <w:color w:val="000000"/>
        </w:rPr>
        <w:t>R. Waddy M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ALINGS OF GOD WITH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CONDUCT TOWARDS HIM.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appointment</w:t>
      </w:r>
    </w:p>
    <w:p>
      <w:pPr>
        <w:pStyle w:val="Web"/>
        <w:snapToGrid w:val="false"/>
        <w:spacing w:lineRule="atLeast" w:line="360" w:before="0" w:after="0"/>
        <w:ind w:firstLine="200"/>
        <w:jc w:val="both"/>
        <w:rPr/>
      </w:pPr>
      <w:r>
        <w:rPr>
          <w:rFonts w:cs="Arial" w:ascii="Arial" w:hAnsi="Arial"/>
          <w:color w:val="000000"/>
        </w:rPr>
        <w:t>It may seem irreverent to speak of a Divine disappointment, but this is by no means the only passage of Scripture which in its obvious meaning conveys this idea, Perhaps we may have to leave the explanation of such words till we obtain fuller light in higher worlds upon the great mystery of the relation of Divine foreknowledge to human freedom; but clearly such words are spoken to us after the manner of men, in order that we may the better discern the intensity of desire and the warmth of loving interest with which the God from whom we all proceed seeks to raise us to our true functions and our proper place in His universe, and the sorrow and regret with which He witnesses the failure of His gracious purposes concerning us</w:t>
      </w:r>
      <w:r>
        <w:rPr>
          <w:rFonts w:cs="Arial" w:ascii="Arial" w:hAnsi="Arial"/>
          <w:i/>
          <w:iCs/>
          <w:color w:val="000000"/>
        </w:rPr>
        <w:t xml:space="preserve">. </w:t>
      </w:r>
      <w:r>
        <w:rPr>
          <w:rFonts w:cs="Arial" w:ascii="Arial" w:hAnsi="Arial"/>
          <w:color w:val="000000"/>
        </w:rPr>
        <w:t>(</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limits of the Divine re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erhaps it may occur to you to object, this lamentation and apparent disappointment? Surely, this is a confession of impotence on the part of the Omnipotent. If God be really what we call Him--Almighty--why should He waste words in futile expostulations! Surely, He who makes the vine put forth her tender grapes and prepares the autumn vintage the wide world over, could, if He pleased, by the mere exercise of His superior power, constrain men to bring forth the fruit that He desires to see brought forth. Why did He not increase the pressure of His power on Israel until He had constrained the disobedient nation to become obedient, and had practically forced them to bring forth their fruit? Our answer to this very natural difficulty is simply this--that the suggestion involves a contradiction. This will be sufficiently obvious as soon as we begin to as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the special fruit that God seeks at the hand of man? The proper fruit of humanity, the fruit that God seeks in human character and life, is the reproduction of the Divine nature. God’s purpose in man is answered when He sees in man His own moral likeness formed. But now, inasmuch as God is a free agent, it is only by the possession of a similar moral faculty, and of the capacity of exercising it, and only by its exercise in the highest and best manner, that man can ever be conformed into the Divine image; for no two things are more essentially unlike than an automaton and a free agent. Indeed. I think we might venture to say that even a free agent who uses his freedom badly is morally more like God, just because he is free, than the most perfect automaton--perfect, I mean, in every other particular you can name--could ever hope to become, seeing that he is not, and can never hope to be, free. No doubt God could have arranged that man should be a very different being, and bring forth very different fruit; but then in doing so He would have had to abandon the specific purpose emphatically announced when man was just about to be called into existence--“Let us make man in our image, after our own likeness.” St. Paul teaches us that the “gifts and calling of God are without repentance,” and we see this illustrated all through the natural world. God does not alter the functions of particular organisms, and make them produce something totally distinct from their own proper type. Were He to do so He would be admitting failure and inconsistency. And as in the material so in the spiritual world. Man has been originally designed to occupy a certain unique position there, and to exercise certain definite functions, and to bring forth a particular kind of fruit to the glory of God, and therefore we may be quite sure that God will not transform him into a being of another order altogether, just to make him do and be what he in his free manhood wills not to do or to b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it might still be urged, Would not God be acting a kinder part if He withdrew this faculty of free will which has caused us so much trouble, and sin and sorrow--if He were so completely to override it by His own superior power, and so control it that it should be able to exercise no appreciable influence incur conduct, but that He Himself should always have His way? To this we answer, God loves man too much to do anything of the kind. Man’s capacity of rising to his proper destiny is involved in his possession and exercise of this faculty of volition. Take it away, and we must needs turn our backs forever upon the thought of rising to the prize of our high calling in Christ Jesus; for it is by the use of these wills of ours, and by their voluntary subordination, that we are to be trained, and developed, and educated, and fitted for enjoying that wondrous relation to the Son of God which is spoken of as the spiritual Bridal and Union of Christ and His Church. No; man must remain free, or else his own proper fruit can never be brought forth; and hence there is really and actually moral limit to the Divine resourc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aring in mind, then, these necessary limitations of the Divine resources, let us each face the inquiry, What more would we have God do for us than He has actually done! I do not my that all are equally privileged, and I can believe that some, in answer to such a challenge, might demand the enjoyment of higher privileges such as others possess. But don’t you see that, whatever privileges might thus be secured, the necessity for the action of the will would not and could not be evaded! And so long as this were so, what guarantee would you have that your increased privileges might not mean only enhanced condemnation! Others, who occupy the very position of privilege that you might demand, have only turned their privileges into a curse by sinning against them; and who shall say that it would not be the same with you? Nay, is it not even more than probable that it would be so; for does not our Lord Himself teach us that “he that is faithful in a very little is faithful also in much: and he that is unrighteous in a very little is unrighteous also in much”! Here we have laid down one of the great laws of the moral world.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mploys various means in dealing with men</w:t>
      </w:r>
    </w:p>
    <w:p>
      <w:pPr>
        <w:pStyle w:val="Web"/>
        <w:snapToGrid w:val="false"/>
        <w:spacing w:lineRule="atLeast" w:line="360" w:before="0" w:after="0"/>
        <w:ind w:firstLine="200"/>
        <w:jc w:val="both"/>
        <w:rPr/>
      </w:pPr>
      <w:r>
        <w:rPr>
          <w:rFonts w:cs="Arial" w:ascii="Arial" w:hAnsi="Arial"/>
          <w:color w:val="000000"/>
        </w:rPr>
        <w:t>He does not exhaust all the means that He is capable of employing without any inconsistency all at once. Just as He dealt in different ways with Israel of old, sometimes sending a miracle-working prophet like Elijah, and sometimes a man of mighty eloquence such as Isaiah; sometimes raising up a saintly hierarch like Samuel, and sometimes a philosophic moralist like Solomon; sometimes speaking in pestilence, defeat, disaster, and sometimes in prosperity and deliverance, even so He employs first one means and then another in dealing with us. But each of these, when it fails to bring about the end for which it was designed, represents the exhaustion of yet another resource; and when the last which the Holy Ghost can righteously and consistently have recourse to has been exhausted, the soul is lost. (</w:t>
      </w:r>
      <w:r>
        <w:rPr>
          <w:rFonts w:cs="Arial" w:ascii="Arial" w:hAnsi="Arial"/>
          <w:i/>
          <w:iCs/>
          <w:color w:val="000000"/>
        </w:rPr>
        <w:t>W. Hay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 for past mercies the way to obtain future bless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M AND MANNER OF THE COMPLAINT. It runs in a pathetic, interrogatory exclamation; which way of expression naturally and amongst men importing in it surprise and a kind of confusion in the thoughts of him who utters it, must needs be grounded upon that which is the foundation of all surprise, which I conceive is reducible to these two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trange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ndignity of anything, when it first occurs to our apprehens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LAINT ITSELF for which there are these things to be consider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son complaining, who was God Himse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ersons complained of, which were His peculiar Church and peopl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round of this complaint; which was their unworthy and unsuitable returns made to the dealings of God with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ssue and consequent of it; which was the confusion and destruction of the persons so graciously dealt with and so justly complained of.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iney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th ill men nothing is more common than to accuse Almighty God of partiality and injustice, as if it were in His nature to be austere and cruel, and expect more than can reasonably be done by them in their circumstances. When the earth is unprofitable, and its productions are fit only to be burned in the fire, the fault is neither in the sun nor yet in the clouds, but in those whose business it is to prepare the earth for the influences of the heavens. In like manner, and with equal justice, may God appeal to His people: and this is the purport of the question, “What could have been done more for My vineyard, that I have not none in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neyard, with all the circumstances relating to it, is thus described by the prophet (</w:t>
      </w:r>
      <w:hyperlink r:id="rId653">
        <w:r>
          <w:rPr>
            <w:rStyle w:val="InternetLink"/>
            <w:rFonts w:cs="Arial" w:ascii="Arial" w:hAnsi="Arial"/>
            <w:color w:val="000000"/>
          </w:rPr>
          <w:t>Isaiah 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Christians should at last fall away, the justice of God may then appeal to them, “What could have been done more for My vineyard, that I have not done in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rue religion brings with it the blessing of God upon any nation, and this blessing is the source of inward peace, wisdom, health, plenty, and prosperity; so the decay of Christianity must bring such evils upon us as were brought on the impenitent Jews. (</w:t>
      </w:r>
      <w:r>
        <w:rPr>
          <w:rFonts w:cs="Arial" w:ascii="Arial" w:hAnsi="Arial"/>
          <w:i/>
          <w:iCs/>
          <w:color w:val="000000"/>
        </w:rPr>
        <w:t>W.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nitent inexcus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something very affecting, very startling, in the assertion that as much had been done as could be done in order to produce from the ancient Church the “fruits of righteousness.” And, if you only ponder the arrangements of the Gospel, you will feel forced to assent to the reproachful truth which is conveyed in the question of the text. There is a wonderful variety in the arguments and appeals which are addressed in Scripture to the thoughtless and obdurate. At one time they are attacked with terrors, at another acted upon by the loving kindness of God, and allured by the free mercies of the Gospel. In our text there is nothing alleged but the greatness of what God has done for us--a greatness such that nothing more can be done, consistently, at least, with that moral accountableness which must regulate the amount of influence which God brings to bear upon man. Of course, if this be so, then, if we are not convinced and renewed under the existing instrumentality, there is nothing that can avert from us utter destru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the first way of vindicating the question of our text--atheism has a far better apology for resisting the evidences of a God which are spread over creation, than worldly-mindedness for manifesting insensibility to redemption through Christ. It is not, we think, too bold a thing to say, that in redeeming us, God exhausted Himself. He gave Himself; what greater gift could remain unbestowed! Therefore it is the fact that nothing more could have been done for the vineyard, which proves the utter ruin which must follow neglect of the proffered salvation. Having shown yourselves too hard to be softened by that into which Deity has thrown all His strength, too proud to be humbled by that which involved the humiliation of God, too grovelling to be attracted by that which unites the human and the Divine, too cold to be warmed by that which burns with all the compassions of that Infinite One, whose very essence is love,--may we not argue that you thus prove to yourselves that there is no possible arrangement by which you could be sa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more in detail what has been done for the vineyard, in order to bring out, in all its reproachfulness, the question before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much has been done as could have been done because of the agency through which redemption was effected. The Author of our redemption was none other than the eternal Son of God, who had covenanted from all eternity to become the surety and substitute for the fallen. So far as we have the power of ascertaining, no being but a Divine taking to Himself flesh, could have satisfied justice in the stead of fallen man. But this is precisely the arrangement which has been made on our beha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much has been done as could have been done for the “vineyard,” regard being had to the completeness and fullness of the work as well as to the greatness of its Author. The sins of the whole race were laid upon Christ; and such was the value which the Divinity gave to the endurances of the humanity, that the whole race might be pardoned if the whole race would put faith in the Mediator as punished in their stead. The scheme of redemption not only provides for our pardon, so that punishment may be avoided; it provides also for our acceptance, so that happiness may be obtained. Not only is there full provision for every want, but there is the Holy Spirit to apply the provision, and make it effectual in the individual ca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one more method of showing that so much has been done for the “vineyard” that there remains nothing more which the Owner can do. In the teachings of the Redeemer we have such clear information as to our living under a retributive government,--a government whose recompenses shall be accurately dealt out in another state of being,--that ignorance can be no man’s excuse if he live as though God took no note of human actions. And we reckon that much of what has been done for the “vineyard” consists in the greatness of the reward which the Gospel proposes to righteousness, and the greatness of the punishment which it denounces on impeniten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viney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DVANTA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NISHMENT of the elder Church. (</w:t>
      </w:r>
      <w:r>
        <w:rPr>
          <w:rFonts w:cs="Arial" w:ascii="Arial" w:hAnsi="Arial"/>
          <w:i/>
          <w:iCs/>
          <w:color w:val="000000"/>
        </w:rPr>
        <w:t>G. J. Cornis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mas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lemnity of the present season calls upon us to commemorate in an especial manner THE MERCIES OF GOD IN THE REDEMPTION OF THE WORLD, the last and most gracious of all His dispensations. The preceding vouchsafements were preparatory to this, which is therefore to be considered as the completion of the others. Wherefore, if those other dispensations had so much grace in them as to warrant the prophet’s expostulation in the text and context, the argument will be so much the stronger, and our obligation so much the greater, as the grace in which we stand is more abounding and the advantage of our situation more favourable and auspicious to us. This whole matter will appear in a stronger light to us if we turn our thoughts to those three great periods of religion under one or other of which the Church of God and His Christ hath all along subsisted. In each of these we shall have occasion to reflect upon the merciful care of providence and the shameful negligence and ingratitude of mankind in their returns to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atriarch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Jewis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ristian, marked by the personal appearance of Christ, our blessed Mediator, who had all along transacted the great affairs of the Church under the two preceding economi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 main ends which were here consulted w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URNS WHICH HAVE BEEN MADE to all this tender indulgence of our merciful Father. (</w:t>
      </w:r>
      <w:r>
        <w:rPr>
          <w:rFonts w:cs="Arial" w:ascii="Arial" w:hAnsi="Arial"/>
          <w:i/>
          <w:iCs/>
          <w:color w:val="000000"/>
        </w:rPr>
        <w:t>N. Mars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wickedness in danger of provoking national judg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GOD HATH DONE FOR US AND WHAT RETURNS WE HAVE MAD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early ages, when we were overrun with heathenism and idolatry, it pleased God to plant the Christian religion among us; a religion every way worthy of the Divine dispensation, and suited to the exigencies of mankind. When this religion had flourished many centuries in its unalloyed purity, in a very dark age it became adulterated with impure doctrines, and quite overgrown with a heap of monstrous absurdities: but it pleased God, by the ministry of His faithful servants, to re-enlighten this land with the beams of truth; to restore Christianity to its original simplicity and sincer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thorough disregard to Christianity has prevai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E MAY EXPECT AS THE CONSEQUENCE OF OUR INGRATITUDE AND IMPIETY. Vice, when diffused through a kingdom, must have a fatal influence over the whole community, and at last accomplish the destruction of it. In its universal progress it must be attended with idleness and immoderate expense, the natural parents of poverty. Honest poverty would cast about for honest and unthought of expedients for supporting itself and bettering its condition, but poverty, contracted by the profligate courses of drunkenness, lewdness, and debauchery, takes quite another turn, and preys upon the little industry that is left to the nation, and thereby gives a check to that very industry; for the less secure men grow in their properties the less will they labour to improve them. Hence will it come to pass that among those of higher condition, self-interest will be made the ruling principle. And among the meanest of the people what power can we suppose will the voice of human laws have against the louder calls of poverty, set free from the barrier of conscience, and thereby at liberty to relieve itself by all the methods that wickedness can suggest! In proportion as the hands of the government grow weak will the hearts of its enemies he strengthened, and greater force must still be provided for its support, and the maintenance of that must again fall on the public; and general burdens of that kind, should they ever he felt, would be followed by a general discontent. And this will give a great temptation to our foreign enemies to take the advantage of such fatal opportunities and try to make us no more a nation. In the ordinary course of things then, vice, when it becomes epidemical, is not only the reproach, but bids fair for the ruin of any people. National wickedness never failed, sooner or later, to provoke the Almighty to a national venge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ER MEANS WHEREBY WE MAY HOPE TO AVERT GOD’S DISPLEASURE. (</w:t>
      </w:r>
      <w:hyperlink r:id="rId654">
        <w:r>
          <w:rPr>
            <w:rStyle w:val="InternetLink"/>
            <w:rFonts w:cs="Arial" w:ascii="Arial" w:hAnsi="Arial"/>
            <w:color w:val="000000"/>
          </w:rPr>
          <w:t>Jeremiah 18:7-8</w:t>
        </w:r>
      </w:hyperlink>
      <w:r>
        <w:rPr>
          <w:rFonts w:cs="Arial" w:ascii="Arial" w:hAnsi="Arial"/>
          <w:i/>
          <w:iCs/>
          <w:color w:val="000000"/>
        </w:rPr>
        <w:t>.</w:t>
      </w:r>
      <w:r>
        <w:rPr>
          <w:rFonts w:cs="Arial" w:ascii="Arial" w:hAnsi="Arial"/>
          <w:color w:val="000000"/>
        </w:rPr>
        <w:t>) As we make a part of the nation, our sins must make a part of the national guilt; and consequently none of us can think ourselves unconcerned in the important work of a national reformation. (</w:t>
      </w:r>
      <w:r>
        <w:rPr>
          <w:rFonts w:cs="Arial" w:ascii="Arial" w:hAnsi="Arial"/>
          <w:i/>
          <w:iCs/>
          <w:color w:val="000000"/>
        </w:rPr>
        <w:t>J. See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655">
        <w:r>
          <w:rPr>
            <w:rStyle w:val="InternetLink"/>
            <w:rFonts w:cs="Arial" w:ascii="Arial" w:hAnsi="Arial"/>
            <w:color w:val="000000"/>
          </w:rPr>
          <w:t>Isaiah 5: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m that join house to house, that lay field to 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ish landowner</w:t>
      </w:r>
    </w:p>
    <w:p>
      <w:pPr>
        <w:pStyle w:val="Web"/>
        <w:snapToGrid w:val="false"/>
        <w:spacing w:lineRule="atLeast" w:line="360" w:before="0" w:after="0"/>
        <w:ind w:firstLine="200"/>
        <w:jc w:val="both"/>
        <w:rPr/>
      </w:pPr>
      <w:r>
        <w:rPr>
          <w:rFonts w:cs="Arial" w:ascii="Arial" w:hAnsi="Arial"/>
          <w:color w:val="000000"/>
        </w:rPr>
        <w:t>Selfishness, or the making self the centre to which all things are to tend, is the great sin in all ages and peoples.</w:t>
        <w:br/>
        <w:t>As soon as national institutions have awakened the sense of personality and the feeling of self-respect, the desire of accumulating wealth grows with them. And in no form is it more liable to abuse than in connection with the possession of land. Men desire, by an almost universal instinct, to possess property in land, with its healthy occupations and interests, so varied and multiplied by the living powers of nature, and with its important political and social rights which grow up with the duties which are specially connected with it; for this kind of property demands the fulfilment of more, and more obvious duties than any other, while it confers corresponding rights and powers by bringing a man into more complete personal relationship with his neighbours than is possible in the crowd of cities and the whirl of city trades. Yet, since the land cannot be increased in quantity, its possession by one man is the exclusion of another, and the Hebrew laws endeavoured to meet this difficulty by special provisions, the breach or evasion of which the prophet now denounces in his first “woe” on the selfish landowner. He who can join house to house and lay field to field when he knows, and long has known, face to face, the very man, wife and child whom he has dispossessed, and can drive out by his own simple act his fellow men to be desolate in their poverty, in order that he may be alone in his riches, may expect a punishment proportioned to his crime.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mesis</w:t>
      </w:r>
    </w:p>
    <w:p>
      <w:pPr>
        <w:pStyle w:val="Web"/>
        <w:snapToGrid w:val="false"/>
        <w:spacing w:lineRule="atLeast" w:line="360" w:before="0" w:after="0"/>
        <w:ind w:firstLine="200"/>
        <w:jc w:val="both"/>
        <w:rPr/>
      </w:pPr>
      <w:r>
        <w:rPr>
          <w:rFonts w:cs="Arial" w:ascii="Arial" w:hAnsi="Arial"/>
          <w:color w:val="000000"/>
        </w:rPr>
        <w:t>The prophet heard, ringing in his ears, the declaration of Jehovah, the King of the land, that the great and fair palaces should become as desolate as the peasants and yeomen’s cottages which had made place for them--the vineyard of ten acres yield but eight gallons of wine, and the cornfield shall give back but a tenth part of the seed sown in it.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aic legislation</w:t>
      </w:r>
    </w:p>
    <w:p>
      <w:pPr>
        <w:pStyle w:val="Web"/>
        <w:snapToGrid w:val="false"/>
        <w:spacing w:lineRule="atLeast" w:line="360" w:before="0" w:after="0"/>
        <w:ind w:firstLine="200"/>
        <w:jc w:val="both"/>
        <w:rPr/>
      </w:pPr>
      <w:r>
        <w:rPr>
          <w:rFonts w:cs="Arial" w:ascii="Arial" w:hAnsi="Arial"/>
          <w:color w:val="000000"/>
        </w:rPr>
        <w:t>Moses directed as equal a division of the land as possible, in the first instance, among the 600,000 families who originally formed the nation; and provided against the permanent alienation of any estate by giving a right of repurchase to the seller and his relations, and of repossession without purchase at the Jubilee.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d laws</w:t>
      </w:r>
    </w:p>
    <w:p>
      <w:pPr>
        <w:pStyle w:val="Web"/>
        <w:snapToGrid w:val="false"/>
        <w:spacing w:lineRule="atLeast" w:line="360" w:before="0" w:after="0"/>
        <w:ind w:firstLine="200"/>
        <w:jc w:val="both"/>
        <w:rPr/>
      </w:pPr>
      <w:r>
        <w:rPr>
          <w:rFonts w:cs="Arial" w:ascii="Arial" w:hAnsi="Arial"/>
          <w:color w:val="000000"/>
        </w:rPr>
        <w:t>In the Channel Islands the acreage to be owned by one individual is limited. In Norway the law provides that the heirs of anyone who has parted with his property may buy that property back at sale price within a term of five years.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brew land laws</w:t>
      </w:r>
    </w:p>
    <w:p>
      <w:pPr>
        <w:pStyle w:val="Web"/>
        <w:snapToGrid w:val="false"/>
        <w:spacing w:lineRule="atLeast" w:line="360" w:before="0" w:after="0"/>
        <w:ind w:firstLine="200"/>
        <w:jc w:val="both"/>
        <w:rPr/>
      </w:pPr>
      <w:r>
        <w:rPr>
          <w:rFonts w:cs="Arial" w:ascii="Arial" w:hAnsi="Arial"/>
          <w:color w:val="000000"/>
        </w:rPr>
        <w:t>The Hebrew legislation further prevented the exhaustion of the soil and the fruit trees, by enforcing fallow and rest during every seventh year. The offerings of first fruits really constituted a kind of land tax, payable to Jehovah as Over-Lord, and tending to prevent the conversion of folk land into “thane’s land,” or king’s land. The legislation placed Jehovah’s tenants under a poor law, which compelled cultivators to leave the gleanings of the crops, and all that the fallows of the seventh year Sabbaths produced spontaneously in those prolific fields, for the support of the needy. By the limitations of the right of private ownership,--a right that was not denied, and was frequently exercised,--every man was taught his responsibilities to his fellows. The theory was, as someone has written: “Brotherhood in the enjoyment of a Father’s bounty.”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and grabb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and grabbing”and “evictions” may be new terms, but they are century-old sins. (</w:t>
      </w:r>
      <w:r>
        <w:rPr>
          <w:rFonts w:cs="Arial" w:ascii="Arial" w:hAnsi="Arial"/>
          <w:i/>
          <w:iCs/>
          <w:color w:val="000000"/>
        </w:rPr>
        <w:t>F. Ses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question</w:t>
      </w:r>
    </w:p>
    <w:p>
      <w:pPr>
        <w:pStyle w:val="Web"/>
        <w:snapToGrid w:val="false"/>
        <w:spacing w:lineRule="atLeast" w:line="360" w:before="0" w:after="0"/>
        <w:ind w:firstLine="200"/>
        <w:jc w:val="both"/>
        <w:rPr/>
      </w:pPr>
      <w:r>
        <w:rPr>
          <w:rFonts w:cs="Arial" w:ascii="Arial" w:hAnsi="Arial"/>
          <w:color w:val="000000"/>
        </w:rPr>
        <w:t>The land question is as old as history. The Hebrews were hardly out of the wilderness before laws were enacted to prevent the strong from getting more land than anyone ought to possess. The land laws of Moses occupy a large place in his legislation. The prevention of monopoly in land was clearly in the mind of the Hebrew lawgiver. In Isaiah’s time the nation had recovered from poverty and grown rich, and the wealthy and ruling classes had begun to grasp the earth. They would have tried to fence in the air and pack the sunlight in barrels, if they could have done so. The spirit that would monopolise land would monopolise light if it could. Against this awful wrong the voice of the Lord rings its condemnation. Four things belong to man as man, and anyone who tries to prevent their being used for the service of humanity is a sinner against the universe and against God. Those four things are: the earth, the air, the water, and the light. Every man has a right to live, and no one can live as he ought without free access to earth, air, water, and light. Isaiah brought the people to this one point--this land belongs to God, and you are using it as if it were yours to do with as you please. And that is all that need be said today. The land, like the air, belongs to God; and if to God, then to humanity; and it is our business to find out, as all easily can if they will, how the great Owner of all the earth would have men use that which must be the home of all His creatures. Of one thing, however, we may be sure. He never intended that a few big lions should get possession of all the forests, so that there should be no comfortable places left for the rabbits, the sheep, and the cattle, except in holes in the ground; and He never intended that a few strong men should get possession of all the fertile, healthful, and beautiful ]portions of earth, so that the rest of humanity--the artists, the artisans, the literary men, and those who work with their hands--should be obliged to live in cellars and attics and hardly know what is meant by that great and dear word home. (</w:t>
      </w:r>
      <w:r>
        <w:rPr>
          <w:rFonts w:cs="Arial" w:ascii="Arial" w:hAnsi="Arial"/>
          <w:i/>
          <w:iCs/>
          <w:color w:val="000000"/>
        </w:rPr>
        <w:t>Amory H. Brad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e on monopoli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Their faul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y are inordinate in their desires to enrich themselves, and make it their whole care and business to raise an estate, as if they had nothing to mind, nothing to seek, nothing to do in this world but that. They never know when they have enough, but the more they have the more they would have. They cannot enjoy what they have, nor do good with it, for contriving and studying to make it more. They must have variety of houses, a winter house and a summer house; and if another man’s house or field lie convenient to theirs, as Naboth’s vineyard to Ahab’s, they must have that too, or they cannot be eas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erein careless of others; nay, and injurious to them. They would live so as to let nobody live but themselves. They would swell so big as to fill all space and yet are still unsatisfied (</w:t>
      </w:r>
      <w:hyperlink r:id="rId656">
        <w:r>
          <w:rPr>
            <w:rStyle w:val="InternetLink"/>
            <w:rFonts w:cs="Arial" w:ascii="Arial" w:hAnsi="Arial"/>
            <w:color w:val="000000"/>
          </w:rPr>
          <w:t>Ecclesiastes 5: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 That which is threatened as the punishment of this si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houses they were so fond of should be untenanted, should stand long empty, and so should yield them no rent, and go out of repair. Men’s projects are often frustrated, and what they frame answers not the inten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fields they were so fond of should be unfruitful.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atriotic monopolies</w:t>
      </w:r>
    </w:p>
    <w:p>
      <w:pPr>
        <w:pStyle w:val="Web"/>
        <w:snapToGrid w:val="false"/>
        <w:spacing w:lineRule="atLeast" w:line="360" w:before="0" w:after="0"/>
        <w:ind w:firstLine="200"/>
        <w:jc w:val="both"/>
        <w:rPr/>
      </w:pPr>
      <w:r>
        <w:rPr>
          <w:rFonts w:cs="Arial" w:ascii="Arial" w:hAnsi="Arial"/>
          <w:color w:val="000000"/>
        </w:rPr>
        <w:t>In 1650, while Cromwell was prosecuting his campaign against Charles II in Scotland, he wrote the Speaker of the Parliament, urging the reformation of many abuses and added, “If there be anyone that makes many poor to make a few rich, that suits not a commonwealth.” (</w:t>
      </w:r>
      <w:r>
        <w:rPr>
          <w:rFonts w:cs="Arial" w:ascii="Arial" w:hAnsi="Arial"/>
          <w:i/>
          <w:iCs/>
          <w:color w:val="000000"/>
        </w:rPr>
        <w:t>C. Knight</w:t>
      </w:r>
      <w:r>
        <w:rPr>
          <w:rFonts w:cs="Arial" w:ascii="Arial" w:hAnsi="Arial"/>
          <w:color w:val="000000"/>
        </w:rPr>
        <w:t>’</w:t>
      </w:r>
      <w:r>
        <w:rPr>
          <w:rFonts w:cs="Arial" w:ascii="Arial" w:hAnsi="Arial"/>
          <w:i/>
          <w:iCs/>
          <w:color w:val="000000"/>
        </w:rPr>
        <w:t>s Eng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d pauperises the soul</w:t>
      </w:r>
    </w:p>
    <w:p>
      <w:pPr>
        <w:pStyle w:val="Web"/>
        <w:snapToGrid w:val="false"/>
        <w:spacing w:lineRule="atLeast" w:line="360" w:before="0" w:after="0"/>
        <w:ind w:firstLine="200"/>
        <w:jc w:val="both"/>
        <w:rPr/>
      </w:pPr>
      <w:r>
        <w:rPr>
          <w:rFonts w:cs="Arial" w:ascii="Arial" w:hAnsi="Arial"/>
          <w:color w:val="000000"/>
        </w:rPr>
        <w:t>A farmer said “he should like to have all the land that joined his own.” Bonaparte, who had the same appetite, endeavoured to make the Mediterranean a French lake. Czar Alexander was more expansive, and wished to call the Pacific “my ocean”; and the Americans were obliged to resist his attempts to make it a close sea. But if he had the earth for his pasture, and the sea for his pond, he would be a pauper still. He only is rich who owns the day. (</w:t>
      </w:r>
      <w:r>
        <w:rPr>
          <w:rFonts w:cs="Arial" w:ascii="Arial" w:hAnsi="Arial"/>
          <w:i/>
          <w:iCs/>
          <w:color w:val="000000"/>
        </w:rPr>
        <w:t>R. W. Em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vetous persons are </w:t>
      </w:r>
    </w:p>
    <w:p>
      <w:pPr>
        <w:pStyle w:val="Web"/>
        <w:snapToGrid w:val="false"/>
        <w:spacing w:lineRule="atLeast" w:line="360" w:before="0" w:after="0"/>
        <w:ind w:firstLine="200"/>
        <w:jc w:val="both"/>
        <w:rPr/>
      </w:pPr>
      <w:r>
        <w:rPr>
          <w:rFonts w:cs="Arial" w:ascii="Arial" w:hAnsi="Arial"/>
          <w:color w:val="000000"/>
        </w:rPr>
        <w:t>Covetous persons are like sponges, which greedily drink in water, but return very little, until they are squeezed. A covetous person wants what he has, as well as what he has not, because he is never satisfied with it. (</w:t>
      </w:r>
      <w:r>
        <w:rPr>
          <w:rFonts w:cs="Arial" w:ascii="Arial" w:hAnsi="Arial"/>
          <w:i/>
          <w:iCs/>
          <w:color w:val="000000"/>
        </w:rPr>
        <w:t>G. S. B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covetousness</w:t>
      </w:r>
    </w:p>
    <w:p>
      <w:pPr>
        <w:pStyle w:val="Web"/>
        <w:snapToGrid w:val="false"/>
        <w:spacing w:lineRule="atLeast" w:line="360" w:before="0" w:after="0"/>
        <w:ind w:firstLine="200"/>
        <w:jc w:val="both"/>
        <w:rPr/>
      </w:pPr>
      <w:r>
        <w:rPr>
          <w:rFonts w:cs="Arial" w:ascii="Arial" w:hAnsi="Arial"/>
          <w:color w:val="000000"/>
        </w:rPr>
        <w:t>If you should see a man that had a large pond of water yet living in continual thirst, not suffering himself to drink half a draught for fear of lessening his pond; if you should see him wasting his time and strength in fetching more water to his pond, always thirsty, yet always carrying a bucket of water in his hand, watching early and late to catch the drops of rain, gaping after every cloud, and running greedily into every mire and mud in hopes of water, and always studying how to make every ditch empty itself into the pond; if you should see him grow grey in these anxious labours, and at last end a careful thirsty life by falling into his own pond, would you not say that such a one was not only the author of his own disquiet, but was foolish enough to be reckoned among madmen? But foolish and absurd as this character is, it does not represent half the follies and absurd disquiets of the covetous man. (</w:t>
      </w:r>
      <w:r>
        <w:rPr>
          <w:rFonts w:cs="Arial" w:ascii="Arial" w:hAnsi="Arial"/>
          <w:i/>
          <w:iCs/>
          <w:color w:val="000000"/>
        </w:rPr>
        <w:t>Law</w:t>
      </w:r>
      <w:r>
        <w:rPr>
          <w:rFonts w:cs="Arial" w:ascii="Arial" w:hAnsi="Arial"/>
          <w:color w:val="000000"/>
        </w:rPr>
        <w:t>’</w:t>
      </w:r>
      <w:r>
        <w:rPr>
          <w:rFonts w:cs="Arial" w:ascii="Arial" w:hAnsi="Arial"/>
          <w:i/>
          <w:iCs/>
          <w:color w:val="000000"/>
        </w:rPr>
        <w:t>s Serious C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57">
        <w:r>
          <w:rPr>
            <w:rStyle w:val="InternetLink"/>
            <w:rFonts w:cs="Arial" w:ascii="Arial" w:hAnsi="Arial"/>
            <w:color w:val="000000"/>
          </w:rPr>
          <w:t>Isaiah 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y houses shall be desolate, even great and fair, without inhabit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mpty hous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hildren):--Empty houses! We all know what they look like.</w:t>
        <w:br/>
        <w:t xml:space="preserve">From afar we can see the bills in the windows--“This house to let,” or “To be let,” or, still more curtly, “To let”; and when we come nearer, the black windows, without blinds or curtains, gape and yawn at us. In the garden the long matted grass has overrun the lawn, and covered nearly all the beds. The door creaks on its hinges as we enter, as though it had been asleep and did not wish to be wakened. There are other houses that are not quite empty. They are comfortably furnished; but the family has gone to the seaside. A servant or an old lady has been kept in the house as caretaker, and as she usually lives in the back part of the house she is often not seen from one week’s end to the o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world is like a house comfortably and beautifully furnished, and in which we men and women have been placed “to dress it and to keep it.” But THE WORLD WITHOUT GOD IS LIKE AN EMPTY HOUSE. God is the builder of this house; and He is the tenant too. Cowper, in his “Task,” speaks of some men who “untenant the Creator of His universe.” There are some who say that God made this house, and put us in it as caretakers, and then went to live in His own grand mansion in heaven; and there He sits, receiving our letters, which are our prayers, and sending His servants to do His commands. But we believe that God always lives in this house. He is in every room, in England, and in the Continent, and in Africa, and in America. It is God’s name that is woven into the beautiful carpet of grass and flowers, that is carved into the rocks, and worked into the mossy couches, and painted in the beautiful landscape pictures, and reflected in the mirror-like lakes and ponds and rivers. If God were not in the world it would be like a desolate house, though great and fai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re is another kind of house that is sometimes found to be empty.</w:t>
      </w:r>
    </w:p>
    <w:p>
      <w:pPr>
        <w:pStyle w:val="Web"/>
        <w:snapToGrid w:val="false"/>
        <w:spacing w:lineRule="atLeast" w:line="360" w:before="0" w:after="0"/>
        <w:ind w:firstLine="200"/>
        <w:jc w:val="both"/>
        <w:rPr/>
      </w:pPr>
      <w:r>
        <w:rPr>
          <w:rStyle w:val="Emphasis1"/>
          <w:rFonts w:cs="Arial" w:ascii="Arial" w:hAnsi="Arial"/>
          <w:color w:val="000000"/>
        </w:rPr>
        <w:t xml:space="preserve">Life is like a house. Its length, however, is measured, not by feet and yards, </w:t>
      </w:r>
      <w:r>
        <w:rPr>
          <w:rFonts w:cs="Arial" w:ascii="Arial" w:hAnsi="Arial"/>
          <w:color w:val="000000"/>
        </w:rPr>
        <w:t xml:space="preserve">but by days and months and years. Some lives are long and some are very short. Its breadth is measured by its sympathy and influence. Sometimes the tenant is not a good one. A selfish purpose takes possession, and then the house is like the house of a miser, long, and narrow, and low. And sometimes the house is like a house of feasting, from which there comes the sound of music and dancing, and the clink of glasses and of plates. That is when the desire for pleasure becomes a tenant. But there are some of these houses that are without an inhabitant. For A LIFE WITHOUT A PURPOSE IS LIKE AN EMPTY HOUSE. Some people do not know why they live. They eat and drink and sleep; but they have no great aims, no noble purposes. Their lives are like empty houses. Take Christ with you into your life. And then your life will grow up like a grand temple, upon which there will be inscribed: “Holiness unto the Lord”; in which there will be perpetual peace and happiness; and from which there will ever come the sound of holy chant and psal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n there is another house of which I thought. It was a small house, but large enough to accommodate one man. It was built in the face of a rock, and a great stone door was placed before it. It belonged to a man named Joseph; but another tenant was put in. He did not remain there long: it was too dark, and cold, and dreary. That house was the tomb of Jesus. And A TOMB WITHOUT A SAVIOUR IS LIKE AN EMPTY HOUSE. There are many houses of that kind built in these days; and they are all full. But a time is coming when a trumpet shall sound, and the doors of these dreary houses shall be opened, and the tenants shall all come out. And then their houses shall be empty like the tomb of Jesus. (</w:t>
      </w:r>
      <w:r>
        <w:rPr>
          <w:rFonts w:cs="Arial" w:ascii="Arial" w:hAnsi="Arial"/>
          <w:i/>
          <w:iCs/>
          <w:color w:val="000000"/>
        </w:rPr>
        <w:t>W. V. Robinso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658">
        <w:r>
          <w:rPr>
            <w:rStyle w:val="InternetLink"/>
            <w:rFonts w:cs="Arial" w:ascii="Arial" w:hAnsi="Arial"/>
            <w:color w:val="000000"/>
          </w:rPr>
          <w:t>Isaiah 5: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m that rise up early in the morning, that they may follow strong dri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drunkenne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n reference to THE INDIVIDUAL HIMSELF, who is its victim. It may, perhaps, be made a question by some, When may a man be regarded as intoxicated, and what may be the number of offences which would entitle him to the character and name of drunkard? Intoxication essentially consists in the obscuration of the light of reason, so that it is no longer able fully to exercise its functions; and, therefore, the moment this light has become even partially eclipsed, and the moment, perhaps, that that exhilaration begins, which always urges onwards and craves for more--at that moment we may say, that as the individual is in a state of alarming danger, so the process of intoxication has commenced; and, therefore, many a man may be strictly and truly said to be intoxicated, though he does not “reel and stagger like a drunken man.” No man ever became a drunkard all at once, </w:t>
      </w:r>
      <w:r>
        <w:rPr>
          <w:rFonts w:cs="Arial" w:ascii="Arial" w:hAnsi="Arial"/>
          <w:i/>
          <w:iCs/>
          <w:color w:val="000000"/>
        </w:rPr>
        <w:t xml:space="preserve">i.e., </w:t>
      </w:r>
      <w:r>
        <w:rPr>
          <w:rFonts w:cs="Arial" w:ascii="Arial" w:hAnsi="Arial"/>
          <w:color w:val="000000"/>
        </w:rPr>
        <w:t xml:space="preserve">in ordinary cases; for some have become so instantaneously through the pressure of affliction, and from the impulse of despair. It is not the intoxicating beverage that allures at first (for, in general, the natural taste rejects it), but the “harp and the viol, and the tabret and the pipe,” that are in the drunkard’s feasts--that hilarity which, innocent perhaps in itself, brings at that time a snare, and that good companionship which, while it dispenses its joys, spits its venom. By and by, however, they come to like the beverage, not on account of the company it brings together, but for itself; and remembering its exciting and exhilarating qualities, have recourse to it at other seasons, first along with others, and then in private by themselves--finding on each occasion some excuse to silence conscience, and to keep themselves up in their self-esteem; till, at last, going on in their downward career, their drink becomes as necessary as their daily food, and they live with an appetite always craving, and an intellect seldom clear. And what are the invariable accompaniments and consequenc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ntemperate man is brought into contact with the most worthless companions, who have no fear of God before their eyes, and who lead him on, step by step, till they plunge him into irremediable ru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dulgence in strong drink tends to the eclipse of intellect. This effect may not be exhibited at first. On the contrary, in the first stages of the sin, the opposite result may appear. Have you never seen these same faculties, which the exhilarating draught awakened for more powerful efforts, by the very same influence, deprived of all their wakeful energy, and steeped in an oblivion the most complete and the most melancholy; so that far from being capable of bursting forth with more than common brilliancy, they become incapacitated for the performance even of their common func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ook at the effects resulting, when the orb of reason has undergone this dread eclipse. Then is an inlet afforded for all wickedness, and every crime may free a perpetrator. The strong man of the house being bound, the passions arise like robbers, and rifle his goods. The lust of the flesh, and the lust of the eye, are all permitted to riot in unchecked fury. The monarch of the soul being, for the time, dethroned, the subjects spend themselves in the work of anarch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 one can sin with impunity; and even in this life, we often see transgression closely tracked by its attendant punishment. But of all sins, that of drunkenness seems to be peculiarly visited with retribution here; for the loss of reputation invariably follows indulgence in the habits of intemper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lance at its results as far as THE DRUNKARD’S FAMILY is concerned. No ruin can be conceived more tremendous than when the roof tree of a man’s domestic happiness falls in, and leaves him a home, but without its joys. He is an enemy indeed who casts a brand into that temple, and envelops that altar in destructive flames. But this intemperance does. No one can express the hopes or the joys of a mother, when she sees her son walking in the ways of virtue. But, in proportion is her sorrow, when she sees the son that she has borne and nursed, becoming a worthless profligate, an outcast, and a drunkard. Intemperance is silently but too surely sapping the very foundations of society. Who, then, that has any regard either for the glory of God, or for the welfare of his country, would not gird on his armour to meet the enemy in the gate? (</w:t>
      </w:r>
      <w:r>
        <w:rPr>
          <w:rFonts w:cs="Arial" w:ascii="Arial" w:hAnsi="Arial"/>
          <w:i/>
          <w:iCs/>
          <w:color w:val="000000"/>
        </w:rPr>
        <w:t>P. M</w:t>
      </w:r>
      <w:r>
        <w:rPr>
          <w:rFonts w:cs="Arial" w:ascii="Arial" w:hAnsi="Arial"/>
          <w:color w:val="000000"/>
        </w:rPr>
        <w:t>’</w:t>
      </w:r>
      <w:r>
        <w:rPr>
          <w:rFonts w:cs="Arial" w:ascii="Arial" w:hAnsi="Arial"/>
          <w:i/>
          <w:iCs/>
          <w:color w:val="000000"/>
        </w:rPr>
        <w:t>Mor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gradation and ruin of intemp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N, WITH ITS CONCOMITANTS AND CONNECTIONS, DESCRIBED IN THE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ophet refers to intemperance and its associate habits of festivity and dissipation. The corrupt condition of social life, springing from the depravity of the heart, has in every age encouraged those stimulants to evil adverted to in this passage, and which are alike felt by the high and the low. The wine mentioned is the date or palm wine, which possessed an inebriating quality; but, whatever be the particular drink--the wine of the wealthy or the beer of the poor--the accompaniments of the festival, metropolitan or rural, are frequently similar both in kind and effect, and tend to evil. Our Lord, it is true, was at a feast of Cana in Galilee; and music, “the harp and the viol, the tabret and pipe,” may minister to an innocent recreation or gratify judicious taste; but we need scarcely adduce the trite distinction between the use and abuse of a thing, to show wherein lies, in the present case, the moral danger. The sin of excess, both in eating and drinking, in the forms of gluttony and intoxication, is peculiarly odio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rophet points out the connection between intemperance and unhallowed festivity, and an infidel disregard of the works and ways of Deity. Thus are body and soul at once degraded and ruined. Under the influence of intemperance men are led to disregard “the operations of His hands,” not only undervaluing the works of God, but unmindful of His providential and gracious dispensations. His judgments do not alarm, His mercies do not conciliate them; they despise the one, and disown the 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E DENOUNCED BY THE PROPHET UPON THE SONS AND DAUGHTERS OF INTEMPERANCE. The “woe” is to be plainly traced in the conscious unhappiness of the delinquent, even though he seem gay and smiling--in the general and almost certain loss of health, that first of earthly blessings--in the diminution and probable loss of property, and of every resource--in the dereliction of friends worth having in the terrors of an unprepared for death, or the even more horrible condition of a moral death unfelt, and a natural death unheeded--and, lastly, in the quenchless burnings of the bottomless pit. Habits of intemperance are progressively formed, and therefore require the exercise of extreme carefulness, self-discipline, and prayer. Beware of the first step--of the first temptation--of the first immoderate indulgence. I conclude by presenting you with three short maxims of human wisdom, and one precept of Divine inspiration. He that will not fear, shall feel the wrath of heaven. He that lives in the kingdom of sense, shall die into the kingdom of sorrow. He shall never truly enjoy his present hour, who never thinks on his last. “Be not filled with wine wherein is excess, but be filled with the Spirit.” (</w:t>
      </w:r>
      <w:r>
        <w:rPr>
          <w:rFonts w:cs="Arial" w:ascii="Arial" w:hAnsi="Arial"/>
          <w:i/>
          <w:iCs/>
          <w:color w:val="000000"/>
        </w:rPr>
        <w:t>F. A.Cox,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strong drin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 Almighty has set His face solemnly and strongly against the sin denounced in the tex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Unquestionably, the surest way of stopping the ravages of strong drink will be by means of total abstinence. The fear of ridicule, the force of habit, the consideration of health, the charge of inhospitality, or the appearance of unsociableness, one or other of these arguments prevail with the vast multitude to induce them to stand aloof from the total abstinence move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ertain precautions which are within the compass of those who are not prepared to give their adhesion to total abstin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unkard’s do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GN OF THE DRUNKARD’S CAPTIVITY. In every vice there is a stage beyond which, humanly speaking, recovery is impossible. A time comes when the jaws of the trap snap together and the victim is caught. In intemperance this point is reached imperceptibly, and the victim is ignorant long after others see his dang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ELPLESSNESS OF THE CAPTIVE DRUNKARD. Isaiah describes him as following strong drink. As the obedient dog at his master’s heels, or as the moth after the light, so the drunkard follows strong drink. At first he thinks he does so for the pleasure he derives from it, but he soon recognises that he is helpless in so doing. As a man swept down towards the rapids looks longingly towards those on the bank who can render no help, so the drinker yearns after virtues and peace which can never more be his. No tyrant was ever more exacting. Though he be prostrate in the morning, yet he must rise at his captor’s bidding, and by forced marches hasten to his do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OOM THAT AWAITS THE DRUNKA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oral insensibility. They regard not the work of the Lord. They call good, evil; and evil, good. Drink so blunts the sensibilities that the victim under its influence can commit crimes from which at other times he would shrink. More crimes are committed “in drink” than out of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hamelessness. After obliterating the distinction between right and wrong he turns and defies God and glories in sin. When the prophet warns him that God will visit him, he dares Him to do His worst. “Let Him make speed, and hasten His work, that we may see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l. The drinker tempts the devil, for even hell has to enlarge its appetite to receive him. When the destroyer would be satisfied, the drinker stimulates his satiated desire, determining to be lost. So he ends his course with the drunkard’s grave and the drunkard’s hell. (</w:t>
      </w:r>
      <w:r>
        <w:rPr>
          <w:rFonts w:cs="Arial" w:ascii="Arial" w:hAnsi="Arial"/>
          <w:i/>
          <w:iCs/>
          <w:color w:val="000000"/>
        </w:rPr>
        <w:t>R. C. 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s testimony to the licentiousness and degeneracy of his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rary to modern and superficial notions, which confine intemperance to northern climes, and exclude it from vine-growing countries, the people of Israel, following the example of their chief men, were addicted to the grossest indulgence in intoxicating liquors. The juice of the grape (</w:t>
      </w:r>
      <w:r>
        <w:rPr>
          <w:rFonts w:cs="Arial" w:ascii="Arial" w:hAnsi="Arial"/>
          <w:i/>
          <w:iCs/>
          <w:color w:val="000000"/>
        </w:rPr>
        <w:t>yayin</w:t>
      </w:r>
      <w:r>
        <w:rPr>
          <w:rFonts w:cs="Arial" w:ascii="Arial" w:hAnsi="Arial"/>
          <w:color w:val="000000"/>
        </w:rPr>
        <w:t>) and the juice of other fruits (</w:t>
      </w:r>
      <w:r>
        <w:rPr>
          <w:rFonts w:cs="Arial" w:ascii="Arial" w:hAnsi="Arial"/>
          <w:i/>
          <w:iCs/>
          <w:color w:val="000000"/>
        </w:rPr>
        <w:t>shakar</w:t>
      </w:r>
      <w:r>
        <w:rPr>
          <w:rFonts w:cs="Arial" w:ascii="Arial" w:hAnsi="Arial"/>
          <w:color w:val="000000"/>
        </w:rPr>
        <w:t xml:space="preserve">) were drunk in their fermented state; and probably both, certainly the latter, were mixed with pungent and heavy drugs (verse 22) in order to gratify a base and insatiable appetite. Men rose up early and sat up late to prosecute these vicious indulgences, and they boasted of themselves as “mighty” and “valiant” (verse 22) in proportion as they were able to gulp down large quantities of these compounds and to “carry their drink we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tendant and in no small measure the consequential evils were of the most aggravated kind. The Divine works were disregarded (verse 12), ignorance reigned (verse 13), sin abounded (verse 18), men’s moral conceptions were the opposite of the truth (verse 20), self-conceit grew luxuriantly (verse 21), bribery and injustice were rampant (verse 23). The vengeance of God was awakening against them and would take the triple form of famine, pestilence, and invasion, so that their supplies of drink would be cut off (verses 6, 7, 10), the pest-stricken would lie in the streets (verse 25), and hostile nations would ravage the land (verses 26-30). (</w:t>
      </w:r>
      <w:r>
        <w:rPr>
          <w:rFonts w:cs="Arial" w:ascii="Arial" w:hAnsi="Arial"/>
          <w:i/>
          <w:iCs/>
          <w:color w:val="000000"/>
        </w:rPr>
        <w:t>Temperance Bible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sical merriment silencing consci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the harp,” etc. Better, And guitar and harp, tambourine and flute, and wine constitute their banquet;--as if to drown the voice of conscience and destroy the sense of Jehovah’s presence and working in their midst.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son’s testimony to the value of abstinence</w:t>
      </w:r>
    </w:p>
    <w:p>
      <w:pPr>
        <w:pStyle w:val="Web"/>
        <w:snapToGrid w:val="false"/>
        <w:spacing w:lineRule="atLeast" w:line="360" w:before="0" w:after="0"/>
        <w:ind w:firstLine="200"/>
        <w:jc w:val="both"/>
        <w:rPr/>
      </w:pPr>
      <w:r>
        <w:rPr>
          <w:rFonts w:cs="Arial" w:ascii="Arial" w:hAnsi="Arial"/>
          <w:color w:val="000000"/>
        </w:rPr>
        <w:t>I once asked the greatest of inventors, Thomas A. Edison, if he were a total abstainer; and when he told me that he was, I said, “May I inquire whether it was home influence that made you so?” and he replied, “No, I think it was because I always felt that I had a better use for my head.” Who can measure the loss to the world if that wonderful instrument of thought that has given us so much of light and leading in the practical mechanism of life had become sodden with drink, instead of electric with original ideas? (</w:t>
      </w:r>
      <w:r>
        <w:rPr>
          <w:rFonts w:cs="Arial" w:ascii="Arial" w:hAnsi="Arial"/>
          <w:i/>
          <w:iCs/>
          <w:color w:val="000000"/>
        </w:rPr>
        <w:t>Frances E. Will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59">
        <w:r>
          <w:rPr>
            <w:rStyle w:val="InternetLink"/>
            <w:rFonts w:cs="Arial" w:ascii="Arial" w:hAnsi="Arial"/>
            <w:color w:val="000000"/>
          </w:rPr>
          <w:t>Isaiah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regard not the work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of God</w:t>
      </w:r>
    </w:p>
    <w:p>
      <w:pPr>
        <w:pStyle w:val="Web"/>
        <w:snapToGrid w:val="false"/>
        <w:spacing w:lineRule="atLeast" w:line="360" w:before="0" w:after="0"/>
        <w:ind w:firstLine="200"/>
        <w:jc w:val="both"/>
        <w:rPr/>
      </w:pPr>
      <w:r>
        <w:rPr>
          <w:rFonts w:cs="Arial" w:ascii="Arial" w:hAnsi="Arial"/>
          <w:color w:val="000000"/>
        </w:rPr>
        <w:t>A neglect of God, and a disregard of His wonder-working providence, constitutes the character of man under the influence of his natural corruption of heart.</w:t>
        <w:br/>
        <w:t>It formed the character of the Jewish Church, notwithstanding its outward privileges and its appointed means of religious improvement. It forms the character of nominal Christians. Covetousness and sensuality are the two great causes of man’s neglect of God (</w:t>
      </w:r>
      <w:hyperlink r:id="rId660">
        <w:r>
          <w:rPr>
            <w:rStyle w:val="InternetLink"/>
            <w:rFonts w:cs="Arial" w:ascii="Arial" w:hAnsi="Arial"/>
            <w:color w:val="000000"/>
          </w:rPr>
          <w:t>Isaiah 5:8</w:t>
        </w:r>
      </w:hyperlink>
      <w:r>
        <w:rPr>
          <w:rFonts w:cs="Arial" w:ascii="Arial" w:hAnsi="Arial"/>
          <w:color w:val="000000"/>
        </w:rPr>
        <w:t xml:space="preserve">; </w:t>
      </w:r>
      <w:hyperlink r:id="rId661">
        <w:r>
          <w:rPr>
            <w:rStyle w:val="InternetLink"/>
            <w:rFonts w:cs="Arial" w:ascii="Arial" w:hAnsi="Arial"/>
            <w:color w:val="000000"/>
          </w:rPr>
          <w:t>Isaiah 5:11-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A CHRISTIAN VIEW OF THE PROVIDENCE OF OUR HEAVENLY FATHER. God’s “never-failing providence ordereth all things both in heaven and in earth.” This providen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ivi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Universa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end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atchf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oints of practical instru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doctrine is quite consistent with your free agenc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nk not that your Lord forgets you in the immensity of His works. “Sanctified afflictions,” says an old writer, “are good promotio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that God would by His providence “put away from you all hurtful things,” and “give you those things which be profitable for you,” and remember that the welfare of your souls is concerned in all the actions and undertakings of every day and hour. (</w:t>
      </w:r>
      <w:r>
        <w:rPr>
          <w:rFonts w:cs="Arial" w:ascii="Arial" w:hAnsi="Arial"/>
          <w:i/>
          <w:iCs/>
          <w:color w:val="000000"/>
        </w:rPr>
        <w:t>W. M. Har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suality essentially atheistic</w:t>
      </w:r>
    </w:p>
    <w:p>
      <w:pPr>
        <w:pStyle w:val="Web"/>
        <w:snapToGrid w:val="false"/>
        <w:spacing w:lineRule="atLeast" w:line="360" w:before="0" w:after="0"/>
        <w:ind w:firstLine="200"/>
        <w:jc w:val="both"/>
        <w:rPr/>
      </w:pPr>
      <w:r>
        <w:rPr>
          <w:rFonts w:cs="Arial" w:ascii="Arial" w:hAnsi="Arial"/>
          <w:color w:val="000000"/>
        </w:rPr>
        <w:t>The sensual reveller simply disregards God’s constitution and government of society. (</w:t>
      </w:r>
      <w:r>
        <w:rPr>
          <w:rFonts w:cs="Arial" w:ascii="Arial" w:hAnsi="Arial"/>
          <w:i/>
          <w:iCs/>
          <w:color w:val="000000"/>
        </w:rPr>
        <w:t>Sir E. Strachey, B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662">
        <w:r>
          <w:rPr>
            <w:rStyle w:val="InternetLink"/>
            <w:rFonts w:cs="Arial" w:ascii="Arial" w:hAnsi="Arial"/>
            <w:color w:val="000000"/>
          </w:rPr>
          <w:t>Isaiah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people are gone into captivity, because they have no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for Trinity Sunda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My people.” The Almighty has a people of His own; a people with special privileges and a special work to do. In the Old Testament and the New this is clearly written. “My people,” says Isaiah; “My flock,” says Jesus Christ. That is the method of grace. God acts upon some of us that they may act upon the rest. In the days of a school the young influence one another. In a town, in a nation, it is the same. And a whole country has its mission for the world as the Hebrews had. Now, in the text that nation is complained of. Why? Because they had no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y people” is a term which shows us God’s character. The inferences which arise from it should be dear to Christians. God will not be without a people, because He is a God of love. He must have around Him children to love. But it is a quality inherent in love to love its like. Children may be helpless, or wayward: we can bear with them, love them, not less, perhaps more, for their weakness and dependence; but they must not be reprobate. There must be some affinity of feeling, something lovable in them, or at last we shall not love, or at any rate love will be in abeyance. God, we believe, has not, and never will, disinherit Israel finally. Why did he go so wrong and choose so badly? “Therefore My people are gone into captivity, because they have no knowledge.” They had knowledge enough in their head no doubt, but they had not taken it to their hear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as regards ourselves, we are God’s people--not exclusively, but among other Christian nations of this later time. God has given us great knowledge of His truth. He has even revealed to us deep secrets of His own nature: even the mystery of the Holy Trinity itself. Since God has given knowledge to us, it should be kept by us not in a passive but in a living active state. (</w:t>
      </w:r>
      <w:hyperlink r:id="rId663">
        <w:r>
          <w:rPr>
            <w:rStyle w:val="InternetLink"/>
            <w:rFonts w:cs="Arial" w:ascii="Arial" w:hAnsi="Arial"/>
            <w:color w:val="000000"/>
          </w:rPr>
          <w:t>2 Timothy 1:13</w:t>
        </w:r>
      </w:hyperlink>
      <w:r>
        <w:rPr>
          <w:rFonts w:cs="Arial" w:ascii="Arial" w:hAnsi="Arial"/>
          <w:color w:val="000000"/>
        </w:rPr>
        <w:t xml:space="preserve">; </w:t>
      </w:r>
      <w:hyperlink r:id="rId664">
        <w:r>
          <w:rPr>
            <w:rStyle w:val="InternetLink"/>
            <w:rFonts w:cs="Arial" w:ascii="Arial" w:hAnsi="Arial"/>
            <w:color w:val="000000"/>
          </w:rPr>
          <w:t>Titus 1:13</w:t>
        </w:r>
      </w:hyperlink>
      <w:r>
        <w:rPr>
          <w:rFonts w:cs="Arial" w:ascii="Arial" w:hAnsi="Arial"/>
          <w:color w:val="000000"/>
        </w:rPr>
        <w:t xml:space="preserve">; </w:t>
      </w:r>
      <w:hyperlink r:id="rId665">
        <w:r>
          <w:rPr>
            <w:rStyle w:val="InternetLink"/>
            <w:rFonts w:cs="Arial" w:ascii="Arial" w:hAnsi="Arial"/>
            <w:color w:val="000000"/>
          </w:rPr>
          <w:t>Titus 2:1</w:t>
        </w:r>
      </w:hyperlink>
      <w:r>
        <w:rPr>
          <w:rFonts w:cs="Arial" w:ascii="Arial" w:hAnsi="Arial"/>
          <w:color w:val="000000"/>
        </w:rPr>
        <w:t xml:space="preserve">; </w:t>
      </w:r>
      <w:hyperlink r:id="rId666">
        <w:r>
          <w:rPr>
            <w:rStyle w:val="InternetLink"/>
            <w:rFonts w:cs="Arial" w:ascii="Arial" w:hAnsi="Arial"/>
            <w:color w:val="000000"/>
          </w:rPr>
          <w:t>2 Corinthians 13:5</w:t>
        </w:r>
      </w:hyperlink>
      <w:r>
        <w:rPr>
          <w:rFonts w:cs="Arial" w:ascii="Arial" w:hAnsi="Arial"/>
          <w:color w:val="000000"/>
        </w:rPr>
        <w:t xml:space="preserve">; </w:t>
      </w:r>
      <w:hyperlink r:id="rId667">
        <w:r>
          <w:rPr>
            <w:rStyle w:val="InternetLink"/>
            <w:rFonts w:cs="Arial" w:ascii="Arial" w:hAnsi="Arial"/>
            <w:color w:val="000000"/>
          </w:rPr>
          <w:t>Jude 1:3</w:t>
        </w:r>
      </w:hyperlink>
      <w:r>
        <w:rPr>
          <w:rFonts w:cs="Arial" w:ascii="Arial" w:hAnsi="Arial"/>
          <w:i/>
          <w:iCs/>
          <w:color w:val="000000"/>
        </w:rPr>
        <w:t>.</w:t>
      </w:r>
      <w:r>
        <w:rPr>
          <w:rFonts w:cs="Arial" w:ascii="Arial" w:hAnsi="Arial"/>
          <w:color w:val="000000"/>
        </w:rPr>
        <w:t>) And this knowledge is so efficient and operative a force that it is all-important to keep it “whole and undefiled.” This “doctrine” of the Holy Trinity is no speculative thing, but it is closely interwoven with the principles of Christian life. (</w:t>
      </w:r>
      <w:r>
        <w:rPr>
          <w:rFonts w:cs="Arial" w:ascii="Arial" w:hAnsi="Arial"/>
          <w:i/>
          <w:iCs/>
          <w:color w:val="000000"/>
        </w:rPr>
        <w:t>T. F. Crosse,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y have no knowledge”</w:t>
      </w:r>
    </w:p>
    <w:p>
      <w:pPr>
        <w:pStyle w:val="Web"/>
        <w:snapToGrid w:val="false"/>
        <w:spacing w:lineRule="atLeast" w:line="360" w:before="0" w:after="0"/>
        <w:ind w:firstLine="200"/>
        <w:jc w:val="both"/>
        <w:rPr/>
      </w:pPr>
      <w:r>
        <w:rPr>
          <w:rFonts w:cs="Arial" w:ascii="Arial" w:hAnsi="Arial"/>
          <w:color w:val="000000"/>
        </w:rPr>
        <w:t>How should they, when by their excessive drinking they make sots and fools of themselves? They set up for wits; but because they regard not God’s controversy with them, nor take any care as to their peace with Him, they may truly be said to have no knowledge; and the reason is, because they will have none; inconsiderate and wilful, and therefore “destroyed for lack of knowledg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deration and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gnorance is the certain consequence of inconsider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onsideration is the natural effect of luxury and dissipation, which arise from gratified avarice and ambition.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rds of the past</w:t>
      </w:r>
    </w:p>
    <w:p>
      <w:pPr>
        <w:pStyle w:val="Web"/>
        <w:snapToGrid w:val="false"/>
        <w:spacing w:lineRule="atLeast" w:line="360" w:before="0" w:after="0"/>
        <w:ind w:firstLine="200"/>
        <w:jc w:val="both"/>
        <w:rPr/>
      </w:pPr>
      <w:r>
        <w:rPr>
          <w:rFonts w:cs="Arial" w:ascii="Arial" w:hAnsi="Arial"/>
          <w:color w:val="000000"/>
        </w:rPr>
        <w:t xml:space="preserve">The great stone book of nature reveals many strange records of the past. In the red sandstone there are found in some places marks which are clearly the impressions of showers of rein, and these so perfect that it can even be determined in which direction the shower inclined, and from what quarter it proceeded; and this ages ago! So sin leaves its track behind it, and God keeps a faithful record of </w:t>
      </w:r>
      <w:r>
        <w:rPr>
          <w:rFonts w:cs="Arial" w:ascii="Arial" w:hAnsi="Arial"/>
          <w:i/>
          <w:iCs/>
          <w:color w:val="000000"/>
        </w:rPr>
        <w:t xml:space="preserve">all our sins. </w:t>
      </w:r>
      <w:r>
        <w:rPr>
          <w:rFonts w:cs="Arial" w:ascii="Arial" w:hAnsi="Arial"/>
          <w:color w:val="000000"/>
        </w:rPr>
        <w:t>(</w:t>
      </w:r>
      <w:r>
        <w:rPr>
          <w:rFonts w:cs="Arial" w:ascii="Arial" w:hAnsi="Arial"/>
          <w:i/>
          <w:iCs/>
          <w:color w:val="000000"/>
        </w:rPr>
        <w:t>G. H. Morri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668">
        <w:r>
          <w:rPr>
            <w:rStyle w:val="InternetLink"/>
            <w:rFonts w:cs="Arial" w:ascii="Arial" w:hAnsi="Arial"/>
            <w:color w:val="000000"/>
          </w:rPr>
          <w:t>Isaiah 5: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ll hath enlarged herself . . . the Lord of hosts shall be exalted in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ll,” here, stands not for future punishment.</w:t>
        <w:br/>
        <w:t>The word “Sheol” in Hebrew, “Hades” in Greek, and “Hell” in this verse, represent the place of the dead--the grave. This place of the dead is spoken of in the Bible as a very deep place (</w:t>
      </w:r>
      <w:hyperlink r:id="rId669">
        <w:r>
          <w:rPr>
            <w:rStyle w:val="InternetLink"/>
            <w:rFonts w:cs="Arial" w:ascii="Arial" w:hAnsi="Arial"/>
            <w:color w:val="000000"/>
          </w:rPr>
          <w:t>Deuteronomy 32:22</w:t>
        </w:r>
      </w:hyperlink>
      <w:r>
        <w:rPr>
          <w:rFonts w:cs="Arial" w:ascii="Arial" w:hAnsi="Arial"/>
          <w:color w:val="000000"/>
        </w:rPr>
        <w:t xml:space="preserve">; </w:t>
      </w:r>
      <w:hyperlink r:id="rId670">
        <w:r>
          <w:rPr>
            <w:rStyle w:val="InternetLink"/>
            <w:rFonts w:cs="Arial" w:ascii="Arial" w:hAnsi="Arial"/>
            <w:color w:val="000000"/>
          </w:rPr>
          <w:t>Job 11:8</w:t>
        </w:r>
      </w:hyperlink>
      <w:r>
        <w:rPr>
          <w:rFonts w:cs="Arial" w:ascii="Arial" w:hAnsi="Arial"/>
          <w:color w:val="000000"/>
        </w:rPr>
        <w:t xml:space="preserve">; </w:t>
      </w:r>
      <w:hyperlink r:id="rId671">
        <w:r>
          <w:rPr>
            <w:rStyle w:val="InternetLink"/>
            <w:rFonts w:cs="Arial" w:ascii="Arial" w:hAnsi="Arial"/>
            <w:color w:val="000000"/>
          </w:rPr>
          <w:t>Psalms 139:7-8</w:t>
        </w:r>
      </w:hyperlink>
      <w:r>
        <w:rPr>
          <w:rFonts w:cs="Arial" w:ascii="Arial" w:hAnsi="Arial"/>
          <w:color w:val="000000"/>
        </w:rPr>
        <w:t>). As a very dark place (</w:t>
      </w:r>
      <w:hyperlink r:id="rId672">
        <w:r>
          <w:rPr>
            <w:rStyle w:val="InternetLink"/>
            <w:rFonts w:cs="Arial" w:ascii="Arial" w:hAnsi="Arial"/>
            <w:color w:val="000000"/>
          </w:rPr>
          <w:t>Job 10:21-22</w:t>
        </w:r>
      </w:hyperlink>
      <w:r>
        <w:rPr>
          <w:rFonts w:cs="Arial" w:ascii="Arial" w:hAnsi="Arial"/>
          <w:color w:val="000000"/>
        </w:rPr>
        <w:t>). And as a place having gates into it (</w:t>
      </w:r>
      <w:hyperlink r:id="rId673">
        <w:r>
          <w:rPr>
            <w:rStyle w:val="InternetLink"/>
            <w:rFonts w:cs="Arial" w:ascii="Arial" w:hAnsi="Arial"/>
            <w:color w:val="000000"/>
          </w:rPr>
          <w:t>Isaiah 38: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WING POWER OF THE GRAVE. The grave is here represented as having “enlarged herself, and opened her mouth without measure.” The words refer, undoubtedly, to a period when, through famine, pestilence, or war, mortality was on the increase. This increase of mortality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ruitlessness of all human efforts to avert death. Men have been struggling against death for six thousand years, and his dominion is wider today than e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soon we shall be in the grave world. The mouth is opening for us; it is yawning at our fe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VELLING POWER OF THE GRAVE. “And their glory, and their multitude, and their pomp, and he that rejoiceth, shall descend into it. And the mean man shall be brought down, and the mighty man shall be humbled, and the eyes of the lofty shall be humbled.” Learn from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foolish it is to be proud of adventitious distinctions. They are only as flowers of the field, evanescent forms, and hues that variegate the common gra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important to seek an alliance with the eternally great and good. Seek “a city which hath foundations,” a kingdom that cannot be shak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TERNAL SOVEREIGN OF THE GRAVE. “But the Lord of hosts shall be exalted in judgment, and God that is holy shall be sanctified in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urvives all dissolu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be increasingly honoured. “The Lord of hosts shall be exalted in judg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s on the Jews</w:t>
      </w:r>
    </w:p>
    <w:p>
      <w:pPr>
        <w:pStyle w:val="Web"/>
        <w:snapToGrid w:val="false"/>
        <w:spacing w:lineRule="atLeast" w:line="360" w:before="0" w:after="0"/>
        <w:ind w:firstLine="200"/>
        <w:jc w:val="both"/>
        <w:rPr/>
      </w:pPr>
      <w:r>
        <w:rPr>
          <w:rFonts w:cs="Arial" w:ascii="Arial" w:hAnsi="Arial"/>
          <w:color w:val="000000"/>
        </w:rPr>
        <w:t>This judgment began to come upon the men whom Isaiah addressed, in the reign of Ahaz, soon after the delivery of the warning; but in order fully to understand it, we must (as in the case of all other prophecies) look at it in the light of the whole subsequent history of the Jews and of Christendom. In the final destruction of Jerusalem by the Romans, Christ and His apostles saw the selfish and carnal nation brought to its last trial and righteously condemned, and the sentence carried into execution by that Man whom God had appointed to judge the world. They declared, and the event, spread over successive centuries, has proved the truth of the declaration, that God was bringing down the mean man and the mighty man alike throughout the world and exalting Himself and His Son, setting His name up in the world, and causing it to triumph over all opposition.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righteous Judge</w:t>
      </w:r>
    </w:p>
    <w:p>
      <w:pPr>
        <w:pStyle w:val="Web"/>
        <w:snapToGrid w:val="false"/>
        <w:spacing w:lineRule="atLeast" w:line="360" w:before="0" w:after="0"/>
        <w:ind w:firstLine="200"/>
        <w:jc w:val="both"/>
        <w:rPr/>
      </w:pPr>
      <w:r>
        <w:rPr>
          <w:rFonts w:cs="Arial" w:ascii="Arial" w:hAnsi="Arial"/>
          <w:color w:val="000000"/>
        </w:rPr>
        <w:t>Though men may slavishly dread an arbitrary will, they can never feel for it that salutary tear which is the beginning of wisdom; and unless we believe that God’s judgments are righteous--that they are a part of the steady administration of a polity--as well as good in their effects, it will be impossible for us to keep long from superstition, or its opposite, scepticism. And, therefore, we may see the germ of a true historical and political philosophy in the prophet’s repeated assertion, that God is exalted in executing justice and sanctified in righteousness. (</w:t>
      </w:r>
      <w:r>
        <w:rPr>
          <w:rFonts w:cs="Arial" w:ascii="Arial" w:hAnsi="Arial"/>
          <w:i/>
          <w:iCs/>
          <w:color w:val="000000"/>
        </w:rPr>
        <w:t>Sir E. Strachey, B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674">
        <w:r>
          <w:rPr>
            <w:rStyle w:val="InternetLink"/>
            <w:rFonts w:cs="Arial" w:ascii="Arial" w:hAnsi="Arial"/>
            <w:color w:val="000000"/>
          </w:rPr>
          <w:t>Isaiah 5: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m that draw iniquity with cords of v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volity and profanity</w:t>
      </w:r>
    </w:p>
    <w:p>
      <w:pPr>
        <w:pStyle w:val="Web"/>
        <w:snapToGrid w:val="false"/>
        <w:spacing w:lineRule="atLeast" w:line="360" w:before="0" w:after="0"/>
        <w:ind w:firstLine="200"/>
        <w:jc w:val="both"/>
        <w:rPr/>
      </w:pPr>
      <w:r>
        <w:rPr>
          <w:rFonts w:cs="Arial" w:ascii="Arial" w:hAnsi="Arial"/>
          <w:color w:val="000000"/>
        </w:rPr>
        <w:t>Frivolity, he says, is the herald and handmaid of guilt. The cords are cords of vanity bound about us in mere thoughtlessness in the unguarded hours of recreation, in the giddy whirl of society, when talk is gay and free, and no man weighs his words; the cords of vanity bind us on subtly but surely to the calamitous burden of sin. I submit to you that the prophet in thus linking together frivolity and iniquity, commends himself to us as a close and just observer of human society. Profanity is the last term of a series; it is a stage we reach by the unmarked way of frivolous habit, and that unmarked way is the broad way of the general life. Society itself is unfavourable to thought and gravity and depth of character. It makes us of necessity superficial, light, shallow. At best it ministers to the gracious externals of a man’s conduct, and too often it does this at the cost of his character; for the philosopher said truly that custom is the principal magistrate of a man’s life; and if, by the ceaseless iteration of frivolous speech and action, we bind upon ourselves the chain of frivolous habit, be sure the mischief penetrates into the very citadel of character. (</w:t>
      </w:r>
      <w:r>
        <w:rPr>
          <w:rFonts w:cs="Arial" w:ascii="Arial" w:hAnsi="Arial"/>
          <w:i/>
          <w:iCs/>
          <w:color w:val="000000"/>
        </w:rPr>
        <w:t>Canon H. Hensley Hen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es</w:t>
      </w:r>
    </w:p>
    <w:p>
      <w:pPr>
        <w:pStyle w:val="Web"/>
        <w:snapToGrid w:val="false"/>
        <w:spacing w:lineRule="atLeast" w:line="360" w:before="0" w:after="0"/>
        <w:ind w:firstLine="200"/>
        <w:jc w:val="both"/>
        <w:rPr/>
      </w:pPr>
      <w:r>
        <w:rPr>
          <w:rFonts w:cs="Arial" w:ascii="Arial" w:hAnsi="Arial"/>
          <w:color w:val="000000"/>
        </w:rPr>
        <w:t xml:space="preserve">God’s woes are better than the devil’s welcomes. When we get a woe in this book of blessings it is sent as a warning, that we may escape from </w:t>
      </w:r>
      <w:r>
        <w:rPr>
          <w:rFonts w:cs="Arial" w:ascii="Arial" w:hAnsi="Arial"/>
          <w:i/>
          <w:iCs/>
          <w:color w:val="000000"/>
        </w:rPr>
        <w:t xml:space="preserve">woe. </w:t>
      </w:r>
      <w:r>
        <w:rPr>
          <w:rFonts w:cs="Arial" w:ascii="Arial" w:hAnsi="Arial"/>
          <w:color w:val="000000"/>
        </w:rPr>
        <w:t>(</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guises and defi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ciety, for its self-preservation and well-being, provides that virtue should be in the ascendant, should sit on the throne, should hold the empire and make the laws of the world. There have been times when vice has ostentatiously unmasked itself in high places, and with a triumphant audacity has made itself the fashion and the social law. Such was the epoch of the decadence of the old Roman civilisation. Such were the times of the restoration of the English monarchy under Charles II. </w:t>
      </w:r>
    </w:p>
    <w:p>
      <w:pPr>
        <w:pStyle w:val="Web"/>
        <w:snapToGrid w:val="false"/>
        <w:spacing w:lineRule="atLeast" w:line="360" w:before="0" w:after="0"/>
        <w:ind w:firstLine="200"/>
        <w:jc w:val="both"/>
        <w:rPr/>
      </w:pPr>
      <w:r>
        <w:rPr>
          <w:rFonts w:cs="Arial" w:ascii="Arial" w:hAnsi="Arial"/>
          <w:color w:val="000000"/>
        </w:rPr>
        <w:t>The moral collapse at the Restoration was the inevitable unbending of the bow after the rigours of the Puritan regime. England was tired of unmelodious psalm singing and endless homilies on the sin of eating Christmas pies and dancing around May poles. It welcomed with a strange alacrity and a strange forgetfulness the exiled prince, whose morals, none too good to begin with, had been debauched in foreign courts, and who brought back to the palace of his fathers nothing of royalty, except enchanting manners, graceful wit, and an insatiable thirst for pleasure. But the enthronement of vice was only for a day. Men on the morrow smote it on the face, and hurled it from the seat which gave it power and lustre. This is the history of fashionable and jewelled vice in every age. When those who inherit wealth and polite culture and the accumulated embellishments of life conspicuously trample on the laws of righteousness the insulted world calls them to account, and in self-defence consigns them to social outlawry. So plainly is Virtue the eldest born and the fairest of the daughters of God. If our Lord uttered woe on the heartless and pretentious morality of His day, the prophet uttered woe on the confessed and ostentatious immorality of his time. Isaiah’s words, as well as Christ’s, have a bearing on our modern life: “Woe unto them that draw iniquity with cords of vanity, and sin as it were with a cart rope.” Men hate hypocrisy. A profitable virtue that is not real, or a formal virtue that is not large and loving, moves us to scorn or pity. But, strange to say, the hatred of hypocrisy is not always in the interests of virtue “I will not be a hypocrite,” says one, and in his horror of hypocrisy he rushes into an open and shameless evil life. This is what the prophet means in his graphic picture, “Woe unto them that draw iniquity,” etc. He depicts a class of men who have deliberately harnessed themselves to evil, as a horse or mule is harnessed, to a loaded waggon. There are forms of iniquity which are difficult and laborious. Those who get over any ground with them must pull them with a cart rope. It is grievous business, but some men choose it, and take more trouble to be bad than actually is necessary to be good. And they prosecute ostentatiously the business that they have chosen. They take no care to conceal the evil industry of their life. It is the instinct of sin to disguise itself. It usually skulks behind an assumed goodness. It takes to itself virtuous names. It puts on masks to hide itself, not only from the eyes of men, but also from the eyes of conscience. But the man who drags sin with a cart rope boasts only one virtue, and that is a real one: he is no hypocrite. He has thrown appearances to the winds. He drags his iniquity conspicuously on the highway, in the daylight. He does not care to conceal the coat of arms on the carriage, or the livery of the driver who holds the reins and snaps over him the whip. Perhaps no one ever fully commits himself to this sort of life until he has, or thinks that he has, arrived at the conclusion that all goodness in the world is a sham; that the virtue to which men sing praises is simply a convenient fiction, which they affect to believe, and pretend to possess; that, as there is no real righteousness on the earth, so there is no sovereign righteousness in the heavens; that God is simply a dumb force, without moral quality, and indifferent to the moral quality of His creatures. Hence the prophet makes such a one say, in presumptuous taunt and irony: “Let Him make speed,” etc. Is this rude picture, culled from the page of the old Hebrew prophet, unsuited to these smooth times and this Christianised civilisation? Do none of you ever say: “I know it is wrong. It is an offence against God, against myself, against my neighbour. It is an unquestionable violation of what is pure and honest. I can See the harm that it works; but I do not disguise it. I do not pretend to be other than I am. I am at least frank. I do not affect a virtue which I do not possess”? Well, this is one alternative to hypocrisy. Did you ever think that there is another,--to recognise the evil in your nature and the sin in your life; to look at it with keen, brave eyes, illumined by the study of God’s law to guard against it day by day and moment by moment; and resolutely to fight it, in its first impulses, in its fiercest assaults, by the help of God’s grace? Is not this a possible alternative? It is not demanded of you that you be sinless; but you need not be the liveried slave of sin. It is not required of you that you be perfect; but you can enlist and do battle on the side of right. (</w:t>
      </w:r>
      <w:r>
        <w:rPr>
          <w:rFonts w:cs="Arial" w:ascii="Arial" w:hAnsi="Arial"/>
          <w:i/>
          <w:iCs/>
          <w:color w:val="000000"/>
        </w:rPr>
        <w:t>W. W. Batters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ds and cart-rop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lain the singular description. Here are persons harnessed to the waggon of sin--harnessed to it by many cords, all light as vanity and yet strong as cart rop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me give you a picture. Here is a man who, as a young man, heard the Gospel and grew up under the influence of it. He is an intelligent man, a Bible reader, and somewhat of a theologian. He attended a Bible class, was an apt pupil, and could explain much of Scripture, but he took to lightness and frothiness. He made an amusement of religion and a sport of serious things. He came under the bond of this religious trifling, but it was a cord of vanity small as a packthread. Years ago he began to be bound to his sin by this kind of trifling, and at the present moment I am not sure that he ever cares to go and hear the Gospel or to read the Word of God, for he has grown to despise that which he sported with. The wanton witling has degenerated into a malicious scoffer: his cord has become a cart rope. His life is all trifling n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have seen the same thing take another shape, and then it appeared as captious questioning. How can he believe in Christ when he requires Him, first of all, to be put through a catechism and to be made to answer cavils? Oh, take heed of tying up your soul with cart ropes of scepticis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me have a natural dislike to religious things and cannot be brought to attend to them. Let me qualify the statement. They are quite prepared to attend a place of worship and to hear sermons, and occasionally to read the Scriptures, and to give their money to help on some benevolent cause; but this is the point at which they draw the line--they do not want to think, to pray, to repent, to believe, or to make heart work of the matter. If you indulge in demurs and delays and prejudices in the first days of your conviction, the time may come when those little packthreads will be so intertwisted with each other that they will make a great cart rope, and you will become an opposer of everything that is good, determined to abide forever harnessed to the great Juggernaut car of your iniquities, and so to peris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 have known some men get harnessed to that ear in another way, and that is by deference to companions. There is no doubt that many people go to hell for the love of being respectable. It is not to be doubted that multitudes pawn their souls, and lose their God and heaven, merely for the sake of standing well in the estimation of a profligate. He that would be free forever must break the cords ere yet they harden into chai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ome men are getting into bondage in another way; they are forming gradual habits of evil.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 fear that not a few are under the delusive notion that they are safe as they are. Carnal security is made up of cords of v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WOE ABOUT REMAINING HARNESSED TO THE CART OF SIN, and that woe is expressed in our tex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has been hard work already to tug at sin’s loa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if you remain harnessed to this car of sin, the weight increases. You are like a horse that has to go a journey, and pick up parcels at every quarter of a mile: you are increasing the heavy luggage and baggage that you have to drag behind you.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urther, I want you to notice that as the load grows heavier, so the road becomes worse, the ruts are deeper, the hills are steeper, and the sloughs are more full of mire. An old man with his bones filled with the sin of his youth is a dreadful sight to look upon; he is a curse to others, and a burden to himself.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ay will come when the load will crush the hors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 am sure that there is nobody here who desires to be eternally a sinner: let him then beware, for each hour of sin brings its hardness and its difficulty of change. When the moral brakes are taken off, and the engine is on the downgrade, and must run on at a perpetually quickening rate forever, then is the soul lost inde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I want to offer some ENCOURAGEMENT FOR BREAKING LOO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hope for every harnessed slave of Satan. Jesus Christ has come into the world to rescue those who are bound with chai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are bound with the cords of sin, and in order that all this sin of yours might effectually be put away, the Lord Jesus, the Son of the Highest, was Himself bou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in this world a mysterious Being whom thou knowest not, but whom some of us know, who is able to work thy liberty. Wherever there is a soul that would be free from sin this free Spirit waits to help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experience should be a great encouragement to you.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art ropes</w:t>
      </w:r>
    </w:p>
    <w:p>
      <w:pPr>
        <w:pStyle w:val="Web"/>
        <w:snapToGrid w:val="false"/>
        <w:spacing w:lineRule="atLeast" w:line="360" w:before="0" w:after="0"/>
        <w:ind w:firstLine="200"/>
        <w:jc w:val="both"/>
        <w:rPr/>
      </w:pPr>
      <w:r>
        <w:rPr>
          <w:rFonts w:cs="Arial" w:ascii="Arial" w:hAnsi="Arial"/>
          <w:color w:val="000000"/>
        </w:rPr>
        <w:t>Cart ropes are composed of several small cords firmly twisted together, which serve to connect the beasts of burden with the draught they pull after them. These represent a complication of means closely united, whereby a people here described continue to join them selves to the most wearisome of all burdens. They consist of false reasonings, foolish pretexts, and corrupt maxims, by which obstinate transgressors become firmly united to their sins, and persist in dragging after them their iniquities. Of this sort the following are a few specimens: God is merciful, and His goodness will not suffer any of His creatures to be completely and everlastingly miserable. Others, as well as they, are transgressors. Repentance will be time enough upon a death bed or in old age. The greatest of sinners often pass unpunished. A future state of retribution is uncertain. Unite these, and such like cords, and, I suppose, you have the cart ropes whereby the persons mentioned draw after them much sin and iniquity. All these pretexts, however, are light as vanity.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d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at all times, and among every people, of especial interest, were it only on two accou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GURE under which the sinner is represented in the former of these verses is that of a rope-maker. He begins with a slight slender thread of flax or hemp, which he can break almost with as much ease as a spider’s web; but the end of his work is a cart rope, thick and strong enough to bind the strongest man or beast upon earth. So a man begins and ends with sin. He begins with drawing iniquity with cords of vanity. The iniquity upon which he is tempted to enter seems to him a mere trifle at first, to which, if not good, he thinks that he gives a hard name to call it downright had; and if it even do smite his conscience with some evil signs of its real nature, which he can hardly mistake, he is vain enough, in the notion of his own strength, to think, that when he has gone into it he can as easily come out of it again. It is but as flax or tow (he says); it is but a cord of vanity and not of substance. He needs not to go on spinning and drawing it out (he thinks); but he will stop short as soon as he has gone as far as he wants, and that is not far. Alas! how many can fix the beginning of their ruin in this world, and imminent peril of the judgment of the next, on the day when they said in foolish security, and in face of a warning conscience, “It is but for this once!” Alas! they never said so again. It proved to them to be “now and for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informs us in the next verse that these men, who, beginning with drawing iniquity with cords of vanity, had ended with drawing sin, as it were, with a cart rope, WENT ON TO MOCK AT JUDGMENT TO COME. The thoughts of judgment to come re, of course, very unpleasant to him who knows that he shall have to suffer from it when it does come. His sin, therefore, hardens him into a disbelief of it. (</w:t>
      </w:r>
      <w:r>
        <w:rPr>
          <w:rFonts w:cs="Arial" w:ascii="Arial" w:hAnsi="Arial"/>
          <w:i/>
          <w:iCs/>
          <w:color w:val="000000"/>
        </w:rPr>
        <w:t>R. W. Evans,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sin</w:t>
      </w:r>
    </w:p>
    <w:p>
      <w:pPr>
        <w:pStyle w:val="Web"/>
        <w:snapToGrid w:val="false"/>
        <w:spacing w:lineRule="atLeast" w:line="360" w:before="0" w:after="0"/>
        <w:ind w:firstLine="200"/>
        <w:jc w:val="both"/>
        <w:rPr/>
      </w:pPr>
      <w:r>
        <w:rPr>
          <w:rFonts w:cs="Arial" w:ascii="Arial" w:hAnsi="Arial"/>
          <w:color w:val="000000"/>
        </w:rPr>
        <w:t>Sin grows as naturally and as fast as the fire, which lays a city in ruins, comes out of a single spark in some solitary obscure corner; as surely as the rains, which bury a whole country in a flood, begin with a few sprinkled drops, which were not worth talking about; as surely as the river, which must be crossed with ships, begins with a well which you might empty almost with the scoop of your hand; as certainly as the strong thick cart rope begins with a few weak flaxen or hempen threads. (</w:t>
      </w:r>
      <w:r>
        <w:rPr>
          <w:rFonts w:cs="Arial" w:ascii="Arial" w:hAnsi="Arial"/>
          <w:i/>
          <w:iCs/>
          <w:color w:val="000000"/>
        </w:rPr>
        <w:t>R. W.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of habit</w:t>
      </w:r>
    </w:p>
    <w:p>
      <w:pPr>
        <w:pStyle w:val="Web"/>
        <w:snapToGrid w:val="false"/>
        <w:spacing w:lineRule="atLeast" w:line="360" w:before="0" w:after="0"/>
        <w:ind w:firstLine="200"/>
        <w:jc w:val="both"/>
        <w:rPr/>
      </w:pPr>
      <w:r>
        <w:rPr>
          <w:rFonts w:cs="Arial" w:ascii="Arial" w:hAnsi="Arial"/>
          <w:color w:val="000000"/>
        </w:rPr>
        <w:t>The surgeon of a regiment in India relates the following incident: “A soldier rushed into the tent, to inform me that one of his comrades was drowning in a pond close by, and nobody could attempt to save him in consequence of the dense weeds which covered the surface. On repairing to the spot, we found the poor fellow in his last struggle, manfully attempting to extricate himself from the meshes of rope-like grass that encircled his body; but, to all appearance, the more he laboured to escape, the more firmly they became coiled round his limbs. At last he sank, and the floating plants closed in, and left not a trace of the disaster. After some delay, a raft was made, and we put off to the spot, and sinking a pole some twelve feet, a native dived, holding on by the stake, and brought the body to the surface. I shall never forget the expression of the dead man’s face--the clenched teeth, and fearful distortion of the countenance, while coils of long trailing weeds clung round his body and limbs, the muscles of which stood out stiff and rigid, whilst his hands grasped thick masses, showing how bravely he had struggled for life.” This heart-rending picture is a terribly accurate representation era man with a conscience alarmed by remorse, struggling with his sinful habits, but finding them too strong for him. Divine grace can save the wretch from his unhappy condition, but if he be destitute of that, his remorseful agonies will but make him more hopelessly the slave of his passions. Laocoon, in vain endeavouring to tear off the serpents’ coils from himself and children, aptly portrays the long-enslaved sinner contending with sin in his own strength.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idious nature of sin</w:t>
      </w:r>
    </w:p>
    <w:p>
      <w:pPr>
        <w:pStyle w:val="Web"/>
        <w:snapToGrid w:val="false"/>
        <w:spacing w:lineRule="atLeast" w:line="360" w:before="0" w:after="0"/>
        <w:ind w:firstLine="200"/>
        <w:jc w:val="both"/>
        <w:rPr/>
      </w:pPr>
      <w:r>
        <w:rPr>
          <w:rFonts w:cs="Arial" w:ascii="Arial" w:hAnsi="Arial"/>
          <w:color w:val="000000"/>
        </w:rPr>
        <w:t>In the gardens of Hampton Court you will see many trees entirely vanquished and well-nigh strangled by huge coils of ivy, which are wound about them like the snakes around the unhappy Laocoon: there is no untwisting the folds, they are too giant-like, and fast fixed, and every hour the rootlets of the climber are sucking the life out of the unhappy tree. Yet there was a day when the ivy was a tiny aspirant, only asking a little aid in climbing; had it been denied then, the tree had never become its victim, but by degrees the humble weakling grew in strength and arrogance, and at last it assumed the mastery, and the tall tree became the prey of the creeping, insinuating destroy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lavery</w:t>
      </w:r>
    </w:p>
    <w:p>
      <w:pPr>
        <w:pStyle w:val="Web"/>
        <w:snapToGrid w:val="false"/>
        <w:spacing w:lineRule="atLeast" w:line="360" w:before="0" w:after="0"/>
        <w:ind w:firstLine="200"/>
        <w:jc w:val="both"/>
        <w:rPr/>
      </w:pPr>
      <w:r>
        <w:rPr>
          <w:rFonts w:cs="Arial" w:ascii="Arial" w:hAnsi="Arial"/>
          <w:color w:val="000000"/>
        </w:rPr>
        <w:t>James II on his death bed thus addressed his son, “There is no slavery like sin and no liberty like God’s service.”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75">
        <w:r>
          <w:rPr>
            <w:rStyle w:val="InternetLink"/>
            <w:rFonts w:cs="Arial" w:ascii="Arial" w:hAnsi="Arial"/>
            <w:color w:val="000000"/>
          </w:rPr>
          <w:t>Isaiah 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m that call evil good and good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them that call evil good and good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customary mode of talking, in which familiar formulas of praise and censure, as to moral objects, are employed as if by rote, revolving the admission of important principles, and recognising in its full extent the grand distinction between moral good and evil.</w:t>
        <w:br/>
        <w:t xml:space="preserve">Such men will speak familiarly of other men and of their acts as right or wrong, as virtuous or vicious, in a manner which implies not only preference of judgment, but of inclination; so that if we draw conclusions from their language merely, we should certainly infer that they not only understood the principles of sound morality, but loved them and obeyed them. The latter conclusion would, in too many instances, be found to be erroneous, not because the person, in his talk, was guilty of deliberate hypocrisy, or even intended to deceive at all, but because his words conveyed more than he meant, especially when phrases used of course, and by a sort of habit, came to be subjected to the rules of a strict interpretation. In all such cases it will soon be found, upon a little observation, that the dialect in question, however near it may approach to that of evangelical morality, is still distinguished from it by indubitable mark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y one who thus indulges in the use of such conventional expressions as imply a recognition of those principles of morals which are laid down in the Bible, but whose conduct repudiates and nullifies them, avoids, as if instinctively, those terms of censure and of approbation which belong distinctively to Scripture, and conches himself to those which are common to the Bible and the heathen moralists, to Christian ethics and the code of honour. He will speak of an act, or a course of acts, as wrong, perhaps as vicious,--it may even be as wicked, but not as sinful. The difference between the terms, as viewed by such a person, seems to be that vice and crime are referable merely to an abstract standard, and perhaps a variable one; while sin brings into view the legislative and judicial character of God. Sin, too, is associated most minds with the humiliating doctrine of a natural depravity, while vice and crime suggest the idea of a voluntary aberration on the part of one by nature free from taint, and abundantly able to stand fast in his own strength. By tracing such diversities, however slight and trivial they seem to be when in themselves considered, we may soon learn to distinguish the characteristic dialect of worldly moralists from that of evangelical relig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ill also be found that in the use of terms employed by both, there is a difference of sense, it may be unintentional, denoting no small difference in point of principle. Especially is this the case in reference to those important principles of morals which bear most directly upon the ordinary business of life, and come most frequently into collision with the selfish interests and inclinations of ungodly men. Two men, for instance, shall converse together upon truth and falsehood, upon honesty and fraud, employing the same words and phrases, and, perhaps, aware of no diversity of meaning in their application. And yet, when you come to ascertain the sense in which they severally use the terms employed by both, you shall find that while the one adopts the rigorous and simple rule of truth and falsehood which is laid down in the Bible and by common sense, the other holds it with so many qualifications and exceptions, as almost to render it a rule more honoured in the breach than the observance. There can be no doubt that this diversity in the use of language exerts a constant and extensive influence on human intercourse, and leads to many of those misconceptions which are tending daily to increase the mutual distrust of men in one another’s candour and since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o pretends to think that men are often, I might almost say ever, better in the bent of their affections and their moral dispositions than in the general drift of their discourse? Who does not know that they are often worse, and that where any marked diversity exists, the difference is commonly in favour of his words at the expense of his thoughts and feelings? Nothing, however, could be more unjust or utterly subversive of impartial judgment in this matter, than to choose as tests or symptoms mere occasional expressi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must not be forgotten that a rational nature is incapable of loving evil, simply viewed as evil, or of hating good, when simply viewed as good. Whatever thing you love, you thereby recognise as good; and what you abhor, you thereby recognise as evil. When, therefore, men profess to look upon that as excellent which in their hearts and lives they treat as hateful, and to regard as evil that which they are seeking after, and which they delight in, they are not expressing their own feelings, but assenting to the judgment of others. They are measuring the object by a borrowed standard, while their own is wholly different. And if they are really so far enlightened as to think sincerely that the objects of their passionate attachment are evil, this is only admitting that their own affections are disordered and at variance with reason. So the sinner may believe on God’s authority or man’s that sin is evil and that holiness is good, but as a matter of affection and of inclination, his corrupted taste will still reject the sweet as bitter, and receive the bitter as sweet; his diseased eye will still confound light with darkness, and his lips, whenever they express the feelings of his heart, will continue to call good evil and evil go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text does not teach us merely that punishment awaits those who choose evil in preference to good, but that an outward mark of those who hate God, and whom God designs to punish, is their confounding moral distinctions in their conversati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hen one who admits in words the great first principles of morals, takes away so much on one hand and grants so much on the other, as to obliterate the practical distinction between right and wrong; when with one breath he asserts the inviolable sanctity of truth, but with the next makes provision for benevolent, professional, jocose, or thoughtless falsehood; when he admits the paramount importance of religious duties in general, but in detail dissects away the vital parts as superstition, sanctimony, or fanaticism, and leaves a mere abstraction or an outward form behind; when he approves the requisitions of the law and the provisions of the Gospel in so far as they apply to other people, but repudiates them as applying to himself;--I ask, whatever his professions or his creed may be, whether he does not virtually, actually, call evil good and good evil?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gain, I ask, whether he who in the general admits the turpitude of fraud, impurity, intemperance, malignity, and other vicious dispositions with their practical effects, and thus appears to be an advocate for purity of morals, but when insulated cases or specific acts of vice are made the subjects of discussion, treats them all as peccadilloes, inadvertencies, absurdities, indiscretions, or, perhaps, as virtues modestly disguised, can be protected by the mere assertion of a few general principles from the fatal charge of calling evil good? And, as the counterpart of this, I ask whether he who praises and admires all goodness, not embodied in the life of living men or women, but detests it when thus realised in concrete excellence, does not really and practically call good evil?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I ask, lastly, whether he who, in relation to the self-same acts, performed by men of opposite descriptions, has a judgment suited to the case of each, but who is all compassion to the wilful transgressions of the wicked, and all inexorable sternness to the innocent infirmities of godly men; he who strains at a gnat in the behaviour of the meek and conscientious Christian, but can swallow a camel in the conduct of the self-indulgent votary of pleasure; he who lauds religion as exhibited in those who give him no uneasiness by their example, but maligns and disparages it when, from its peculiar strength and brightness, it reflects a glare of painful and intolerable light upon his own corruptions,--let his maxims of moral philosophy be what they will,--does not, to all intents and purposes, incur the woe pronounced on those who call evil good and good evil, who put darkness for light and light for darkness, who put bitter for sweet and sweet for bitter?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f establishing unscriptural principles of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mong the most prominent illustrations of the present subject we may produce THOSE PERSONS, WHO REPRESENT ENTHUSIASM AS RELIGION. By enthusiasm, as applied with a reference to religion, I understand the subjection of the judgment, in points of religious faith or practice, to the influence of the imagin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turn our eyes to the opposite quarter; to MEN WHO DENOMINATE RELIGION ENTHUSIASM. Enthusiasm is on principle busy and loquacious. Lukewarmness, though capable of being roused to a turbulent defence of forms and of its own conduct, is by nature silent and supine. Hence enthusiasm, in proportion to the relative number of its adherents, raises a much louder stir, and attracts far more extensive notice, than lukewarmness. But let the torpid conviction of the lukewarm be contrasted with the illusion of the enthusiast, and the former will prove itself not less dangerous, and generally more deliberately criminal, than the lat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illustration of the text is furnished by PERSONS WHO REPRESENT A PARTIAL CONFORMITY TO THE COMMANDMENTS OF GOD AS MERITING THE APPELLATION OF RELIGION: and thus also by implication STIGMATISE THE TRUE CHRISTIAN AS “RIGHTEOUS OVER MU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may in the next place produce as illustrative of the general proposition WITH THE CHARACTER OF CENSORIOUSNESS ALL OPINIONS AND DESCRIPTIONS OF GUILT CONFORMABLE TO THE SCRIPTURES. From the mouth of these apologisers no sin receives its appropriate denomination. Some lighter phrase is ever on the lips to cloke its enormity, perhaps to transform it into a virtue. Is profaneness noticed? It is an idle habit by which nothing is intended. Is extravagance named? It is a generous disregard of money. Is luxury mentioned? It is a hospitable desire to see our friends happy. What is worldly-mindedness? It is prudence. What is pride? It is proper spirit, a due attention to our own dignity. What is ambition? A laudable desire of distinction and preeminence; a just sense of our own excellence and desert. What is servility? It is skill in making our way to advancement. What are intemperance and sins of impurity? They are indecorums, irregularities, human frailties, customary indiscretions, the natural and venial consequences of cheerfulness, company, and temptation; the unguarded ebullitions of youth, which in a little time will satiate and cure themselves. Now all this is candour: all this is charity. If a reference be made to religion, these men immediately enlarge on the mercy of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yet remains to be specified an exemplification of the guilt menaced with vengeance by the prophet: A PERVERSION OF PRINCIPLE which, while the lower ranks are happily too little refined to be infected with it, taints with a greater or a less degree of its deceitful influence the bulk of the middle and higher classes of the community. By what criterion are applause and censure apportioned? By the rule of honour. “Honour” reigns, because multitudes “love the praise of men more than the praise of God.” It reigns, because “they receive honour one of another; and seek not that honour which cometh from God only.” What is this idol, which men worship in the place of the living God? The votary of honour may delude himself with the idea that, whatever be the ordinary expressions of his lips, his heart is dedicated to religion. But his heart is fixed on his idol, human applause. In the place of the love and the fear of God he substitutes the love of praise and the fear of shame. In the place of conscience he substitutes pride. For the dread of guilt he substitutes the apprehension of disgrace. (</w:t>
      </w:r>
      <w:r>
        <w:rPr>
          <w:rFonts w:cs="Arial" w:ascii="Arial" w:hAnsi="Arial"/>
          <w:i/>
          <w:iCs/>
          <w:color w:val="000000"/>
        </w:rPr>
        <w:t>T. Gisb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 difference of good and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ral good and evil are as truly and as widely different in their own nature as the perceptions of the outward senses; and God has endued us with faculties of the soul as well fitted to distinguish them, as the bodily senses are to discern corporeal objects. If any man, notwithstanding this, will obstinately call evil good and good evil, and will deny all distinctions between virtue and vice, he must as much have laid aside the use of his natural reason and understanding as he that would conferred light and darkness must contradict his senses and deny the evidence of his clearest sight. And when such a person falls finally into the just punishment of sin, he will no more deserve pity than one who falls down a precipice because he would not open his eyes to discern that light which should have guided him in his w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ORIGINALLY IN THE VERY NATURE OF THINGS A NECESSARY AND ETERNAL DIFFERENCE BETWEEN GOOD AND EVIL, BETWEEN VIRTUE AND VICE, WHICH THE REASON OF THINGS DOES ITSELF OBLIGE MEN TO HAVE CONSTANT REGARD TO. This is supposed in the text by the prophet’s comparing the difference between good and evil to that most obvious and sensible difference of light and dar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HAS, MOREOVER, BY HIS SUPREME AND ABSOLUTE AUTHORITY, AND BY EXPRESS DECLARATION OF HIS WILL IN HOLY SCRIPTURE, ESTABLISHED AND CONFIRMED THIS ORIGINAL DIFFERENCE OF THINGS, AND WILL SUPPORT AND MAINTAIN IT BY HIS IMMEDIATE POWER AND GOVERNMENT IN THE WORLD. “Woe unto them,”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BSERVATIONS WHICH MAY BE OF USE TO US IN PRACT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ligion and virtue are truly most agreeable to nature, and vice and wickedness are of all things the most contrary to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Knowledge of the most important and fundamental doctrines of religion must be very easy to be attained, and gross ignorance of our duty can by no means be innocent or excusable, our minds being as naturally fitted to understand the most necessary parts of it as our eyes are to judge of colours or our palate of tast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judgments of God upon impenitent sinners, who obstinately disobey the most reasonable and necessary laws in the world, are true and just and righteous judgment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atever doctrine is contrary to the nature and attributes, of God, whatever is plainly unwise or wicked, whatever tends to confound the essential and eternal differences of good and evil, must necessarily be fals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y person or doctrine which would separate religion from a holy life, and make it to consist merely in such speculative opinions as may be defended by an ill liver, or in such outward solemnities of worship as may be performed by a vicious and corrupt man, does greatly corrupt religion.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and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fference of good and evil is a subject of the highest concern, since upon it is founded the truth of religion, the obligation to virtue, and the peace and satisfaction of our minds. Upon it is founded the knowledge which we can attain of God’s moral perfections; for we cannot prove that God is good, unless we have antecedent notions of goodness considered in itself, and separated from all law, will, or appointment, Divine or human. I shall, therefore, now proceed to prove the different natures of our actions as to moral good and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 HISTORY OF THE MOST ANCIENT TIMES AS RECORDED IN THE SACRED BOOKS. From the whole dispensation of providence, as set forth in the Old Testament, it may be collected that the distinctions of right and wrong, good and evil, just and unjust, might always have been evident to those who would make a proper use of their senses and faculties. But that we may not carry this point too far, it is to be observed, that men being frail and fallible, surrounded with temptations, and having passions as well as reason, God did not totally leave them to discover their duty by their own natural abilities. Certain religious traditions were, without question, delivered down by Adam and his sons, and some prophets and pious teachers were raised up in the earliest ages from time to time by the Divine Providence to instruct and correct the world, and to enforce the laws of nature and the moral duties, by declaring that God required the observance of them, and that He would be the rewarder of the good and the punisher of the wicked. Such an one was Enoch, and such was Noah, prophets and righteous men, and preachers of righteousness in their gener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OUR RELATION TO GOD. That there is a Maker and Governor of the world, who is endued with all perfections, is evident from His works. Without any instructor, besides our own understanding, we know that we are and that we did not make ourselves, and that we owe our being to a superior cause; and then we proceed to the discovery of a First Cause of us and of all other things; and thence we also discern our duty towards Him. It is absurd to suppose that God should have supreme power, and we not be bound to revere Him; that He should have perfect goodness, and we not be bound to love Him. He who gives life and the comforts of life to His creatures, hath a right to their gratitude and to their best services: and if it be absurd not to think ourselves obliged to obey Him, it is right and fit to obey Him, and to conform our will to His. So that, with respect to God, there must be moral good or moral evil in our behaviour. As the foundations of religion are thus fixed and unchangeable, so the continual practice of religion is necessary through the whole course of our lives. They who seem to have little or no value for religion yet will often tell you that they have a great regard for virtue, for honour, for justice, and for gratitude to friends and benefactors. If they would reason consistently, they would find the same obligations in a higher manner to serve God, who is both their Master and their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way to find out the differences of good and evil is FROM THE CONSIDERATION OF THE PECULIAR FRAME OF HUMAN NATURE. The beasts, though so much our inferiors, fulfil the designs of providence by pursuing the ends for which they were made. But they are no patterns for us whom God hath endued with faculties above sense, and who are able to control and subdue the inclinations which we have in common with brutes. Nature hath limited and determined their appetites within certain bounds, which they have no desire to transgress. Nature hath not so dealt with mankind; for our desires are impetuous and boundless: but then God hath implanted in us understanding and reason to direct them, and to judge what is right and wrong. And thus, as man by the help of reason and reflection, and by moral motives, becomes vastly superior to the brutes; so by vice, and particularly by intemperance and sensuality, he sinks as much beneath them, and runs into excesses which are not to be found in them. Hence the real and moral differences of good and evil may be proved; for the superior faculties in man must have a superior good agreeable to them. And as the inferior faculties, namely, the bodily senses, have always external objects suitable to them, or unsuitable; so it is with those nobler powers of the mind, thinking, reflecting, inquiring, judging, refusing, and choosing. The proper objects of these powers are moral or religious good and evil. No faculty creates its own object, but only discerns it. In like manner, truth and falsehood, right and wrong, are the objects of the understanding; and no man surely is so absurd or stupid as to think that we can make a thing true by believing it, or false by disbelieving it. So virtue or goodness is the proper object of our unprejudiced and reasonable desires. Everyone would infallibly choose it, if he acted according to his nature, to pure and undefiled reason, and were not seduced by sensual motives and temporary view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may also judge of good and evil BY THE COMMON INTEREST AND SENSE OF MANKIND. And here we are not to be determined so much by the opinion of this or that person, though eminent perhaps in some respects, as by the general consent of men in approving things praiseworthy and conducing to the common advantage. Some things are so universally esteemed, that even they who do not practise them must approve them; and this shows their intrinsic and invariable excellence. For men are very partial to their own conduct, and therefore when they approve virtue in others, though themselves be vicious, there must be an overbearing evidence in favour of it. The common and public interest cannot be supported by any measures contrary to virtue and good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ROM THE WILL OF GOD AS DISCOVERABLE BY REASON AND AS DISCOVERED TO US BY REVELATION.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usion in men’s notions of good and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ce comes it to pass that men should lose the notions of good and evil so far as to stand in need of a Divine law to reinforce them, whilst yet they never lose the notion of things pleasing or hurtful to their senses? We may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sense hath usually nothing to corrupt its judgment; but it is not so with the determinations which the mind passeth upon well-doing and evil-doing; for there is often an inclination one way more than another, and this inclination is towards the wrong way, arising from various causes internal and external; so that serious consideration and caution are necessary to go before the judg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asons of good and evil are not usually understood in their whole extent by the bulk of mankind. It is generally agreed that there are some right and some wrong actions; but accurate notions of right and wrong have seldom been found where revelation hath not been received; which should teach us to set a just value upon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reat examples have greatly tended to corrupt men’s notions of good and evil. Many there are who judge not for themselves, but take up with the judgment of others; and seeing men of knowledge, rank, and figure, practising iniquity without fear or remorse, they think they may do the same, and follow their lead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valence of any vice in any country or society takes away men’s apprehensions of the evil of it. When a wee is uncommon, men stare at it as at a monster; but when it is generally practised, they are insensibly reconciled to it.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and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ive some general account of the nature of good and evil, and of the reasons upon which they are found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how that the way by which good and evil commonly operate upon the mind of man, is by those respective names and appellations, by which they are notified and conveyed to the mi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how the mischief which directly, naturally, and unavoidably follows, from the misapplication and confusion of these nam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ow the grand and principal instances in which the abuse or misapplication of those names has such a fatal and pernicious effect.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application of words and na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LIGION. Religion is certainly in itself the best thing in the world; and it is as certain that, as it has been managed by some, it has had the worst effects: such being the nature, or rather the fate of the best things, to be transcendently the worst upon corru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CIVIL GOVERNMENT, or poli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HE PRIVATE INTERESTS OF INDIVIDUA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outrageous, ungoverned insolence and revenge, frequently passes by the name of sense of honou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odily abstinence, joined with a demure, affected countenance, is often called piety and mortific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ome have found a way to smooth over an implacable, unalterable spleen and malice, by dignifying it with the name of constanc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staunch, resolved temper of mind, not suffering a man to sneak, fawn, cringe, and accommodate himself to all humours, though never so absurd and unreasonable, as commonly branded with and exposed under the character of pride, morosity and ill-natur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would needs have a pragmatical prying into and meddling with other men’s matters, a fitness for business, forsooth, and accordingly call and account none but such persons men of business.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spied difference between virtue and vice in the nature of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first EXPLAIN THE MEANING, AND THEN CONFIRM THE TRUTH OF THIS OBSERVATION. Every thing has a nature which is peculiar to itself, and which is essential to its very existence. Light has a nature by which it is distinguished from darkness. Sweet has a nature by which it is distinguished from bitter. Animals have a nature by which they are distinguished from men. Men have a nature by which they are distinguished from angels. Angels have a nature by which they are distinguished from God. And God has a nature by which He is distinguished from all other beings. Now such different natures lay a foundation for different obligations; and different obligations lay a foundation for virtue and vice in all their different degrees. As virtue and vice, therefore, take their origin from the nature of things, so the difference between moral good and moral evil is as immutable as the nature of things from which it results. The truth of this assertion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essential difference between virtue and vice may be known by those who are wholly ignorant of God. The barbarians, who saw the viper on Paul’s hand, knew the nature and ill-desert of murder. The pagans, who were in the ship with Jonah, knew the difference between natural and moral evil, and considered the former as a proper and just punishment of the latter. And even little children know the nature of virtue and vice. But how would children and heathens discover the essential difference between moral good and evil, if this difference were not founded in the nature of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n are capable of judging what is right or wrong in respect to the Divine character and conduct. This God implicitly allows, by appealing to their own judgment, whether He has not treated them according to perfect rectitude. In the context, He solemnly cells upon His people to judge of the propriety and benignity of His conduct towards them (verses 3, 4; also </w:t>
      </w:r>
      <w:hyperlink r:id="rId676">
        <w:r>
          <w:rPr>
            <w:rStyle w:val="InternetLink"/>
            <w:rFonts w:cs="Arial" w:ascii="Arial" w:hAnsi="Arial"/>
            <w:color w:val="000000"/>
          </w:rPr>
          <w:t>Jeremiah 2:5</w:t>
        </w:r>
      </w:hyperlink>
      <w:r>
        <w:rPr>
          <w:rFonts w:cs="Arial" w:ascii="Arial" w:hAnsi="Arial"/>
          <w:color w:val="000000"/>
        </w:rPr>
        <w:t xml:space="preserve">; </w:t>
      </w:r>
      <w:hyperlink r:id="rId677">
        <w:r>
          <w:rPr>
            <w:rStyle w:val="InternetLink"/>
            <w:rFonts w:cs="Arial" w:ascii="Arial" w:hAnsi="Arial"/>
            <w:color w:val="000000"/>
          </w:rPr>
          <w:t>Ezekiel 18:25</w:t>
        </w:r>
      </w:hyperlink>
      <w:r>
        <w:rPr>
          <w:rFonts w:cs="Arial" w:ascii="Arial" w:hAnsi="Arial"/>
          <w:color w:val="000000"/>
        </w:rPr>
        <w:t xml:space="preserve">; </w:t>
      </w:r>
      <w:hyperlink r:id="rId678">
        <w:r>
          <w:rPr>
            <w:rStyle w:val="InternetLink"/>
            <w:rFonts w:cs="Arial" w:ascii="Arial" w:hAnsi="Arial"/>
            <w:color w:val="000000"/>
          </w:rPr>
          <w:t>Ezekiel 18:29</w:t>
        </w:r>
      </w:hyperlink>
      <w:r>
        <w:rPr>
          <w:rFonts w:cs="Arial" w:ascii="Arial" w:hAnsi="Arial"/>
          <w:color w:val="000000"/>
        </w:rPr>
        <w:t xml:space="preserve">; </w:t>
      </w:r>
      <w:hyperlink r:id="rId679">
        <w:r>
          <w:rPr>
            <w:rStyle w:val="InternetLink"/>
            <w:rFonts w:cs="Arial" w:ascii="Arial" w:hAnsi="Arial"/>
            <w:color w:val="000000"/>
          </w:rPr>
          <w:t>Micah 6:1-5</w:t>
        </w:r>
      </w:hyperlink>
      <w:r>
        <w:rPr>
          <w:rFonts w:cs="Arial" w:ascii="Arial" w:hAnsi="Arial"/>
          <w:color w:val="000000"/>
        </w:rPr>
        <w:t xml:space="preserve">). In these solemn appeals to the consciences of men, God does not require them to believe that His character is good because it is His character; nor that His laws are good because they are His laws; nor that His conduct is good because it is His conduct. But He allows them to judge of His character, His laws and His conduct, according to the immutable difference between right and wrong, in the nature of things; which is the infallible rule by which to judge of the moral conduct of all moral be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cannot destroy this difference without destroying the nature of thing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eity cannot alter the nature of things so as to destroy the essential distinction between virtue and vice. We can conceive that God should make great alterations in us, and in the objects about us; but we cannot conceive that He should make any alterations in us, and in the objects about us, which should transform virtue into vice, or vice into virtue, or which should destroy their essential differ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AKE NOTICE OF ONE OR TWO OBJECTIONS which may be made against what has been sai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suppose that the difference between virtue and vice results from the nature of things, is derogatory and injurious to the character of God. For, on this supposition, there is a standard of right and wrong superior to the will of the Deity, to which He is absolutely bound to submit. To say that the difference between right and wrong does not depend upon the will of God, but upon the nature of things, is no more injurious to His character than to say that it does not depend upon His will whether two and two shall be equal to four; whether a circle and square shall be different figures; whether the whole shall be greater than a part; or whether a thing shall exist and not exist at the same time. These things do not depend upon the will of God, because they cannot depend upon His will. So the difference between virtue and vice does not depend upon the will of God, because His will cannot make or destroy this immutable difference. And it is more to the honour of God to suppose that He cannot, than that He can, perform impossibilities. But if the eternal rule of right must necessarily result from the nature of things, then it is no reproach to the Deity to suppose that He is morally obliged to conform to it. To set God above the law of rectitude, is not to exalt, but to debase His character. It is the glory of any moral agent to conform to moral obligation. The supreme excellency of the Deity consists, not in always doing what He pleases, but in always pleasing to do what is fit and proper in the nature of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other difference between virtue and vice than what arises from custom, education, or caprice. Different nations judge differently upon moral subjects. This objection is more specious than solid.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now remains to MAKE A NUMBER OF DEDUCTIONS FROM THE IMPORTANT TRUTH WHICH WE HAVE EXPLAINED AND ESTABLISH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there be an immutable difference between virtue and vice, right and wrong, then there is a propriety in every man’s judging for himself in matters of morality and relig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there be a standard of right and wrong in the nature of things, then it is not impossible to arrive at absolute certainty in our moral and religious sentime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right and wrong are founded in the nature of things, then it is impossible for any man to become a thorough sceptic in morality and relig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f right and wrong, truth and falsehood, be founded in the nature of things, then it is not a matter of indifference what moral and religious sentiments mankind imbibe and maintai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f right and wrong, truth and falsehood, be founded in the nature of things, then there appears to be a great propriety in God’s appointing a day of judgmen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ll who go to heaven will go there by the unanimous voice of the whole univers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who are excluded from heaven will be excluded from it by the unanimous voice of all moral beings. It will appear clearly to the view of the universe, that all who are condemned ought to be condemned and punished forever.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ting the right ways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ATURE OF THE PRACT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a mere error or defect of judgment, but a habit, practice or system of perverting right and wro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ples of “calling evil good, and good evil” (</w:t>
      </w:r>
      <w:hyperlink r:id="rId680">
        <w:r>
          <w:rPr>
            <w:rStyle w:val="InternetLink"/>
            <w:rFonts w:cs="Arial" w:ascii="Arial" w:hAnsi="Arial"/>
            <w:color w:val="000000"/>
          </w:rPr>
          <w:t>Psalms 10:3</w:t>
        </w:r>
      </w:hyperlink>
      <w:r>
        <w:rPr>
          <w:rFonts w:cs="Arial" w:ascii="Arial" w:hAnsi="Arial"/>
          <w:color w:val="000000"/>
        </w:rPr>
        <w:t xml:space="preserve">; </w:t>
      </w:r>
      <w:hyperlink r:id="rId681">
        <w:r>
          <w:rPr>
            <w:rStyle w:val="InternetLink"/>
            <w:rFonts w:cs="Arial" w:ascii="Arial" w:hAnsi="Arial"/>
            <w:color w:val="000000"/>
          </w:rPr>
          <w:t>Malachi 2:17</w:t>
        </w:r>
      </w:hyperlink>
      <w:r>
        <w:rPr>
          <w:rFonts w:cs="Arial" w:ascii="Arial" w:hAnsi="Arial"/>
          <w:color w:val="000000"/>
        </w:rPr>
        <w:t xml:space="preserve">; </w:t>
      </w:r>
      <w:hyperlink r:id="rId682">
        <w:r>
          <w:rPr>
            <w:rStyle w:val="InternetLink"/>
            <w:rFonts w:cs="Arial" w:ascii="Arial" w:hAnsi="Arial"/>
            <w:color w:val="000000"/>
          </w:rPr>
          <w:t>Malachi 3:15</w:t>
        </w:r>
      </w:hyperlink>
      <w:r>
        <w:rPr>
          <w:rFonts w:cs="Arial" w:ascii="Arial" w:hAnsi="Arial"/>
          <w:color w:val="000000"/>
        </w:rPr>
        <w:t xml:space="preserve">; </w:t>
      </w:r>
      <w:hyperlink r:id="rId683">
        <w:r>
          <w:rPr>
            <w:rStyle w:val="InternetLink"/>
            <w:rFonts w:cs="Arial" w:ascii="Arial" w:hAnsi="Arial"/>
            <w:color w:val="000000"/>
          </w:rPr>
          <w:t>Luke 16:15</w:t>
        </w:r>
      </w:hyperlink>
      <w:r>
        <w:rPr>
          <w:rFonts w:cs="Arial" w:ascii="Arial" w:hAnsi="Arial"/>
          <w:color w:val="000000"/>
        </w:rPr>
        <w:t xml:space="preserve">; </w:t>
      </w:r>
      <w:hyperlink r:id="rId684">
        <w:r>
          <w:rPr>
            <w:rStyle w:val="InternetLink"/>
            <w:rFonts w:cs="Arial" w:ascii="Arial" w:hAnsi="Arial"/>
            <w:color w:val="000000"/>
          </w:rPr>
          <w:t>2 Peter 2:19</w:t>
        </w:r>
      </w:hyperlink>
      <w:r>
        <w:rPr>
          <w:rFonts w:cs="Arial" w:ascii="Arial" w:hAnsi="Arial"/>
          <w:color w:val="000000"/>
        </w:rPr>
        <w:t xml:space="preserve">). Putting bondage to sin for liberty, and counting Christian freedom to be servitu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Examples of “putting darkness for light, and light for darkness.” The traditions of men for doctrines of God. Oppositions of science, falsely so called, for truths of Holy Wr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amples of “putting bitter for sweet, and sweet for bitter.” “Pleasures of sin” counted sweet; the joy of the Lord despised. (</w:t>
      </w:r>
      <w:hyperlink r:id="rId685">
        <w:r>
          <w:rPr>
            <w:rStyle w:val="InternetLink"/>
            <w:rFonts w:cs="Arial" w:ascii="Arial" w:hAnsi="Arial"/>
            <w:color w:val="000000"/>
          </w:rPr>
          <w:t>Proverbs 9:17</w:t>
        </w:r>
      </w:hyperlink>
      <w:r>
        <w:rPr>
          <w:rFonts w:cs="Arial" w:ascii="Arial" w:hAnsi="Arial"/>
          <w:color w:val="000000"/>
        </w:rPr>
        <w:t>) “Stolen waters (</w:t>
      </w:r>
      <w:r>
        <w:rPr>
          <w:rFonts w:cs="Arial" w:ascii="Arial" w:hAnsi="Arial"/>
          <w:i/>
          <w:iCs/>
          <w:color w:val="000000"/>
        </w:rPr>
        <w:t>i.e.</w:t>
      </w:r>
      <w:r>
        <w:rPr>
          <w:rFonts w:cs="Arial" w:ascii="Arial" w:hAnsi="Arial"/>
          <w:color w:val="000000"/>
        </w:rPr>
        <w:t>, sins)</w:t>
        <w:br/>
        <w:t>are sweet.” (</w:t>
      </w:r>
      <w:hyperlink r:id="rId686">
        <w:r>
          <w:rPr>
            <w:rStyle w:val="InternetLink"/>
            <w:rFonts w:cs="Arial" w:ascii="Arial" w:hAnsi="Arial"/>
            <w:color w:val="000000"/>
          </w:rPr>
          <w:t>Proverbs 5:4</w:t>
        </w:r>
      </w:hyperlink>
      <w:r>
        <w:rPr>
          <w:rFonts w:cs="Arial" w:ascii="Arial" w:hAnsi="Arial"/>
          <w:color w:val="000000"/>
        </w:rPr>
        <w:t>.) “Her end is bitter as wormwood.” (</w:t>
      </w:r>
      <w:hyperlink r:id="rId687">
        <w:r>
          <w:rPr>
            <w:rStyle w:val="InternetLink"/>
            <w:rFonts w:cs="Arial" w:ascii="Arial" w:hAnsi="Arial"/>
            <w:color w:val="000000"/>
          </w:rPr>
          <w:t>Proverbs 20: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RIGIN OF THE PRACT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the first on record who thus acted. (</w:t>
      </w:r>
      <w:hyperlink r:id="rId688">
        <w:r>
          <w:rPr>
            <w:rStyle w:val="InternetLink"/>
            <w:rFonts w:cs="Arial" w:ascii="Arial" w:hAnsi="Arial"/>
            <w:color w:val="000000"/>
          </w:rPr>
          <w:t>Genesis 3:1-5</w:t>
        </w:r>
      </w:hyperlink>
      <w:r>
        <w:rPr>
          <w:rFonts w:cs="Arial" w:ascii="Arial" w:hAnsi="Arial"/>
          <w:i/>
          <w:iCs/>
          <w:color w:val="000000"/>
        </w:rPr>
        <w:t>.</w:t>
      </w:r>
      <w:r>
        <w:rPr>
          <w:rFonts w:cs="Arial" w:ascii="Arial" w:hAnsi="Arial"/>
          <w:color w:val="000000"/>
        </w:rPr>
        <w:t xml:space="preserve">) It is an old devi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he did, so do his children and dupes (</w:t>
      </w:r>
      <w:hyperlink r:id="rId689">
        <w:r>
          <w:rPr>
            <w:rStyle w:val="InternetLink"/>
            <w:rFonts w:cs="Arial" w:ascii="Arial" w:hAnsi="Arial"/>
            <w:color w:val="000000"/>
          </w:rPr>
          <w:t>John 8:44</w:t>
        </w:r>
      </w:hyperlink>
      <w:r>
        <w:rPr>
          <w:rFonts w:cs="Arial" w:ascii="Arial" w:hAnsi="Arial"/>
          <w:color w:val="000000"/>
        </w:rPr>
        <w:t xml:space="preserve">; </w:t>
      </w:r>
      <w:hyperlink r:id="rId690">
        <w:r>
          <w:rPr>
            <w:rStyle w:val="InternetLink"/>
            <w:rFonts w:cs="Arial" w:ascii="Arial" w:hAnsi="Arial"/>
            <w:color w:val="000000"/>
          </w:rPr>
          <w:t>2 Corinthians 11:1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en perverted become perverters, “deceiving and being deceiv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ractice is easy, and seems to be a source of malicious pleasure to those who so d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FFECTS OF THE PRACT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actice is, to a mournful extent, successful, because of our weak and perverted fallen na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discredits God’s words and way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istresses the righteous (</w:t>
      </w:r>
      <w:hyperlink r:id="rId691">
        <w:r>
          <w:rPr>
            <w:rStyle w:val="InternetLink"/>
            <w:rFonts w:cs="Arial" w:ascii="Arial" w:hAnsi="Arial"/>
            <w:color w:val="000000"/>
          </w:rPr>
          <w:t>Ezekiel 13: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deceives the young and unstabl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destroys both the perverters and the perver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UDGMENT ON THESE PERVERTERS. “Woe unto them” (</w:t>
      </w:r>
      <w:hyperlink r:id="rId692">
        <w:r>
          <w:rPr>
            <w:rStyle w:val="InternetLink"/>
            <w:rFonts w:cs="Arial" w:ascii="Arial" w:hAnsi="Arial"/>
            <w:color w:val="000000"/>
          </w:rPr>
          <w:t>Proverbs 17: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se perversions the perverters become such as described in </w:t>
      </w:r>
      <w:hyperlink r:id="rId693">
        <w:r>
          <w:rPr>
            <w:rStyle w:val="InternetLink"/>
            <w:rFonts w:cs="Arial" w:ascii="Arial" w:hAnsi="Arial"/>
            <w:color w:val="000000"/>
          </w:rPr>
          <w:t>Ephesians 4:18-19</w:t>
        </w:r>
      </w:hyperlink>
      <w:r>
        <w:rPr>
          <w:rFonts w:cs="Arial" w:ascii="Arial" w:hAnsi="Arial"/>
          <w:color w:val="000000"/>
        </w:rPr>
        <w:t xml:space="preserve">; </w:t>
      </w:r>
      <w:hyperlink r:id="rId694">
        <w:r>
          <w:rPr>
            <w:rStyle w:val="InternetLink"/>
            <w:rFonts w:cs="Arial" w:ascii="Arial" w:hAnsi="Arial"/>
            <w:color w:val="000000"/>
          </w:rPr>
          <w:t>1 Timothy 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oo true that men may come at length to say, “Evil, be thou my go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who have done the works of the devil in perverting and confusing right and wrong, will share the devil’s judgmen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PRESERVATION FROM PERVER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to be kept from sharing with such perverters, and from being seduced or deceived by them; most important to know thi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e the example of Jesus in His temptation. Prayer and keeping close to Holy Scrip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py His examp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spel “light,” “good,” “sweet,” here set forth, showing the way of salvation by faith in Chris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Pray that the Spirit may “guide you into all the truth,” and “give you a right judgment in all thing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reafter good and evil, light and darkness, sweet and bitter, will be known, seen, and tasted, without the confusion and perversion which now prevail. (</w:t>
      </w:r>
      <w:r>
        <w:rPr>
          <w:rFonts w:cs="Arial" w:ascii="Arial" w:hAnsi="Arial"/>
          <w:i/>
          <w:iCs/>
          <w:color w:val="000000"/>
        </w:rPr>
        <w:t>Flavel Coo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nomencl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proof and denunciation, distasteful as they ever must be, have their office. The Word of God is something more than a pleasant song. It is sometimes a fire to scathe, a hammer to dash in pieces, a sword to divide the soul and spirit, the joints and marrow; and therefore it is a great sin to try to blunt the edge of the sword of the Spirit by calling evil good and good evi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GREAT SIN to disregard or even to underrate in the least degree the eternal distinctions of right and wrong, to view things in their wrong aspects and to call things by their wrong names. “He that saith to the wicked, ‘Thou art righteous,’” says Solomon, “him shall the people curse.” And Paul tells us there are some things that ought not to be so much as named among those who live holy lives. The evil word is a long step beyond the evil thought. Speak of sin in its true terms and you strip it of its seductiveness. Call a vice by its real name and you rob it of half its danger by exposing its grossness. The very guiltiest of sinners is he who paints the gates of hell with the colours of Paradise, and gives names of clear disparagement and dislike to scrupulous honour and stainless pu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 OF THIS SIN is due to a fading appreciation of moral evil, to a tampering with it, and to a destruction of that healthy instinct which revolts at it. This is illustrated in the third chapter of Genesis. Light words and careless thoughts are not indifferent things. Character is not cut in marble; it may become diseased as our bodies do. Abhor that which is evil, cleave to that which is g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NISHMENT OF THIS SIN is the failure of all life, the waste, the loss, the shipwreck of the human soul. The rose is a glorious flower, but it withers sometimes and produces nothing but mouldering and loathly buds, because there is some poison in the sap or some canker at the root. Careers that might have been prosperous and happy are sometimes cut short, blighted with disgrace, the conscience seared, the distinction between right and wrong lost. They are mortified to painlessness, and this is death. This is the worst woe that can befall those who miscall things which God has stamped with His own signet. (</w:t>
      </w:r>
      <w:r>
        <w:rPr>
          <w:rFonts w:cs="Arial" w:ascii="Arial" w:hAnsi="Arial"/>
          <w:i/>
          <w:iCs/>
          <w:color w:val="000000"/>
        </w:rPr>
        <w:t>Dean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confounding good and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particular species of crime against which we have the warning of the text AS IT RELATES TO THE INDIVIDUAL WHO IS GUILTY OF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scarcely one of us who does not think himself sufficiently religious; and yet, to what does the religion of many a man amou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we can be successful enough to persuade men to believe that the slight notion which they have of religion is insufficient, we then find them flying to another subterfuge to screen them from its duties, by affixing the name of evil to what we pronounce to be good, and calling our representation of religion morose and gloom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Religion being once rendered so slight in the mind, once esteemed so gloomy and unworthy a pursuit, its restraints are neglected, its principles evaded, and the wavering deceitfulness of men’s hearts made the standard of men’s action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 these notions of indifference concerning religion, we may add those arising from misguided zeal in it. Divisions, persecutions,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ose who are not imposing on themselves by believing things to be good, which are really evil, but WHO WILFULLY AND MALICIOUSLY ENDEAVOUR TO DESTROY A TRUE BELIEF IN OTHERS, BY FALSE REPRESENTATIONS OF SIN DU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artfully and speciously vice is often portrayed in those numerous works which find the easiest admission to the closets of the young! Into the character of the frail and guilty is thrown a variety of qualities of seeming liberality, honour, and the like; the reader, with an ingenuous tenderness, without deliberation, pities and forgives; and begins to think the crime no indiscretion, or at least no crime at a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have witnessed the effect of similar principles conveyed, not in books, but convers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find many a villain pouring forth his artful tale of constancy and honour, calling all good evil, and all evil good, ridiculing marriage as a useless human ceremony, decrying religion as an idle state invention, painting human nature, its passions and the indulgence of them, in every glowing colour, till he has broken a parent’s heart, and brought his child to ruin in time and in eternity! (</w:t>
      </w:r>
      <w:r>
        <w:rPr>
          <w:rFonts w:cs="Arial" w:ascii="Arial" w:hAnsi="Arial"/>
          <w:i/>
          <w:iCs/>
          <w:color w:val="000000"/>
        </w:rPr>
        <w:t>G. Mathew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on of right and wr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hing tends more to remove the just distinctions of virtue and vice, or to blend the nature of good and evil, than the giving plausible and specious names to what are really great and substantial crim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oldest attacks of infidelity are often couched under the plausible name of “a spirit of free inqui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indifference to all religious worship is often concealed under the specious term of “a truly religious spirit of universal toler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uel is converted into an “honourable de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hameless and lawless adultery is denominated gallantr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s not a certain profusion and expense, which causes a breach of common justice in squandering what men are not able to pay, often described as an enlarged and generous mode of living?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e libertine who indulges in every sensual appetite without control, happen to possess a certain share of vivacity and good humour, or be a man of boundless profusion and indiscriminate liberality, his vices are swallowed up in the sup posed good qualities of his heart; and the worst title perhaps that is bestowed on his worst actions, is that of a thoughtless ease and good nature, which is too apt to be led astray by the example and vices of others</w:t>
      </w:r>
      <w:r>
        <w:rPr>
          <w:rFonts w:cs="Arial" w:ascii="Arial" w:hAnsi="Arial"/>
          <w:i/>
          <w:iCs/>
          <w:color w:val="000000"/>
        </w:rPr>
        <w:t xml:space="preserve">. </w:t>
      </w:r>
      <w:r>
        <w:rPr>
          <w:rFonts w:cs="Arial" w:ascii="Arial" w:hAnsi="Arial"/>
          <w:color w:val="000000"/>
        </w:rPr>
        <w:t>(</w:t>
      </w:r>
      <w:r>
        <w:rPr>
          <w:rFonts w:cs="Arial" w:ascii="Arial" w:hAnsi="Arial"/>
          <w:i/>
          <w:iCs/>
          <w:color w:val="000000"/>
        </w:rPr>
        <w:t>C.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evil good and good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al horror of this passage consists in the fact that we have here one of the greatest sins that can be conceived, and, at the same time, one of the most common. To call evil good is practical atheism. To call good evil is practical blasphemy. The words of the passage supply a certain vision of the order of the proc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call evil good” is the sin especially of the young and careless--the giddy and wanton in their 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alling good evil is the sin especially of the earnest and professedly religious--whether or not their religion be of the kind called Christian. This was the great crime of the Pharisees against Christ. This has been the crime of all the persecutors of the Church of Christ from the Roman emperors to the Romish priests. Also, of many theologians of all sides in controversy; and of politician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fore our eyes the evil and the good are mingled, in characters and acts and institutions, till it is often beyond our power to extricate. And what are we to do? Let us call on the name of the Lord, confessing we are helpless often in the matter, remembering also this, that although it be in ignorance, our error may be great, like the crucifying of Christ. Let the Church be improved from within, seeking rather the resources of the heavenly grace to replenish her heart with charity--its native and original virtue. Let her turn from all the tumult without to Him who is “the glory in the midst of her.” Let her learn her liberality at the feet of Jesus. For evil rolls into the light of Christ and is detected and abhorred. The good that is in evil is caught by that light and gladly hailed. The love of Christ is the best of teaching here. (</w:t>
      </w:r>
      <w:r>
        <w:rPr>
          <w:rFonts w:cs="Arial" w:ascii="Arial" w:hAnsi="Arial"/>
          <w:i/>
          <w:iCs/>
          <w:color w:val="000000"/>
        </w:rPr>
        <w:t>J. Cunning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depraving the moral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urrent conventional standard of society around them is even in this Christian land the main principle by which the great mass of the better sort of people regulate their conduct. For one who refers truly to the law of God, hundreds maybe found who act upon the common maxims of society. This, therefore, it becomes us especially to bear in mind: never can we live for ourselves al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one especial part of their punishment who are thus engaged in lowering the moral standard of society around them, that they must be, in a still greater measure, injuring themselves. How “shall a man touch pitch and not be defiled”? We have no other way of transmitting moral evil than by contagion; we must, in the first place, be our selves the victims of that which we convey to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meful doctrine</w:t>
      </w:r>
    </w:p>
    <w:p>
      <w:pPr>
        <w:pStyle w:val="Web"/>
        <w:snapToGrid w:val="false"/>
        <w:spacing w:lineRule="atLeast" w:line="360" w:before="0" w:after="0"/>
        <w:ind w:firstLine="200"/>
        <w:jc w:val="both"/>
        <w:rPr/>
      </w:pPr>
      <w:r>
        <w:rPr>
          <w:rFonts w:cs="Arial" w:ascii="Arial" w:hAnsi="Arial"/>
          <w:color w:val="000000"/>
        </w:rPr>
        <w:t xml:space="preserve">Bellarmine, in his 4 th Book and fifth chapter, </w:t>
      </w:r>
      <w:r>
        <w:rPr>
          <w:rFonts w:cs="Arial" w:ascii="Arial" w:hAnsi="Arial"/>
          <w:i/>
          <w:iCs/>
          <w:color w:val="000000"/>
        </w:rPr>
        <w:t xml:space="preserve">De Pontifice Romano, </w:t>
      </w:r>
      <w:r>
        <w:rPr>
          <w:rFonts w:cs="Arial" w:ascii="Arial" w:hAnsi="Arial"/>
          <w:color w:val="000000"/>
        </w:rPr>
        <w:t>has this monstrous passage: That if the Pope should through error or mistake command vices and prohibit virtues, the Church would be bound in conscience to believe vice to be good and virtue evil.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ning at a gnat and swallowing a camel</w:t>
      </w:r>
    </w:p>
    <w:p>
      <w:pPr>
        <w:pStyle w:val="Web"/>
        <w:snapToGrid w:val="false"/>
        <w:spacing w:lineRule="atLeast" w:line="360" w:before="0" w:after="0"/>
        <w:ind w:firstLine="200"/>
        <w:jc w:val="both"/>
        <w:rPr/>
      </w:pPr>
      <w:r>
        <w:rPr>
          <w:rFonts w:cs="Arial" w:ascii="Arial" w:hAnsi="Arial"/>
          <w:color w:val="000000"/>
        </w:rPr>
        <w:t>A Neapolitan shepherd came in anguish to his priest, saying, “Father, have mercy on a miserable sinner. It is the holy season of Lent; and while I was busy at work, some whey spirting from the cheese press flew into my mouth, and,--wretched man!--I swallowed it. Free my distressed conscience from its agonies by absolving me from my guilt!” “Have you no other sins to confess?” said his spiritual guide. “No; I do not know that I have committed any other.” “There are,” said the priest, “many robberies and murders from time to time committed on your mountains, and I have reason to believe that you are one of the persons concerned in them.” “Yes,” he replied, “I am, but these are never accounted as a crime; it is a thing practised by us all and there needs no confession on that account.” (</w:t>
      </w:r>
      <w:r>
        <w:rPr>
          <w:rFonts w:cs="Arial" w:ascii="Arial" w:hAnsi="Arial"/>
          <w:i/>
          <w:iCs/>
          <w:color w:val="000000"/>
        </w:rPr>
        <w:t>K. 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ctive moral sense</w:t>
      </w:r>
    </w:p>
    <w:p>
      <w:pPr>
        <w:pStyle w:val="Web"/>
        <w:snapToGrid w:val="false"/>
        <w:spacing w:lineRule="atLeast" w:line="360" w:before="0" w:after="0"/>
        <w:ind w:firstLine="200"/>
        <w:jc w:val="both"/>
        <w:rPr/>
      </w:pPr>
      <w:r>
        <w:rPr>
          <w:rFonts w:cs="Arial" w:ascii="Arial" w:hAnsi="Arial"/>
          <w:color w:val="000000"/>
        </w:rPr>
        <w:t>It is no exaggeration to assert that Napoleon I--strangely called the Great--had no moral sense. Carlyle tells the storyof a German emperor who, when corrected for a mistake he made in Latin, replied, “I am King of the Romans and above grammar!” Napoleon’s arrogance was infinitely greater. He thought himself above morality and really seems to have believed that he had a perfect right to commit any crime, political or personal, that would advance his interests by an iota: and, in truth, he did commit so many it is almost impossible to recount them.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evils making way for greater</w:t>
      </w:r>
    </w:p>
    <w:p>
      <w:pPr>
        <w:pStyle w:val="Web"/>
        <w:snapToGrid w:val="false"/>
        <w:spacing w:lineRule="atLeast" w:line="360" w:before="0" w:after="0"/>
        <w:ind w:firstLine="200"/>
        <w:jc w:val="both"/>
        <w:rPr/>
      </w:pPr>
      <w:r>
        <w:rPr>
          <w:rFonts w:cs="Arial" w:ascii="Arial" w:hAnsi="Arial"/>
          <w:color w:val="000000"/>
        </w:rPr>
        <w:t>The carpenter’s gimblet makes but a small hole, but it enables him to drive a great nail. May we not here see a representation of those minor departures from the truth which prepare the minds of men for grievous errors and of those thoughts of sin which open a way for the worst of crimes! Beware, then, of Satan’s gimblet.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95">
        <w:r>
          <w:rPr>
            <w:rStyle w:val="InternetLink"/>
            <w:rFonts w:cs="Arial" w:ascii="Arial" w:hAnsi="Arial"/>
            <w:color w:val="000000"/>
          </w:rPr>
          <w:t>Isaiah 5: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m that are wise in their own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lse estimate of human wisdom</w:t>
      </w:r>
    </w:p>
    <w:p>
      <w:pPr>
        <w:pStyle w:val="Web"/>
        <w:snapToGrid w:val="false"/>
        <w:spacing w:lineRule="atLeast" w:line="360" w:before="0" w:after="0"/>
        <w:ind w:firstLine="200"/>
        <w:jc w:val="both"/>
        <w:rPr/>
      </w:pPr>
      <w:r>
        <w:rPr>
          <w:rFonts w:cs="Arial" w:ascii="Arial" w:hAnsi="Arial"/>
          <w:color w:val="000000"/>
        </w:rPr>
        <w:t>The sin reproved (as Calvin well observes) is not mere frivolous self-conceit, but that delusive estimate of human wisdom which may co-exist with modesty of manners and a high degree of real intellectual merit, but which must be abjured, not only on account of its effects, but also as involving the worst form of pride.</w:t>
        <w:br/>
        <w:t>(</w:t>
      </w:r>
      <w:r>
        <w:rPr>
          <w:rFonts w:cs="Arial" w:ascii="Arial" w:hAnsi="Arial"/>
          <w:i/>
          <w:iCs/>
          <w:color w:val="000000"/>
        </w:rPr>
        <w:t>J. A.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prudence: true and fal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ersons are accounted wise and prudent who keep in view the most excellent dramas, who govern their potions with moderation, who conduct their affairs with discretion, and proportion their application to their several interests according to the dictates of well-informed minds, and the maxims of sound wisdom. They belong to this description who are possessed of a sound judgment, a quick penetration and extensive knowledge, and improve these accomplishments for attaining the most valuable purposes. The wisdom and prudence of which such persons are possessed cometh down from the Father of lights, with whom is no variableness, neither shadow of turning. According to the apostle James’ description, it is pure, free from the corruptions of sin and error; it is peaceable, disposing those who act under its influence to live in harmony and concord; it is gentle, bearing with meekness the infirmities and injuries of others; it is easy to be entreated by the persuasion of sound reason and good counsel; it is full of mercy toward the offending and the afflicted; it is without partiality in its operations, and without hypocrisy and dissimulation, being sincere in all its exer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s are said in Scripture to have those qualifications in their own eyes or sight, which they vainly reckon they have acquired. People are said to be wise or prudent in their own sight who flatter themselves that these characters indeed belong to them, until the hatefulness of their iniquity is discovered. Though they know but little, they were never sensible of their ignorance; though, in the view of God, and men of understanding, they are foolish, they never were convinced of their folly. Elated with their supposed excellence on every occasion, and even when there is no occasion, they proclaim their own praises, and applaud their own performance.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ce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IGNS. Dogmatism; contempt of others; scepticis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AUSES. Ignorance; va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FOLLY. It makes a man ridiculous; leads him into erro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OFFENSIVENESS TO GOD--in spirit; principle; ac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CERTAIN HUMILIA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ivine enlighte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Dr. Samuel Johnson’s diary the following prayer was found, offered in view of his becoming a politician: “Enlighten my understanding with the knowledge of right, and govern my will by Thy laws, that no deceit may mislead me, nor temptation corrupt me; that I may always endeavour to do good and hinder 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696">
        <w:r>
          <w:rPr>
            <w:rStyle w:val="InternetLink"/>
            <w:rFonts w:cs="Arial" w:ascii="Arial" w:hAnsi="Arial"/>
            <w:color w:val="000000"/>
          </w:rPr>
          <w:t>Isaiah 5: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m that are mighty to drink wine . . . which justify the wicked for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e-loving lawyers and judges</w:t>
      </w:r>
    </w:p>
    <w:p>
      <w:pPr>
        <w:pStyle w:val="Web"/>
        <w:snapToGrid w:val="false"/>
        <w:spacing w:lineRule="atLeast" w:line="360" w:before="0" w:after="0"/>
        <w:ind w:firstLine="200"/>
        <w:jc w:val="both"/>
        <w:rPr/>
      </w:pPr>
      <w:r>
        <w:rPr>
          <w:rFonts w:cs="Arial" w:ascii="Arial" w:hAnsi="Arial"/>
          <w:color w:val="000000"/>
        </w:rPr>
        <w:t>Among the men whom Isaiah denounces as the corrupters and destroyers of the society of which they are the leaders, are the unjust lawyers and judges: he mentions as characteristic of them, that they are heroes at drinking, and spice their wine to make it stronger; by which, perhaps, we are to understand, not that their heads and senses were overcome with wine like the drunkards spoken of above, but that the effect on their hearts and consciences was such as to harden them in their criminal perversion of the law.</w:t>
        <w:br/>
        <w:t>Perhaps the passage might be illustrated by instances of the professional character of hard-drinking but strong-headed judges of other times.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omatites</w:t>
      </w:r>
    </w:p>
    <w:p>
      <w:pPr>
        <w:pStyle w:val="Web"/>
        <w:snapToGrid w:val="false"/>
        <w:spacing w:lineRule="atLeast" w:line="360" w:before="0" w:after="0"/>
        <w:ind w:firstLine="200"/>
        <w:jc w:val="both"/>
        <w:rPr/>
      </w:pPr>
      <w:r>
        <w:rPr>
          <w:rFonts w:cs="Arial" w:ascii="Arial" w:hAnsi="Arial"/>
          <w:color w:val="000000"/>
        </w:rPr>
        <w:t>The Romans called this spiced wine “Aromatites.”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nken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e denounced in the text against those notorious for drunkenness is made up of the unavoidable effects it produces, and these effects are too dear a price to be paid by a reasonable creature for all the sensual pleasures of this life, did they even accompany this single s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RUNKARD’S EXCUS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first excuse is charged to the account of good fellowship. But surely, friendship can never be founded on anything else than an amiable and affectionate disposition, a likeness of temper, and true honesty of heart on both sides. Will strong drink bestow these on us? Can mutual love and confidence be built on vice? And how doth drunkenness pro mote the gaiety of conversation? Does it not rather destroy all conversation, for what is conversation, but the communication of rational and agreeable though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xt excuse for drinking to excess is, that it stupefies the cares and troubles of the drunkard, which arise from three different quarters,--his ill state of health, the unfortunate posture of his worldly affairs, or the stings of his guilty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runkard hath other more common and accidental excuses for his vice. He says he is so exposed to company and business, that it is impossible for him to avoid drinking to excess. Then, he is of so easy and flexible a temper, that he cannot resist the importunities of his friends, as he calls them. Thus, he is for softening his vice into a sort of virtue, and calling that mere good nature, which his creditor calls villainy, and his family cruel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E DENOUNCED BY ALMIGHTY GOD or, in other words, the miserable effects, as well temporal as spiritual, of his favourite v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over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Universal contemp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ll health and an untimely dea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evils are as nothing compared to the spiritual evils that spring from drunkenness. In destroying his health he shortens his life, and so far is guilty of self-murder. In impairing his reason he makes his life useless and burdensome to the world. (</w:t>
      </w:r>
      <w:r>
        <w:rPr>
          <w:rFonts w:cs="Arial" w:ascii="Arial" w:hAnsi="Arial"/>
          <w:i/>
          <w:iCs/>
          <w:color w:val="000000"/>
        </w:rPr>
        <w:t>J. Ske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to drink w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rength is a great blessing, but if it is used in the service of sin it becomes a cur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DRINKERS of that day were just the same sort of men as they are now here in our countr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grasping and selfish (</w:t>
      </w:r>
      <w:hyperlink r:id="rId697">
        <w:r>
          <w:rPr>
            <w:rStyle w:val="InternetLink"/>
            <w:rFonts w:cs="Arial" w:ascii="Arial" w:hAnsi="Arial"/>
            <w:color w:val="000000"/>
          </w:rPr>
          <w:t>Isaiah 5:8</w:t>
        </w:r>
      </w:hyperlink>
      <w:r>
        <w:rPr>
          <w:rFonts w:cs="Arial" w:ascii="Arial" w:hAnsi="Arial"/>
          <w:color w:val="000000"/>
        </w:rPr>
        <w:t>). They are often willing to take bribes if they are magistrates (</w:t>
      </w:r>
      <w:hyperlink r:id="rId698">
        <w:r>
          <w:rPr>
            <w:rStyle w:val="InternetLink"/>
            <w:rFonts w:cs="Arial" w:ascii="Arial" w:hAnsi="Arial"/>
            <w:color w:val="000000"/>
          </w:rPr>
          <w:t>Isaiah 5:23</w:t>
        </w:r>
      </w:hyperlink>
      <w:r>
        <w:rPr>
          <w:rFonts w:cs="Arial" w:ascii="Arial" w:hAnsi="Arial"/>
          <w:color w:val="000000"/>
        </w:rPr>
        <w:t xml:space="preserve">), and to condemn the innocent rather than lose their money or cred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dull of understanding of the things of God (</w:t>
      </w:r>
      <w:hyperlink r:id="rId699">
        <w:r>
          <w:rPr>
            <w:rStyle w:val="InternetLink"/>
            <w:rFonts w:cs="Arial" w:ascii="Arial" w:hAnsi="Arial"/>
            <w:color w:val="000000"/>
          </w:rPr>
          <w:t>Isaiah 5: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greedy of sire Drink makes men pull destruction upon themselves (</w:t>
      </w:r>
      <w:hyperlink r:id="rId700">
        <w:r>
          <w:rPr>
            <w:rStyle w:val="InternetLink"/>
            <w:rFonts w:cs="Arial" w:ascii="Arial" w:hAnsi="Arial"/>
            <w:color w:val="000000"/>
          </w:rPr>
          <w:t>Isaiah 5: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liars (</w:t>
      </w:r>
      <w:hyperlink r:id="rId701">
        <w:r>
          <w:rPr>
            <w:rStyle w:val="InternetLink"/>
            <w:rFonts w:cs="Arial" w:ascii="Arial" w:hAnsi="Arial"/>
            <w:color w:val="000000"/>
          </w:rPr>
          <w:t>Isaiah 5:20</w:t>
        </w:r>
      </w:hyperlink>
      <w:r>
        <w:rPr>
          <w:rFonts w:cs="Arial" w:ascii="Arial" w:hAnsi="Arial"/>
          <w:color w:val="000000"/>
        </w:rPr>
        <w:t xml:space="preserve">). It would be difficult to find one lover of drink who was truthful. However kind and generous a sot may be, his word can never be depended upon. “Deceiving and being deceived” is his exact portra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lever in their own eyes (</w:t>
      </w:r>
      <w:hyperlink r:id="rId702">
        <w:r>
          <w:rPr>
            <w:rStyle w:val="InternetLink"/>
            <w:rFonts w:cs="Arial" w:ascii="Arial" w:hAnsi="Arial"/>
            <w:color w:val="000000"/>
          </w:rPr>
          <w:t>Isaiah 5: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ES the prophet declares are sure to come on these men mighty to drink wi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verty (</w:t>
      </w:r>
      <w:hyperlink r:id="rId703">
        <w:r>
          <w:rPr>
            <w:rStyle w:val="InternetLink"/>
            <w:rFonts w:cs="Arial" w:ascii="Arial" w:hAnsi="Arial"/>
            <w:color w:val="000000"/>
          </w:rPr>
          <w:t>Isaiah 5:9-10</w:t>
        </w:r>
      </w:hyperlink>
      <w:r>
        <w:rPr>
          <w:rFonts w:cs="Arial" w:ascii="Arial" w:hAnsi="Arial"/>
          <w:color w:val="000000"/>
        </w:rPr>
        <w:t xml:space="preserve">). The great and beautiful houses will soon be vacant, and the neglected fields will soon be like the sluggard’s garden. More than half the empty houses and the farms that are given up in this country represent the doings of drink.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gradation (</w:t>
      </w:r>
      <w:hyperlink r:id="rId704">
        <w:r>
          <w:rPr>
            <w:rStyle w:val="InternetLink"/>
            <w:rFonts w:cs="Arial" w:ascii="Arial" w:hAnsi="Arial"/>
            <w:color w:val="000000"/>
          </w:rPr>
          <w:t>Isaiah 5:13</w:t>
        </w:r>
      </w:hyperlink>
      <w:r>
        <w:rPr>
          <w:rFonts w:cs="Arial" w:ascii="Arial" w:hAnsi="Arial"/>
          <w:color w:val="000000"/>
        </w:rPr>
        <w:t>). Captivity to a Jew meant more than poverty--loss of honour, of position, of hope, grinding toil, pollution, horrid slavery. What can degrade body and mind like drink? (</w:t>
      </w:r>
      <w:hyperlink r:id="rId705">
        <w:r>
          <w:rPr>
            <w:rStyle w:val="InternetLink"/>
            <w:rFonts w:cs="Arial" w:ascii="Arial" w:hAnsi="Arial"/>
            <w:color w:val="000000"/>
          </w:rPr>
          <w:t>Isaiah 5: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w:t>
      </w:r>
      <w:hyperlink r:id="rId706">
        <w:r>
          <w:rPr>
            <w:rStyle w:val="InternetLink"/>
            <w:rFonts w:cs="Arial" w:ascii="Arial" w:hAnsi="Arial"/>
            <w:color w:val="000000"/>
          </w:rPr>
          <w:t>Isaiah 5:14</w:t>
        </w:r>
      </w:hyperlink>
      <w:r>
        <w:rPr>
          <w:rFonts w:cs="Arial" w:ascii="Arial" w:hAnsi="Arial"/>
          <w:color w:val="000000"/>
        </w:rPr>
        <w:t>). There is a sin unto death. More than 60,000 drunkards go down to their dishonoured graves every year in Britain. Think of death and hell “gaping” to take in these hosts of slain. (</w:t>
      </w:r>
      <w:r>
        <w:rPr>
          <w:rFonts w:cs="Arial" w:ascii="Arial" w:hAnsi="Arial"/>
          <w:i/>
          <w:iCs/>
          <w:color w:val="000000"/>
        </w:rPr>
        <w:t>Josiah M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ane and antidote </w:t>
      </w:r>
    </w:p>
    <w:p>
      <w:pPr>
        <w:pStyle w:val="Web"/>
        <w:snapToGrid w:val="false"/>
        <w:spacing w:lineRule="atLeast" w:line="360" w:before="0" w:after="0"/>
        <w:ind w:firstLine="200"/>
        <w:jc w:val="both"/>
        <w:rPr/>
      </w:pPr>
      <w:r>
        <w:rPr>
          <w:rFonts w:cs="Arial" w:ascii="Arial" w:hAnsi="Arial"/>
          <w:color w:val="000000"/>
        </w:rPr>
        <w:t xml:space="preserve">(with </w:t>
      </w:r>
      <w:hyperlink r:id="rId707">
        <w:r>
          <w:rPr>
            <w:rStyle w:val="InternetLink"/>
            <w:rFonts w:cs="Arial" w:ascii="Arial" w:hAnsi="Arial"/>
            <w:color w:val="000000"/>
          </w:rPr>
          <w:t>Habakkuk 2: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I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affecting the individual. It is no trivial result to demoralise the human spir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it ramifies itself throughout the framework of socie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tal abstin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gislative prohibition. (</w:t>
      </w:r>
      <w:r>
        <w:rPr>
          <w:rFonts w:cs="Arial" w:ascii="Arial" w:hAnsi="Arial"/>
          <w:i/>
          <w:iCs/>
          <w:color w:val="000000"/>
        </w:rPr>
        <w:t>J. Guthr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orthy glorying of the intemper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gloried in it as a great accomplishment, that they were able to bear a great deal of strong liquor, without being overcome by it. Let drunkards know from this Scripture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ungratefully abuse their bodily strength, which God hath given them for good purposes, and by degrees cannot but weaken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ill not excuse them from the guilt of drunkenness that they can drink hard, and yet keep their fee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se that boast of their drinking down others glory in their sha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light soever men make of their drunkenness, it is a sin which will certainly lay them open to the wrath and curse of God.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mperance a fine art</w:t>
      </w:r>
    </w:p>
    <w:p>
      <w:pPr>
        <w:pStyle w:val="Web"/>
        <w:snapToGrid w:val="false"/>
        <w:spacing w:lineRule="atLeast" w:line="360" w:before="0" w:after="0"/>
        <w:ind w:firstLine="200"/>
        <w:jc w:val="both"/>
        <w:rPr/>
      </w:pPr>
      <w:r>
        <w:rPr>
          <w:rFonts w:cs="Arial" w:ascii="Arial" w:hAnsi="Arial"/>
          <w:color w:val="000000"/>
        </w:rPr>
        <w:t>Cyrus, writing the Lacedaemonians for assistance, spoke in very high terms of himself, telling them he had a greater and more prince y heart than his brother; that he was the better philosopher, being instructed in the doctrines of the Magi, and that he could drink and bear more wine than his brother. (</w:t>
      </w:r>
      <w:r>
        <w:rPr>
          <w:rFonts w:cs="Arial" w:ascii="Arial" w:hAnsi="Arial"/>
          <w:i/>
          <w:iCs/>
          <w:color w:val="000000"/>
        </w:rPr>
        <w:t>Plutarch</w:t>
      </w:r>
      <w:r>
        <w:rPr>
          <w:rFonts w:cs="Arial" w:ascii="Arial" w:hAnsi="Arial"/>
          <w:color w:val="000000"/>
        </w:rPr>
        <w:t>’</w:t>
      </w:r>
      <w:r>
        <w:rPr>
          <w:rFonts w:cs="Arial" w:ascii="Arial" w:hAnsi="Arial"/>
          <w:i/>
          <w:iCs/>
          <w:color w:val="000000"/>
        </w:rPr>
        <w:t>s Artaxerx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to drink wine</w:t>
      </w:r>
    </w:p>
    <w:p>
      <w:pPr>
        <w:pStyle w:val="Web"/>
        <w:snapToGrid w:val="false"/>
        <w:spacing w:lineRule="atLeast" w:line="360" w:before="0" w:after="0"/>
        <w:ind w:firstLine="200"/>
        <w:jc w:val="both"/>
        <w:rPr/>
      </w:pPr>
      <w:r>
        <w:rPr>
          <w:rFonts w:cs="Arial" w:ascii="Arial" w:hAnsi="Arial"/>
          <w:color w:val="000000"/>
        </w:rPr>
        <w:t>When Bonosus the drunken Roman had hanged himself, it went for a byword that a tun or tankard hung there and not a man. And when one was commended to King Alphonsus for a great drinker, and able to bear it, he answered that that was a good praise in a sponge but not in a princ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Darius, King of Persia, caused it to be engraved upon his tomb, “I could drink much wine, and bear it bravely.” Perhaps he was proud of it, but it was his shame. (</w:t>
      </w:r>
      <w:r>
        <w:rPr>
          <w:rFonts w:cs="Arial" w:ascii="Arial" w:hAnsi="Arial"/>
          <w:i/>
          <w:iCs/>
          <w:color w:val="000000"/>
        </w:rPr>
        <w:t>J. M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mperance destroys character</w:t>
      </w:r>
    </w:p>
    <w:p>
      <w:pPr>
        <w:pStyle w:val="Web"/>
        <w:snapToGrid w:val="false"/>
        <w:spacing w:lineRule="atLeast" w:line="360" w:before="0" w:after="0"/>
        <w:ind w:firstLine="200"/>
        <w:jc w:val="both"/>
        <w:rPr/>
      </w:pPr>
      <w:r>
        <w:rPr>
          <w:rFonts w:cs="Arial" w:ascii="Arial" w:hAnsi="Arial"/>
          <w:color w:val="000000"/>
        </w:rPr>
        <w:t>The title of “Rois faineants”--“do-nothing kings”--expresses very aptly the character of the last descendants of the house of Clovis. At the moment when circumstances demanded from the occupants of the Frankish throne a more than ordinary share of talent and force of character, they lapsed into a state of imbecility and insignificance, both bodily and mental. Intemperance and debauchery entailed on them premature decrepitude; few attained the mature age of manhood; they rarely appeared in public, except at the annual pageant of the Champ de Mars. (</w:t>
      </w:r>
      <w:r>
        <w:rPr>
          <w:rFonts w:cs="Arial" w:ascii="Arial" w:hAnsi="Arial"/>
          <w:i/>
          <w:iCs/>
          <w:color w:val="000000"/>
        </w:rPr>
        <w:t>Student</w:t>
      </w:r>
      <w:r>
        <w:rPr>
          <w:rFonts w:cs="Arial" w:ascii="Arial" w:hAnsi="Arial"/>
          <w:color w:val="000000"/>
        </w:rPr>
        <w:t>’</w:t>
      </w:r>
      <w:r>
        <w:rPr>
          <w:rFonts w:cs="Arial" w:ascii="Arial" w:hAnsi="Arial"/>
          <w:i/>
          <w:iCs/>
          <w:color w:val="000000"/>
        </w:rPr>
        <w:t>s Fr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apanese proverb</w:t>
      </w:r>
    </w:p>
    <w:p>
      <w:pPr>
        <w:pStyle w:val="Web"/>
        <w:snapToGrid w:val="false"/>
        <w:spacing w:lineRule="atLeast" w:line="360" w:before="0" w:after="0"/>
        <w:ind w:firstLine="200"/>
        <w:jc w:val="both"/>
        <w:rPr/>
      </w:pPr>
      <w:r>
        <w:rPr>
          <w:rFonts w:cs="Arial" w:ascii="Arial" w:hAnsi="Arial"/>
          <w:color w:val="000000"/>
        </w:rPr>
        <w:t xml:space="preserve">The Japanese have a true proverb which describes millions of sad cases: “A man took a drink, then the drink took a drink, then the drink took the man.” </w:t>
      </w:r>
      <w:r>
        <w:rPr>
          <w:rFonts w:cs="Arial" w:ascii="Arial" w:hAnsi="Arial"/>
          <w:i/>
          <w:iCs/>
          <w:color w:val="000000"/>
        </w:rPr>
        <w:t>Effects of wine drinking</w:t>
      </w:r>
      <w:r>
        <w:rPr>
          <w:rFonts w:cs="Arial" w:ascii="Arial" w:hAnsi="Arial"/>
          <w:color w:val="000000"/>
        </w:rPr>
        <w:t>:--Whilst the drunkard swallows wine, wine swallows him. God disregards him, angels despise him; men deride him, virtue declines him, the devil destroys him. (</w:t>
      </w:r>
      <w:r>
        <w:rPr>
          <w:rFonts w:cs="Arial" w:ascii="Arial" w:hAnsi="Arial"/>
          <w:i/>
          <w:iCs/>
          <w:color w:val="000000"/>
        </w:rPr>
        <w:t>August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hyperlink r:id="rId708">
        <w:r>
          <w:rPr>
            <w:rStyle w:val="InternetLink"/>
            <w:rFonts w:cs="Arial" w:ascii="Arial" w:hAnsi="Arial"/>
            <w:color w:val="000000"/>
          </w:rPr>
          <w:t>Isaiah 5:24-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as the fire devoureth the stub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brings judgment in its tr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not those expect to live easily that live thus wickedly, for the righteous God wilt take vengeance.</w:t>
        <w:b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OMPLETE this ruin will be, and how necessarily and unavoidably it will follow upon their sins. The prophet had compared this people to a vine (</w:t>
      </w:r>
      <w:hyperlink r:id="rId709">
        <w:r>
          <w:rPr>
            <w:rStyle w:val="InternetLink"/>
            <w:rFonts w:cs="Arial" w:ascii="Arial" w:hAnsi="Arial"/>
            <w:color w:val="000000"/>
          </w:rPr>
          <w:t>Isaiah 5:7</w:t>
        </w:r>
      </w:hyperlink>
      <w:r>
        <w:rPr>
          <w:rFonts w:cs="Arial" w:ascii="Arial" w:hAnsi="Arial"/>
          <w:color w:val="000000"/>
        </w:rPr>
        <w:t>), well fixed and which it was hoped would be flourishing and fruitful. But the grace of God towards it was received in vain, and then the root became rottenness, being dried up from beneath, and the blossom would of course blow off as dust, as a light and worthless thing (</w:t>
      </w:r>
      <w:hyperlink r:id="rId710">
        <w:r>
          <w:rPr>
            <w:rStyle w:val="InternetLink"/>
            <w:rFonts w:cs="Arial" w:ascii="Arial" w:hAnsi="Arial"/>
            <w:color w:val="000000"/>
          </w:rPr>
          <w:t>Job 18:16</w:t>
        </w:r>
      </w:hyperlink>
      <w:r>
        <w:rPr>
          <w:rFonts w:cs="Arial" w:ascii="Arial" w:hAnsi="Arial"/>
          <w:color w:val="000000"/>
        </w:rPr>
        <w:t xml:space="preserve">). Sin weakens the strength the root of a people, so that they are easily rooted up; it defaceth the beauty, the blossoms of a people, and takes away the hopes of fruit. Sinners make themselves as stubble and chaff, combustible matter, proper fuel to the fire of God’s wr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Just the ruin will be. “Because they have cast away the law,” etc. God doth not reject men for every transgression of His law and word, but when His word is despised and His law cast away, what can they expect but that God should utterly abandon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CE this ruin should come (</w:t>
      </w:r>
      <w:hyperlink r:id="rId711">
        <w:r>
          <w:rPr>
            <w:rStyle w:val="InternetLink"/>
            <w:rFonts w:cs="Arial" w:ascii="Arial" w:hAnsi="Arial"/>
            <w:color w:val="000000"/>
          </w:rPr>
          <w:t>Isaiah 5:25</w:t>
        </w:r>
      </w:hyperlink>
      <w:r>
        <w:rPr>
          <w:rFonts w:cs="Arial" w:ascii="Arial" w:hAnsi="Arial"/>
          <w:color w:val="000000"/>
        </w:rPr>
        <w:t xml:space="preserve">). It is destruction from the Almigh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justice of God appoints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ower of God effects it. “He hath stretched forth His hand against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ONSEQUENCES AND CONTINUANCE of this ruin. When God comes forth in wrath against a people, “the hills tremble”; fear seizeth even their great men, that are strong and high; the earth shakes under men, and is ready to sink; and as this feels dreadful (what doth more so than an earthquake?) so what sight can be more frightful than the carcasses of men torn with dogs, or thrown “as dung” (margin) “in the midst of the streets”? This intimates that great multitudes should be slain, not only soldiers in the field of battle, but the inhabitants of their cities put to the sword in cold blood, and that the survivors should neither have hands nor hearts to bury th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NSTRUMENTS that should be employed in bringing this ruin upon them. It should be done by the incursions of a foreign enemy. When God designs the rum of a provoking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 send a great way off for instruments to be employed in it. “From the end of the earth” (</w:t>
      </w:r>
      <w:hyperlink r:id="rId712">
        <w:r>
          <w:rPr>
            <w:rStyle w:val="InternetLink"/>
            <w:rFonts w:cs="Arial" w:ascii="Arial" w:hAnsi="Arial"/>
            <w:color w:val="000000"/>
          </w:rPr>
          <w:t>Isaiah 5:26</w:t>
        </w:r>
      </w:hyperlink>
      <w:r>
        <w:rPr>
          <w:rFonts w:cs="Arial" w:ascii="Arial" w:hAnsi="Arial"/>
          <w:color w:val="000000"/>
        </w:rPr>
        <w:t xml:space="preserve">). If God set up His standard, He can incline men’s hearts to enlist themselves under it, though, perhaps, themselves know not why or wherefo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 make them come into the service with incredible expedition. “With speed swiftly” (</w:t>
      </w:r>
      <w:hyperlink r:id="rId713">
        <w:r>
          <w:rPr>
            <w:rStyle w:val="InternetLink"/>
            <w:rFonts w:cs="Arial" w:ascii="Arial" w:hAnsi="Arial"/>
            <w:color w:val="000000"/>
          </w:rPr>
          <w:t>Isaiah 5:26</w:t>
        </w:r>
      </w:hyperlink>
      <w:r>
        <w:rPr>
          <w:rFonts w:cs="Arial" w:ascii="Arial" w:hAnsi="Arial"/>
          <w:color w:val="000000"/>
        </w:rPr>
        <w:t>). Those that defy God’s judgments will be ashamed of their insolence when it is too late; they scornfully said (</w:t>
      </w:r>
      <w:hyperlink r:id="rId714">
        <w:r>
          <w:rPr>
            <w:rStyle w:val="InternetLink"/>
            <w:rFonts w:cs="Arial" w:ascii="Arial" w:hAnsi="Arial"/>
            <w:color w:val="000000"/>
          </w:rPr>
          <w:t>Isaiah 5:19</w:t>
        </w:r>
      </w:hyperlink>
      <w:r>
        <w:rPr>
          <w:rFonts w:cs="Arial" w:ascii="Arial" w:hAnsi="Arial"/>
          <w:color w:val="000000"/>
        </w:rPr>
        <w:t xml:space="preserve">), “Let Him make speed, let Him hasten His work,” and they shall find to their terror and confusion that so He wil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 carry them on in the service with amazing forwardness and fury (</w:t>
      </w:r>
      <w:hyperlink r:id="rId715">
        <w:r>
          <w:rPr>
            <w:rStyle w:val="InternetLink"/>
            <w:rFonts w:cs="Arial" w:ascii="Arial" w:hAnsi="Arial"/>
            <w:color w:val="000000"/>
          </w:rPr>
          <w:t>Isaiah 5:2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judgments as fire and flame</w:t>
      </w:r>
    </w:p>
    <w:p>
      <w:pPr>
        <w:pStyle w:val="Web"/>
        <w:snapToGrid w:val="false"/>
        <w:spacing w:lineRule="atLeast" w:line="360" w:before="0" w:after="0"/>
        <w:ind w:firstLine="200"/>
        <w:jc w:val="both"/>
        <w:rPr/>
      </w:pPr>
      <w:r>
        <w:rPr>
          <w:rFonts w:cs="Arial" w:ascii="Arial" w:hAnsi="Arial"/>
          <w:color w:val="000000"/>
        </w:rPr>
        <w:t>They cannot be resisted, their direction cannot be altered, their force abated, nor can the flame be extinguished by human efforts. As threatened calamities cannot be averted, so inflicted judgments cannot be removed, unless by true repentance and earnest supplication to the supreme Disposer of all events.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 and blossom</w:t>
      </w:r>
    </w:p>
    <w:p>
      <w:pPr>
        <w:pStyle w:val="Web"/>
        <w:snapToGrid w:val="false"/>
        <w:spacing w:lineRule="atLeast" w:line="360" w:before="0" w:after="0"/>
        <w:ind w:firstLine="200"/>
        <w:jc w:val="both"/>
        <w:rPr/>
      </w:pPr>
      <w:r>
        <w:rPr>
          <w:rFonts w:cs="Arial" w:ascii="Arial" w:hAnsi="Arial"/>
          <w:color w:val="000000"/>
        </w:rPr>
        <w:t>The posterity of Israel are here compared to a fruit-bearing tree, whose root gives it strength and stability, conveys to it nourishment, and preserves it firm amidst the storms to which it may be exposed. By their root may be meant everything whereby they thought to secure and establish themselves, such as their secret counsels, their deep-laid designs, their strength and riches, their friends and connections, from all which they derived support, and expected to keep their station. Viewing them in their social capacity, by their root we may understand parents, heads of families, judges, governors and princes, who give stability and support to the state and preserve it in a flourishing condition . . . The blossoms denote the beautiful promising appearances among that people, which seemed to presage plenty of fruit; such as their religion, their children, their magnificence and influence as a nation; in short, everything which constituted their excellence, and displayed their glory was to be consume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judgment</w:t>
      </w:r>
    </w:p>
    <w:p>
      <w:pPr>
        <w:pStyle w:val="Web"/>
        <w:snapToGrid w:val="false"/>
        <w:spacing w:lineRule="atLeast" w:line="360" w:before="0" w:after="0"/>
        <w:ind w:firstLine="200"/>
        <w:jc w:val="both"/>
        <w:rPr/>
      </w:pPr>
      <w:r>
        <w:rPr>
          <w:rFonts w:cs="Arial" w:ascii="Arial" w:hAnsi="Arial"/>
          <w:color w:val="000000"/>
        </w:rPr>
        <w:t>The judgment here foretold was to prove universal; for what remains of a tree when its roots and branches are destroyed!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judgment</w:t>
      </w:r>
    </w:p>
    <w:p>
      <w:pPr>
        <w:pStyle w:val="Web"/>
        <w:snapToGrid w:val="false"/>
        <w:spacing w:lineRule="atLeast" w:line="360" w:before="0" w:after="0"/>
        <w:ind w:firstLine="200"/>
        <w:jc w:val="both"/>
        <w:rPr/>
      </w:pPr>
      <w:r>
        <w:rPr>
          <w:rFonts w:cs="Arial" w:ascii="Arial" w:hAnsi="Arial"/>
          <w:color w:val="000000"/>
        </w:rPr>
        <w:t>Sin doth as naturally draw and suck judgments to it as the loadstone doth iron, as dry stubble and light chaff doth fire</w:t>
      </w:r>
      <w:r>
        <w:rPr>
          <w:rFonts w:cs="Arial" w:ascii="Arial" w:hAnsi="Arial"/>
          <w:i/>
          <w:iCs/>
          <w:color w:val="000000"/>
        </w:rPr>
        <w:t xml:space="preserve">. </w:t>
      </w:r>
      <w:r>
        <w:rPr>
          <w:rFonts w:cs="Arial" w:ascii="Arial" w:hAnsi="Arial"/>
          <w:color w:val="000000"/>
        </w:rPr>
        <w:t>(</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nd the “word”</w:t>
      </w:r>
    </w:p>
    <w:p>
      <w:pPr>
        <w:pStyle w:val="Web"/>
        <w:snapToGrid w:val="false"/>
        <w:spacing w:lineRule="atLeast" w:line="360" w:before="0" w:after="0"/>
        <w:ind w:firstLine="200"/>
        <w:jc w:val="both"/>
        <w:rPr/>
      </w:pPr>
      <w:r>
        <w:rPr>
          <w:rFonts w:cs="Arial" w:ascii="Arial" w:hAnsi="Arial"/>
          <w:color w:val="000000"/>
        </w:rPr>
        <w:t>The “law” of Jehovah was given by Moses and embodied in institutions and a code; the “word” was that exposition of the meaning and life of these which the prophets were, from time to time, declaring in the ears of the people. The nation had cast away this law and despised this word.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ered roots</w:t>
      </w:r>
    </w:p>
    <w:p>
      <w:pPr>
        <w:pStyle w:val="Web"/>
        <w:snapToGrid w:val="false"/>
        <w:spacing w:lineRule="atLeast" w:line="360" w:before="0" w:after="0"/>
        <w:ind w:firstLine="200"/>
        <w:jc w:val="both"/>
        <w:rPr/>
      </w:pPr>
      <w:r>
        <w:rPr>
          <w:rFonts w:cs="Arial" w:ascii="Arial" w:hAnsi="Arial"/>
          <w:color w:val="000000"/>
        </w:rPr>
        <w:t>When all heart and morality are gone from a nation, its roots below ground are rotten, and its flourishing appearance is ready to turn to dust. There is no substance in such a people, nothing which can stand calamity of any kind. It will sweep them away as the fire licks up the stubble which men burn when the crop of corn or hay has been gathered in.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ruitfulness: cause and effect</w:t>
      </w:r>
    </w:p>
    <w:p>
      <w:pPr>
        <w:pStyle w:val="Web"/>
        <w:snapToGrid w:val="false"/>
        <w:spacing w:lineRule="atLeast" w:line="360" w:before="0" w:after="0"/>
        <w:ind w:firstLine="200"/>
        <w:jc w:val="both"/>
        <w:rPr/>
      </w:pPr>
      <w:r>
        <w:rPr>
          <w:rFonts w:cs="Arial" w:ascii="Arial" w:hAnsi="Arial"/>
          <w:color w:val="000000"/>
        </w:rPr>
        <w:t>The sin of unfruitfulness is punished with the plague of unfruitfulnes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hyperlink r:id="rId716">
        <w:r>
          <w:rPr>
            <w:rStyle w:val="InternetLink"/>
            <w:rFonts w:cs="Arial" w:ascii="Arial" w:hAnsi="Arial"/>
            <w:color w:val="000000"/>
          </w:rPr>
          <w:t>Isaiah 5:25-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is the anger of the Lord kindled against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explained</w:t>
      </w:r>
    </w:p>
    <w:p>
      <w:pPr>
        <w:pStyle w:val="Web"/>
        <w:snapToGrid w:val="false"/>
        <w:spacing w:lineRule="atLeast" w:line="360" w:before="0" w:after="0"/>
        <w:ind w:firstLine="200"/>
        <w:jc w:val="both"/>
        <w:rPr/>
      </w:pPr>
      <w:r>
        <w:rPr>
          <w:rFonts w:cs="Arial" w:ascii="Arial" w:hAnsi="Arial"/>
          <w:color w:val="000000"/>
        </w:rPr>
        <w:t>Jehovah is about to bring foreign armies as the instruments of His judgment; the vision of the worst of human calamities--the invasion of a rich, civilised, luxurious nation by overwhelming hordes of barbarians--rises before the prophet: he speaks of them as present, and his words have a terrible force to him who reads them now, while he thinks of their fearful import then.</w:t>
        <w:br/>
        <w:t>Jehovah has set up a standard to which He is gathering the nations under the Assyrian rule, and the prophet sees them steadily though swiftly coming on in war-like array--bowmen, horses and chariots: they rush to battle with the roar of lions, they seize and hold down their prisoners and their booty with the growl which marks the lion’s refusal to give up his prey; they come on like the sea in its rage; and when the helpless in, habitant of Judah turns from this rising tide to the land--his own land--he sees only the darkness of woe; and when he turns again from the earth to look upward he sees only the thick clouds gathering over the heavens above him.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perpetually fulfilled</w:t>
      </w:r>
    </w:p>
    <w:p>
      <w:pPr>
        <w:pStyle w:val="Web"/>
        <w:snapToGrid w:val="false"/>
        <w:spacing w:lineRule="atLeast" w:line="360" w:before="0" w:after="0"/>
        <w:ind w:firstLine="200"/>
        <w:jc w:val="both"/>
        <w:rPr/>
      </w:pPr>
      <w:r>
        <w:rPr>
          <w:rFonts w:cs="Arial" w:ascii="Arial" w:hAnsi="Arial"/>
          <w:color w:val="000000"/>
        </w:rPr>
        <w:t>This is such a picture of “the life of things” that it is equally the description of the same judgment of God in whatever age or to whatever nation occurring. In successive ages it told the Jew of the Assyrian, the Babylonian, the Greek and the Roman; to the subject of the Roman Empire it spoke no less clearly of the Goth and the Vandal; the British monk must have recalled it in the days when Gildas learnt its truth from the Dane and the Norman and the Spaniard from the Mohammedan; the Byzantine from Timour “the incarnate wrath of God”; the continental nations from the revolutionary armies and Napoleon; and, in our own day, the people of France from the Germans. (</w:t>
      </w:r>
      <w:r>
        <w:rPr>
          <w:rFonts w:cs="Arial" w:ascii="Arial" w:hAnsi="Arial"/>
          <w:i/>
          <w:iCs/>
          <w:color w:val="000000"/>
        </w:rPr>
        <w:t>Sir E. Strachey, B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ger and its manifes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GOD’S INFINITE NATURE THERE IS THE QUALITY OF ANGER. It is not a stormy passion, like wrath in sinful man, but the settled, intense, burning antagonism to moral evil which must necessarily exist in one who is infinitely perfect. The man who most nearly resembles God will be “angry and sin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ANGER MAY BE KINDLED BY THE SPIRIT AND CONDUCT OF HIS PEOPLE. “Therefore is the anger of the Lord kindled against His people.” Guilt is in proportion to the light and privilege abu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ANGER MAY MANIFEST ITSELF IN ACTUAL AND FEARFUL PUNISHMENT. It is an active antagonism to moral evil. “He hath stretched forth His hand against them,” etc. The hand of God is the symbol of His mighty power. “It is a fearful thing to fall,” etc. (</w:t>
      </w:r>
      <w:r>
        <w:rPr>
          <w:rFonts w:cs="Arial" w:ascii="Arial" w:hAnsi="Arial"/>
          <w:i/>
          <w:iCs/>
          <w:color w:val="000000"/>
        </w:rPr>
        <w:t>H. M.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lls trembling </w:t>
      </w:r>
    </w:p>
    <w:p>
      <w:pPr>
        <w:pStyle w:val="Web"/>
        <w:snapToGrid w:val="false"/>
        <w:spacing w:lineRule="atLeast" w:line="360" w:before="0" w:after="0"/>
        <w:ind w:firstLine="200"/>
        <w:jc w:val="both"/>
        <w:rPr/>
      </w:pPr>
      <w:r>
        <w:rPr>
          <w:rFonts w:cs="Arial" w:ascii="Arial" w:hAnsi="Arial"/>
          <w:color w:val="000000"/>
        </w:rPr>
        <w:t>(</w:t>
      </w:r>
      <w:hyperlink r:id="rId717">
        <w:r>
          <w:rPr>
            <w:rStyle w:val="InternetLink"/>
            <w:rFonts w:cs="Arial" w:ascii="Arial" w:hAnsi="Arial"/>
            <w:color w:val="000000"/>
          </w:rPr>
          <w:t>Isaiah 5:25</w:t>
        </w:r>
      </w:hyperlink>
      <w:r>
        <w:rPr>
          <w:rFonts w:cs="Arial" w:ascii="Arial" w:hAnsi="Arial"/>
          <w:color w:val="000000"/>
        </w:rPr>
        <w:t>):--The words seem to allude to the tremor occasioned by the stroke of the workman’s hammer upon some hard body. (</w:t>
      </w:r>
      <w:r>
        <w:rPr>
          <w:rFonts w:cs="Arial" w:ascii="Arial" w:hAnsi="Arial"/>
          <w:i/>
          <w:iCs/>
          <w:color w:val="000000"/>
        </w:rPr>
        <w:t>R. Ma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rses’ hoofs as flint </w:t>
      </w:r>
    </w:p>
    <w:p>
      <w:pPr>
        <w:pStyle w:val="Web"/>
        <w:snapToGrid w:val="false"/>
        <w:spacing w:lineRule="atLeast" w:line="360" w:before="0" w:after="0"/>
        <w:ind w:firstLine="200"/>
        <w:jc w:val="both"/>
        <w:rPr/>
      </w:pPr>
      <w:r>
        <w:rPr>
          <w:rFonts w:cs="Arial" w:ascii="Arial" w:hAnsi="Arial"/>
          <w:color w:val="000000"/>
        </w:rPr>
        <w:t>(</w:t>
      </w:r>
      <w:hyperlink r:id="rId718">
        <w:r>
          <w:rPr>
            <w:rStyle w:val="InternetLink"/>
            <w:rFonts w:cs="Arial" w:ascii="Arial" w:hAnsi="Arial"/>
            <w:color w:val="000000"/>
          </w:rPr>
          <w:t>Isaiah 5:28</w:t>
        </w:r>
      </w:hyperlink>
      <w:r>
        <w:rPr>
          <w:rFonts w:cs="Arial" w:ascii="Arial" w:hAnsi="Arial"/>
          <w:color w:val="000000"/>
        </w:rPr>
        <w:t>):--Therefore he will not shrink from riding them on the rocky soil of Palestine, which was extremely unfavourable to the use of horses (</w:t>
      </w:r>
      <w:hyperlink r:id="rId719">
        <w:r>
          <w:rPr>
            <w:rStyle w:val="InternetLink"/>
            <w:rFonts w:cs="Arial" w:ascii="Arial" w:hAnsi="Arial"/>
            <w:color w:val="000000"/>
          </w:rPr>
          <w:t>Amos 6:12</w:t>
        </w:r>
      </w:hyperlink>
      <w:r>
        <w:rPr>
          <w:rFonts w:cs="Arial" w:ascii="Arial" w:hAnsi="Arial"/>
          <w:color w:val="000000"/>
        </w:rPr>
        <w:t>). Similar allusions are frequent in ancient literature, the shoeing of horses being unknown in antiquity. (</w:t>
      </w:r>
      <w:r>
        <w:rPr>
          <w:rFonts w:cs="Arial" w:ascii="Arial" w:hAnsi="Arial"/>
          <w:i/>
          <w:iCs/>
          <w:color w:val="000000"/>
        </w:rPr>
        <w:t>Prof. J.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arkened heaven </w:t>
      </w:r>
    </w:p>
    <w:p>
      <w:pPr>
        <w:pStyle w:val="Web"/>
        <w:snapToGrid w:val="false"/>
        <w:spacing w:lineRule="atLeast" w:line="360" w:before="0" w:after="0"/>
        <w:ind w:firstLine="200"/>
        <w:jc w:val="both"/>
        <w:rPr/>
      </w:pPr>
      <w:r>
        <w:rPr>
          <w:rFonts w:cs="Arial" w:ascii="Arial" w:hAnsi="Arial"/>
          <w:color w:val="000000"/>
        </w:rPr>
        <w:t>(</w:t>
      </w:r>
      <w:hyperlink r:id="rId720">
        <w:r>
          <w:rPr>
            <w:rStyle w:val="InternetLink"/>
            <w:rFonts w:cs="Arial" w:ascii="Arial" w:hAnsi="Arial"/>
            <w:color w:val="000000"/>
          </w:rPr>
          <w:t>Isaiah 5:30</w:t>
        </w:r>
      </w:hyperlink>
      <w:r>
        <w:rPr>
          <w:rFonts w:cs="Arial" w:ascii="Arial" w:hAnsi="Arial"/>
          <w:color w:val="000000"/>
        </w:rPr>
        <w:t>):--It is our wisdom, by keeping a good conscience, to keep all clear between us and heaven, that we may have light from above, when clouds and darkness are round about u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1" w:name="2"/>
      <w:bookmarkStart w:id="62" w:name="7"/>
      <w:bookmarkStart w:id="63" w:name="2"/>
      <w:bookmarkStart w:id="64" w:name="7"/>
      <w:bookmarkEnd w:id="63"/>
      <w:bookmarkEnd w:id="6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r+8:7&amp;t=en_nas&amp;sr=1" TargetMode="External"/><Relationship Id="rId3" Type="http://schemas.openxmlformats.org/officeDocument/2006/relationships/hyperlink" Target="http://www.studylight.org/desk/?q=ezr+8:19&amp;t=en_nas&amp;sr=1" TargetMode="External"/><Relationship Id="rId4" Type="http://schemas.openxmlformats.org/officeDocument/2006/relationships/hyperlink" Target="http://www.studylight.org/desk/?q=ne+11:7&amp;t=en_nas&amp;sr=1" TargetMode="External"/><Relationship Id="rId5" Type="http://schemas.openxmlformats.org/officeDocument/2006/relationships/hyperlink" Target="http://www.studylight.org/desk/?q=1ch+3:21&amp;t=en_nas&amp;sr=1" TargetMode="External"/><Relationship Id="rId6" Type="http://schemas.openxmlformats.org/officeDocument/2006/relationships/hyperlink" Target="http://www.studylight.org/desk/?q=2ki+19:2&amp;t=en_nas&amp;sr=1" TargetMode="External"/><Relationship Id="rId7" Type="http://schemas.openxmlformats.org/officeDocument/2006/relationships/hyperlink" Target="http://www.studylight.org/desk/?q=2ch+26:22&amp;t=en_nas&amp;sr=1" TargetMode="External"/><Relationship Id="rId8" Type="http://schemas.openxmlformats.org/officeDocument/2006/relationships/hyperlink" Target="http://www.studylight.org/desk/?q=2ch+32:20&amp;t=en_nas&amp;sr=1" TargetMode="External"/><Relationship Id="rId9" Type="http://schemas.openxmlformats.org/officeDocument/2006/relationships/hyperlink" Target="http://www.studylight.org/desk/?q=2ch+32:32&amp;t=en_nas&amp;sr=1" TargetMode="External"/><Relationship Id="rId10" Type="http://schemas.openxmlformats.org/officeDocument/2006/relationships/hyperlink" Target="http://www.studylight.org/desk/?q=1ch+25:3&amp;t=en_nas&amp;sr=1" TargetMode="External"/><Relationship Id="rId11" Type="http://schemas.openxmlformats.org/officeDocument/2006/relationships/hyperlink" Target="http://www.studylight.org/desk/?q=1ch+25:15&amp;t=en_nas&amp;sr=1" TargetMode="External"/><Relationship Id="rId12" Type="http://schemas.openxmlformats.org/officeDocument/2006/relationships/hyperlink" Target="http://www.studylight.org/desk/?q=1ch+26:25&amp;t=en_nas&amp;sr=1" TargetMode="External"/><Relationship Id="rId13" Type="http://schemas.openxmlformats.org/officeDocument/2006/relationships/hyperlink" Target="http://www.studylight.org/desk/?q=heb+11:37&amp;t=en_nas&amp;sr=1" TargetMode="External"/><Relationship Id="rId14" Type="http://schemas.openxmlformats.org/officeDocument/2006/relationships/hyperlink" Target="http://www.studylight.org/desk/?q=isa+1:1&amp;t=en_nas&amp;sr=1" TargetMode="External"/><Relationship Id="rId15" Type="http://schemas.openxmlformats.org/officeDocument/2006/relationships/hyperlink" Target="http://www.studylight.org/desk/?q=isa+2:1&amp;t=en_nas&amp;sr=1" TargetMode="External"/><Relationship Id="rId16" Type="http://schemas.openxmlformats.org/officeDocument/2006/relationships/hyperlink" Target="http://www.studylight.org/desk/?q=isa+8:3&amp;t=en_nas&amp;sr=1" TargetMode="External"/><Relationship Id="rId17" Type="http://schemas.openxmlformats.org/officeDocument/2006/relationships/hyperlink" Target="http://www.studylight.org/desk/?q=isa+7:3&amp;t=en_nas&amp;sr=1" TargetMode="External"/><Relationship Id="rId18" Type="http://schemas.openxmlformats.org/officeDocument/2006/relationships/hyperlink" Target="http://www.studylight.org/desk/?q=isa+8:1-4&amp;t=en_nas&amp;sr=1" TargetMode="External"/><Relationship Id="rId19" Type="http://schemas.openxmlformats.org/officeDocument/2006/relationships/hyperlink" Target="http://www.studylight.org/desk/?q=isa+7:14&amp;t=en_nas&amp;sr=1" TargetMode="External"/><Relationship Id="rId20" Type="http://schemas.openxmlformats.org/officeDocument/2006/relationships/hyperlink" Target="http://www.studylight.org/desk/?q=isa+8:3&amp;t=en_nas&amp;sr=1" TargetMode="External"/><Relationship Id="rId21" Type="http://schemas.openxmlformats.org/officeDocument/2006/relationships/hyperlink" Target="http://www.studylight.org/desk/?q=isa+8:16&amp;t=en_nas&amp;sr=1" TargetMode="External"/><Relationship Id="rId22" Type="http://schemas.openxmlformats.org/officeDocument/2006/relationships/hyperlink" Target="http://www.studylight.org/desk/?q=isa+8:2&amp;t=en_nas&amp;sr=1" TargetMode="External"/><Relationship Id="rId23" Type="http://schemas.openxmlformats.org/officeDocument/2006/relationships/hyperlink" Target="http://www.studylight.org/desk/?q=isa+2:9-22&amp;t=en_nas&amp;sr=1" TargetMode="External"/><Relationship Id="rId24" Type="http://schemas.openxmlformats.org/officeDocument/2006/relationships/hyperlink" Target="http://www.studylight.org/desk/?q=isa+3:1&amp;t=en_nas&amp;sr=1" TargetMode="External"/><Relationship Id="rId25" Type="http://schemas.openxmlformats.org/officeDocument/2006/relationships/hyperlink" Target="http://www.studylight.org/desk/?q=isa+28:11-23&amp;t=en_nas&amp;sr=1" TargetMode="External"/><Relationship Id="rId26" Type="http://schemas.openxmlformats.org/officeDocument/2006/relationships/hyperlink" Target="http://www.studylight.org/desk/?q=isa+29:9-14&amp;t=en_nas&amp;sr=1" TargetMode="External"/><Relationship Id="rId27" Type="http://schemas.openxmlformats.org/officeDocument/2006/relationships/hyperlink" Target="http://www.studylight.org/desk/?q=isa+1:18&amp;t=en_nas&amp;sr=1" TargetMode="External"/><Relationship Id="rId28" Type="http://schemas.openxmlformats.org/officeDocument/2006/relationships/hyperlink" Target="http://www.studylight.org/desk/?q=isa+22:14&amp;t=en_nas&amp;sr=1" TargetMode="External"/><Relationship Id="rId29" Type="http://schemas.openxmlformats.org/officeDocument/2006/relationships/hyperlink" Target="http://www.studylight.org/desk/?q=isa+36:1-22&amp;t=en_nas&amp;sr=1" TargetMode="External"/><Relationship Id="rId30" Type="http://schemas.openxmlformats.org/officeDocument/2006/relationships/hyperlink" Target="http://www.studylight.org/desk/?q=isa+37:1-38&amp;t=en_nas&amp;sr=1" TargetMode="External"/><Relationship Id="rId31" Type="http://schemas.openxmlformats.org/officeDocument/2006/relationships/hyperlink" Target="http://www.studylight.org/desk/?q=isa+14:32&amp;t=en_nas&amp;sr=1" TargetMode="External"/><Relationship Id="rId32" Type="http://schemas.openxmlformats.org/officeDocument/2006/relationships/hyperlink" Target="http://www.studylight.org/desk/?q=isa+5:1&amp;t=en_nas&amp;sr=1" TargetMode="External"/><Relationship Id="rId33" Type="http://schemas.openxmlformats.org/officeDocument/2006/relationships/hyperlink" Target="http://www.studylight.org/desk/?q=isa+30:18&amp;t=en_nas&amp;sr=1" TargetMode="External"/><Relationship Id="rId34" Type="http://schemas.openxmlformats.org/officeDocument/2006/relationships/hyperlink" Target="http://www.studylight.org/desk/?q=isa+13:1-22&amp;t=en_nas&amp;sr=1" TargetMode="External"/><Relationship Id="rId35" Type="http://schemas.openxmlformats.org/officeDocument/2006/relationships/hyperlink" Target="http://www.studylight.org/desk/?q=isa+14:1-32&amp;t=en_nas&amp;sr=1" TargetMode="External"/><Relationship Id="rId36" Type="http://schemas.openxmlformats.org/officeDocument/2006/relationships/hyperlink" Target="http://www.studylight.org/desk/?q=isa+21:1-10&amp;t=en_nas&amp;sr=1" TargetMode="External"/><Relationship Id="rId37" Type="http://schemas.openxmlformats.org/officeDocument/2006/relationships/hyperlink" Target="http://www.studylight.org/desk/?q=isa+21:1-10&amp;t=en_nas&amp;sr=1" TargetMode="External"/><Relationship Id="rId38" Type="http://schemas.openxmlformats.org/officeDocument/2006/relationships/hyperlink" Target="http://www.studylight.org/desk/?q=1sa+25:1&amp;t=en_nas&amp;sr=1" TargetMode="External"/><Relationship Id="rId39" Type="http://schemas.openxmlformats.org/officeDocument/2006/relationships/hyperlink" Target="http://www.studylight.org/desk/?q=isa+44:28&amp;t=en_nas&amp;sr=1" TargetMode="External"/><Relationship Id="rId40" Type="http://schemas.openxmlformats.org/officeDocument/2006/relationships/hyperlink" Target="http://www.studylight.org/desk/?q=isa+45:1&amp;t=en_nas&amp;sr=1" TargetMode="External"/><Relationship Id="rId41" Type="http://schemas.openxmlformats.org/officeDocument/2006/relationships/hyperlink" Target="http://www.studylight.org/desk/?q=isa+13:2-22; Isa_14:1-23&amp;t=en_nas&amp;sr=1" TargetMode="External"/><Relationship Id="rId42" Type="http://schemas.openxmlformats.org/officeDocument/2006/relationships/hyperlink" Target="http://www.studylight.org/desk/?q=isa+21:1-10&amp;t=en_nas&amp;sr=1" TargetMode="External"/><Relationship Id="rId43" Type="http://schemas.openxmlformats.org/officeDocument/2006/relationships/hyperlink" Target="http://www.studylight.org/desk/?q=heb+2:13&amp;t=en_nas&amp;sr=1" TargetMode="External"/><Relationship Id="rId44" Type="http://schemas.openxmlformats.org/officeDocument/2006/relationships/hyperlink" Target="http://www.studylight.org/desk/?q=sir+49:10&amp;t=en_nas&amp;sr=1" TargetMode="External"/><Relationship Id="rId45" Type="http://schemas.openxmlformats.org/officeDocument/2006/relationships/hyperlink" Target="http://www.studylight.org/desk/?q=isa+52:13&amp;t=en_nas&amp;sr=1" TargetMode="External"/><Relationship Id="rId46" Type="http://schemas.openxmlformats.org/officeDocument/2006/relationships/hyperlink" Target="http://www.studylight.org/desk/?q=isa+42:9&amp;t=en_nas&amp;sr=1" TargetMode="External"/><Relationship Id="rId47" Type="http://schemas.openxmlformats.org/officeDocument/2006/relationships/hyperlink" Target="http://www.studylight.org/desk/?q=isa+43:19&amp;t=en_nas&amp;sr=1" TargetMode="External"/><Relationship Id="rId48" Type="http://schemas.openxmlformats.org/officeDocument/2006/relationships/hyperlink" Target="http://www.studylight.org/desk/?q=isa+40:27&amp;t=en_nas&amp;sr=1" TargetMode="External"/><Relationship Id="rId49" Type="http://schemas.openxmlformats.org/officeDocument/2006/relationships/hyperlink" Target="http://www.studylight.org/desk/?q=isa+49:14&amp;t=en_nas&amp;sr=1" TargetMode="External"/><Relationship Id="rId50" Type="http://schemas.openxmlformats.org/officeDocument/2006/relationships/hyperlink" Target="http://www.studylight.org/desk/?q=isa+42:1-4&amp;t=en_nas&amp;sr=1" TargetMode="External"/><Relationship Id="rId51" Type="http://schemas.openxmlformats.org/officeDocument/2006/relationships/hyperlink" Target="http://www.studylight.org/desk/?q=isa+49:1-6&amp;t=en_nas&amp;sr=1" TargetMode="External"/><Relationship Id="rId52" Type="http://schemas.openxmlformats.org/officeDocument/2006/relationships/hyperlink" Target="http://www.studylight.org/desk/?q=isa+50:4-9&amp;t=en_nas&amp;sr=1" TargetMode="External"/><Relationship Id="rId53" Type="http://schemas.openxmlformats.org/officeDocument/2006/relationships/hyperlink" Target="http://www.studylight.org/desk/?q=isa+52:13-15&amp;t=en_nas&amp;sr=1" TargetMode="External"/><Relationship Id="rId54" Type="http://schemas.openxmlformats.org/officeDocument/2006/relationships/hyperlink" Target="http://www.studylight.org/desk/?q=isa+53:1-12&amp;t=en_nas&amp;sr=1" TargetMode="External"/><Relationship Id="rId55" Type="http://schemas.openxmlformats.org/officeDocument/2006/relationships/hyperlink" Target="http://www.studylight.org/desk/?q=isa+40:21&amp;t=en_nas&amp;sr=1" TargetMode="External"/><Relationship Id="rId56" Type="http://schemas.openxmlformats.org/officeDocument/2006/relationships/hyperlink" Target="http://www.studylight.org/desk/?q=isa+40:26&amp;t=en_nas&amp;sr=1" TargetMode="External"/><Relationship Id="rId57" Type="http://schemas.openxmlformats.org/officeDocument/2006/relationships/hyperlink" Target="http://www.studylight.org/desk/?q=isa+40:28&amp;t=en_nas&amp;sr=1" TargetMode="External"/><Relationship Id="rId58" Type="http://schemas.openxmlformats.org/officeDocument/2006/relationships/hyperlink" Target="http://www.studylight.org/desk/?q=isa+43:10&amp;t=en_nas&amp;sr=1" TargetMode="External"/><Relationship Id="rId59" Type="http://schemas.openxmlformats.org/officeDocument/2006/relationships/hyperlink" Target="http://www.studylight.org/desk/?q=isa+48:8&amp;t=en_nas&amp;sr=1" TargetMode="External"/><Relationship Id="rId60" Type="http://schemas.openxmlformats.org/officeDocument/2006/relationships/hyperlink" Target="http://www.studylight.org/desk/?q=isa+50:10&amp;t=en_nas&amp;sr=1" TargetMode="External"/><Relationship Id="rId61" Type="http://schemas.openxmlformats.org/officeDocument/2006/relationships/hyperlink" Target="http://www.studylight.org/desk/?q=isa+51:6&amp;t=en_nas&amp;sr=1" TargetMode="External"/><Relationship Id="rId62" Type="http://schemas.openxmlformats.org/officeDocument/2006/relationships/hyperlink" Target="http://www.studylight.org/desk/?q=isa+51:12&amp;t=en_nas&amp;sr=1" TargetMode="External"/><Relationship Id="rId63" Type="http://schemas.openxmlformats.org/officeDocument/2006/relationships/hyperlink" Target="http://www.studylight.org/desk/?q=isa+58:3&amp;t=en_nas&amp;sr=1" TargetMode="External"/><Relationship Id="rId64" Type="http://schemas.openxmlformats.org/officeDocument/2006/relationships/hyperlink" Target="http://www.studylight.org/desk/?q=isa+8:9&amp;t=en_nas&amp;sr=1" TargetMode="External"/><Relationship Id="rId65" Type="http://schemas.openxmlformats.org/officeDocument/2006/relationships/hyperlink" Target="http://www.studylight.org/desk/?q=isa+47:5&amp;t=en_nas&amp;sr=1" TargetMode="External"/><Relationship Id="rId66" Type="http://schemas.openxmlformats.org/officeDocument/2006/relationships/hyperlink" Target="http://www.studylight.org/desk/?q=isa+48:20&amp;t=en_nas&amp;sr=1" TargetMode="External"/><Relationship Id="rId67" Type="http://schemas.openxmlformats.org/officeDocument/2006/relationships/hyperlink" Target="http://www.studylight.org/desk/?q=isa+52:11&amp;t=en_nas&amp;sr=1" TargetMode="External"/><Relationship Id="rId68" Type="http://schemas.openxmlformats.org/officeDocument/2006/relationships/hyperlink" Target="http://www.studylight.org/desk/?q=isa+49:8&amp;t=en_nas&amp;sr=1" TargetMode="External"/><Relationship Id="rId69" Type="http://schemas.openxmlformats.org/officeDocument/2006/relationships/hyperlink" Target="http://www.studylight.org/desk/?q=isa+49:19&amp;t=en_nas&amp;sr=1" TargetMode="External"/><Relationship Id="rId70" Type="http://schemas.openxmlformats.org/officeDocument/2006/relationships/hyperlink" Target="http://www.studylight.org/desk/?q=isa+51:3&amp;t=en_nas&amp;sr=1" TargetMode="External"/><Relationship Id="rId71" Type="http://schemas.openxmlformats.org/officeDocument/2006/relationships/hyperlink" Target="http://www.studylight.org/desk/?q=isa+52:9&amp;t=en_nas&amp;sr=1" TargetMode="External"/><Relationship Id="rId72" Type="http://schemas.openxmlformats.org/officeDocument/2006/relationships/hyperlink" Target="http://www.studylight.org/desk/?q=isa+41:26&amp;t=en_nas&amp;sr=1" TargetMode="External"/><Relationship Id="rId73" Type="http://schemas.openxmlformats.org/officeDocument/2006/relationships/hyperlink" Target="http://www.studylight.org/desk/?q=isa+42:9&amp;t=en_nas&amp;sr=1" TargetMode="External"/><Relationship Id="rId74" Type="http://schemas.openxmlformats.org/officeDocument/2006/relationships/hyperlink" Target="http://www.studylight.org/desk/?q=isa+43:8-10&amp;t=en_nas&amp;sr=1" TargetMode="External"/><Relationship Id="rId75" Type="http://schemas.openxmlformats.org/officeDocument/2006/relationships/hyperlink" Target="http://www.studylight.org/desk/?q=isa+45:21&amp;t=en_nas&amp;sr=1" TargetMode="External"/><Relationship Id="rId76" Type="http://schemas.openxmlformats.org/officeDocument/2006/relationships/hyperlink" Target="http://www.studylight.org/desk/?q=isa+46:10&amp;t=en_nas&amp;sr=1" TargetMode="External"/><Relationship Id="rId77" Type="http://schemas.openxmlformats.org/officeDocument/2006/relationships/hyperlink" Target="http://www.studylight.org/desk/?q=isa+41:22&amp;t=en_nas&amp;sr=1" TargetMode="External"/><Relationship Id="rId78" Type="http://schemas.openxmlformats.org/officeDocument/2006/relationships/hyperlink" Target="http://www.studylight.org/desk/?q=isa+42:9&amp;t=en_nas&amp;sr=1" TargetMode="External"/><Relationship Id="rId79" Type="http://schemas.openxmlformats.org/officeDocument/2006/relationships/hyperlink" Target="http://www.studylight.org/desk/?q=isa+43:9&amp;t=en_nas&amp;sr=1" TargetMode="External"/><Relationship Id="rId80" Type="http://schemas.openxmlformats.org/officeDocument/2006/relationships/hyperlink" Target="http://www.studylight.org/desk/?q=isa+43:18&amp;t=en_nas&amp;sr=1" TargetMode="External"/><Relationship Id="rId81" Type="http://schemas.openxmlformats.org/officeDocument/2006/relationships/hyperlink" Target="http://www.studylight.org/desk/?q=isa+44:7&amp;t=en_nas&amp;sr=1" TargetMode="External"/><Relationship Id="rId82" Type="http://schemas.openxmlformats.org/officeDocument/2006/relationships/hyperlink" Target="http://www.studylight.org/desk/?q=isa+14:11&amp;t=en_nas&amp;sr=1" TargetMode="External"/><Relationship Id="rId83" Type="http://schemas.openxmlformats.org/officeDocument/2006/relationships/hyperlink" Target="http://www.studylight.org/desk/?q=isa+46:9&amp;t=en_nas&amp;sr=1" TargetMode="External"/><Relationship Id="rId84" Type="http://schemas.openxmlformats.org/officeDocument/2006/relationships/hyperlink" Target="http://www.studylight.org/desk/?q=isa+48:3-8&amp;t=en_nas&amp;sr=1" TargetMode="External"/><Relationship Id="rId85" Type="http://schemas.openxmlformats.org/officeDocument/2006/relationships/hyperlink" Target="http://www.studylight.org/desk/?q=isa+6:13&amp;t=en_nas&amp;sr=1" TargetMode="External"/><Relationship Id="rId86" Type="http://schemas.openxmlformats.org/officeDocument/2006/relationships/hyperlink" Target="http://www.studylight.org/desk/?q=isa+37:31&amp;t=en_nas&amp;sr=1" TargetMode="External"/><Relationship Id="rId87" Type="http://schemas.openxmlformats.org/officeDocument/2006/relationships/hyperlink" Target="http://www.studylight.org/desk/?q=isa+59:20&amp;t=en_nas&amp;sr=1" TargetMode="External"/><Relationship Id="rId88" Type="http://schemas.openxmlformats.org/officeDocument/2006/relationships/hyperlink" Target="http://www.studylight.org/desk/?q=isa+65:8&amp;t=en_nas&amp;sr=1" TargetMode="External"/><Relationship Id="rId89" Type="http://schemas.openxmlformats.org/officeDocument/2006/relationships/hyperlink" Target="http://www.studylight.org/desk/?q=isa+1:1&amp;t=en_nas&amp;sr=1" TargetMode="External"/><Relationship Id="rId90" Type="http://schemas.openxmlformats.org/officeDocument/2006/relationships/hyperlink" Target="http://www.studylight.org/desk/?q=isa+45:4-6&amp;t=en_nas&amp;sr=1" TargetMode="External"/><Relationship Id="rId91" Type="http://schemas.openxmlformats.org/officeDocument/2006/relationships/hyperlink" Target="http://www.studylight.org/desk/?q=isa+41:23&amp;t=en_nas&amp;sr=1" TargetMode="External"/><Relationship Id="rId92" Type="http://schemas.openxmlformats.org/officeDocument/2006/relationships/hyperlink" Target="http://www.studylight.org/desk/?q=isa+42:9&amp;t=en_nas&amp;sr=1" TargetMode="External"/><Relationship Id="rId93" Type="http://schemas.openxmlformats.org/officeDocument/2006/relationships/hyperlink" Target="http://www.studylight.org/desk/?q=isa+43:9-10&amp;t=en_nas&amp;sr=1" TargetMode="External"/><Relationship Id="rId94" Type="http://schemas.openxmlformats.org/officeDocument/2006/relationships/hyperlink" Target="http://www.studylight.org/desk/?q=isa+44:7-8&amp;t=en_nas&amp;sr=1" TargetMode="External"/><Relationship Id="rId95" Type="http://schemas.openxmlformats.org/officeDocument/2006/relationships/hyperlink" Target="http://www.studylight.org/desk/?q=isa+48:3&amp;t=en_nas&amp;sr=1" TargetMode="External"/><Relationship Id="rId96" Type="http://schemas.openxmlformats.org/officeDocument/2006/relationships/hyperlink" Target="http://www.studylight.org/desk/?q=isa+48:5&amp;t=en_nas&amp;sr=1" TargetMode="External"/><Relationship Id="rId97" Type="http://schemas.openxmlformats.org/officeDocument/2006/relationships/hyperlink" Target="http://www.studylight.org/desk/?q=isa+8:2&amp;t=en_nas&amp;sr=1" TargetMode="External"/><Relationship Id="rId98" Type="http://schemas.openxmlformats.org/officeDocument/2006/relationships/hyperlink" Target="http://www.studylight.org/desk/?q=isa+8:16&amp;t=en_nas&amp;sr=1" TargetMode="External"/><Relationship Id="rId99" Type="http://schemas.openxmlformats.org/officeDocument/2006/relationships/hyperlink" Target="http://www.studylight.org/desk/?q=isa+30:8&amp;t=en_nas&amp;sr=1" TargetMode="External"/><Relationship Id="rId100" Type="http://schemas.openxmlformats.org/officeDocument/2006/relationships/hyperlink" Target="http://www.studylight.org/desk/?q=isa+1:9&amp;t=en_nas&amp;sr=1" TargetMode="External"/><Relationship Id="rId101" Type="http://schemas.openxmlformats.org/officeDocument/2006/relationships/hyperlink" Target="http://www.studylight.org/desk/?q=isa+10:21&amp;t=en_nas&amp;sr=1" TargetMode="External"/><Relationship Id="rId102" Type="http://schemas.openxmlformats.org/officeDocument/2006/relationships/hyperlink" Target="http://www.studylight.org/desk/?q=isa+11:11&amp;t=en_nas&amp;sr=1" TargetMode="External"/><Relationship Id="rId103" Type="http://schemas.openxmlformats.org/officeDocument/2006/relationships/hyperlink" Target="http://www.studylight.org/desk/?q=isa+27:12-13&amp;t=en_nas&amp;sr=1" TargetMode="External"/><Relationship Id="rId104" Type="http://schemas.openxmlformats.org/officeDocument/2006/relationships/hyperlink" Target="http://www.studylight.org/desk/?q=isa+27:13&amp;t=en_nas&amp;sr=1" TargetMode="External"/><Relationship Id="rId105" Type="http://schemas.openxmlformats.org/officeDocument/2006/relationships/hyperlink" Target="http://www.studylight.org/desk/?q=isa+32:26&amp;t=en_nas&amp;sr=1" TargetMode="External"/><Relationship Id="rId106" Type="http://schemas.openxmlformats.org/officeDocument/2006/relationships/hyperlink" Target="http://www.studylight.org/desk/?q=isa+38:2-3&amp;t=en_nas&amp;sr=1" TargetMode="External"/><Relationship Id="rId107" Type="http://schemas.openxmlformats.org/officeDocument/2006/relationships/hyperlink" Target="http://www.studylight.org/desk/?q=isa+39:1&amp;t=en_nas&amp;sr=1" TargetMode="External"/><Relationship Id="rId108" Type="http://schemas.openxmlformats.org/officeDocument/2006/relationships/hyperlink" Target="http://www.studylight.org/desk/?q=isa+66:19&amp;t=en_nas&amp;sr=1" TargetMode="External"/><Relationship Id="rId109" Type="http://schemas.openxmlformats.org/officeDocument/2006/relationships/hyperlink" Target="http://www.studylight.org/desk/?q=isa+46:9&amp;t=en_nas&amp;sr=1" TargetMode="External"/><Relationship Id="rId110" Type="http://schemas.openxmlformats.org/officeDocument/2006/relationships/hyperlink" Target="http://www.studylight.org/desk/?q=isa+1:29&amp;t=en_nas&amp;sr=1" TargetMode="External"/><Relationship Id="rId111" Type="http://schemas.openxmlformats.org/officeDocument/2006/relationships/hyperlink" Target="http://www.studylight.org/desk/?q=isa+65:3&amp;t=en_nas&amp;sr=1" TargetMode="External"/><Relationship Id="rId112" Type="http://schemas.openxmlformats.org/officeDocument/2006/relationships/hyperlink" Target="http://www.studylight.org/desk/?q=isa+66:17&amp;t=en_nas&amp;sr=1" TargetMode="External"/><Relationship Id="rId113" Type="http://schemas.openxmlformats.org/officeDocument/2006/relationships/hyperlink" Target="http://www.studylight.org/desk/?q=isa+1:29&amp;t=en_nas&amp;sr=1" TargetMode="External"/><Relationship Id="rId114" Type="http://schemas.openxmlformats.org/officeDocument/2006/relationships/hyperlink" Target="http://www.studylight.org/desk/?q=isa+1:30&amp;t=en_nas&amp;sr=1" TargetMode="External"/><Relationship Id="rId115" Type="http://schemas.openxmlformats.org/officeDocument/2006/relationships/hyperlink" Target="http://www.studylight.org/desk/?q=isa+1:30&amp;t=en_nas&amp;sr=1" TargetMode="External"/><Relationship Id="rId116" Type="http://schemas.openxmlformats.org/officeDocument/2006/relationships/hyperlink" Target="http://www.studylight.org/desk/?q=isa+58:11&amp;t=en_nas&amp;sr=1" TargetMode="External"/><Relationship Id="rId117" Type="http://schemas.openxmlformats.org/officeDocument/2006/relationships/hyperlink" Target="http://www.studylight.org/desk/?q=isa+1:1-31&amp;t=en_nas&amp;sr=1" TargetMode="External"/><Relationship Id="rId118" Type="http://schemas.openxmlformats.org/officeDocument/2006/relationships/hyperlink" Target="http://www.studylight.org/desk/?q=isa+57:1-21&amp;t=en_nas&amp;sr=1" TargetMode="External"/><Relationship Id="rId119" Type="http://schemas.openxmlformats.org/officeDocument/2006/relationships/hyperlink" Target="http://www.studylight.org/desk/?q=isa+65:1-25&amp;t=en_nas&amp;sr=1" TargetMode="External"/><Relationship Id="rId120" Type="http://schemas.openxmlformats.org/officeDocument/2006/relationships/hyperlink" Target="http://www.studylight.org/desk/?q=isa+66:1-24&amp;t=en_nas&amp;sr=1" TargetMode="External"/><Relationship Id="rId121" Type="http://schemas.openxmlformats.org/officeDocument/2006/relationships/hyperlink" Target="http://www.studylight.org/desk/?q=isa+65:11&amp;t=en_nas&amp;sr=1" TargetMode="External"/><Relationship Id="rId122" Type="http://schemas.openxmlformats.org/officeDocument/2006/relationships/hyperlink" Target="http://www.studylight.org/desk/?q=isa+65:8-9&amp;t=en_nas&amp;sr=1" TargetMode="External"/><Relationship Id="rId123" Type="http://schemas.openxmlformats.org/officeDocument/2006/relationships/hyperlink" Target="http://www.studylight.org/desk/?q=isa+59:2-9&amp;t=en_nas&amp;sr=1" TargetMode="External"/><Relationship Id="rId124" Type="http://schemas.openxmlformats.org/officeDocument/2006/relationships/hyperlink" Target="http://www.studylight.org/desk/?q=isa+1:14-15&amp;t=en_nas&amp;sr=1" TargetMode="External"/><Relationship Id="rId125" Type="http://schemas.openxmlformats.org/officeDocument/2006/relationships/hyperlink" Target="http://www.studylight.org/desk/?q=isa+1:15&amp;t=en_nas&amp;sr=1" TargetMode="External"/><Relationship Id="rId126" Type="http://schemas.openxmlformats.org/officeDocument/2006/relationships/hyperlink" Target="http://www.studylight.org/desk/?q=isa+5:7&amp;t=en_nas&amp;sr=1" TargetMode="External"/><Relationship Id="rId127" Type="http://schemas.openxmlformats.org/officeDocument/2006/relationships/hyperlink" Target="http://www.studylight.org/desk/?q=isa+56:10-12&amp;t=en_nas&amp;sr=1" TargetMode="External"/><Relationship Id="rId128" Type="http://schemas.openxmlformats.org/officeDocument/2006/relationships/hyperlink" Target="http://www.studylight.org/desk/?q=isa+5:22-23&amp;t=en_nas&amp;sr=1" TargetMode="External"/><Relationship Id="rId129" Type="http://schemas.openxmlformats.org/officeDocument/2006/relationships/hyperlink" Target="http://www.studylight.org/desk/?q=isa+3:12&amp;t=en_nas&amp;sr=1" TargetMode="External"/><Relationship Id="rId130" Type="http://schemas.openxmlformats.org/officeDocument/2006/relationships/hyperlink" Target="http://www.studylight.org/desk/?q=isa+9:15&amp;t=en_nas&amp;sr=1" TargetMode="External"/><Relationship Id="rId131" Type="http://schemas.openxmlformats.org/officeDocument/2006/relationships/hyperlink" Target="http://www.studylight.org/desk/?q=isa+29:13&amp;t=en_nas&amp;sr=1" TargetMode="External"/><Relationship Id="rId132" Type="http://schemas.openxmlformats.org/officeDocument/2006/relationships/hyperlink" Target="http://www.studylight.org/desk/?q=isa+8:18&amp;t=en_nas&amp;sr=1" TargetMode="External"/><Relationship Id="rId133" Type="http://schemas.openxmlformats.org/officeDocument/2006/relationships/hyperlink" Target="http://www.studylight.org/desk/?q=isa+42:18-21&amp;t=en_nas&amp;sr=1" TargetMode="External"/><Relationship Id="rId134" Type="http://schemas.openxmlformats.org/officeDocument/2006/relationships/hyperlink" Target="http://www.studylight.org/desk/?q=isa+6:8-9&amp;t=en_nas&amp;sr=1" TargetMode="External"/><Relationship Id="rId135" Type="http://schemas.openxmlformats.org/officeDocument/2006/relationships/hyperlink" Target="http://www.studylight.org/desk/?q=isa+42:20&amp;t=en_nas&amp;sr=1" TargetMode="External"/><Relationship Id="rId136" Type="http://schemas.openxmlformats.org/officeDocument/2006/relationships/hyperlink" Target="http://www.studylight.org/desk/?q=isa+42:5&amp;t=en_nas&amp;sr=1" TargetMode="External"/><Relationship Id="rId137" Type="http://schemas.openxmlformats.org/officeDocument/2006/relationships/hyperlink" Target="http://www.studylight.org/desk/?q=isa+50:4&amp;t=en_nas&amp;sr=1" TargetMode="External"/><Relationship Id="rId138" Type="http://schemas.openxmlformats.org/officeDocument/2006/relationships/hyperlink" Target="http://www.studylight.org/desk/?q=isa+13:18-21&amp;t=en_nas&amp;sr=1" TargetMode="External"/><Relationship Id="rId139" Type="http://schemas.openxmlformats.org/officeDocument/2006/relationships/hyperlink" Target="http://www.studylight.org/desk/?q=isa+62:2&amp;t=en_nas&amp;sr=1" TargetMode="External"/><Relationship Id="rId140" Type="http://schemas.openxmlformats.org/officeDocument/2006/relationships/hyperlink" Target="http://www.studylight.org/desk/?q=isa+50:6-10&amp;t=en_nas&amp;sr=1" TargetMode="External"/><Relationship Id="rId141" Type="http://schemas.openxmlformats.org/officeDocument/2006/relationships/hyperlink" Target="http://www.studylight.org/desk/?q=isa+42:19&amp;t=en_nas&amp;sr=1" TargetMode="External"/><Relationship Id="rId142" Type="http://schemas.openxmlformats.org/officeDocument/2006/relationships/hyperlink" Target="http://www.studylight.org/desk/?q=isa+8:18&amp;t=en_nas&amp;sr=1" TargetMode="External"/><Relationship Id="rId143" Type="http://schemas.openxmlformats.org/officeDocument/2006/relationships/hyperlink" Target="http://www.studylight.org/desk/?q=isa+19:5&amp;t=en_nas&amp;sr=1" TargetMode="External"/><Relationship Id="rId144" Type="http://schemas.openxmlformats.org/officeDocument/2006/relationships/hyperlink" Target="http://www.studylight.org/desk/?q=isa+41:17&amp;t=en_nas&amp;sr=1" TargetMode="External"/><Relationship Id="rId145" Type="http://schemas.openxmlformats.org/officeDocument/2006/relationships/hyperlink" Target="http://www.studylight.org/desk/?q=jer+51:30&amp;t=en_nas&amp;sr=1" TargetMode="External"/><Relationship Id="rId146" Type="http://schemas.openxmlformats.org/officeDocument/2006/relationships/hyperlink" Target="http://www.studylight.org/desk/?q=jer+51:30&amp;t=en_nas&amp;sr=1" TargetMode="External"/><Relationship Id="rId147" Type="http://schemas.openxmlformats.org/officeDocument/2006/relationships/hyperlink" Target="http://www.studylight.org/desk/?q=isa+41:1-29&amp;t=en_nas&amp;sr=1" TargetMode="External"/><Relationship Id="rId148" Type="http://schemas.openxmlformats.org/officeDocument/2006/relationships/hyperlink" Target="http://www.studylight.org/desk/?q=jer+51:1-64&amp;t=en_nas&amp;sr=1" TargetMode="External"/><Relationship Id="rId149" Type="http://schemas.openxmlformats.org/officeDocument/2006/relationships/hyperlink" Target="http://www.studylight.org/desk/?q=jer+18:14&amp;t=en_nas&amp;sr=1" TargetMode="External"/><Relationship Id="rId150" Type="http://schemas.openxmlformats.org/officeDocument/2006/relationships/hyperlink" Target="http://www.studylight.org/desk/?q=isa+19:5&amp;t=en_nas&amp;sr=1" TargetMode="External"/><Relationship Id="rId151" Type="http://schemas.openxmlformats.org/officeDocument/2006/relationships/hyperlink" Target="http://www.studylight.org/desk/?q=isa+10:18&amp;t=en_nas&amp;sr=1" TargetMode="External"/><Relationship Id="rId152" Type="http://schemas.openxmlformats.org/officeDocument/2006/relationships/hyperlink" Target="http://www.studylight.org/desk/?q=isa+59:19&amp;t=en_nas&amp;sr=1" TargetMode="External"/><Relationship Id="rId153" Type="http://schemas.openxmlformats.org/officeDocument/2006/relationships/hyperlink" Target="http://www.studylight.org/desk/?q=isa+11:1-16&amp;t=en_nas&amp;sr=1" TargetMode="External"/><Relationship Id="rId154" Type="http://schemas.openxmlformats.org/officeDocument/2006/relationships/hyperlink" Target="http://www.studylight.org/desk/?q=isa+1:1-31&amp;t=en_nas&amp;sr=1" TargetMode="External"/><Relationship Id="rId155" Type="http://schemas.openxmlformats.org/officeDocument/2006/relationships/hyperlink" Target="http://www.studylight.org/desk/?q=isa+5:1-6&amp;t=en_nas&amp;sr=1" TargetMode="External"/><Relationship Id="rId156" Type="http://schemas.openxmlformats.org/officeDocument/2006/relationships/hyperlink" Target="http://www.studylight.org/desk/?q=isa+1:6&amp;t=en_nas&amp;sr=1" TargetMode="External"/><Relationship Id="rId157" Type="http://schemas.openxmlformats.org/officeDocument/2006/relationships/hyperlink" Target="http://www.studylight.org/desk/?q=isa+1:2&amp;t=en_nas&amp;sr=1" TargetMode="External"/><Relationship Id="rId158" Type="http://schemas.openxmlformats.org/officeDocument/2006/relationships/hyperlink" Target="http://www.studylight.org/desk/?q=isa+7:25&amp;t=en_nas&amp;sr=1" TargetMode="External"/><Relationship Id="rId159" Type="http://schemas.openxmlformats.org/officeDocument/2006/relationships/hyperlink" Target="http://www.studylight.org/desk/?q=isa+62:10&amp;t=en_nas&amp;sr=1" TargetMode="External"/><Relationship Id="rId160" Type="http://schemas.openxmlformats.org/officeDocument/2006/relationships/hyperlink" Target="http://www.studylight.org/desk/?q=isa+34:15&amp;t=en_nas&amp;sr=1" TargetMode="External"/><Relationship Id="rId161" Type="http://schemas.openxmlformats.org/officeDocument/2006/relationships/hyperlink" Target="http://www.studylight.org/desk/?q=isa+59:5&amp;t=en_nas&amp;sr=1" TargetMode="External"/><Relationship Id="rId162" Type="http://schemas.openxmlformats.org/officeDocument/2006/relationships/hyperlink" Target="http://www.studylight.org/desk/?q=isa+34:15&amp;t=en_nas&amp;sr=1" TargetMode="External"/><Relationship Id="rId163" Type="http://schemas.openxmlformats.org/officeDocument/2006/relationships/hyperlink" Target="http://www.studylight.org/desk/?q=isa+66:7&amp;t=en_nas&amp;sr=1" TargetMode="External"/><Relationship Id="rId164" Type="http://schemas.openxmlformats.org/officeDocument/2006/relationships/hyperlink" Target="http://www.studylight.org/desk/?q=jer+17:11&amp;t=en_nas&amp;sr=1" TargetMode="External"/><Relationship Id="rId165" Type="http://schemas.openxmlformats.org/officeDocument/2006/relationships/hyperlink" Target="http://www.studylight.org/desk/?q=isa+34:1-17&amp;t=en_nas&amp;sr=1" TargetMode="External"/><Relationship Id="rId166" Type="http://schemas.openxmlformats.org/officeDocument/2006/relationships/hyperlink" Target="http://www.studylight.org/desk/?q=isa+63:1&amp;t=en_nas&amp;sr=1" TargetMode="External"/><Relationship Id="rId167" Type="http://schemas.openxmlformats.org/officeDocument/2006/relationships/hyperlink" Target="http://www.studylight.org/desk/?q=isa+34:1&amp;t=en_nas&amp;sr=1" TargetMode="External"/><Relationship Id="rId168" Type="http://schemas.openxmlformats.org/officeDocument/2006/relationships/hyperlink" Target="http://www.studylight.org/desk/?q=isa+12:1&amp;t=en_nas&amp;sr=1" TargetMode="External"/><Relationship Id="rId169" Type="http://schemas.openxmlformats.org/officeDocument/2006/relationships/hyperlink" Target="http://www.studylight.org/desk/?q=isa+34:3&amp;t=en_nas&amp;sr=1" TargetMode="External"/><Relationship Id="rId170" Type="http://schemas.openxmlformats.org/officeDocument/2006/relationships/hyperlink" Target="http://www.studylight.org/desk/?q=isa+35:1-10&amp;t=en_nas&amp;sr=1" TargetMode="External"/><Relationship Id="rId171" Type="http://schemas.openxmlformats.org/officeDocument/2006/relationships/hyperlink" Target="http://www.studylight.org/desk/?q=isa+35:5&amp;t=en_nas&amp;sr=1" TargetMode="External"/><Relationship Id="rId172" Type="http://schemas.openxmlformats.org/officeDocument/2006/relationships/hyperlink" Target="http://www.studylight.org/desk/?q=isa+29:18&amp;t=en_nas&amp;sr=1" TargetMode="External"/><Relationship Id="rId173" Type="http://schemas.openxmlformats.org/officeDocument/2006/relationships/hyperlink" Target="http://www.studylight.org/desk/?q=isa+35:4&amp;t=en_nas&amp;sr=1" TargetMode="External"/><Relationship Id="rId174" Type="http://schemas.openxmlformats.org/officeDocument/2006/relationships/hyperlink" Target="http://www.studylight.org/desk/?q=isa+32:4&amp;t=en_nas&amp;sr=1" TargetMode="External"/><Relationship Id="rId175" Type="http://schemas.openxmlformats.org/officeDocument/2006/relationships/hyperlink" Target="http://www.studylight.org/desk/?q=isa+57:6&amp;t=en_nas&amp;sr=1" TargetMode="External"/><Relationship Id="rId176" Type="http://schemas.openxmlformats.org/officeDocument/2006/relationships/hyperlink" Target="http://www.studylight.org/desk/?q=isa+13:22&amp;t=en_nas&amp;sr=1" TargetMode="External"/><Relationship Id="rId177" Type="http://schemas.openxmlformats.org/officeDocument/2006/relationships/hyperlink" Target="http://www.studylight.org/desk/?q=isa+41:19&amp;t=en_nas&amp;sr=1" TargetMode="External"/><Relationship Id="rId178" Type="http://schemas.openxmlformats.org/officeDocument/2006/relationships/hyperlink" Target="http://www.studylight.org/desk/?q=isa+46:1&amp;t=en_nas&amp;sr=1" TargetMode="External"/><Relationship Id="rId179" Type="http://schemas.openxmlformats.org/officeDocument/2006/relationships/hyperlink" Target="http://www.studylight.org/desk/?q=isa+56:9-12&amp;t=en_nas&amp;sr=1" TargetMode="External"/><Relationship Id="rId180" Type="http://schemas.openxmlformats.org/officeDocument/2006/relationships/hyperlink" Target="http://www.studylight.org/desk/?q=isa+63:7&amp;t=en_nas&amp;sr=1" TargetMode="External"/><Relationship Id="rId181" Type="http://schemas.openxmlformats.org/officeDocument/2006/relationships/hyperlink" Target="http://www.studylight.org/desk/?q=isa+64:1-12&amp;t=en_nas&amp;sr=1" TargetMode="External"/><Relationship Id="rId182" Type="http://schemas.openxmlformats.org/officeDocument/2006/relationships/hyperlink" Target="http://www.studylight.org/desk/?q=isa+64:11&amp;t=en_nas&amp;sr=1" TargetMode="External"/><Relationship Id="rId183" Type="http://schemas.openxmlformats.org/officeDocument/2006/relationships/hyperlink" Target="http://www.studylight.org/desk/?q=ezr+1:1-2&amp;t=en_nas&amp;sr=1" TargetMode="External"/><Relationship Id="rId184" Type="http://schemas.openxmlformats.org/officeDocument/2006/relationships/hyperlink" Target="http://www.studylight.org/desk/?q=1ki+13:2&amp;t=en_nas&amp;sr=1" TargetMode="External"/><Relationship Id="rId185" Type="http://schemas.openxmlformats.org/officeDocument/2006/relationships/hyperlink" Target="http://www.studylight.org/desk/?q=2ki+23:16&amp;t=en_nas&amp;sr=1" TargetMode="External"/><Relationship Id="rId186" Type="http://schemas.openxmlformats.org/officeDocument/2006/relationships/hyperlink" Target="http://www.studylight.org/desk/?q=2ki+23:16&amp;t=en_nas&amp;sr=1" TargetMode="External"/><Relationship Id="rId187" Type="http://schemas.openxmlformats.org/officeDocument/2006/relationships/hyperlink" Target="http://www.studylight.org/desk/?q=isa+8:16&amp;t=en_nas&amp;sr=1" TargetMode="External"/><Relationship Id="rId188" Type="http://schemas.openxmlformats.org/officeDocument/2006/relationships/hyperlink" Target="http://www.studylight.org/desk/?q=isa+36:4&amp;t=en_nas&amp;sr=1" TargetMode="External"/><Relationship Id="rId189" Type="http://schemas.openxmlformats.org/officeDocument/2006/relationships/hyperlink" Target="http://www.studylight.org/desk/?q=isa+36:23&amp;t=en_nas&amp;sr=1" TargetMode="External"/><Relationship Id="rId190" Type="http://schemas.openxmlformats.org/officeDocument/2006/relationships/hyperlink" Target="http://www.studylight.org/desk/?q=isa+36:28&amp;t=en_nas&amp;sr=1" TargetMode="External"/><Relationship Id="rId191" Type="http://schemas.openxmlformats.org/officeDocument/2006/relationships/hyperlink" Target="http://www.studylight.org/desk/?q=isa+36:32&amp;t=en_nas&amp;sr=1" TargetMode="External"/><Relationship Id="rId192" Type="http://schemas.openxmlformats.org/officeDocument/2006/relationships/hyperlink" Target="http://www.studylight.org/desk/?q=2ki+18:13&amp;t=en_nas&amp;sr=1" TargetMode="External"/><Relationship Id="rId193" Type="http://schemas.openxmlformats.org/officeDocument/2006/relationships/hyperlink" Target="http://www.studylight.org/desk/?q=2ki+18:17-37&amp;t=en_nas&amp;sr=1" TargetMode="External"/><Relationship Id="rId194" Type="http://schemas.openxmlformats.org/officeDocument/2006/relationships/hyperlink" Target="http://www.studylight.org/desk/?q=2ki+20:1-19&amp;t=en_nas&amp;sr=1" TargetMode="External"/><Relationship Id="rId195" Type="http://schemas.openxmlformats.org/officeDocument/2006/relationships/hyperlink" Target="http://www.studylight.org/desk/?q=jer+52:1-34&amp;t=en_nas&amp;sr=1" TargetMode="External"/><Relationship Id="rId196" Type="http://schemas.openxmlformats.org/officeDocument/2006/relationships/hyperlink" Target="http://www.studylight.org/desk/?q=2ki+24:18&amp;t=en_nas&amp;sr=1" TargetMode="External"/><Relationship Id="rId197" Type="http://schemas.openxmlformats.org/officeDocument/2006/relationships/hyperlink" Target="http://www.studylight.org/desk/?q=isa+37:36&amp;t=en_nas&amp;sr=1" TargetMode="External"/><Relationship Id="rId198" Type="http://schemas.openxmlformats.org/officeDocument/2006/relationships/hyperlink" Target="http://www.studylight.org/desk/?q=isa+37:7&amp;t=en_nas&amp;sr=1" TargetMode="External"/><Relationship Id="rId199" Type="http://schemas.openxmlformats.org/officeDocument/2006/relationships/hyperlink" Target="http://www.studylight.org/desk/?q=isa+37:22&amp;t=en_nas&amp;sr=1" TargetMode="External"/><Relationship Id="rId200" Type="http://schemas.openxmlformats.org/officeDocument/2006/relationships/hyperlink" Target="http://www.studylight.org/desk/?q=isa+37:29&amp;t=en_nas&amp;sr=1" TargetMode="External"/><Relationship Id="rId201" Type="http://schemas.openxmlformats.org/officeDocument/2006/relationships/hyperlink" Target="http://www.studylight.org/desk/?q=isa+10:33&amp;t=en_nas&amp;sr=1" TargetMode="External"/><Relationship Id="rId202" Type="http://schemas.openxmlformats.org/officeDocument/2006/relationships/hyperlink" Target="http://www.studylight.org/desk/?q=isa+14:26&amp;t=en_nas&amp;sr=1" TargetMode="External"/><Relationship Id="rId203" Type="http://schemas.openxmlformats.org/officeDocument/2006/relationships/hyperlink" Target="http://www.studylight.org/desk/?q=isa+17:13&amp;t=en_nas&amp;sr=1" TargetMode="External"/><Relationship Id="rId204" Type="http://schemas.openxmlformats.org/officeDocument/2006/relationships/hyperlink" Target="http://www.studylight.org/desk/?q=isa+18:5&amp;t=en_nas&amp;sr=1" TargetMode="External"/><Relationship Id="rId205" Type="http://schemas.openxmlformats.org/officeDocument/2006/relationships/hyperlink" Target="http://www.studylight.org/desk/?q=isa+29:6&amp;t=en_nas&amp;sr=1" TargetMode="External"/><Relationship Id="rId206" Type="http://schemas.openxmlformats.org/officeDocument/2006/relationships/hyperlink" Target="http://www.studylight.org/desk/?q=isa+30:27&amp;t=en_nas&amp;sr=1" TargetMode="External"/><Relationship Id="rId207" Type="http://schemas.openxmlformats.org/officeDocument/2006/relationships/hyperlink" Target="http://www.studylight.org/desk/?q=isa+31:8&amp;t=en_nas&amp;sr=1" TargetMode="External"/><Relationship Id="rId208" Type="http://schemas.openxmlformats.org/officeDocument/2006/relationships/hyperlink" Target="http://www.studylight.org/desk/?q=isa+33:3&amp;t=en_nas&amp;sr=1" TargetMode="External"/><Relationship Id="rId209" Type="http://schemas.openxmlformats.org/officeDocument/2006/relationships/hyperlink" Target="http://www.studylight.org/desk/?q=isa+33:10-12&amp;t=en_nas&amp;sr=1" TargetMode="External"/><Relationship Id="rId210" Type="http://schemas.openxmlformats.org/officeDocument/2006/relationships/hyperlink" Target="http://www.studylight.org/desk/?q=isa+11:1-9&amp;t=en_nas&amp;sr=1" TargetMode="External"/><Relationship Id="rId211" Type="http://schemas.openxmlformats.org/officeDocument/2006/relationships/hyperlink" Target="http://www.studylight.org/desk/?q=ac+22:10&amp;t=en_nas&amp;sr=1" TargetMode="External"/><Relationship Id="rId212" Type="http://schemas.openxmlformats.org/officeDocument/2006/relationships/hyperlink" Target="http://www.studylight.org/desk/?q=isa+52:13-15&amp;t=en_nas&amp;sr=1" TargetMode="External"/><Relationship Id="rId213" Type="http://schemas.openxmlformats.org/officeDocument/2006/relationships/hyperlink" Target="http://www.studylight.org/desk/?q=isa+53:1-12&amp;t=en_nas&amp;sr=1" TargetMode="External"/><Relationship Id="rId214" Type="http://schemas.openxmlformats.org/officeDocument/2006/relationships/hyperlink" Target="http://www.studylight.org/desk/?q=isa+63:7-19&amp;t=en_nas&amp;sr=1" TargetMode="External"/><Relationship Id="rId215" Type="http://schemas.openxmlformats.org/officeDocument/2006/relationships/hyperlink" Target="http://www.studylight.org/desk/?q=isa+64:1-12&amp;t=en_nas&amp;sr=1" TargetMode="External"/><Relationship Id="rId216" Type="http://schemas.openxmlformats.org/officeDocument/2006/relationships/hyperlink" Target="http://www.studylight.org/desk/?q=ezr+8:7&amp;t=en_nas&amp;sr=1" TargetMode="External"/><Relationship Id="rId217" Type="http://schemas.openxmlformats.org/officeDocument/2006/relationships/hyperlink" Target="http://www.studylight.org/desk/?q=ezr+8:19&amp;t=en_nas&amp;sr=1" TargetMode="External"/><Relationship Id="rId218" Type="http://schemas.openxmlformats.org/officeDocument/2006/relationships/hyperlink" Target="http://www.studylight.org/desk/?q=ne+11:7&amp;t=en_nas&amp;sr=1" TargetMode="External"/><Relationship Id="rId219" Type="http://schemas.openxmlformats.org/officeDocument/2006/relationships/hyperlink" Target="http://www.studylight.org/desk/?q=1ch+3:21&amp;t=en_nas&amp;sr=1" TargetMode="External"/><Relationship Id="rId220" Type="http://schemas.openxmlformats.org/officeDocument/2006/relationships/hyperlink" Target="http://www.studylight.org/desk/?q=2ki+19:2&amp;t=en_nas&amp;sr=1" TargetMode="External"/><Relationship Id="rId221" Type="http://schemas.openxmlformats.org/officeDocument/2006/relationships/hyperlink" Target="http://www.studylight.org/desk/?q=2ch+26:22&amp;t=en_nas&amp;sr=1" TargetMode="External"/><Relationship Id="rId222" Type="http://schemas.openxmlformats.org/officeDocument/2006/relationships/hyperlink" Target="http://www.studylight.org/desk/?q=2ch+32:20&amp;t=en_nas&amp;sr=1" TargetMode="External"/><Relationship Id="rId223" Type="http://schemas.openxmlformats.org/officeDocument/2006/relationships/hyperlink" Target="http://www.studylight.org/desk/?q=2ch+32:32&amp;t=en_nas&amp;sr=1" TargetMode="External"/><Relationship Id="rId224" Type="http://schemas.openxmlformats.org/officeDocument/2006/relationships/hyperlink" Target="http://www.studylight.org/desk/?q=1ch+25:3&amp;t=en_nas&amp;sr=1" TargetMode="External"/><Relationship Id="rId225" Type="http://schemas.openxmlformats.org/officeDocument/2006/relationships/hyperlink" Target="http://www.studylight.org/desk/?q=1ch+25:15&amp;t=en_nas&amp;sr=1" TargetMode="External"/><Relationship Id="rId226" Type="http://schemas.openxmlformats.org/officeDocument/2006/relationships/hyperlink" Target="http://www.studylight.org/desk/?q=1ch+26:25&amp;t=en_nas&amp;sr=1" TargetMode="External"/><Relationship Id="rId227" Type="http://schemas.openxmlformats.org/officeDocument/2006/relationships/hyperlink" Target="http://www.studylight.org/desk/?q=heb+11:37&amp;t=en_nas&amp;sr=1" TargetMode="External"/><Relationship Id="rId228" Type="http://schemas.openxmlformats.org/officeDocument/2006/relationships/hyperlink" Target="http://www.studylight.org/desk/?q=isa+1:1&amp;t=en_nas&amp;sr=1" TargetMode="External"/><Relationship Id="rId229" Type="http://schemas.openxmlformats.org/officeDocument/2006/relationships/hyperlink" Target="http://www.studylight.org/desk/?q=isa+2:1&amp;t=en_nas&amp;sr=1" TargetMode="External"/><Relationship Id="rId230" Type="http://schemas.openxmlformats.org/officeDocument/2006/relationships/hyperlink" Target="http://www.studylight.org/desk/?q=isa+8:3&amp;t=en_nas&amp;sr=1" TargetMode="External"/><Relationship Id="rId231" Type="http://schemas.openxmlformats.org/officeDocument/2006/relationships/hyperlink" Target="http://www.studylight.org/desk/?q=isa+7:3&amp;t=en_nas&amp;sr=1" TargetMode="External"/><Relationship Id="rId232" Type="http://schemas.openxmlformats.org/officeDocument/2006/relationships/hyperlink" Target="http://www.studylight.org/desk/?q=isa+8:1-4&amp;t=en_nas&amp;sr=1" TargetMode="External"/><Relationship Id="rId233" Type="http://schemas.openxmlformats.org/officeDocument/2006/relationships/hyperlink" Target="http://www.studylight.org/desk/?q=isa+7:14&amp;t=en_nas&amp;sr=1" TargetMode="External"/><Relationship Id="rId234" Type="http://schemas.openxmlformats.org/officeDocument/2006/relationships/hyperlink" Target="http://www.studylight.org/desk/?q=isa+8:3&amp;t=en_nas&amp;sr=1" TargetMode="External"/><Relationship Id="rId235" Type="http://schemas.openxmlformats.org/officeDocument/2006/relationships/hyperlink" Target="http://www.studylight.org/desk/?q=isa+8:16&amp;t=en_nas&amp;sr=1" TargetMode="External"/><Relationship Id="rId236" Type="http://schemas.openxmlformats.org/officeDocument/2006/relationships/hyperlink" Target="http://www.studylight.org/desk/?q=isa+8:2&amp;t=en_nas&amp;sr=1" TargetMode="External"/><Relationship Id="rId237" Type="http://schemas.openxmlformats.org/officeDocument/2006/relationships/hyperlink" Target="http://www.studylight.org/desk/?q=isa+2:9-22&amp;t=en_nas&amp;sr=1" TargetMode="External"/><Relationship Id="rId238" Type="http://schemas.openxmlformats.org/officeDocument/2006/relationships/hyperlink" Target="http://www.studylight.org/desk/?q=isa+3:1&amp;t=en_nas&amp;sr=1" TargetMode="External"/><Relationship Id="rId239" Type="http://schemas.openxmlformats.org/officeDocument/2006/relationships/hyperlink" Target="http://www.studylight.org/desk/?q=isa+28:11-23&amp;t=en_nas&amp;sr=1" TargetMode="External"/><Relationship Id="rId240" Type="http://schemas.openxmlformats.org/officeDocument/2006/relationships/hyperlink" Target="http://www.studylight.org/desk/?q=isa+29:9-14&amp;t=en_nas&amp;sr=1" TargetMode="External"/><Relationship Id="rId241" Type="http://schemas.openxmlformats.org/officeDocument/2006/relationships/hyperlink" Target="http://www.studylight.org/desk/?q=isa+1:18&amp;t=en_nas&amp;sr=1" TargetMode="External"/><Relationship Id="rId242" Type="http://schemas.openxmlformats.org/officeDocument/2006/relationships/hyperlink" Target="http://www.studylight.org/desk/?q=isa+22:14&amp;t=en_nas&amp;sr=1" TargetMode="External"/><Relationship Id="rId243" Type="http://schemas.openxmlformats.org/officeDocument/2006/relationships/hyperlink" Target="http://www.studylight.org/desk/?q=isa+36:1-22&amp;t=en_nas&amp;sr=1" TargetMode="External"/><Relationship Id="rId244" Type="http://schemas.openxmlformats.org/officeDocument/2006/relationships/hyperlink" Target="http://www.studylight.org/desk/?q=isa+37:1-38&amp;t=en_nas&amp;sr=1" TargetMode="External"/><Relationship Id="rId245" Type="http://schemas.openxmlformats.org/officeDocument/2006/relationships/hyperlink" Target="http://www.studylight.org/desk/?q=isa+14:32&amp;t=en_nas&amp;sr=1" TargetMode="External"/><Relationship Id="rId246" Type="http://schemas.openxmlformats.org/officeDocument/2006/relationships/hyperlink" Target="http://www.studylight.org/desk/?q=isa+5:1&amp;t=en_nas&amp;sr=1" TargetMode="External"/><Relationship Id="rId247" Type="http://schemas.openxmlformats.org/officeDocument/2006/relationships/hyperlink" Target="http://www.studylight.org/desk/?q=isa+30:18&amp;t=en_nas&amp;sr=1" TargetMode="External"/><Relationship Id="rId248" Type="http://schemas.openxmlformats.org/officeDocument/2006/relationships/hyperlink" Target="http://www.studylight.org/desk/?q=isa+13:1-22&amp;t=en_nas&amp;sr=1" TargetMode="External"/><Relationship Id="rId249" Type="http://schemas.openxmlformats.org/officeDocument/2006/relationships/hyperlink" Target="http://www.studylight.org/desk/?q=isa+14:1-32&amp;t=en_nas&amp;sr=1" TargetMode="External"/><Relationship Id="rId250" Type="http://schemas.openxmlformats.org/officeDocument/2006/relationships/hyperlink" Target="http://www.studylight.org/desk/?q=isa+21:1-10&amp;t=en_nas&amp;sr=1" TargetMode="External"/><Relationship Id="rId251" Type="http://schemas.openxmlformats.org/officeDocument/2006/relationships/hyperlink" Target="http://www.studylight.org/desk/?q=isa+21:1-10&amp;t=en_nas&amp;sr=1" TargetMode="External"/><Relationship Id="rId252" Type="http://schemas.openxmlformats.org/officeDocument/2006/relationships/hyperlink" Target="http://www.studylight.org/desk/?q=1sa+25:1&amp;t=en_nas&amp;sr=1" TargetMode="External"/><Relationship Id="rId253" Type="http://schemas.openxmlformats.org/officeDocument/2006/relationships/hyperlink" Target="http://www.studylight.org/desk/?q=isa+44:28&amp;t=en_nas&amp;sr=1" TargetMode="External"/><Relationship Id="rId254" Type="http://schemas.openxmlformats.org/officeDocument/2006/relationships/hyperlink" Target="http://www.studylight.org/desk/?q=isa+45:1&amp;t=en_nas&amp;sr=1" TargetMode="External"/><Relationship Id="rId255" Type="http://schemas.openxmlformats.org/officeDocument/2006/relationships/hyperlink" Target="http://www.studylight.org/desk/?q=isa+13:2-22; Isa_14:1-23&amp;t=en_nas&amp;sr=1" TargetMode="External"/><Relationship Id="rId256" Type="http://schemas.openxmlformats.org/officeDocument/2006/relationships/hyperlink" Target="http://www.studylight.org/desk/?q=isa+21:1-10&amp;t=en_nas&amp;sr=1" TargetMode="External"/><Relationship Id="rId257" Type="http://schemas.openxmlformats.org/officeDocument/2006/relationships/hyperlink" Target="http://www.studylight.org/desk/?q=heb+2:13&amp;t=en_nas&amp;sr=1" TargetMode="External"/><Relationship Id="rId258" Type="http://schemas.openxmlformats.org/officeDocument/2006/relationships/hyperlink" Target="http://www.studylight.org/desk/?q=sir+49:10&amp;t=en_nas&amp;sr=1" TargetMode="External"/><Relationship Id="rId259" Type="http://schemas.openxmlformats.org/officeDocument/2006/relationships/hyperlink" Target="http://www.studylight.org/desk/?q=isa+52:13&amp;t=en_nas&amp;sr=1" TargetMode="External"/><Relationship Id="rId260" Type="http://schemas.openxmlformats.org/officeDocument/2006/relationships/hyperlink" Target="http://www.studylight.org/desk/?q=isa+42:9&amp;t=en_nas&amp;sr=1" TargetMode="External"/><Relationship Id="rId261" Type="http://schemas.openxmlformats.org/officeDocument/2006/relationships/hyperlink" Target="http://www.studylight.org/desk/?q=isa+43:19&amp;t=en_nas&amp;sr=1" TargetMode="External"/><Relationship Id="rId262" Type="http://schemas.openxmlformats.org/officeDocument/2006/relationships/hyperlink" Target="http://www.studylight.org/desk/?q=isa+40:27&amp;t=en_nas&amp;sr=1" TargetMode="External"/><Relationship Id="rId263" Type="http://schemas.openxmlformats.org/officeDocument/2006/relationships/hyperlink" Target="http://www.studylight.org/desk/?q=isa+49:14&amp;t=en_nas&amp;sr=1" TargetMode="External"/><Relationship Id="rId264" Type="http://schemas.openxmlformats.org/officeDocument/2006/relationships/hyperlink" Target="http://www.studylight.org/desk/?q=isa+42:1-4&amp;t=en_nas&amp;sr=1" TargetMode="External"/><Relationship Id="rId265" Type="http://schemas.openxmlformats.org/officeDocument/2006/relationships/hyperlink" Target="http://www.studylight.org/desk/?q=isa+49:1-6&amp;t=en_nas&amp;sr=1" TargetMode="External"/><Relationship Id="rId266" Type="http://schemas.openxmlformats.org/officeDocument/2006/relationships/hyperlink" Target="http://www.studylight.org/desk/?q=isa+50:4-9&amp;t=en_nas&amp;sr=1" TargetMode="External"/><Relationship Id="rId267" Type="http://schemas.openxmlformats.org/officeDocument/2006/relationships/hyperlink" Target="http://www.studylight.org/desk/?q=isa+52:13-15&amp;t=en_nas&amp;sr=1" TargetMode="External"/><Relationship Id="rId268" Type="http://schemas.openxmlformats.org/officeDocument/2006/relationships/hyperlink" Target="http://www.studylight.org/desk/?q=isa+53:1-12&amp;t=en_nas&amp;sr=1" TargetMode="External"/><Relationship Id="rId269" Type="http://schemas.openxmlformats.org/officeDocument/2006/relationships/hyperlink" Target="http://www.studylight.org/desk/?q=isa+40:21&amp;t=en_nas&amp;sr=1" TargetMode="External"/><Relationship Id="rId270" Type="http://schemas.openxmlformats.org/officeDocument/2006/relationships/hyperlink" Target="http://www.studylight.org/desk/?q=isa+40:26&amp;t=en_nas&amp;sr=1" TargetMode="External"/><Relationship Id="rId271" Type="http://schemas.openxmlformats.org/officeDocument/2006/relationships/hyperlink" Target="http://www.studylight.org/desk/?q=isa+40:28&amp;t=en_nas&amp;sr=1" TargetMode="External"/><Relationship Id="rId272" Type="http://schemas.openxmlformats.org/officeDocument/2006/relationships/hyperlink" Target="http://www.studylight.org/desk/?q=isa+43:10&amp;t=en_nas&amp;sr=1" TargetMode="External"/><Relationship Id="rId273" Type="http://schemas.openxmlformats.org/officeDocument/2006/relationships/hyperlink" Target="http://www.studylight.org/desk/?q=isa+48:8&amp;t=en_nas&amp;sr=1" TargetMode="External"/><Relationship Id="rId274" Type="http://schemas.openxmlformats.org/officeDocument/2006/relationships/hyperlink" Target="http://www.studylight.org/desk/?q=isa+50:10&amp;t=en_nas&amp;sr=1" TargetMode="External"/><Relationship Id="rId275" Type="http://schemas.openxmlformats.org/officeDocument/2006/relationships/hyperlink" Target="http://www.studylight.org/desk/?q=isa+51:6&amp;t=en_nas&amp;sr=1" TargetMode="External"/><Relationship Id="rId276" Type="http://schemas.openxmlformats.org/officeDocument/2006/relationships/hyperlink" Target="http://www.studylight.org/desk/?q=isa+51:12&amp;t=en_nas&amp;sr=1" TargetMode="External"/><Relationship Id="rId277" Type="http://schemas.openxmlformats.org/officeDocument/2006/relationships/hyperlink" Target="http://www.studylight.org/desk/?q=isa+58:3&amp;t=en_nas&amp;sr=1" TargetMode="External"/><Relationship Id="rId278" Type="http://schemas.openxmlformats.org/officeDocument/2006/relationships/hyperlink" Target="http://www.studylight.org/desk/?q=isa+8:9&amp;t=en_nas&amp;sr=1" TargetMode="External"/><Relationship Id="rId279" Type="http://schemas.openxmlformats.org/officeDocument/2006/relationships/hyperlink" Target="http://www.studylight.org/desk/?q=isa+47:5&amp;t=en_nas&amp;sr=1" TargetMode="External"/><Relationship Id="rId280" Type="http://schemas.openxmlformats.org/officeDocument/2006/relationships/hyperlink" Target="http://www.studylight.org/desk/?q=isa+48:20&amp;t=en_nas&amp;sr=1" TargetMode="External"/><Relationship Id="rId281" Type="http://schemas.openxmlformats.org/officeDocument/2006/relationships/hyperlink" Target="http://www.studylight.org/desk/?q=isa+52:11&amp;t=en_nas&amp;sr=1" TargetMode="External"/><Relationship Id="rId282" Type="http://schemas.openxmlformats.org/officeDocument/2006/relationships/hyperlink" Target="http://www.studylight.org/desk/?q=isa+49:8&amp;t=en_nas&amp;sr=1" TargetMode="External"/><Relationship Id="rId283" Type="http://schemas.openxmlformats.org/officeDocument/2006/relationships/hyperlink" Target="http://www.studylight.org/desk/?q=isa+49:19&amp;t=en_nas&amp;sr=1" TargetMode="External"/><Relationship Id="rId284" Type="http://schemas.openxmlformats.org/officeDocument/2006/relationships/hyperlink" Target="http://www.studylight.org/desk/?q=isa+51:3&amp;t=en_nas&amp;sr=1" TargetMode="External"/><Relationship Id="rId285" Type="http://schemas.openxmlformats.org/officeDocument/2006/relationships/hyperlink" Target="http://www.studylight.org/desk/?q=isa+52:9&amp;t=en_nas&amp;sr=1" TargetMode="External"/><Relationship Id="rId286" Type="http://schemas.openxmlformats.org/officeDocument/2006/relationships/hyperlink" Target="http://www.studylight.org/desk/?q=isa+41:26&amp;t=en_nas&amp;sr=1" TargetMode="External"/><Relationship Id="rId287" Type="http://schemas.openxmlformats.org/officeDocument/2006/relationships/hyperlink" Target="http://www.studylight.org/desk/?q=isa+42:9&amp;t=en_nas&amp;sr=1" TargetMode="External"/><Relationship Id="rId288" Type="http://schemas.openxmlformats.org/officeDocument/2006/relationships/hyperlink" Target="http://www.studylight.org/desk/?q=isa+43:8-10&amp;t=en_nas&amp;sr=1" TargetMode="External"/><Relationship Id="rId289" Type="http://schemas.openxmlformats.org/officeDocument/2006/relationships/hyperlink" Target="http://www.studylight.org/desk/?q=isa+45:21&amp;t=en_nas&amp;sr=1" TargetMode="External"/><Relationship Id="rId290" Type="http://schemas.openxmlformats.org/officeDocument/2006/relationships/hyperlink" Target="http://www.studylight.org/desk/?q=isa+46:10&amp;t=en_nas&amp;sr=1" TargetMode="External"/><Relationship Id="rId291" Type="http://schemas.openxmlformats.org/officeDocument/2006/relationships/hyperlink" Target="http://www.studylight.org/desk/?q=isa+41:22&amp;t=en_nas&amp;sr=1" TargetMode="External"/><Relationship Id="rId292" Type="http://schemas.openxmlformats.org/officeDocument/2006/relationships/hyperlink" Target="http://www.studylight.org/desk/?q=isa+42:9&amp;t=en_nas&amp;sr=1" TargetMode="External"/><Relationship Id="rId293" Type="http://schemas.openxmlformats.org/officeDocument/2006/relationships/hyperlink" Target="http://www.studylight.org/desk/?q=isa+43:9&amp;t=en_nas&amp;sr=1" TargetMode="External"/><Relationship Id="rId294" Type="http://schemas.openxmlformats.org/officeDocument/2006/relationships/hyperlink" Target="http://www.studylight.org/desk/?q=isa+43:18&amp;t=en_nas&amp;sr=1" TargetMode="External"/><Relationship Id="rId295" Type="http://schemas.openxmlformats.org/officeDocument/2006/relationships/hyperlink" Target="http://www.studylight.org/desk/?q=isa+44:7&amp;t=en_nas&amp;sr=1" TargetMode="External"/><Relationship Id="rId296" Type="http://schemas.openxmlformats.org/officeDocument/2006/relationships/hyperlink" Target="http://www.studylight.org/desk/?q=isa+14:11&amp;t=en_nas&amp;sr=1" TargetMode="External"/><Relationship Id="rId297" Type="http://schemas.openxmlformats.org/officeDocument/2006/relationships/hyperlink" Target="http://www.studylight.org/desk/?q=isa+46:9&amp;t=en_nas&amp;sr=1" TargetMode="External"/><Relationship Id="rId298" Type="http://schemas.openxmlformats.org/officeDocument/2006/relationships/hyperlink" Target="http://www.studylight.org/desk/?q=isa+48:3-8&amp;t=en_nas&amp;sr=1" TargetMode="External"/><Relationship Id="rId299" Type="http://schemas.openxmlformats.org/officeDocument/2006/relationships/hyperlink" Target="http://www.studylight.org/desk/?q=isa+6:13&amp;t=en_nas&amp;sr=1" TargetMode="External"/><Relationship Id="rId300" Type="http://schemas.openxmlformats.org/officeDocument/2006/relationships/hyperlink" Target="http://www.studylight.org/desk/?q=isa+37:31&amp;t=en_nas&amp;sr=1" TargetMode="External"/><Relationship Id="rId301" Type="http://schemas.openxmlformats.org/officeDocument/2006/relationships/hyperlink" Target="http://www.studylight.org/desk/?q=isa+59:20&amp;t=en_nas&amp;sr=1" TargetMode="External"/><Relationship Id="rId302" Type="http://schemas.openxmlformats.org/officeDocument/2006/relationships/hyperlink" Target="http://www.studylight.org/desk/?q=isa+65:8&amp;t=en_nas&amp;sr=1" TargetMode="External"/><Relationship Id="rId303" Type="http://schemas.openxmlformats.org/officeDocument/2006/relationships/hyperlink" Target="http://www.studylight.org/desk/?q=isa+1:1&amp;t=en_nas&amp;sr=1" TargetMode="External"/><Relationship Id="rId304" Type="http://schemas.openxmlformats.org/officeDocument/2006/relationships/hyperlink" Target="http://www.studylight.org/desk/?q=isa+45:4-6&amp;t=en_nas&amp;sr=1" TargetMode="External"/><Relationship Id="rId305" Type="http://schemas.openxmlformats.org/officeDocument/2006/relationships/hyperlink" Target="http://www.studylight.org/desk/?q=isa+41:23&amp;t=en_nas&amp;sr=1" TargetMode="External"/><Relationship Id="rId306" Type="http://schemas.openxmlformats.org/officeDocument/2006/relationships/hyperlink" Target="http://www.studylight.org/desk/?q=isa+42:9&amp;t=en_nas&amp;sr=1" TargetMode="External"/><Relationship Id="rId307" Type="http://schemas.openxmlformats.org/officeDocument/2006/relationships/hyperlink" Target="http://www.studylight.org/desk/?q=isa+43:9-10&amp;t=en_nas&amp;sr=1" TargetMode="External"/><Relationship Id="rId308" Type="http://schemas.openxmlformats.org/officeDocument/2006/relationships/hyperlink" Target="http://www.studylight.org/desk/?q=isa+44:7-8&amp;t=en_nas&amp;sr=1" TargetMode="External"/><Relationship Id="rId309" Type="http://schemas.openxmlformats.org/officeDocument/2006/relationships/hyperlink" Target="http://www.studylight.org/desk/?q=isa+48:3&amp;t=en_nas&amp;sr=1" TargetMode="External"/><Relationship Id="rId310" Type="http://schemas.openxmlformats.org/officeDocument/2006/relationships/hyperlink" Target="http://www.studylight.org/desk/?q=isa+48:5&amp;t=en_nas&amp;sr=1" TargetMode="External"/><Relationship Id="rId311" Type="http://schemas.openxmlformats.org/officeDocument/2006/relationships/hyperlink" Target="http://www.studylight.org/desk/?q=isa+8:2&amp;t=en_nas&amp;sr=1" TargetMode="External"/><Relationship Id="rId312" Type="http://schemas.openxmlformats.org/officeDocument/2006/relationships/hyperlink" Target="http://www.studylight.org/desk/?q=isa+8:16&amp;t=en_nas&amp;sr=1" TargetMode="External"/><Relationship Id="rId313" Type="http://schemas.openxmlformats.org/officeDocument/2006/relationships/hyperlink" Target="http://www.studylight.org/desk/?q=isa+30:8&amp;t=en_nas&amp;sr=1" TargetMode="External"/><Relationship Id="rId314" Type="http://schemas.openxmlformats.org/officeDocument/2006/relationships/hyperlink" Target="http://www.studylight.org/desk/?q=isa+1:9&amp;t=en_nas&amp;sr=1" TargetMode="External"/><Relationship Id="rId315" Type="http://schemas.openxmlformats.org/officeDocument/2006/relationships/hyperlink" Target="http://www.studylight.org/desk/?q=isa+10:21&amp;t=en_nas&amp;sr=1" TargetMode="External"/><Relationship Id="rId316" Type="http://schemas.openxmlformats.org/officeDocument/2006/relationships/hyperlink" Target="http://www.studylight.org/desk/?q=isa+11:11&amp;t=en_nas&amp;sr=1" TargetMode="External"/><Relationship Id="rId317" Type="http://schemas.openxmlformats.org/officeDocument/2006/relationships/hyperlink" Target="http://www.studylight.org/desk/?q=isa+27:12-13&amp;t=en_nas&amp;sr=1" TargetMode="External"/><Relationship Id="rId318" Type="http://schemas.openxmlformats.org/officeDocument/2006/relationships/hyperlink" Target="http://www.studylight.org/desk/?q=isa+27:13&amp;t=en_nas&amp;sr=1" TargetMode="External"/><Relationship Id="rId319" Type="http://schemas.openxmlformats.org/officeDocument/2006/relationships/hyperlink" Target="http://www.studylight.org/desk/?q=isa+32:26&amp;t=en_nas&amp;sr=1" TargetMode="External"/><Relationship Id="rId320" Type="http://schemas.openxmlformats.org/officeDocument/2006/relationships/hyperlink" Target="http://www.studylight.org/desk/?q=isa+38:2-3&amp;t=en_nas&amp;sr=1" TargetMode="External"/><Relationship Id="rId321" Type="http://schemas.openxmlformats.org/officeDocument/2006/relationships/hyperlink" Target="http://www.studylight.org/desk/?q=isa+39:1&amp;t=en_nas&amp;sr=1" TargetMode="External"/><Relationship Id="rId322" Type="http://schemas.openxmlformats.org/officeDocument/2006/relationships/hyperlink" Target="http://www.studylight.org/desk/?q=isa+66:19&amp;t=en_nas&amp;sr=1" TargetMode="External"/><Relationship Id="rId323" Type="http://schemas.openxmlformats.org/officeDocument/2006/relationships/hyperlink" Target="http://www.studylight.org/desk/?q=isa+46:9&amp;t=en_nas&amp;sr=1" TargetMode="External"/><Relationship Id="rId324" Type="http://schemas.openxmlformats.org/officeDocument/2006/relationships/hyperlink" Target="http://www.studylight.org/desk/?q=isa+1:29&amp;t=en_nas&amp;sr=1" TargetMode="External"/><Relationship Id="rId325" Type="http://schemas.openxmlformats.org/officeDocument/2006/relationships/hyperlink" Target="http://www.studylight.org/desk/?q=isa+65:3&amp;t=en_nas&amp;sr=1" TargetMode="External"/><Relationship Id="rId326" Type="http://schemas.openxmlformats.org/officeDocument/2006/relationships/hyperlink" Target="http://www.studylight.org/desk/?q=isa+66:17&amp;t=en_nas&amp;sr=1" TargetMode="External"/><Relationship Id="rId327" Type="http://schemas.openxmlformats.org/officeDocument/2006/relationships/hyperlink" Target="http://www.studylight.org/desk/?q=isa+1:29&amp;t=en_nas&amp;sr=1" TargetMode="External"/><Relationship Id="rId328" Type="http://schemas.openxmlformats.org/officeDocument/2006/relationships/hyperlink" Target="http://www.studylight.org/desk/?q=isa+1:30&amp;t=en_nas&amp;sr=1" TargetMode="External"/><Relationship Id="rId329" Type="http://schemas.openxmlformats.org/officeDocument/2006/relationships/hyperlink" Target="http://www.studylight.org/desk/?q=isa+1:30&amp;t=en_nas&amp;sr=1" TargetMode="External"/><Relationship Id="rId330" Type="http://schemas.openxmlformats.org/officeDocument/2006/relationships/hyperlink" Target="http://www.studylight.org/desk/?q=isa+58:11&amp;t=en_nas&amp;sr=1" TargetMode="External"/><Relationship Id="rId331" Type="http://schemas.openxmlformats.org/officeDocument/2006/relationships/hyperlink" Target="http://www.studylight.org/desk/?q=isa+1:1-31&amp;t=en_nas&amp;sr=1" TargetMode="External"/><Relationship Id="rId332" Type="http://schemas.openxmlformats.org/officeDocument/2006/relationships/hyperlink" Target="http://www.studylight.org/desk/?q=isa+57:1-21&amp;t=en_nas&amp;sr=1" TargetMode="External"/><Relationship Id="rId333" Type="http://schemas.openxmlformats.org/officeDocument/2006/relationships/hyperlink" Target="http://www.studylight.org/desk/?q=isa+65:1-25&amp;t=en_nas&amp;sr=1" TargetMode="External"/><Relationship Id="rId334" Type="http://schemas.openxmlformats.org/officeDocument/2006/relationships/hyperlink" Target="http://www.studylight.org/desk/?q=isa+66:1-24&amp;t=en_nas&amp;sr=1" TargetMode="External"/><Relationship Id="rId335" Type="http://schemas.openxmlformats.org/officeDocument/2006/relationships/hyperlink" Target="http://www.studylight.org/desk/?q=isa+65:11&amp;t=en_nas&amp;sr=1" TargetMode="External"/><Relationship Id="rId336" Type="http://schemas.openxmlformats.org/officeDocument/2006/relationships/hyperlink" Target="http://www.studylight.org/desk/?q=isa+65:8-9&amp;t=en_nas&amp;sr=1" TargetMode="External"/><Relationship Id="rId337" Type="http://schemas.openxmlformats.org/officeDocument/2006/relationships/hyperlink" Target="http://www.studylight.org/desk/?q=isa+59:2-9&amp;t=en_nas&amp;sr=1" TargetMode="External"/><Relationship Id="rId338" Type="http://schemas.openxmlformats.org/officeDocument/2006/relationships/hyperlink" Target="http://www.studylight.org/desk/?q=isa+1:14-15&amp;t=en_nas&amp;sr=1" TargetMode="External"/><Relationship Id="rId339" Type="http://schemas.openxmlformats.org/officeDocument/2006/relationships/hyperlink" Target="http://www.studylight.org/desk/?q=isa+1:15&amp;t=en_nas&amp;sr=1" TargetMode="External"/><Relationship Id="rId340" Type="http://schemas.openxmlformats.org/officeDocument/2006/relationships/hyperlink" Target="http://www.studylight.org/desk/?q=isa+5:7&amp;t=en_nas&amp;sr=1" TargetMode="External"/><Relationship Id="rId341" Type="http://schemas.openxmlformats.org/officeDocument/2006/relationships/hyperlink" Target="http://www.studylight.org/desk/?q=isa+56:10-12&amp;t=en_nas&amp;sr=1" TargetMode="External"/><Relationship Id="rId342" Type="http://schemas.openxmlformats.org/officeDocument/2006/relationships/hyperlink" Target="http://www.studylight.org/desk/?q=isa+5:22-23&amp;t=en_nas&amp;sr=1" TargetMode="External"/><Relationship Id="rId343" Type="http://schemas.openxmlformats.org/officeDocument/2006/relationships/hyperlink" Target="http://www.studylight.org/desk/?q=isa+3:12&amp;t=en_nas&amp;sr=1" TargetMode="External"/><Relationship Id="rId344" Type="http://schemas.openxmlformats.org/officeDocument/2006/relationships/hyperlink" Target="http://www.studylight.org/desk/?q=isa+9:15&amp;t=en_nas&amp;sr=1" TargetMode="External"/><Relationship Id="rId345" Type="http://schemas.openxmlformats.org/officeDocument/2006/relationships/hyperlink" Target="http://www.studylight.org/desk/?q=isa+29:13&amp;t=en_nas&amp;sr=1" TargetMode="External"/><Relationship Id="rId346" Type="http://schemas.openxmlformats.org/officeDocument/2006/relationships/hyperlink" Target="http://www.studylight.org/desk/?q=isa+8:18&amp;t=en_nas&amp;sr=1" TargetMode="External"/><Relationship Id="rId347" Type="http://schemas.openxmlformats.org/officeDocument/2006/relationships/hyperlink" Target="http://www.studylight.org/desk/?q=isa+42:18-21&amp;t=en_nas&amp;sr=1" TargetMode="External"/><Relationship Id="rId348" Type="http://schemas.openxmlformats.org/officeDocument/2006/relationships/hyperlink" Target="http://www.studylight.org/desk/?q=isa+6:8-9&amp;t=en_nas&amp;sr=1" TargetMode="External"/><Relationship Id="rId349" Type="http://schemas.openxmlformats.org/officeDocument/2006/relationships/hyperlink" Target="http://www.studylight.org/desk/?q=isa+42:20&amp;t=en_nas&amp;sr=1" TargetMode="External"/><Relationship Id="rId350" Type="http://schemas.openxmlformats.org/officeDocument/2006/relationships/hyperlink" Target="http://www.studylight.org/desk/?q=isa+42:5&amp;t=en_nas&amp;sr=1" TargetMode="External"/><Relationship Id="rId351" Type="http://schemas.openxmlformats.org/officeDocument/2006/relationships/hyperlink" Target="http://www.studylight.org/desk/?q=isa+50:4&amp;t=en_nas&amp;sr=1" TargetMode="External"/><Relationship Id="rId352" Type="http://schemas.openxmlformats.org/officeDocument/2006/relationships/hyperlink" Target="http://www.studylight.org/desk/?q=isa+13:18-21&amp;t=en_nas&amp;sr=1" TargetMode="External"/><Relationship Id="rId353" Type="http://schemas.openxmlformats.org/officeDocument/2006/relationships/hyperlink" Target="http://www.studylight.org/desk/?q=isa+62:2&amp;t=en_nas&amp;sr=1" TargetMode="External"/><Relationship Id="rId354" Type="http://schemas.openxmlformats.org/officeDocument/2006/relationships/hyperlink" Target="http://www.studylight.org/desk/?q=isa+50:6-10&amp;t=en_nas&amp;sr=1" TargetMode="External"/><Relationship Id="rId355" Type="http://schemas.openxmlformats.org/officeDocument/2006/relationships/hyperlink" Target="http://www.studylight.org/desk/?q=isa+42:19&amp;t=en_nas&amp;sr=1" TargetMode="External"/><Relationship Id="rId356" Type="http://schemas.openxmlformats.org/officeDocument/2006/relationships/hyperlink" Target="http://www.studylight.org/desk/?q=isa+8:18&amp;t=en_nas&amp;sr=1" TargetMode="External"/><Relationship Id="rId357" Type="http://schemas.openxmlformats.org/officeDocument/2006/relationships/hyperlink" Target="http://www.studylight.org/desk/?q=isa+19:5&amp;t=en_nas&amp;sr=1" TargetMode="External"/><Relationship Id="rId358" Type="http://schemas.openxmlformats.org/officeDocument/2006/relationships/hyperlink" Target="http://www.studylight.org/desk/?q=isa+41:17&amp;t=en_nas&amp;sr=1" TargetMode="External"/><Relationship Id="rId359" Type="http://schemas.openxmlformats.org/officeDocument/2006/relationships/hyperlink" Target="http://www.studylight.org/desk/?q=jer+51:30&amp;t=en_nas&amp;sr=1" TargetMode="External"/><Relationship Id="rId360" Type="http://schemas.openxmlformats.org/officeDocument/2006/relationships/hyperlink" Target="http://www.studylight.org/desk/?q=jer+51:30&amp;t=en_nas&amp;sr=1" TargetMode="External"/><Relationship Id="rId361" Type="http://schemas.openxmlformats.org/officeDocument/2006/relationships/hyperlink" Target="http://www.studylight.org/desk/?q=isa+41:1-29&amp;t=en_nas&amp;sr=1" TargetMode="External"/><Relationship Id="rId362" Type="http://schemas.openxmlformats.org/officeDocument/2006/relationships/hyperlink" Target="http://www.studylight.org/desk/?q=jer+51:1-64&amp;t=en_nas&amp;sr=1" TargetMode="External"/><Relationship Id="rId363" Type="http://schemas.openxmlformats.org/officeDocument/2006/relationships/hyperlink" Target="http://www.studylight.org/desk/?q=jer+18:14&amp;t=en_nas&amp;sr=1" TargetMode="External"/><Relationship Id="rId364" Type="http://schemas.openxmlformats.org/officeDocument/2006/relationships/hyperlink" Target="http://www.studylight.org/desk/?q=isa+19:5&amp;t=en_nas&amp;sr=1" TargetMode="External"/><Relationship Id="rId365" Type="http://schemas.openxmlformats.org/officeDocument/2006/relationships/hyperlink" Target="http://www.studylight.org/desk/?q=isa+10:18&amp;t=en_nas&amp;sr=1" TargetMode="External"/><Relationship Id="rId366" Type="http://schemas.openxmlformats.org/officeDocument/2006/relationships/hyperlink" Target="http://www.studylight.org/desk/?q=isa+59:19&amp;t=en_nas&amp;sr=1" TargetMode="External"/><Relationship Id="rId367" Type="http://schemas.openxmlformats.org/officeDocument/2006/relationships/hyperlink" Target="http://www.studylight.org/desk/?q=isa+11:1-16&amp;t=en_nas&amp;sr=1" TargetMode="External"/><Relationship Id="rId368" Type="http://schemas.openxmlformats.org/officeDocument/2006/relationships/hyperlink" Target="http://www.studylight.org/desk/?q=isa+1:1-31&amp;t=en_nas&amp;sr=1" TargetMode="External"/><Relationship Id="rId369" Type="http://schemas.openxmlformats.org/officeDocument/2006/relationships/hyperlink" Target="http://www.studylight.org/desk/?q=isa+5:1-6&amp;t=en_nas&amp;sr=1" TargetMode="External"/><Relationship Id="rId370" Type="http://schemas.openxmlformats.org/officeDocument/2006/relationships/hyperlink" Target="http://www.studylight.org/desk/?q=isa+1:6&amp;t=en_nas&amp;sr=1" TargetMode="External"/><Relationship Id="rId371" Type="http://schemas.openxmlformats.org/officeDocument/2006/relationships/hyperlink" Target="http://www.studylight.org/desk/?q=isa+1:2&amp;t=en_nas&amp;sr=1" TargetMode="External"/><Relationship Id="rId372" Type="http://schemas.openxmlformats.org/officeDocument/2006/relationships/hyperlink" Target="http://www.studylight.org/desk/?q=isa+7:25&amp;t=en_nas&amp;sr=1" TargetMode="External"/><Relationship Id="rId373" Type="http://schemas.openxmlformats.org/officeDocument/2006/relationships/hyperlink" Target="http://www.studylight.org/desk/?q=isa+62:10&amp;t=en_nas&amp;sr=1" TargetMode="External"/><Relationship Id="rId374" Type="http://schemas.openxmlformats.org/officeDocument/2006/relationships/hyperlink" Target="http://www.studylight.org/desk/?q=isa+34:15&amp;t=en_nas&amp;sr=1" TargetMode="External"/><Relationship Id="rId375" Type="http://schemas.openxmlformats.org/officeDocument/2006/relationships/hyperlink" Target="http://www.studylight.org/desk/?q=isa+59:5&amp;t=en_nas&amp;sr=1" TargetMode="External"/><Relationship Id="rId376" Type="http://schemas.openxmlformats.org/officeDocument/2006/relationships/hyperlink" Target="http://www.studylight.org/desk/?q=isa+34:15&amp;t=en_nas&amp;sr=1" TargetMode="External"/><Relationship Id="rId377" Type="http://schemas.openxmlformats.org/officeDocument/2006/relationships/hyperlink" Target="http://www.studylight.org/desk/?q=isa+66:7&amp;t=en_nas&amp;sr=1" TargetMode="External"/><Relationship Id="rId378" Type="http://schemas.openxmlformats.org/officeDocument/2006/relationships/hyperlink" Target="http://www.studylight.org/desk/?q=jer+17:11&amp;t=en_nas&amp;sr=1" TargetMode="External"/><Relationship Id="rId379" Type="http://schemas.openxmlformats.org/officeDocument/2006/relationships/hyperlink" Target="http://www.studylight.org/desk/?q=isa+34:1-17&amp;t=en_nas&amp;sr=1" TargetMode="External"/><Relationship Id="rId380" Type="http://schemas.openxmlformats.org/officeDocument/2006/relationships/hyperlink" Target="http://www.studylight.org/desk/?q=isa+63:1&amp;t=en_nas&amp;sr=1" TargetMode="External"/><Relationship Id="rId381" Type="http://schemas.openxmlformats.org/officeDocument/2006/relationships/hyperlink" Target="http://www.studylight.org/desk/?q=isa+34:1&amp;t=en_nas&amp;sr=1" TargetMode="External"/><Relationship Id="rId382" Type="http://schemas.openxmlformats.org/officeDocument/2006/relationships/hyperlink" Target="http://www.studylight.org/desk/?q=isa+12:1&amp;t=en_nas&amp;sr=1" TargetMode="External"/><Relationship Id="rId383" Type="http://schemas.openxmlformats.org/officeDocument/2006/relationships/hyperlink" Target="http://www.studylight.org/desk/?q=isa+34:3&amp;t=en_nas&amp;sr=1" TargetMode="External"/><Relationship Id="rId384" Type="http://schemas.openxmlformats.org/officeDocument/2006/relationships/hyperlink" Target="http://www.studylight.org/desk/?q=isa+35:1-10&amp;t=en_nas&amp;sr=1" TargetMode="External"/><Relationship Id="rId385" Type="http://schemas.openxmlformats.org/officeDocument/2006/relationships/hyperlink" Target="http://www.studylight.org/desk/?q=isa+35:5&amp;t=en_nas&amp;sr=1" TargetMode="External"/><Relationship Id="rId386" Type="http://schemas.openxmlformats.org/officeDocument/2006/relationships/hyperlink" Target="http://www.studylight.org/desk/?q=isa+29:18&amp;t=en_nas&amp;sr=1" TargetMode="External"/><Relationship Id="rId387" Type="http://schemas.openxmlformats.org/officeDocument/2006/relationships/hyperlink" Target="http://www.studylight.org/desk/?q=isa+35:4&amp;t=en_nas&amp;sr=1" TargetMode="External"/><Relationship Id="rId388" Type="http://schemas.openxmlformats.org/officeDocument/2006/relationships/hyperlink" Target="http://www.studylight.org/desk/?q=isa+32:4&amp;t=en_nas&amp;sr=1" TargetMode="External"/><Relationship Id="rId389" Type="http://schemas.openxmlformats.org/officeDocument/2006/relationships/hyperlink" Target="http://www.studylight.org/desk/?q=isa+57:6&amp;t=en_nas&amp;sr=1" TargetMode="External"/><Relationship Id="rId390" Type="http://schemas.openxmlformats.org/officeDocument/2006/relationships/hyperlink" Target="http://www.studylight.org/desk/?q=isa+13:22&amp;t=en_nas&amp;sr=1" TargetMode="External"/><Relationship Id="rId391" Type="http://schemas.openxmlformats.org/officeDocument/2006/relationships/hyperlink" Target="http://www.studylight.org/desk/?q=isa+41:19&amp;t=en_nas&amp;sr=1" TargetMode="External"/><Relationship Id="rId392" Type="http://schemas.openxmlformats.org/officeDocument/2006/relationships/hyperlink" Target="http://www.studylight.org/desk/?q=isa+46:1&amp;t=en_nas&amp;sr=1" TargetMode="External"/><Relationship Id="rId393" Type="http://schemas.openxmlformats.org/officeDocument/2006/relationships/hyperlink" Target="http://www.studylight.org/desk/?q=isa+56:9-12&amp;t=en_nas&amp;sr=1" TargetMode="External"/><Relationship Id="rId394" Type="http://schemas.openxmlformats.org/officeDocument/2006/relationships/hyperlink" Target="http://www.studylight.org/desk/?q=isa+63:7&amp;t=en_nas&amp;sr=1" TargetMode="External"/><Relationship Id="rId395" Type="http://schemas.openxmlformats.org/officeDocument/2006/relationships/hyperlink" Target="http://www.studylight.org/desk/?q=isa+64:1-12&amp;t=en_nas&amp;sr=1" TargetMode="External"/><Relationship Id="rId396" Type="http://schemas.openxmlformats.org/officeDocument/2006/relationships/hyperlink" Target="http://www.studylight.org/desk/?q=isa+64:11&amp;t=en_nas&amp;sr=1" TargetMode="External"/><Relationship Id="rId397" Type="http://schemas.openxmlformats.org/officeDocument/2006/relationships/hyperlink" Target="http://www.studylight.org/desk/?q=ezr+1:1-2&amp;t=en_nas&amp;sr=1" TargetMode="External"/><Relationship Id="rId398" Type="http://schemas.openxmlformats.org/officeDocument/2006/relationships/hyperlink" Target="http://www.studylight.org/desk/?q=1ki+13:2&amp;t=en_nas&amp;sr=1" TargetMode="External"/><Relationship Id="rId399" Type="http://schemas.openxmlformats.org/officeDocument/2006/relationships/hyperlink" Target="http://www.studylight.org/desk/?q=2ki+23:16&amp;t=en_nas&amp;sr=1" TargetMode="External"/><Relationship Id="rId400" Type="http://schemas.openxmlformats.org/officeDocument/2006/relationships/hyperlink" Target="http://www.studylight.org/desk/?q=2ki+23:16&amp;t=en_nas&amp;sr=1" TargetMode="External"/><Relationship Id="rId401" Type="http://schemas.openxmlformats.org/officeDocument/2006/relationships/hyperlink" Target="http://www.studylight.org/desk/?q=isa+8:16&amp;t=en_nas&amp;sr=1" TargetMode="External"/><Relationship Id="rId402" Type="http://schemas.openxmlformats.org/officeDocument/2006/relationships/hyperlink" Target="http://www.studylight.org/desk/?q=isa+36:4&amp;t=en_nas&amp;sr=1" TargetMode="External"/><Relationship Id="rId403" Type="http://schemas.openxmlformats.org/officeDocument/2006/relationships/hyperlink" Target="http://www.studylight.org/desk/?q=isa+36:23&amp;t=en_nas&amp;sr=1" TargetMode="External"/><Relationship Id="rId404" Type="http://schemas.openxmlformats.org/officeDocument/2006/relationships/hyperlink" Target="http://www.studylight.org/desk/?q=isa+36:28&amp;t=en_nas&amp;sr=1" TargetMode="External"/><Relationship Id="rId405" Type="http://schemas.openxmlformats.org/officeDocument/2006/relationships/hyperlink" Target="http://www.studylight.org/desk/?q=isa+36:32&amp;t=en_nas&amp;sr=1" TargetMode="External"/><Relationship Id="rId406" Type="http://schemas.openxmlformats.org/officeDocument/2006/relationships/hyperlink" Target="http://www.studylight.org/desk/?q=2ki+18:13&amp;t=en_nas&amp;sr=1" TargetMode="External"/><Relationship Id="rId407" Type="http://schemas.openxmlformats.org/officeDocument/2006/relationships/hyperlink" Target="http://www.studylight.org/desk/?q=2ki+18:17-37&amp;t=en_nas&amp;sr=1" TargetMode="External"/><Relationship Id="rId408" Type="http://schemas.openxmlformats.org/officeDocument/2006/relationships/hyperlink" Target="http://www.studylight.org/desk/?q=2ki+20:1-19&amp;t=en_nas&amp;sr=1" TargetMode="External"/><Relationship Id="rId409" Type="http://schemas.openxmlformats.org/officeDocument/2006/relationships/hyperlink" Target="http://www.studylight.org/desk/?q=jer+52:1-34&amp;t=en_nas&amp;sr=1" TargetMode="External"/><Relationship Id="rId410" Type="http://schemas.openxmlformats.org/officeDocument/2006/relationships/hyperlink" Target="http://www.studylight.org/desk/?q=2ki+24:18&amp;t=en_nas&amp;sr=1" TargetMode="External"/><Relationship Id="rId411" Type="http://schemas.openxmlformats.org/officeDocument/2006/relationships/hyperlink" Target="http://www.studylight.org/desk/?q=isa+37:36&amp;t=en_nas&amp;sr=1" TargetMode="External"/><Relationship Id="rId412" Type="http://schemas.openxmlformats.org/officeDocument/2006/relationships/hyperlink" Target="http://www.studylight.org/desk/?q=isa+37:7&amp;t=en_nas&amp;sr=1" TargetMode="External"/><Relationship Id="rId413" Type="http://schemas.openxmlformats.org/officeDocument/2006/relationships/hyperlink" Target="http://www.studylight.org/desk/?q=isa+37:22&amp;t=en_nas&amp;sr=1" TargetMode="External"/><Relationship Id="rId414" Type="http://schemas.openxmlformats.org/officeDocument/2006/relationships/hyperlink" Target="http://www.studylight.org/desk/?q=isa+37:29&amp;t=en_nas&amp;sr=1" TargetMode="External"/><Relationship Id="rId415" Type="http://schemas.openxmlformats.org/officeDocument/2006/relationships/hyperlink" Target="http://www.studylight.org/desk/?q=isa+10:33&amp;t=en_nas&amp;sr=1" TargetMode="External"/><Relationship Id="rId416" Type="http://schemas.openxmlformats.org/officeDocument/2006/relationships/hyperlink" Target="http://www.studylight.org/desk/?q=isa+14:26&amp;t=en_nas&amp;sr=1" TargetMode="External"/><Relationship Id="rId417" Type="http://schemas.openxmlformats.org/officeDocument/2006/relationships/hyperlink" Target="http://www.studylight.org/desk/?q=isa+17:13&amp;t=en_nas&amp;sr=1" TargetMode="External"/><Relationship Id="rId418" Type="http://schemas.openxmlformats.org/officeDocument/2006/relationships/hyperlink" Target="http://www.studylight.org/desk/?q=isa+18:5&amp;t=en_nas&amp;sr=1" TargetMode="External"/><Relationship Id="rId419" Type="http://schemas.openxmlformats.org/officeDocument/2006/relationships/hyperlink" Target="http://www.studylight.org/desk/?q=isa+29:6&amp;t=en_nas&amp;sr=1" TargetMode="External"/><Relationship Id="rId420" Type="http://schemas.openxmlformats.org/officeDocument/2006/relationships/hyperlink" Target="http://www.studylight.org/desk/?q=isa+30:27&amp;t=en_nas&amp;sr=1" TargetMode="External"/><Relationship Id="rId421" Type="http://schemas.openxmlformats.org/officeDocument/2006/relationships/hyperlink" Target="http://www.studylight.org/desk/?q=isa+31:8&amp;t=en_nas&amp;sr=1" TargetMode="External"/><Relationship Id="rId422" Type="http://schemas.openxmlformats.org/officeDocument/2006/relationships/hyperlink" Target="http://www.studylight.org/desk/?q=isa+33:3&amp;t=en_nas&amp;sr=1" TargetMode="External"/><Relationship Id="rId423" Type="http://schemas.openxmlformats.org/officeDocument/2006/relationships/hyperlink" Target="http://www.studylight.org/desk/?q=isa+33:10-12&amp;t=en_nas&amp;sr=1" TargetMode="External"/><Relationship Id="rId424" Type="http://schemas.openxmlformats.org/officeDocument/2006/relationships/hyperlink" Target="http://www.studylight.org/desk/?q=isa+11:1-9&amp;t=en_nas&amp;sr=1" TargetMode="External"/><Relationship Id="rId425" Type="http://schemas.openxmlformats.org/officeDocument/2006/relationships/hyperlink" Target="http://www.studylight.org/desk/?q=ac+22:10&amp;t=en_nas&amp;sr=1" TargetMode="External"/><Relationship Id="rId426" Type="http://schemas.openxmlformats.org/officeDocument/2006/relationships/hyperlink" Target="http://www.studylight.org/desk/?q=isa+52:13-15&amp;t=en_nas&amp;sr=1" TargetMode="External"/><Relationship Id="rId427" Type="http://schemas.openxmlformats.org/officeDocument/2006/relationships/hyperlink" Target="http://www.studylight.org/desk/?q=isa+53:1-12&amp;t=en_nas&amp;sr=1" TargetMode="External"/><Relationship Id="rId428" Type="http://schemas.openxmlformats.org/officeDocument/2006/relationships/hyperlink" Target="http://www.studylight.org/desk/?q=isa+63:7-19&amp;t=en_nas&amp;sr=1" TargetMode="External"/><Relationship Id="rId429" Type="http://schemas.openxmlformats.org/officeDocument/2006/relationships/hyperlink" Target="http://www.studylight.org/desk/?q=isa+64:1-12&amp;t=en_nas&amp;sr=1" TargetMode="External"/><Relationship Id="rId430" Type="http://schemas.openxmlformats.org/officeDocument/2006/relationships/hyperlink" Target="http://www.studylight.org/desk/?q=isa+1:1&amp;t=en_nas&amp;sr=1" TargetMode="External"/><Relationship Id="rId431" Type="http://schemas.openxmlformats.org/officeDocument/2006/relationships/hyperlink" Target="http://www.studylight.org/desk/?q=na+1:1&amp;t=en_nas&amp;sr=1" TargetMode="External"/><Relationship Id="rId432" Type="http://schemas.openxmlformats.org/officeDocument/2006/relationships/hyperlink" Target="http://www.studylight.org/desk/?q=ob+1:1&amp;t=en_nas&amp;sr=1" TargetMode="External"/><Relationship Id="rId433" Type="http://schemas.openxmlformats.org/officeDocument/2006/relationships/hyperlink" Target="http://www.studylight.org/desk/?q=isa+1:2-31&amp;t=en_nas&amp;sr=1" TargetMode="External"/><Relationship Id="rId434" Type="http://schemas.openxmlformats.org/officeDocument/2006/relationships/hyperlink" Target="http://www.studylight.org/desk/?q=isa+1:2-6&amp;t=en_nas&amp;sr=1" TargetMode="External"/><Relationship Id="rId435" Type="http://schemas.openxmlformats.org/officeDocument/2006/relationships/hyperlink" Target="http://www.studylight.org/desk/?q=isa+1:7-9&amp;t=en_nas&amp;sr=1" TargetMode="External"/><Relationship Id="rId436" Type="http://schemas.openxmlformats.org/officeDocument/2006/relationships/hyperlink" Target="http://www.studylight.org/desk/?q=isa+1:10-15&amp;t=en_nas&amp;sr=1" TargetMode="External"/><Relationship Id="rId437" Type="http://schemas.openxmlformats.org/officeDocument/2006/relationships/hyperlink" Target="http://www.studylight.org/desk/?q=isa+1:16-18&amp;t=en_nas&amp;sr=1" TargetMode="External"/><Relationship Id="rId438" Type="http://schemas.openxmlformats.org/officeDocument/2006/relationships/hyperlink" Target="http://www.studylight.org/desk/?q=ex+4:22&amp;t=en_nas&amp;sr=1" TargetMode="External"/><Relationship Id="rId439" Type="http://schemas.openxmlformats.org/officeDocument/2006/relationships/hyperlink" Target="http://www.studylight.org/desk/?q=de+14:1&amp;t=en_nas&amp;sr=1" TargetMode="External"/><Relationship Id="rId440" Type="http://schemas.openxmlformats.org/officeDocument/2006/relationships/hyperlink" Target="http://www.studylight.org/desk/?q=de+32:20&amp;t=en_nas&amp;sr=1" TargetMode="External"/><Relationship Id="rId441" Type="http://schemas.openxmlformats.org/officeDocument/2006/relationships/hyperlink" Target="http://www.studylight.org/desk/?q=de+32:6&amp;t=en_nas&amp;sr=1" TargetMode="External"/><Relationship Id="rId442" Type="http://schemas.openxmlformats.org/officeDocument/2006/relationships/hyperlink" Target="http://www.studylight.org/desk/?q=de+32:18&amp;t=en_nas&amp;sr=1" TargetMode="External"/><Relationship Id="rId443" Type="http://schemas.openxmlformats.org/officeDocument/2006/relationships/hyperlink" Target="http://www.studylight.org/desk/?q=ge+17:15&amp;t=en_nas&amp;sr=1" TargetMode="External"/><Relationship Id="rId444" Type="http://schemas.openxmlformats.org/officeDocument/2006/relationships/hyperlink" Target="http://www.studylight.org/desk/?q=isa+1:3&amp;t=en_nas&amp;sr=1" TargetMode="External"/><Relationship Id="rId445" Type="http://schemas.openxmlformats.org/officeDocument/2006/relationships/hyperlink" Target="http://www.studylight.org/desk/?q=isa+49:15&amp;t=en_nas&amp;sr=1" TargetMode="External"/><Relationship Id="rId446" Type="http://schemas.openxmlformats.org/officeDocument/2006/relationships/hyperlink" Target="http://www.studylight.org/desk/?q=joh+17:1-26&amp;t=en_nas&amp;sr=1" TargetMode="External"/><Relationship Id="rId447" Type="http://schemas.openxmlformats.org/officeDocument/2006/relationships/hyperlink" Target="http://www.studylight.org/desk/?q=isa+1:3&amp;t=en_nas&amp;sr=1" TargetMode="External"/><Relationship Id="rId448" Type="http://schemas.openxmlformats.org/officeDocument/2006/relationships/hyperlink" Target="http://www.studylight.org/desk/?q=pr+24:12&amp;t=en_nas&amp;sr=1" TargetMode="External"/><Relationship Id="rId449" Type="http://schemas.openxmlformats.org/officeDocument/2006/relationships/hyperlink" Target="http://www.studylight.org/desk/?q=pr+6:6-7&amp;t=en_nas&amp;sr=1" TargetMode="External"/><Relationship Id="rId450" Type="http://schemas.openxmlformats.org/officeDocument/2006/relationships/hyperlink" Target="http://www.studylight.org/desk/?q=jer+8:7&amp;t=en_nas&amp;sr=1" TargetMode="External"/><Relationship Id="rId451" Type="http://schemas.openxmlformats.org/officeDocument/2006/relationships/hyperlink" Target="http://www.studylight.org/desk/?q=job+35:11&amp;t=en_nas&amp;sr=1" TargetMode="External"/><Relationship Id="rId452" Type="http://schemas.openxmlformats.org/officeDocument/2006/relationships/hyperlink" Target="http://www.studylight.org/desk/?q=isa+1:4&amp;t=en_nas&amp;sr=1" TargetMode="External"/><Relationship Id="rId453" Type="http://schemas.openxmlformats.org/officeDocument/2006/relationships/hyperlink" Target="http://www.studylight.org/desk/?q=isa+1:5-6&amp;t=en_nas&amp;sr=1" TargetMode="External"/><Relationship Id="rId454" Type="http://schemas.openxmlformats.org/officeDocument/2006/relationships/hyperlink" Target="http://www.studylight.org/desk/?q=isa+5:4&amp;t=en_nas&amp;sr=1" TargetMode="External"/><Relationship Id="rId455" Type="http://schemas.openxmlformats.org/officeDocument/2006/relationships/hyperlink" Target="http://www.studylight.org/desk/?q=ho+6:4&amp;t=en_nas&amp;sr=1" TargetMode="External"/><Relationship Id="rId456" Type="http://schemas.openxmlformats.org/officeDocument/2006/relationships/hyperlink" Target="http://www.studylight.org/desk/?q=isa+1:8&amp;t=en_nas&amp;sr=1" TargetMode="External"/><Relationship Id="rId457" Type="http://schemas.openxmlformats.org/officeDocument/2006/relationships/hyperlink" Target="http://www.studylight.org/desk/?q=isa+1:9&amp;t=en_nas&amp;sr=1" TargetMode="External"/><Relationship Id="rId458" Type="http://schemas.openxmlformats.org/officeDocument/2006/relationships/hyperlink" Target="http://www.studylight.org/desk/?q=ge+18:20&amp;t=en_nas&amp;sr=1" TargetMode="External"/><Relationship Id="rId459" Type="http://schemas.openxmlformats.org/officeDocument/2006/relationships/hyperlink" Target="http://www.studylight.org/desk/?q=ge+19:24-25&amp;t=en_nas&amp;sr=1" TargetMode="External"/><Relationship Id="rId460" Type="http://schemas.openxmlformats.org/officeDocument/2006/relationships/hyperlink" Target="http://www.studylight.org/desk/?q=isa+1:10&amp;t=en_nas&amp;sr=1" TargetMode="External"/><Relationship Id="rId461" Type="http://schemas.openxmlformats.org/officeDocument/2006/relationships/hyperlink" Target="http://www.studylight.org/desk/?q=isa+1:11-15&amp;t=en_nas&amp;sr=1" TargetMode="External"/><Relationship Id="rId462" Type="http://schemas.openxmlformats.org/officeDocument/2006/relationships/hyperlink" Target="http://www.studylight.org/desk/?q=ps+40:6&amp;t=en_nas&amp;sr=1" TargetMode="External"/><Relationship Id="rId463" Type="http://schemas.openxmlformats.org/officeDocument/2006/relationships/hyperlink" Target="http://www.studylight.org/desk/?q=heb+10:5-6&amp;t=en_nas&amp;sr=1" TargetMode="External"/><Relationship Id="rId464" Type="http://schemas.openxmlformats.org/officeDocument/2006/relationships/hyperlink" Target="http://www.studylight.org/desk/?q=isa+1:13&amp;t=en_nas&amp;sr=1" TargetMode="External"/><Relationship Id="rId465" Type="http://schemas.openxmlformats.org/officeDocument/2006/relationships/hyperlink" Target="http://www.studylight.org/desk/?q=isa+1:14&amp;t=en_nas&amp;sr=1" TargetMode="External"/><Relationship Id="rId466" Type="http://schemas.openxmlformats.org/officeDocument/2006/relationships/hyperlink" Target="http://www.studylight.org/desk/?q=isa+1:16&amp;t=en_nas&amp;sr=1" TargetMode="External"/><Relationship Id="rId467" Type="http://schemas.openxmlformats.org/officeDocument/2006/relationships/hyperlink" Target="http://www.studylight.org/desk/?q=jer+13:23&amp;t=en_nas&amp;sr=1" TargetMode="External"/><Relationship Id="rId468" Type="http://schemas.openxmlformats.org/officeDocument/2006/relationships/hyperlink" Target="http://www.studylight.org/desk/?q=1ti+2:4&amp;t=en_nas&amp;sr=1" TargetMode="External"/><Relationship Id="rId469" Type="http://schemas.openxmlformats.org/officeDocument/2006/relationships/hyperlink" Target="http://www.studylight.org/desk/?q=isa+5:4&amp;t=en_nas&amp;sr=1" TargetMode="External"/><Relationship Id="rId470" Type="http://schemas.openxmlformats.org/officeDocument/2006/relationships/hyperlink" Target="http://www.studylight.org/desk/?q=2co+6:1&amp;t=en_nas&amp;sr=1" TargetMode="External"/><Relationship Id="rId471" Type="http://schemas.openxmlformats.org/officeDocument/2006/relationships/hyperlink" Target="http://www.studylight.org/desk/?q=isa+1:16-17&amp;t=en_nas&amp;sr=1" TargetMode="External"/><Relationship Id="rId472" Type="http://schemas.openxmlformats.org/officeDocument/2006/relationships/hyperlink" Target="http://www.studylight.org/desk/?q=ps+34:14&amp;t=en_nas&amp;sr=1" TargetMode="External"/><Relationship Id="rId473" Type="http://schemas.openxmlformats.org/officeDocument/2006/relationships/hyperlink" Target="http://www.studylight.org/desk/?q=ps+37:27&amp;t=en_nas&amp;sr=1" TargetMode="External"/><Relationship Id="rId474" Type="http://schemas.openxmlformats.org/officeDocument/2006/relationships/hyperlink" Target="http://www.studylight.org/desk/?q=ro+12:9&amp;t=en_nas&amp;sr=1" TargetMode="External"/><Relationship Id="rId475" Type="http://schemas.openxmlformats.org/officeDocument/2006/relationships/hyperlink" Target="http://www.studylight.org/desk/?q=1pe+3:11&amp;t=en_nas&amp;sr=1" TargetMode="External"/><Relationship Id="rId476" Type="http://schemas.openxmlformats.org/officeDocument/2006/relationships/hyperlink" Target="http://www.studylight.org/desk/?q=mr+1:15&amp;t=en_nas&amp;sr=1" TargetMode="External"/><Relationship Id="rId477" Type="http://schemas.openxmlformats.org/officeDocument/2006/relationships/hyperlink" Target="http://www.studylight.org/desk/?q=ac+20:21&amp;t=en_nas&amp;sr=1" TargetMode="External"/><Relationship Id="rId478" Type="http://schemas.openxmlformats.org/officeDocument/2006/relationships/hyperlink" Target="http://www.studylight.org/desk/?q=tit+2:12-13&amp;t=en_nas&amp;sr=1" TargetMode="External"/><Relationship Id="rId479" Type="http://schemas.openxmlformats.org/officeDocument/2006/relationships/hyperlink" Target="http://www.studylight.org/desk/?q=da+3:27&amp;t=en_nas&amp;sr=1" TargetMode="External"/><Relationship Id="rId480" Type="http://schemas.openxmlformats.org/officeDocument/2006/relationships/hyperlink" Target="http://www.studylight.org/desk/?q=mt+3:8-10&amp;t=en_nas&amp;sr=1" TargetMode="External"/><Relationship Id="rId481" Type="http://schemas.openxmlformats.org/officeDocument/2006/relationships/hyperlink" Target="http://www.studylight.org/desk/?q=eph+4:28&amp;t=en_nas&amp;sr=1" TargetMode="External"/><Relationship Id="rId482" Type="http://schemas.openxmlformats.org/officeDocument/2006/relationships/hyperlink" Target="http://www.studylight.org/desk/?q=pr+3:13-18&amp;t=en_nas&amp;sr=1" TargetMode="External"/><Relationship Id="rId483" Type="http://schemas.openxmlformats.org/officeDocument/2006/relationships/hyperlink" Target="http://www.studylight.org/desk/?q=isa+1:18&amp;t=en_nas&amp;sr=1" TargetMode="External"/><Relationship Id="rId484" Type="http://schemas.openxmlformats.org/officeDocument/2006/relationships/hyperlink" Target="http://www.studylight.org/desk/?q=re+19:8&amp;t=en_nas&amp;sr=1" TargetMode="External"/><Relationship Id="rId485" Type="http://schemas.openxmlformats.org/officeDocument/2006/relationships/hyperlink" Target="http://www.studylight.org/desk/?q=ro+5:12&amp;t=en_nas&amp;sr=1" TargetMode="External"/><Relationship Id="rId486" Type="http://schemas.openxmlformats.org/officeDocument/2006/relationships/hyperlink" Target="http://www.studylight.org/desk/?q=lu+10:42&amp;t=en_nas&amp;sr=1" TargetMode="External"/><Relationship Id="rId487" Type="http://schemas.openxmlformats.org/officeDocument/2006/relationships/hyperlink" Target="http://www.studylight.org/desk/?q=isa+1:19-20&amp;t=en_nas&amp;sr=1" TargetMode="External"/><Relationship Id="rId488" Type="http://schemas.openxmlformats.org/officeDocument/2006/relationships/hyperlink" Target="http://www.studylight.org/desk/?q=mt+5:17-18&amp;t=en_nas&amp;sr=1" TargetMode="External"/><Relationship Id="rId489" Type="http://schemas.openxmlformats.org/officeDocument/2006/relationships/hyperlink" Target="http://www.studylight.org/desk/?q=ro+15:4&amp;t=en_nas&amp;sr=1" TargetMode="External"/><Relationship Id="rId490" Type="http://schemas.openxmlformats.org/officeDocument/2006/relationships/hyperlink" Target="http://www.studylight.org/desk/?q=1co+10:11&amp;t=en_nas&amp;sr=1" TargetMode="External"/><Relationship Id="rId491" Type="http://schemas.openxmlformats.org/officeDocument/2006/relationships/hyperlink" Target="http://www.studylight.org/desk/?q=isa+1:21&amp;t=en_nas&amp;sr=1" TargetMode="External"/><Relationship Id="rId492" Type="http://schemas.openxmlformats.org/officeDocument/2006/relationships/hyperlink" Target="http://www.studylight.org/desk/?q=lu+11:26&amp;t=en_nas&amp;sr=1" TargetMode="External"/><Relationship Id="rId493" Type="http://schemas.openxmlformats.org/officeDocument/2006/relationships/hyperlink" Target="http://www.studylight.org/desk/?q=jer+22:15-17&amp;t=en_nas&amp;sr=1" TargetMode="External"/><Relationship Id="rId494" Type="http://schemas.openxmlformats.org/officeDocument/2006/relationships/hyperlink" Target="http://www.studylight.org/desk/?q=isa+1:22-23&amp;t=en_nas&amp;sr=1" TargetMode="External"/><Relationship Id="rId495" Type="http://schemas.openxmlformats.org/officeDocument/2006/relationships/hyperlink" Target="http://www.studylight.org/desk/?q=isa+1:23&amp;t=en_nas&amp;sr=1" TargetMode="External"/><Relationship Id="rId496" Type="http://schemas.openxmlformats.org/officeDocument/2006/relationships/hyperlink" Target="http://www.studylight.org/desk/?q=ho+4:18&amp;t=en_nas&amp;sr=1" TargetMode="External"/><Relationship Id="rId497" Type="http://schemas.openxmlformats.org/officeDocument/2006/relationships/hyperlink" Target="http://www.studylight.org/desk/?q=isa+1:24&amp;t=en_nas&amp;sr=1" TargetMode="External"/><Relationship Id="rId498" Type="http://schemas.openxmlformats.org/officeDocument/2006/relationships/hyperlink" Target="http://www.studylight.org/desk/?q=isa+1:25-27&amp;t=en_nas&amp;sr=1" TargetMode="External"/><Relationship Id="rId499" Type="http://schemas.openxmlformats.org/officeDocument/2006/relationships/hyperlink" Target="http://www.studylight.org/desk/?q=isa+1:26&amp;t=en_nas&amp;sr=1" TargetMode="External"/><Relationship Id="rId500" Type="http://schemas.openxmlformats.org/officeDocument/2006/relationships/hyperlink" Target="http://www.studylight.org/desk/?q=isa+1:27&amp;t=en_nas&amp;sr=1" TargetMode="External"/><Relationship Id="rId501" Type="http://schemas.openxmlformats.org/officeDocument/2006/relationships/hyperlink" Target="http://www.studylight.org/desk/?q=isa+1:26&amp;t=en_nas&amp;sr=1" TargetMode="External"/><Relationship Id="rId502" Type="http://schemas.openxmlformats.org/officeDocument/2006/relationships/hyperlink" Target="http://www.studylight.org/desk/?q=isa+1:27&amp;t=en_nas&amp;sr=1" TargetMode="External"/><Relationship Id="rId503" Type="http://schemas.openxmlformats.org/officeDocument/2006/relationships/hyperlink" Target="http://www.studylight.org/desk/?q=1pe+2:5&amp;t=en_nas&amp;sr=1" TargetMode="External"/><Relationship Id="rId504" Type="http://schemas.openxmlformats.org/officeDocument/2006/relationships/hyperlink" Target="http://www.studylight.org/desk/?q=ro+11:19-22&amp;t=en_nas&amp;sr=1" TargetMode="External"/><Relationship Id="rId505" Type="http://schemas.openxmlformats.org/officeDocument/2006/relationships/hyperlink" Target="http://www.studylight.org/desk/?q=eze+34:2-5&amp;t=en_nas&amp;sr=1" TargetMode="External"/><Relationship Id="rId506" Type="http://schemas.openxmlformats.org/officeDocument/2006/relationships/hyperlink" Target="http://www.studylight.org/desk/?q=eze+34:9-10&amp;t=en_nas&amp;sr=1" TargetMode="External"/><Relationship Id="rId507" Type="http://schemas.openxmlformats.org/officeDocument/2006/relationships/hyperlink" Target="http://www.studylight.org/desk/?q=re+2:15&amp;t=en_nas&amp;sr=1" TargetMode="External"/><Relationship Id="rId508" Type="http://schemas.openxmlformats.org/officeDocument/2006/relationships/hyperlink" Target="http://www.studylight.org/desk/?q=re+3:1-3&amp;t=en_nas&amp;sr=1" TargetMode="External"/><Relationship Id="rId509" Type="http://schemas.openxmlformats.org/officeDocument/2006/relationships/hyperlink" Target="http://www.studylight.org/desk/?q=re+3:14-20&amp;t=en_nas&amp;sr=1" TargetMode="External"/><Relationship Id="rId510" Type="http://schemas.openxmlformats.org/officeDocument/2006/relationships/hyperlink" Target="http://www.studylight.org/desk/?q=isa+1:28&amp;t=en_nas&amp;sr=1" TargetMode="External"/><Relationship Id="rId511" Type="http://schemas.openxmlformats.org/officeDocument/2006/relationships/hyperlink" Target="http://www.studylight.org/desk/?q=heb+10:29&amp;t=en_nas&amp;sr=1" TargetMode="External"/><Relationship Id="rId512" Type="http://schemas.openxmlformats.org/officeDocument/2006/relationships/hyperlink" Target="http://www.studylight.org/desk/?q=isa+1:29-30&amp;t=en_nas&amp;sr=1" TargetMode="External"/><Relationship Id="rId513" Type="http://schemas.openxmlformats.org/officeDocument/2006/relationships/hyperlink" Target="http://www.studylight.org/desk/?q=isa+1:29&amp;t=en_nas&amp;sr=1" TargetMode="External"/><Relationship Id="rId514" Type="http://schemas.openxmlformats.org/officeDocument/2006/relationships/hyperlink" Target="http://www.studylight.org/desk/?q=de+16:21&amp;t=en_nas&amp;sr=1" TargetMode="External"/><Relationship Id="rId515" Type="http://schemas.openxmlformats.org/officeDocument/2006/relationships/hyperlink" Target="http://www.studylight.org/desk/?q=isa+1:30&amp;t=en_nas&amp;sr=1" TargetMode="External"/><Relationship Id="rId516" Type="http://schemas.openxmlformats.org/officeDocument/2006/relationships/hyperlink" Target="http://www.studylight.org/desk/?q=isa+1:31&amp;t=en_nas&amp;sr=1" TargetMode="External"/><Relationship Id="rId517" Type="http://schemas.openxmlformats.org/officeDocument/2006/relationships/hyperlink" Target="http://www.studylight.org/desk/?q=isa+1:23-26&amp;t=en_nas&amp;sr=1" TargetMode="External"/><Relationship Id="rId518" Type="http://schemas.openxmlformats.org/officeDocument/2006/relationships/hyperlink" Target="http://www.studylight.org/desk/?q=isa+1:11&amp;t=en_nas&amp;sr=1" TargetMode="External"/><Relationship Id="rId519" Type="http://schemas.openxmlformats.org/officeDocument/2006/relationships/hyperlink" Target="http://www.studylight.org/desk/?q=isa+1:12-14&amp;t=en_nas&amp;sr=1" TargetMode="External"/><Relationship Id="rId520" Type="http://schemas.openxmlformats.org/officeDocument/2006/relationships/hyperlink" Target="http://www.studylight.org/desk/?q=isa+1:15&amp;t=en_nas&amp;sr=1" TargetMode="External"/><Relationship Id="rId521" Type="http://schemas.openxmlformats.org/officeDocument/2006/relationships/hyperlink" Target="http://www.studylight.org/desk/?q=isa+1:28&amp;t=en_nas&amp;sr=1" TargetMode="External"/><Relationship Id="rId522" Type="http://schemas.openxmlformats.org/officeDocument/2006/relationships/hyperlink" Target="http://www.studylight.org/desk/?q=isa+2:1&amp;t=en_nas&amp;sr=1" TargetMode="External"/><Relationship Id="rId523" Type="http://schemas.openxmlformats.org/officeDocument/2006/relationships/hyperlink" Target="http://www.studylight.org/desk/?q=isa+2:1-4&amp;t=en_nas&amp;sr=1" TargetMode="External"/><Relationship Id="rId524" Type="http://schemas.openxmlformats.org/officeDocument/2006/relationships/hyperlink" Target="http://www.studylight.org/desk/?q=isa+2:5-22&amp;t=en_nas&amp;sr=1" TargetMode="External"/><Relationship Id="rId525" Type="http://schemas.openxmlformats.org/officeDocument/2006/relationships/hyperlink" Target="http://www.studylight.org/desk/?q=isa+3:1-26&amp;t=en_nas&amp;sr=1" TargetMode="External"/><Relationship Id="rId526" Type="http://schemas.openxmlformats.org/officeDocument/2006/relationships/hyperlink" Target="http://www.studylight.org/desk/?q=isa+4:1&amp;t=en_nas&amp;sr=1" TargetMode="External"/><Relationship Id="rId527" Type="http://schemas.openxmlformats.org/officeDocument/2006/relationships/hyperlink" Target="http://www.studylight.org/desk/?q=isa+4:2-6&amp;t=en_nas&amp;sr=1" TargetMode="External"/><Relationship Id="rId528" Type="http://schemas.openxmlformats.org/officeDocument/2006/relationships/hyperlink" Target="http://www.studylight.org/desk/?q=isa+2:2-4&amp;t=en_nas&amp;sr=1" TargetMode="External"/><Relationship Id="rId529" Type="http://schemas.openxmlformats.org/officeDocument/2006/relationships/hyperlink" Target="http://www.studylight.org/desk/?q=jud+6:2&amp;t=en_nas&amp;sr=1" TargetMode="External"/><Relationship Id="rId530" Type="http://schemas.openxmlformats.org/officeDocument/2006/relationships/hyperlink" Target="http://www.studylight.org/desk/?q=1sa+13:6&amp;t=en_nas&amp;sr=1" TargetMode="External"/><Relationship Id="rId531" Type="http://schemas.openxmlformats.org/officeDocument/2006/relationships/hyperlink" Target="http://www.studylight.org/desk/?q=isa+2:2-4&amp;t=en_nas&amp;sr=1" TargetMode="External"/><Relationship Id="rId532" Type="http://schemas.openxmlformats.org/officeDocument/2006/relationships/hyperlink" Target="http://www.studylight.org/desk/?q=isa+2:5&amp;t=en_nas&amp;sr=1" TargetMode="External"/><Relationship Id="rId533" Type="http://schemas.openxmlformats.org/officeDocument/2006/relationships/hyperlink" Target="http://www.studylight.org/desk/?q=isa+2:4&amp;t=en_nas&amp;sr=1" TargetMode="External"/><Relationship Id="rId534" Type="http://schemas.openxmlformats.org/officeDocument/2006/relationships/hyperlink" Target="http://www.studylight.org/desk/?q=isa+2:3&amp;t=en_nas&amp;sr=1" TargetMode="External"/><Relationship Id="rId535" Type="http://schemas.openxmlformats.org/officeDocument/2006/relationships/hyperlink" Target="http://www.studylight.org/desk/?q=isa+2:4&amp;t=en_nas&amp;sr=1" TargetMode="External"/><Relationship Id="rId536" Type="http://schemas.openxmlformats.org/officeDocument/2006/relationships/hyperlink" Target="http://www.studylight.org/desk/?q=jud+2:1-23&amp;t=en_nas&amp;sr=1" TargetMode="External"/><Relationship Id="rId537" Type="http://schemas.openxmlformats.org/officeDocument/2006/relationships/hyperlink" Target="http://www.studylight.org/desk/?q=jas+4:1-2&amp;t=en_nas&amp;sr=1" TargetMode="External"/><Relationship Id="rId538" Type="http://schemas.openxmlformats.org/officeDocument/2006/relationships/hyperlink" Target="http://www.studylight.org/desk/?q=jer+4:19&amp;t=en_nas&amp;sr=1" TargetMode="External"/><Relationship Id="rId539" Type="http://schemas.openxmlformats.org/officeDocument/2006/relationships/hyperlink" Target="http://www.studylight.org/desk/?q=jer+47:2-3&amp;t=en_nas&amp;sr=1" TargetMode="External"/><Relationship Id="rId540" Type="http://schemas.openxmlformats.org/officeDocument/2006/relationships/hyperlink" Target="http://www.studylight.org/desk/?q=de+28:50-51&amp;t=en_nas&amp;sr=1" TargetMode="External"/><Relationship Id="rId541" Type="http://schemas.openxmlformats.org/officeDocument/2006/relationships/hyperlink" Target="http://www.studylight.org/desk/?q=joe+2:2&amp;t=en_nas&amp;sr=1" TargetMode="External"/><Relationship Id="rId542" Type="http://schemas.openxmlformats.org/officeDocument/2006/relationships/hyperlink" Target="http://www.studylight.org/desk/?q=eze+14:21&amp;t=en_nas&amp;sr=1" TargetMode="External"/><Relationship Id="rId543" Type="http://schemas.openxmlformats.org/officeDocument/2006/relationships/hyperlink" Target="http://www.studylight.org/desk/?q=ps+46:9&amp;t=en_nas&amp;sr=1" TargetMode="External"/><Relationship Id="rId544" Type="http://schemas.openxmlformats.org/officeDocument/2006/relationships/hyperlink" Target="http://www.studylight.org/desk/?q=jer+47:6-7&amp;t=en_nas&amp;sr=1" TargetMode="External"/><Relationship Id="rId545" Type="http://schemas.openxmlformats.org/officeDocument/2006/relationships/hyperlink" Target="http://www.studylight.org/desk/?q=joe+3:9&amp;t=en_nas&amp;sr=1" TargetMode="External"/><Relationship Id="rId546" Type="http://schemas.openxmlformats.org/officeDocument/2006/relationships/hyperlink" Target="http://www.studylight.org/desk/?q=mt+24:6&amp;t=en_nas&amp;sr=1" TargetMode="External"/><Relationship Id="rId547" Type="http://schemas.openxmlformats.org/officeDocument/2006/relationships/hyperlink" Target="http://www.studylight.org/desk/?q=isa+2:5&amp;t=en_nas&amp;sr=1" TargetMode="External"/><Relationship Id="rId548" Type="http://schemas.openxmlformats.org/officeDocument/2006/relationships/hyperlink" Target="http://www.studylight.org/desk/?q=isa+2:2-4&amp;t=en_nas&amp;sr=1" TargetMode="External"/><Relationship Id="rId549" Type="http://schemas.openxmlformats.org/officeDocument/2006/relationships/hyperlink" Target="http://www.studylight.org/desk/?q=mic+4:1-3&amp;t=en_nas&amp;sr=1" TargetMode="External"/><Relationship Id="rId550" Type="http://schemas.openxmlformats.org/officeDocument/2006/relationships/hyperlink" Target="http://www.studylight.org/desk/?q=jer+10:23&amp;t=en_nas&amp;sr=1" TargetMode="External"/><Relationship Id="rId551" Type="http://schemas.openxmlformats.org/officeDocument/2006/relationships/hyperlink" Target="http://www.studylight.org/desk/?q=isa+2:6-9&amp;t=en_nas&amp;sr=1" TargetMode="External"/><Relationship Id="rId552" Type="http://schemas.openxmlformats.org/officeDocument/2006/relationships/hyperlink" Target="http://www.studylight.org/desk/?q=isa+2:7&amp;t=en_nas&amp;sr=1" TargetMode="External"/><Relationship Id="rId553" Type="http://schemas.openxmlformats.org/officeDocument/2006/relationships/hyperlink" Target="http://www.studylight.org/desk/?q=isa+2:8&amp;t=en_nas&amp;sr=1" TargetMode="External"/><Relationship Id="rId554" Type="http://schemas.openxmlformats.org/officeDocument/2006/relationships/hyperlink" Target="http://www.studylight.org/desk/?q=isa+2:9&amp;t=en_nas&amp;sr=1" TargetMode="External"/><Relationship Id="rId555" Type="http://schemas.openxmlformats.org/officeDocument/2006/relationships/hyperlink" Target="http://www.studylight.org/desk/?q=isa+2:10&amp;t=en_nas&amp;sr=1" TargetMode="External"/><Relationship Id="rId556" Type="http://schemas.openxmlformats.org/officeDocument/2006/relationships/hyperlink" Target="http://www.studylight.org/desk/?q=jud+6:2&amp;t=en_nas&amp;sr=1" TargetMode="External"/><Relationship Id="rId557" Type="http://schemas.openxmlformats.org/officeDocument/2006/relationships/hyperlink" Target="http://www.studylight.org/desk/?q=1sa+13:6&amp;t=en_nas&amp;sr=1" TargetMode="External"/><Relationship Id="rId558" Type="http://schemas.openxmlformats.org/officeDocument/2006/relationships/hyperlink" Target="http://www.studylight.org/desk/?q=1sa+14:11&amp;t=en_nas&amp;sr=1" TargetMode="External"/><Relationship Id="rId559" Type="http://schemas.openxmlformats.org/officeDocument/2006/relationships/hyperlink" Target="http://www.studylight.org/desk/?q=isa+2:11&amp;t=en_nas&amp;sr=1" TargetMode="External"/><Relationship Id="rId560" Type="http://schemas.openxmlformats.org/officeDocument/2006/relationships/hyperlink" Target="http://www.studylight.org/desk/?q=1co+2:11&amp;t=en_nas&amp;sr=1" TargetMode="External"/><Relationship Id="rId561" Type="http://schemas.openxmlformats.org/officeDocument/2006/relationships/hyperlink" Target="http://www.studylight.org/desk/?q=isa+2:12-17&amp;t=en_nas&amp;sr=1" TargetMode="External"/><Relationship Id="rId562" Type="http://schemas.openxmlformats.org/officeDocument/2006/relationships/hyperlink" Target="http://www.studylight.org/desk/?q=isa+2:13-14&amp;t=en_nas&amp;sr=1" TargetMode="External"/><Relationship Id="rId563" Type="http://schemas.openxmlformats.org/officeDocument/2006/relationships/hyperlink" Target="http://www.studylight.org/desk/?q=isa+2:16&amp;t=en_nas&amp;sr=1" TargetMode="External"/><Relationship Id="rId564" Type="http://schemas.openxmlformats.org/officeDocument/2006/relationships/hyperlink" Target="http://www.studylight.org/desk/?q=isa+2:18&amp;t=en_nas&amp;sr=1" TargetMode="External"/><Relationship Id="rId565" Type="http://schemas.openxmlformats.org/officeDocument/2006/relationships/hyperlink" Target="http://www.studylight.org/desk/?q=ro+1:19-25&amp;t=en_nas&amp;sr=1" TargetMode="External"/><Relationship Id="rId566" Type="http://schemas.openxmlformats.org/officeDocument/2006/relationships/hyperlink" Target="http://www.studylight.org/desk/?q=isa+2:19&amp;t=en_nas&amp;sr=1" TargetMode="External"/><Relationship Id="rId567" Type="http://schemas.openxmlformats.org/officeDocument/2006/relationships/hyperlink" Target="http://www.studylight.org/desk/?q=isa+2:20&amp;t=en_nas&amp;sr=1" TargetMode="External"/><Relationship Id="rId568" Type="http://schemas.openxmlformats.org/officeDocument/2006/relationships/hyperlink" Target="http://www.studylight.org/desk/?q=isa+2:22&amp;t=en_nas&amp;sr=1" TargetMode="External"/><Relationship Id="rId569" Type="http://schemas.openxmlformats.org/officeDocument/2006/relationships/hyperlink" Target="http://www.studylight.org/desk/?q=isa+26:3&amp;t=en_nas&amp;sr=1" TargetMode="External"/><Relationship Id="rId570" Type="http://schemas.openxmlformats.org/officeDocument/2006/relationships/hyperlink" Target="http://www.studylight.org/desk/?q=jud+7:1-25&amp;t=en_nas&amp;sr=1" TargetMode="External"/><Relationship Id="rId571" Type="http://schemas.openxmlformats.org/officeDocument/2006/relationships/hyperlink" Target="http://www.studylight.org/desk/?q=isa+3:1&amp;t=en_nas&amp;sr=1" TargetMode="External"/><Relationship Id="rId572" Type="http://schemas.openxmlformats.org/officeDocument/2006/relationships/hyperlink" Target="http://www.studylight.org/desk/?q=isa+3:2-3&amp;t=en_nas&amp;sr=1" TargetMode="External"/><Relationship Id="rId573" Type="http://schemas.openxmlformats.org/officeDocument/2006/relationships/hyperlink" Target="http://www.studylight.org/desk/?q=isa+3:4&amp;t=en_nas&amp;sr=1" TargetMode="External"/><Relationship Id="rId574" Type="http://schemas.openxmlformats.org/officeDocument/2006/relationships/hyperlink" Target="http://www.studylight.org/desk/?q=isa+3:5&amp;t=en_nas&amp;sr=1" TargetMode="External"/><Relationship Id="rId575" Type="http://schemas.openxmlformats.org/officeDocument/2006/relationships/hyperlink" Target="http://www.studylight.org/desk/?q=isa+3:6-7&amp;t=en_nas&amp;sr=1" TargetMode="External"/><Relationship Id="rId576" Type="http://schemas.openxmlformats.org/officeDocument/2006/relationships/hyperlink" Target="http://www.studylight.org/desk/?q=isa+3:8-9&amp;t=en_nas&amp;sr=1" TargetMode="External"/><Relationship Id="rId577" Type="http://schemas.openxmlformats.org/officeDocument/2006/relationships/hyperlink" Target="http://www.studylight.org/desk/?q=isa+3:10-11&amp;t=en_nas&amp;sr=1" TargetMode="External"/><Relationship Id="rId578" Type="http://schemas.openxmlformats.org/officeDocument/2006/relationships/hyperlink" Target="http://www.studylight.org/desk/?q=isa+3:12-15&amp;t=en_nas&amp;sr=1" TargetMode="External"/><Relationship Id="rId579" Type="http://schemas.openxmlformats.org/officeDocument/2006/relationships/hyperlink" Target="http://www.studylight.org/desk/?q=isa+3:16-17&amp;t=en_nas&amp;sr=1" TargetMode="External"/><Relationship Id="rId580" Type="http://schemas.openxmlformats.org/officeDocument/2006/relationships/hyperlink" Target="http://www.studylight.org/desk/?q=isa+3:18-24&amp;t=en_nas&amp;sr=1" TargetMode="External"/><Relationship Id="rId581" Type="http://schemas.openxmlformats.org/officeDocument/2006/relationships/hyperlink" Target="http://www.studylight.org/desk/?q=isa+3:25-26&amp;t=en_nas&amp;sr=1" TargetMode="External"/><Relationship Id="rId582" Type="http://schemas.openxmlformats.org/officeDocument/2006/relationships/hyperlink" Target="http://www.studylight.org/desk/?q=isa+4:1&amp;t=en_nas&amp;sr=1" TargetMode="External"/><Relationship Id="rId583" Type="http://schemas.openxmlformats.org/officeDocument/2006/relationships/hyperlink" Target="http://www.studylight.org/desk/?q=isa+3:1-3&amp;t=en_nas&amp;sr=1" TargetMode="External"/><Relationship Id="rId584" Type="http://schemas.openxmlformats.org/officeDocument/2006/relationships/hyperlink" Target="http://www.studylight.org/desk/?q=ex+4:11&amp;t=en_nas&amp;sr=1" TargetMode="External"/><Relationship Id="rId585" Type="http://schemas.openxmlformats.org/officeDocument/2006/relationships/hyperlink" Target="http://www.studylight.org/desk/?q=isa+3:4-8&amp;t=en_nas&amp;sr=1" TargetMode="External"/><Relationship Id="rId586" Type="http://schemas.openxmlformats.org/officeDocument/2006/relationships/hyperlink" Target="http://www.studylight.org/desk/?q=ec+10:16&amp;t=en_nas&amp;sr=1" TargetMode="External"/><Relationship Id="rId587" Type="http://schemas.openxmlformats.org/officeDocument/2006/relationships/hyperlink" Target="http://www.studylight.org/desk/?q=isa+3:5&amp;t=en_nas&amp;sr=1" TargetMode="External"/><Relationship Id="rId588" Type="http://schemas.openxmlformats.org/officeDocument/2006/relationships/hyperlink" Target="http://www.studylight.org/desk/?q=jud+9:23&amp;t=en_nas&amp;sr=1" TargetMode="External"/><Relationship Id="rId589" Type="http://schemas.openxmlformats.org/officeDocument/2006/relationships/hyperlink" Target="http://www.studylight.org/desk/?q=le+19:32&amp;t=en_nas&amp;sr=1" TargetMode="External"/><Relationship Id="rId590" Type="http://schemas.openxmlformats.org/officeDocument/2006/relationships/hyperlink" Target="http://www.studylight.org/desk/?q=isa+3:6-7&amp;t=en_nas&amp;sr=1" TargetMode="External"/><Relationship Id="rId591" Type="http://schemas.openxmlformats.org/officeDocument/2006/relationships/hyperlink" Target="http://www.studylight.org/desk/?q=jas+2:2-3&amp;t=en_nas&amp;sr=1" TargetMode="External"/><Relationship Id="rId592" Type="http://schemas.openxmlformats.org/officeDocument/2006/relationships/hyperlink" Target="http://www.studylight.org/desk/?q=ec+9:15&amp;t=en_nas&amp;sr=1" TargetMode="External"/><Relationship Id="rId593" Type="http://schemas.openxmlformats.org/officeDocument/2006/relationships/hyperlink" Target="http://www.studylight.org/desk/?q=isa+30:26&amp;t=en_nas&amp;sr=1" TargetMode="External"/><Relationship Id="rId594" Type="http://schemas.openxmlformats.org/officeDocument/2006/relationships/hyperlink" Target="http://www.studylight.org/desk/?q=isa+1:6&amp;t=en_nas&amp;sr=1" TargetMode="External"/><Relationship Id="rId595" Type="http://schemas.openxmlformats.org/officeDocument/2006/relationships/hyperlink" Target="http://www.studylight.org/desk/?q=isa+61:1&amp;t=en_nas&amp;sr=1" TargetMode="External"/><Relationship Id="rId596" Type="http://schemas.openxmlformats.org/officeDocument/2006/relationships/hyperlink" Target="http://www.studylight.org/desk/?q=isa+3:8&amp;t=en_nas&amp;sr=1" TargetMode="External"/><Relationship Id="rId597" Type="http://schemas.openxmlformats.org/officeDocument/2006/relationships/hyperlink" Target="http://www.studylight.org/desk/?q=isa+3:9&amp;t=en_nas&amp;sr=1" TargetMode="External"/><Relationship Id="rId598" Type="http://schemas.openxmlformats.org/officeDocument/2006/relationships/hyperlink" Target="http://www.studylight.org/desk/?q=jer+2:19&amp;t=en_nas&amp;sr=1" TargetMode="External"/><Relationship Id="rId599" Type="http://schemas.openxmlformats.org/officeDocument/2006/relationships/hyperlink" Target="http://www.studylight.org/desk/?q=isa+3:10-11&amp;t=en_nas&amp;sr=1" TargetMode="External"/><Relationship Id="rId600" Type="http://schemas.openxmlformats.org/officeDocument/2006/relationships/hyperlink" Target="http://www.studylight.org/desk/?q=heb+9:14&amp;t=en_nas&amp;sr=1" TargetMode="External"/><Relationship Id="rId601" Type="http://schemas.openxmlformats.org/officeDocument/2006/relationships/hyperlink" Target="http://www.studylight.org/desk/?q=heb+10:21-22&amp;t=en_nas&amp;sr=1" TargetMode="External"/><Relationship Id="rId602" Type="http://schemas.openxmlformats.org/officeDocument/2006/relationships/hyperlink" Target="http://www.studylight.org/desk/?q=2co+1:12&amp;t=en_nas&amp;sr=1" TargetMode="External"/><Relationship Id="rId603" Type="http://schemas.openxmlformats.org/officeDocument/2006/relationships/hyperlink" Target="http://www.studylight.org/desk/?q=mal+3:17&amp;t=en_nas&amp;sr=1" TargetMode="External"/><Relationship Id="rId604" Type="http://schemas.openxmlformats.org/officeDocument/2006/relationships/hyperlink" Target="http://www.studylight.org/desk/?q=lu+17:1-2&amp;t=en_nas&amp;sr=1" TargetMode="External"/><Relationship Id="rId605" Type="http://schemas.openxmlformats.org/officeDocument/2006/relationships/hyperlink" Target="http://www.studylight.org/desk/?q=isa+3:11&amp;t=en_nas&amp;sr=1" TargetMode="External"/><Relationship Id="rId606" Type="http://schemas.openxmlformats.org/officeDocument/2006/relationships/hyperlink" Target="http://www.studylight.org/desk/?q=isa+3:12&amp;t=en_nas&amp;sr=1" TargetMode="External"/><Relationship Id="rId607" Type="http://schemas.openxmlformats.org/officeDocument/2006/relationships/hyperlink" Target="http://www.studylight.org/desk/?q=ps+81:13-16&amp;t=en_nas&amp;sr=1" TargetMode="External"/><Relationship Id="rId608" Type="http://schemas.openxmlformats.org/officeDocument/2006/relationships/hyperlink" Target="http://www.studylight.org/desk/?q=isa+3:13-15&amp;t=en_nas&amp;sr=1" TargetMode="External"/><Relationship Id="rId609" Type="http://schemas.openxmlformats.org/officeDocument/2006/relationships/hyperlink" Target="http://www.studylight.org/desk/?q=isa+3:15&amp;t=en_nas&amp;sr=1" TargetMode="External"/><Relationship Id="rId610" Type="http://schemas.openxmlformats.org/officeDocument/2006/relationships/hyperlink" Target="http://www.studylight.org/desk/?q=isa+3:12&amp;t=en_nas&amp;sr=1" TargetMode="External"/><Relationship Id="rId611" Type="http://schemas.openxmlformats.org/officeDocument/2006/relationships/hyperlink" Target="http://www.studylight.org/desk/?q=isa+3:14&amp;t=en_nas&amp;sr=1" TargetMode="External"/><Relationship Id="rId612" Type="http://schemas.openxmlformats.org/officeDocument/2006/relationships/hyperlink" Target="http://www.studylight.org/desk/?q=isa+3:16-24&amp;t=en_nas&amp;sr=1" TargetMode="External"/><Relationship Id="rId613" Type="http://schemas.openxmlformats.org/officeDocument/2006/relationships/hyperlink" Target="http://www.studylight.org/desk/?q=isa+3:14-15&amp;t=en_nas&amp;sr=1" TargetMode="External"/><Relationship Id="rId614" Type="http://schemas.openxmlformats.org/officeDocument/2006/relationships/hyperlink" Target="http://www.studylight.org/desk/?q=isa+3:17-18&amp;t=en_nas&amp;sr=1" TargetMode="External"/><Relationship Id="rId615" Type="http://schemas.openxmlformats.org/officeDocument/2006/relationships/hyperlink" Target="http://www.studylight.org/desk/?q=isa+3:24&amp;t=en_nas&amp;sr=1" TargetMode="External"/><Relationship Id="rId616" Type="http://schemas.openxmlformats.org/officeDocument/2006/relationships/hyperlink" Target="http://www.studylight.org/desk/?q=isa+3:25&amp;t=en_nas&amp;sr=1" TargetMode="External"/><Relationship Id="rId617" Type="http://schemas.openxmlformats.org/officeDocument/2006/relationships/hyperlink" Target="http://www.studylight.org/desk/?q=isa+4:1&amp;t=en_nas&amp;sr=1" TargetMode="External"/><Relationship Id="rId618" Type="http://schemas.openxmlformats.org/officeDocument/2006/relationships/hyperlink" Target="http://www.studylight.org/desk/?q=isa+3:25-26&amp;t=en_nas&amp;sr=1" TargetMode="External"/><Relationship Id="rId619" Type="http://schemas.openxmlformats.org/officeDocument/2006/relationships/hyperlink" Target="http://www.studylight.org/desk/?q=isa+3:6&amp;t=en_nas&amp;sr=1" TargetMode="External"/><Relationship Id="rId620" Type="http://schemas.openxmlformats.org/officeDocument/2006/relationships/hyperlink" Target="http://www.studylight.org/desk/?q=isa+4:2-6&amp;t=en_nas&amp;sr=1" TargetMode="External"/><Relationship Id="rId621" Type="http://schemas.openxmlformats.org/officeDocument/2006/relationships/hyperlink" Target="http://www.studylight.org/desk/?q=joh+15:8&amp;t=en_nas&amp;sr=1" TargetMode="External"/><Relationship Id="rId622" Type="http://schemas.openxmlformats.org/officeDocument/2006/relationships/hyperlink" Target="http://www.studylight.org/desk/?q=isa+4:2&amp;t=en_nas&amp;sr=1" TargetMode="External"/><Relationship Id="rId623" Type="http://schemas.openxmlformats.org/officeDocument/2006/relationships/hyperlink" Target="http://www.studylight.org/desk/?q=isa+4:3&amp;t=en_nas&amp;sr=1" TargetMode="External"/><Relationship Id="rId624" Type="http://schemas.openxmlformats.org/officeDocument/2006/relationships/hyperlink" Target="http://www.studylight.org/desk/?q=isa+4:2&amp;t=en_nas&amp;sr=1" TargetMode="External"/><Relationship Id="rId625" Type="http://schemas.openxmlformats.org/officeDocument/2006/relationships/hyperlink" Target="http://www.studylight.org/desk/?q=isa+4:3&amp;t=en_nas&amp;sr=1" TargetMode="External"/><Relationship Id="rId626" Type="http://schemas.openxmlformats.org/officeDocument/2006/relationships/hyperlink" Target="http://www.studylight.org/desk/?q=isa+4:5&amp;t=en_nas&amp;sr=1" TargetMode="External"/><Relationship Id="rId627" Type="http://schemas.openxmlformats.org/officeDocument/2006/relationships/hyperlink" Target="http://www.studylight.org/desk/?q=ex+13:21-22&amp;t=en_nas&amp;sr=1" TargetMode="External"/><Relationship Id="rId628" Type="http://schemas.openxmlformats.org/officeDocument/2006/relationships/hyperlink" Target="http://www.studylight.org/desk/?q=isa+4:2&amp;t=en_nas&amp;sr=1" TargetMode="External"/><Relationship Id="rId629" Type="http://schemas.openxmlformats.org/officeDocument/2006/relationships/hyperlink" Target="http://www.studylight.org/desk/?q=de+7:7&amp;t=en_nas&amp;sr=1" TargetMode="External"/><Relationship Id="rId630" Type="http://schemas.openxmlformats.org/officeDocument/2006/relationships/hyperlink" Target="http://www.studylight.org/desk/?q=ps+105:12&amp;t=en_nas&amp;sr=1" TargetMode="External"/><Relationship Id="rId631" Type="http://schemas.openxmlformats.org/officeDocument/2006/relationships/hyperlink" Target="http://www.studylight.org/desk/?q=eze+27:1-36&amp;t=en_nas&amp;sr=1" TargetMode="External"/><Relationship Id="rId632" Type="http://schemas.openxmlformats.org/officeDocument/2006/relationships/hyperlink" Target="http://www.studylight.org/desk/?q=jer+9:23-24&amp;t=en_nas&amp;sr=1" TargetMode="External"/><Relationship Id="rId633" Type="http://schemas.openxmlformats.org/officeDocument/2006/relationships/hyperlink" Target="http://www.studylight.org/desk/?q=mic+5:7&amp;t=en_nas&amp;sr=1" TargetMode="External"/><Relationship Id="rId634" Type="http://schemas.openxmlformats.org/officeDocument/2006/relationships/hyperlink" Target="http://www.studylight.org/desk/?q=isa+4:6&amp;t=en_nas&amp;sr=1" TargetMode="External"/><Relationship Id="rId635" Type="http://schemas.openxmlformats.org/officeDocument/2006/relationships/hyperlink" Target="http://www.studylight.org/desk/?q=isa+5:1-7&amp;t=en_nas&amp;sr=1" TargetMode="External"/><Relationship Id="rId636" Type="http://schemas.openxmlformats.org/officeDocument/2006/relationships/hyperlink" Target="http://www.studylight.org/desk/?q=ps+80:1-19&amp;t=en_nas&amp;sr=1" TargetMode="External"/><Relationship Id="rId637" Type="http://schemas.openxmlformats.org/officeDocument/2006/relationships/hyperlink" Target="http://www.studylight.org/desk/?q=de+32:13&amp;t=en_nas&amp;sr=1" TargetMode="External"/><Relationship Id="rId638" Type="http://schemas.openxmlformats.org/officeDocument/2006/relationships/hyperlink" Target="http://www.studylight.org/desk/?q=de+32:1-52&amp;t=en_nas&amp;sr=1" TargetMode="External"/><Relationship Id="rId639" Type="http://schemas.openxmlformats.org/officeDocument/2006/relationships/hyperlink" Target="http://www.studylight.org/desk/?q=ro+11:21&amp;t=en_nas&amp;sr=1" TargetMode="External"/><Relationship Id="rId640" Type="http://schemas.openxmlformats.org/officeDocument/2006/relationships/hyperlink" Target="http://www.studylight.org/desk/?q=isa+5:2&amp;t=en_nas&amp;sr=1" TargetMode="External"/><Relationship Id="rId641" Type="http://schemas.openxmlformats.org/officeDocument/2006/relationships/hyperlink" Target="http://www.studylight.org/desk/?q=ga+5:22-23&amp;t=en_nas&amp;sr=1" TargetMode="External"/><Relationship Id="rId642" Type="http://schemas.openxmlformats.org/officeDocument/2006/relationships/hyperlink" Target="http://www.studylight.org/desk/?q=joh+15:2&amp;t=en_nas&amp;sr=1" TargetMode="External"/><Relationship Id="rId643" Type="http://schemas.openxmlformats.org/officeDocument/2006/relationships/hyperlink" Target="http://www.studylight.org/desk/?q=joh+15:6&amp;t=en_nas&amp;sr=1" TargetMode="External"/><Relationship Id="rId644" Type="http://schemas.openxmlformats.org/officeDocument/2006/relationships/hyperlink" Target="http://www.studylight.org/desk/?q=ps+1:3&amp;t=en_nas&amp;sr=1" TargetMode="External"/><Relationship Id="rId645" Type="http://schemas.openxmlformats.org/officeDocument/2006/relationships/hyperlink" Target="http://www.studylight.org/desk/?q=isa+5:2&amp;t=en_nas&amp;sr=1" TargetMode="External"/><Relationship Id="rId646" Type="http://schemas.openxmlformats.org/officeDocument/2006/relationships/hyperlink" Target="http://www.studylight.org/desk/?q=isa+5:8&amp;t=en_nas&amp;sr=1" TargetMode="External"/><Relationship Id="rId647" Type="http://schemas.openxmlformats.org/officeDocument/2006/relationships/hyperlink" Target="http://www.studylight.org/desk/?q=isa+5:11&amp;t=en_nas&amp;sr=1" TargetMode="External"/><Relationship Id="rId648" Type="http://schemas.openxmlformats.org/officeDocument/2006/relationships/hyperlink" Target="http://www.studylight.org/desk/?q=isa+5:12&amp;t=en_nas&amp;sr=1" TargetMode="External"/><Relationship Id="rId649" Type="http://schemas.openxmlformats.org/officeDocument/2006/relationships/hyperlink" Target="http://www.studylight.org/desk/?q=isa+5:12-17&amp;t=en_nas&amp;sr=1" TargetMode="External"/><Relationship Id="rId650" Type="http://schemas.openxmlformats.org/officeDocument/2006/relationships/hyperlink" Target="http://www.studylight.org/desk/?q=isa+5:3&amp;t=en_nas&amp;sr=1" TargetMode="External"/><Relationship Id="rId651" Type="http://schemas.openxmlformats.org/officeDocument/2006/relationships/hyperlink" Target="http://www.studylight.org/desk/?q=isa+5:4-6&amp;t=en_nas&amp;sr=1" TargetMode="External"/><Relationship Id="rId652" Type="http://schemas.openxmlformats.org/officeDocument/2006/relationships/hyperlink" Target="http://www.studylight.org/desk/?q=isa+5:7&amp;t=en_nas&amp;sr=1" TargetMode="External"/><Relationship Id="rId653" Type="http://schemas.openxmlformats.org/officeDocument/2006/relationships/hyperlink" Target="http://www.studylight.org/desk/?q=isa+5:1-4&amp;t=en_nas&amp;sr=1" TargetMode="External"/><Relationship Id="rId654" Type="http://schemas.openxmlformats.org/officeDocument/2006/relationships/hyperlink" Target="http://www.studylight.org/desk/?q=jer+18:7-8&amp;t=en_nas&amp;sr=1" TargetMode="External"/><Relationship Id="rId655" Type="http://schemas.openxmlformats.org/officeDocument/2006/relationships/hyperlink" Target="http://www.studylight.org/desk/?q=isa+5:8-10&amp;t=en_nas&amp;sr=1" TargetMode="External"/><Relationship Id="rId656" Type="http://schemas.openxmlformats.org/officeDocument/2006/relationships/hyperlink" Target="http://www.studylight.org/desk/?q=ec+5:10&amp;t=en_nas&amp;sr=1" TargetMode="External"/><Relationship Id="rId657" Type="http://schemas.openxmlformats.org/officeDocument/2006/relationships/hyperlink" Target="http://www.studylight.org/desk/?q=isa+5:9&amp;t=en_nas&amp;sr=1" TargetMode="External"/><Relationship Id="rId658" Type="http://schemas.openxmlformats.org/officeDocument/2006/relationships/hyperlink" Target="http://www.studylight.org/desk/?q=isa+5:11-12&amp;t=en_nas&amp;sr=1" TargetMode="External"/><Relationship Id="rId659" Type="http://schemas.openxmlformats.org/officeDocument/2006/relationships/hyperlink" Target="http://www.studylight.org/desk/?q=isa+5:12&amp;t=en_nas&amp;sr=1" TargetMode="External"/><Relationship Id="rId660" Type="http://schemas.openxmlformats.org/officeDocument/2006/relationships/hyperlink" Target="http://www.studylight.org/desk/?q=isa+5:8&amp;t=en_nas&amp;sr=1" TargetMode="External"/><Relationship Id="rId661" Type="http://schemas.openxmlformats.org/officeDocument/2006/relationships/hyperlink" Target="http://www.studylight.org/desk/?q=isa+5:11-12&amp;t=en_nas&amp;sr=1" TargetMode="External"/><Relationship Id="rId662" Type="http://schemas.openxmlformats.org/officeDocument/2006/relationships/hyperlink" Target="http://www.studylight.org/desk/?q=isa+5:13&amp;t=en_nas&amp;sr=1" TargetMode="External"/><Relationship Id="rId663" Type="http://schemas.openxmlformats.org/officeDocument/2006/relationships/hyperlink" Target="http://www.studylight.org/desk/?q=2ti+1:13&amp;t=en_nas&amp;sr=1" TargetMode="External"/><Relationship Id="rId664" Type="http://schemas.openxmlformats.org/officeDocument/2006/relationships/hyperlink" Target="http://www.studylight.org/desk/?q=tit+1:13&amp;t=en_nas&amp;sr=1" TargetMode="External"/><Relationship Id="rId665" Type="http://schemas.openxmlformats.org/officeDocument/2006/relationships/hyperlink" Target="http://www.studylight.org/desk/?q=tit+2:1&amp;t=en_nas&amp;sr=1" TargetMode="External"/><Relationship Id="rId666" Type="http://schemas.openxmlformats.org/officeDocument/2006/relationships/hyperlink" Target="http://www.studylight.org/desk/?q=2co+13:5&amp;t=en_nas&amp;sr=1" TargetMode="External"/><Relationship Id="rId667" Type="http://schemas.openxmlformats.org/officeDocument/2006/relationships/hyperlink" Target="http://www.studylight.org/desk/?q=jude+1:3&amp;t=en_nas&amp;sr=1" TargetMode="External"/><Relationship Id="rId668" Type="http://schemas.openxmlformats.org/officeDocument/2006/relationships/hyperlink" Target="http://www.studylight.org/desk/?q=isa+5:14-16&amp;t=en_nas&amp;sr=1" TargetMode="External"/><Relationship Id="rId669" Type="http://schemas.openxmlformats.org/officeDocument/2006/relationships/hyperlink" Target="http://www.studylight.org/desk/?q=de+32:22&amp;t=en_nas&amp;sr=1" TargetMode="External"/><Relationship Id="rId670" Type="http://schemas.openxmlformats.org/officeDocument/2006/relationships/hyperlink" Target="http://www.studylight.org/desk/?q=job+11:8&amp;t=en_nas&amp;sr=1" TargetMode="External"/><Relationship Id="rId671" Type="http://schemas.openxmlformats.org/officeDocument/2006/relationships/hyperlink" Target="http://www.studylight.org/desk/?q=ps+139:7-8&amp;t=en_nas&amp;sr=1" TargetMode="External"/><Relationship Id="rId672" Type="http://schemas.openxmlformats.org/officeDocument/2006/relationships/hyperlink" Target="http://www.studylight.org/desk/?q=job+10:21-22&amp;t=en_nas&amp;sr=1" TargetMode="External"/><Relationship Id="rId673" Type="http://schemas.openxmlformats.org/officeDocument/2006/relationships/hyperlink" Target="http://www.studylight.org/desk/?q=isa+38:10&amp;t=en_nas&amp;sr=1" TargetMode="External"/><Relationship Id="rId674" Type="http://schemas.openxmlformats.org/officeDocument/2006/relationships/hyperlink" Target="http://www.studylight.org/desk/?q=isa+5:18-19&amp;t=en_nas&amp;sr=1" TargetMode="External"/><Relationship Id="rId675" Type="http://schemas.openxmlformats.org/officeDocument/2006/relationships/hyperlink" Target="http://www.studylight.org/desk/?q=isa+5:20&amp;t=en_nas&amp;sr=1" TargetMode="External"/><Relationship Id="rId676" Type="http://schemas.openxmlformats.org/officeDocument/2006/relationships/hyperlink" Target="http://www.studylight.org/desk/?q=jer+2:5&amp;t=en_nas&amp;sr=1" TargetMode="External"/><Relationship Id="rId677" Type="http://schemas.openxmlformats.org/officeDocument/2006/relationships/hyperlink" Target="http://www.studylight.org/desk/?q=eze+18:25&amp;t=en_nas&amp;sr=1" TargetMode="External"/><Relationship Id="rId678" Type="http://schemas.openxmlformats.org/officeDocument/2006/relationships/hyperlink" Target="http://www.studylight.org/desk/?q=eze+18:29&amp;t=en_nas&amp;sr=1" TargetMode="External"/><Relationship Id="rId679" Type="http://schemas.openxmlformats.org/officeDocument/2006/relationships/hyperlink" Target="http://www.studylight.org/desk/?q=mic+6:1-5&amp;t=en_nas&amp;sr=1" TargetMode="External"/><Relationship Id="rId680" Type="http://schemas.openxmlformats.org/officeDocument/2006/relationships/hyperlink" Target="http://www.studylight.org/desk/?q=ps+10:3&amp;t=en_nas&amp;sr=1" TargetMode="External"/><Relationship Id="rId681" Type="http://schemas.openxmlformats.org/officeDocument/2006/relationships/hyperlink" Target="http://www.studylight.org/desk/?q=mal+2:17&amp;t=en_nas&amp;sr=1" TargetMode="External"/><Relationship Id="rId682" Type="http://schemas.openxmlformats.org/officeDocument/2006/relationships/hyperlink" Target="http://www.studylight.org/desk/?q=mal+3:15&amp;t=en_nas&amp;sr=1" TargetMode="External"/><Relationship Id="rId683" Type="http://schemas.openxmlformats.org/officeDocument/2006/relationships/hyperlink" Target="http://www.studylight.org/desk/?q=lu+16:15&amp;t=en_nas&amp;sr=1" TargetMode="External"/><Relationship Id="rId684" Type="http://schemas.openxmlformats.org/officeDocument/2006/relationships/hyperlink" Target="http://www.studylight.org/desk/?q=2pe+2:19&amp;t=en_nas&amp;sr=1" TargetMode="External"/><Relationship Id="rId685" Type="http://schemas.openxmlformats.org/officeDocument/2006/relationships/hyperlink" Target="http://www.studylight.org/desk/?q=pr+9:17&amp;t=en_nas&amp;sr=1" TargetMode="External"/><Relationship Id="rId686" Type="http://schemas.openxmlformats.org/officeDocument/2006/relationships/hyperlink" Target="http://www.studylight.org/desk/?q=pr+5:4&amp;t=en_nas&amp;sr=1" TargetMode="External"/><Relationship Id="rId687" Type="http://schemas.openxmlformats.org/officeDocument/2006/relationships/hyperlink" Target="http://www.studylight.org/desk/?q=pr+20:17&amp;t=en_nas&amp;sr=1" TargetMode="External"/><Relationship Id="rId688" Type="http://schemas.openxmlformats.org/officeDocument/2006/relationships/hyperlink" Target="http://www.studylight.org/desk/?q=ge+3:1-5&amp;t=en_nas&amp;sr=1" TargetMode="External"/><Relationship Id="rId689" Type="http://schemas.openxmlformats.org/officeDocument/2006/relationships/hyperlink" Target="http://www.studylight.org/desk/?q=joh+8:44&amp;t=en_nas&amp;sr=1" TargetMode="External"/><Relationship Id="rId690" Type="http://schemas.openxmlformats.org/officeDocument/2006/relationships/hyperlink" Target="http://www.studylight.org/desk/?q=2co+11:13-15&amp;t=en_nas&amp;sr=1" TargetMode="External"/><Relationship Id="rId691" Type="http://schemas.openxmlformats.org/officeDocument/2006/relationships/hyperlink" Target="http://www.studylight.org/desk/?q=eze+13:22&amp;t=en_nas&amp;sr=1" TargetMode="External"/><Relationship Id="rId692" Type="http://schemas.openxmlformats.org/officeDocument/2006/relationships/hyperlink" Target="http://www.studylight.org/desk/?q=pr+17:15&amp;t=en_nas&amp;sr=1" TargetMode="External"/><Relationship Id="rId693" Type="http://schemas.openxmlformats.org/officeDocument/2006/relationships/hyperlink" Target="http://www.studylight.org/desk/?q=eph+4:18-19&amp;t=en_nas&amp;sr=1" TargetMode="External"/><Relationship Id="rId694" Type="http://schemas.openxmlformats.org/officeDocument/2006/relationships/hyperlink" Target="http://www.studylight.org/desk/?q=1ti+4:2&amp;t=en_nas&amp;sr=1" TargetMode="External"/><Relationship Id="rId695" Type="http://schemas.openxmlformats.org/officeDocument/2006/relationships/hyperlink" Target="http://www.studylight.org/desk/?q=isa+5:21&amp;t=en_nas&amp;sr=1" TargetMode="External"/><Relationship Id="rId696" Type="http://schemas.openxmlformats.org/officeDocument/2006/relationships/hyperlink" Target="http://www.studylight.org/desk/?q=isa+5:22-23&amp;t=en_nas&amp;sr=1" TargetMode="External"/><Relationship Id="rId697" Type="http://schemas.openxmlformats.org/officeDocument/2006/relationships/hyperlink" Target="http://www.studylight.org/desk/?q=isa+5:8&amp;t=en_nas&amp;sr=1" TargetMode="External"/><Relationship Id="rId698" Type="http://schemas.openxmlformats.org/officeDocument/2006/relationships/hyperlink" Target="http://www.studylight.org/desk/?q=isa+5:23&amp;t=en_nas&amp;sr=1" TargetMode="External"/><Relationship Id="rId699" Type="http://schemas.openxmlformats.org/officeDocument/2006/relationships/hyperlink" Target="http://www.studylight.org/desk/?q=isa+5:12&amp;t=en_nas&amp;sr=1" TargetMode="External"/><Relationship Id="rId700" Type="http://schemas.openxmlformats.org/officeDocument/2006/relationships/hyperlink" Target="http://www.studylight.org/desk/?q=isa+5:18&amp;t=en_nas&amp;sr=1" TargetMode="External"/><Relationship Id="rId701" Type="http://schemas.openxmlformats.org/officeDocument/2006/relationships/hyperlink" Target="http://www.studylight.org/desk/?q=isa+5:20&amp;t=en_nas&amp;sr=1" TargetMode="External"/><Relationship Id="rId702" Type="http://schemas.openxmlformats.org/officeDocument/2006/relationships/hyperlink" Target="http://www.studylight.org/desk/?q=isa+5:21&amp;t=en_nas&amp;sr=1" TargetMode="External"/><Relationship Id="rId703" Type="http://schemas.openxmlformats.org/officeDocument/2006/relationships/hyperlink" Target="http://www.studylight.org/desk/?q=isa+5:9-10&amp;t=en_nas&amp;sr=1" TargetMode="External"/><Relationship Id="rId704" Type="http://schemas.openxmlformats.org/officeDocument/2006/relationships/hyperlink" Target="http://www.studylight.org/desk/?q=isa+5:13&amp;t=en_nas&amp;sr=1" TargetMode="External"/><Relationship Id="rId705" Type="http://schemas.openxmlformats.org/officeDocument/2006/relationships/hyperlink" Target="http://www.studylight.org/desk/?q=isa+5:15&amp;t=en_nas&amp;sr=1" TargetMode="External"/><Relationship Id="rId706" Type="http://schemas.openxmlformats.org/officeDocument/2006/relationships/hyperlink" Target="http://www.studylight.org/desk/?q=isa+5:14&amp;t=en_nas&amp;sr=1" TargetMode="External"/><Relationship Id="rId707" Type="http://schemas.openxmlformats.org/officeDocument/2006/relationships/hyperlink" Target="http://www.studylight.org/desk/?q=hab+2:15&amp;t=en_nas&amp;sr=1" TargetMode="External"/><Relationship Id="rId708" Type="http://schemas.openxmlformats.org/officeDocument/2006/relationships/hyperlink" Target="http://www.studylight.org/desk/?q=isa+5:24-30&amp;t=en_nas&amp;sr=1" TargetMode="External"/><Relationship Id="rId709" Type="http://schemas.openxmlformats.org/officeDocument/2006/relationships/hyperlink" Target="http://www.studylight.org/desk/?q=isa+5:7&amp;t=en_nas&amp;sr=1" TargetMode="External"/><Relationship Id="rId710" Type="http://schemas.openxmlformats.org/officeDocument/2006/relationships/hyperlink" Target="http://www.studylight.org/desk/?q=job+18:16&amp;t=en_nas&amp;sr=1" TargetMode="External"/><Relationship Id="rId711" Type="http://schemas.openxmlformats.org/officeDocument/2006/relationships/hyperlink" Target="http://www.studylight.org/desk/?q=isa+5:25&amp;t=en_nas&amp;sr=1" TargetMode="External"/><Relationship Id="rId712" Type="http://schemas.openxmlformats.org/officeDocument/2006/relationships/hyperlink" Target="http://www.studylight.org/desk/?q=isa+5:26&amp;t=en_nas&amp;sr=1" TargetMode="External"/><Relationship Id="rId713" Type="http://schemas.openxmlformats.org/officeDocument/2006/relationships/hyperlink" Target="http://www.studylight.org/desk/?q=isa+5:26&amp;t=en_nas&amp;sr=1" TargetMode="External"/><Relationship Id="rId714" Type="http://schemas.openxmlformats.org/officeDocument/2006/relationships/hyperlink" Target="http://www.studylight.org/desk/?q=isa+5:19&amp;t=en_nas&amp;sr=1" TargetMode="External"/><Relationship Id="rId715" Type="http://schemas.openxmlformats.org/officeDocument/2006/relationships/hyperlink" Target="http://www.studylight.org/desk/?q=isa+5:27-30&amp;t=en_nas&amp;sr=1" TargetMode="External"/><Relationship Id="rId716" Type="http://schemas.openxmlformats.org/officeDocument/2006/relationships/hyperlink" Target="http://www.studylight.org/desk/?q=isa+5:25-30&amp;t=en_nas&amp;sr=1" TargetMode="External"/><Relationship Id="rId717" Type="http://schemas.openxmlformats.org/officeDocument/2006/relationships/hyperlink" Target="http://www.studylight.org/desk/?q=isa+5:25&amp;t=en_nas&amp;sr=1" TargetMode="External"/><Relationship Id="rId718" Type="http://schemas.openxmlformats.org/officeDocument/2006/relationships/hyperlink" Target="http://www.studylight.org/desk/?q=isa+5:28&amp;t=en_nas&amp;sr=1" TargetMode="External"/><Relationship Id="rId719" Type="http://schemas.openxmlformats.org/officeDocument/2006/relationships/hyperlink" Target="http://www.studylight.org/desk/?q=am+6:12&amp;t=en_nas&amp;sr=1" TargetMode="External"/><Relationship Id="rId720" Type="http://schemas.openxmlformats.org/officeDocument/2006/relationships/hyperlink" Target="http://www.studylight.org/desk/?q=isa+5:30&amp;t=en_nas&amp;sr=1" TargetMode="External"/><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Relationship Id="rId7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37:00Z</dcterms:created>
  <dc:creator>C.H.</dc:creator>
  <dc:description/>
  <cp:keywords/>
  <dc:language>en-US</dc:language>
  <cp:lastModifiedBy>Owner</cp:lastModifiedBy>
  <dcterms:modified xsi:type="dcterms:W3CDTF">2015-06-06T14:57:00Z</dcterms:modified>
  <cp:revision>6</cp:revision>
  <dc:subject/>
  <dc:title>查經資料大全</dc:title>
</cp:coreProperties>
</file>